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Campionat dEspanya de Marathó Corro dAmunt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PEDALADA POPULAR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Data          : 14/09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71 Kms     -   Promig  : 23.47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931 GISPERT,Eloi         POP-1  PUIGCERDA          03:01:3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87 OLIVER ,Raül         POP-1  PRAT BIKE          03:08:19     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62 DIAZ ,Xavier         POP-1  WWW.RITMOBISONTE.  03:16:04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26 SANTASUSANA,Josep    POP-1  P.C.NAVARCLES      03:18:10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91 ROMERO ,Marcos       POP-1  CAN MERCADER       03:18:42    1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86 NOVELL ,Xavier       POP-1  SANT CELONI - SAL  03:20:44    1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13 GUIMERA,Alberto      POP-1  NO CLUB            03:22:12    2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30 CRISTINO,Jose Antoni POP-1  SENTMENAT          03:23:23    2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942 BIGORDA,Marti        POP-1  ULLASTRELL         03:25:47    2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11 VALERO,Mariano       POP-1  NINETA.COM         03:25:56    2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65 MAESTRE,Eric         POP-1  BARCELONA          03:26:48    2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64 MAESTRE,Antonio Migu POP-1  BARCELONA          03:26:50    2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17 HERRERA,Diego Nicola POP-1  BIKENEKE-FACIMO    03:26:52    25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812 AURELIANO,ESTEBAN    POP-1  FREEDOM BIKE´      03:27:42    26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843 RIBOT,Santiago       POP-1  L´AMETLLA DEL VAL  03:27:52    2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92 CASTILLEJO,Juan Manu POP-1  BICICLETES SEGU    03:37:30    35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810 MONREAL,DAVID        POP-1  NO CLUB            03:37:35    36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866 GIMENEZ,Victor       POP-1  NO CLUB            03:39:19    3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965 FONT ,Miquel         POP-1  CENTRE EXCURSIONI  03:44:14    4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89 CASTILLO,David       POP-1  COMDIBAL 2000      03:46:30    4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918 FERNANDEZ,Javier     POP-1  BARCELONA          03:50:14    4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81 CARRETERO,Pedro      POP-1  BICIBAIX CC        03:55:12    5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50 MANITO,Oscar         POP-1  BARCELONA          04:02:25  1:00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968 GARCIA ,Daniel       POP-1  OPEN NATURA        04:04:25  1:02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13 SALA,Carlos          POP-1  NO CLUB            04:07:24  1:05:5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822 MARTIN,Jose          POP-1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25 MARTIN,Miguel Angel  POP-1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61 NONELL,Jordi         POP-1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70 ESVERTIT,Jordi       POP-1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902 PALLAS,JOAN          POP-1  BICIS FA-SOL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940 CEREZUELA,Rafael     POP-1  CECOT - RECAM L         DNF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7 Kms     -   Promig  : 22.0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920 ROURA,Jordi          POP-2  NO CLUB            01:40:5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24 NAVARRO,Luis         POP-2  PIERA              01:41:00        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863 VILA,Jaume           POP-2  MONBIKE            01:42:42     1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935 FONT,Jordi           POP-2  NO CLUB            01:43:39     2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804 RIEROLA,Sergi        POP-2  180 VIC            01:46:07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52 PALLEJA,Marc         POP-2  LA GARRIGA         01:47:37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28 SABATA,Lluis         POP-2  BIKEBERGUEDÀ       01:48:20     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32 MENENDEZ,Jaime       POP-2  RENAULT            01:48:49     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02 COTS,RAUL            POP-2  BTT PREMIA DE DAL  01:48:50     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19 Garcia,Oscar         POP-2  NO CLUB            01:49:35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85 MERINO ,Jose felix   POP-2  BARCELONA          01:50:30     9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903 FORTUNY,Llibert      POP-2  NO CLUB            01:51:09    10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951 ARMAND,Alan          POP-2  SALAMANCA          01:52:13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72 MARCHAL,Josep Lluis  POP-2  NO CLUB            01:52:46    1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34 CABALLERO,Antonio    POP-2  NO CLUB            01:52:48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07 CORTADELLAS,Lluis    POP-2  GODOY CARDEDEU     01:55:14    14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957 BLAZQUEZ ,Juan jose  POP-2  NO CLUB            01:55:38    14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997 VILA ,Pere           POP-2  GES EXTREM         01:55:43    14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901 RAMON,Alberto        POP-2  RIPOLLET           01:56:02    15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904 MARTRAS,LLUIS        POP-2  SPECIALIZED        01:56:51    15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944 MARTÍ,Adrià          POP-2  AMBISIST           01:57:16    16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871 VALLDAURA,ENRIC      POP-2  OLOST CC           01:57:40    16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941 PICH,Jordi           POP-2  ANBASO CE          01:57:52    17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803 MARTINEZ,Ramon       POP-2  CANOVES I SAMALUS  01:57:56    17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989 RIU ,Ernest          POP-2  INTERMOTO BIKES    01:58:39    17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845 BABOT,Francesc       POP-2  ALPCROSS-BP´S      01:59:03    18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833 PUIG,Adrià           POP-2  OPEN NATURA        01:59:18    18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914 BOLANCEL,Daniel      POP-2  NO CLUB            01:59:43    18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805 CANO,Eric            POP-2  CANOVELLES         01:59:44    1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09 DELGADO,Luis         POP-2  SANT CUGAT DEL VA  02:00:25    1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975 JIMENEZ ,Sergi       POP-2  INTERMOTO BIKES    02:00:34    19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929 PERICH,Vicenç        POP-2  DIFFERENTBIKES     02:00:37    19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945 TENA,Emilio          POP-2  TELLA              02:01:06    20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826 BERENGUER,Vicent     POP-2  NO CLUB            02:01:51    20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5     823 MARTIN,Miguel        POP-2  NO CLUB            02:01:55    21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824 POZAS,Antonio        POP-2  NO CLUB            02:01:57    2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811 ARIÑO,Javier         POP-2  SANT CUGAT DEL VA  02:02:04    2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973 HERNANDEZ ,Gonzalo   POP-2  LA ROCA EN BIKE    02:02:10    2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816 GAMEZ,Mario          POP-2  BARCELONA          02:02:25    2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939 CANET,Juan           POP-2  LES FRANQUESES DE  02:02:27    2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16 BLANCHE,Gerard       POP-2  ESPANA             02:02:51    2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943 ALONSO,Miguel Angel  POP-2  SANTA COLOMA       02:03:17    2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59 MAZORRA,Carlos       POP-2  BARCELONA          02:04:44    2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994 TEIXELL ,Lluis       POP-2  JOVENT 79          02:05:22    2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933 BALAGUER,Maria Neus  POP-2  GRATALLOPS         02:06:13    2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992 RUIZ ,Xavier         POP-2  BTT PREMIÀ DE DAL  02:06:32    2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998 VILA ,Lluís          POP-2  GRANOLLERS         02:06:43    25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908 FARNOS,Eduard        POP-2  SANT VICENC        02:06:49    25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852 ATUSE,Alejandro Luis POP-2  LES FRANQUESES DE  02:07:20    26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0     993 SIRACH ,Felix        POP-2  C. B RIUDECOLS     02:08:00    27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980 HERNANDEZ,Esteban    POP-2  MONTMELO           02:08:47    2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961 DIAZ ,Abraham        POP-2  PREMIA DE DALT     02:12:04    3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801 DIEZ,José Antonio    POP-2  PREMIA DE DAL      02:12:57    3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988 PORTO ,Pedro         POP-2  BTT PREMIA DE DAL  02:13:01    3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847 TIBAU,RAFAEL         POP-2  VIC                02:13:01    3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856 ABELLAN,Manuel       POP-2  ACTION             02:15:07    3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855 ABELLAN,Marc         POP-2  MONTCADA           02:15:09    34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8     873 MARCHAL,SERGI        POP-2  OLOST CC           02:15:10    34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9     867 FUENTES,Luis Francis POP-2  BARCELONA          02:15:32    3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996 VIAPLANA ,Marc       POP-2  CALDES DE MONTBUI  02:16:32    3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925 GARICANO,Alberto     POP-2  MOLINS DE REI      02:17:21    3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990 RODRIGUEZ ,Iñaki     POP-2  PARTICULAR         02:18:50    3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974 HERNANDEZ ,Roberto   POP-2  LA ROCA EN BIKE    02:19:31    3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922 RIVAS,Oscar          POP-2  MOLINS DE REI      02:20:22    3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909 SANCHEZ,Francisco    POP-2  LES FRANQUESES DE  02:21:37    4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999 XIQUÉS ,Jordi        POP-2  SANT JOAN DE LES   02:21:51    4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937 VENDRELL,MIQUEL      POP-2  VIC                02:21:53    41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8     808 VILLAR,Marc          POP-2  AYALA TEAM         02:22:30    41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9     846 CAIHUELAS,Ramon      POP-2  PROBIKE TEAM       02:22:41    41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0     972 GUITART ,Xavier      POP-2  LA PALMA DE CERVE  02:22:58    4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947 GARCIA,Nuria         POP-2  CANET D´ADRI       02:22:59    4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857 VIDAL,David          POP-2  BICI AVENTURA      02:23:02    4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946 SALVA,Albert         POP-2  NO CLUB            02:23:10    4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949 BENITEZ,Carlos       POP-2  SABADELL           02:23:21    4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930 PIERA,Oscar          POP-2  BARCELONA          02:26:08    4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995 VÁZQUEZ ,Gabriel     POP-2  INDIVIDUAL         02:26:47    4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851 VILAGINES,Carlos     POP-2  GRANOLLERS         02:27:32    4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800 ANTON,Oriol          POP-2  MONTGAT            02:28:16    4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854 ORTEGA,Antonio       POP-2  GRANOLLERS         02:30:18    4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821 PASCUAL,Llorenc      POP-2  MOLLET DEL VALLES  02:30:52    5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875 GUIRADO,Bernabe      POP-2  LES FRANQUESES DE  02:31:07    5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818 REINA,Manuel         POP-2  BADALONA           02:31:25    5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831 VIDAL,Francesc       POP-2  GODOY CARDEDEU     02:31:39    5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912 SAETA,Gustavo        POP-2  NO CLUB            02:31:55    5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860 IBANEZ,Francisco Jav POP-2  RIPOLLET           02:33:38    5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900 MASO,Jordi           POP-2  SANT CELONI        02:33:58    5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806 FONSECA,MANUEL       POP-2  MAVISA-MORENITO    02:35:15    5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874 CHICA,Juan Francisco POP-2  CERDANYOLA         02:35:34    5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969 GARCIA ,Toni         POP-2  SANTA COLOMA DE G  02:35:57    5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948 SADURNI,Carles       POP-2  NO CLUB            02:36:24    5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910 JIMENEZ,Raul         POP-2  LES FRANQUESES DE  02:36:50    5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923 SAAVEDRA,Francisco J POP-2  PIERA              02:37:07    5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981 BOMBARDO,Josep       POP-2  PREMIA DE DALT     02:37:47    5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921 MARTINEZ,Albert      POP-2  BARCELONA          02:41:10  1:00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829 SANTOS,Miguel Angel  POP-2  GRANOLLERS         02:41:35  1:00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869 NAVARRO,Carlos       POP-2  GRANOLLERS         02:41:37  1:00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842 CERVANTES,Oscar      POP-2  GRANOLLERS         02:42:54  1:02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953 PROS,Frederic        POP-2  OCISPORT           02:50:45  1:09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936 CARDONA,Jorge        POP-2  SANT CELONI        02:51:44  1:10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938 VENDRELL,Javier      POP-2  BARCELONA          02:51:46  1:10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978 LANAU ,Jose manuel   POP-2  LIBRE              02:52:32  1:11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979 LOPEZ ,Alejandro     POP-2  318 PROBIKE TEAM   02:52:34  1:11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858 LALUEZA,Marcos       POP-2  BARCELONA          02:52:37  1:11:4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4     959 CERIDWEN,Amory       POP-2  POLLASTRES         02:53:37  1:12:4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5     960 CUENCA ,Jordi        POP-2  POLLASTRES         02:53:39  1:12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956 BELANCHE ,Tomàs      POP-2  POLLASTRES LA GAR  02:53:40  1:12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848 SALADRIGAS,Ignacio   POP-2  LA GARRIGA         02:53:40  1:12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977 KIRCHNER ,Eduard     POP-2  XINOXANO ORIENTAC  02:53:41  1:12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838 ANGLADA,Roger        POP-2  NO CLUB            02:53:42  1:12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837 SOTO,Laura           POP-2  NO CLUB            02:53:46  1:12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840 VIGAS,Santiago       POP-2  LA GARRIGA         02:53:46  1:12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853 PEÑA,Santos          POP-2  BIKE TANDEM        02:55:37  1:14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820 BLASCO,MANUEL        POP-2  OPEN NATURA B      03:00:24  1:19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967 GAMARRA ,Juan antoni POP-2  BIKE TANDEM CE     03:01:51  1:20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906 SANCHEZ,Jordi        POP-2  MONTMELO           03:01:53  1:21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907 PUNTAS,Oliver        POP-2  LES FRANQUESES DE  03:02:01  1:21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815 JAVIER,Ivan          POP-2  CANOVELLES         03:02:10  1:21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832 SANCHEZ,Diego        POP-2  NO CLUB            03:09:33  1:28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836 MINGO,Domingo        POP-2  NO CLUB            03:09:35  1:28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817 GARCIA,Orlando       POP-2  NO CLUB            03:09:53  1:29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844 LOZANO,Andres        POP-2  CANOVELLES         03:10:47  1:29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958 BONADA ,Tomas        POP-2  CONDAL             03:13:27  1:32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982 MARTINEZ ,Anastasio  POP-2  CONDAL             03:15:48  1:34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905 ORDAS,Juan Ignacio   POP-2  LES FRANQUESES DE  03:15:56  1:35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819 MUÑOZ,Raul           POP-2  LES FRANQUESES DE  03:16:31  1:35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841 CALVO,Oscar          POP-2  GRANOLLERS         03:18:51  1:37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927 GENESCA,JOSEP MARIA  POP-2  BIKEBERGUEDÀ       03:25:38  1:44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827 TORIBIO,Alfredo      POP-2  NO CLUB            03:26:45  1:45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828 FERNANDEZ,Francisco  POP-2  BARCELONA          03:26:47  1:45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317 MORALES,Marti        POP-2  TOT VICI EN BICI   03:31:33  1:50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970 GÓMEZ ,Sebas         POP-2  CONDAL             03:41:13  2:00:2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814 FARRES,Jorge         POP-2  ESPANYA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35 VALENCIA,Ernest      POP-2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39 BUNYOLS,Josep Mª     POP-2  NO CLUB   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849 TIBAU,Pol            POP-2  VIC  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850 TIBAU,Rafael         POP-2  BARCELONA    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862 MAYNOU,Josep         POP-2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868 SANTANE,Josep        POP-2  NO CLUB 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915 FERNANDEZ,David      POP-2  BARNA POWERS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954 TORRENTE,Sergi       POP-2  OCISPORT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964 FERRER ,Lluís        POP-2  POLLASTRES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57:00Z</dcterms:created>
  <dc:creator>p</dc:creator>
  <dc:description/>
  <cp:keywords/>
  <dc:language>en-US</dc:language>
  <cp:lastModifiedBy>p</cp:lastModifiedBy>
  <cp:lastPrinted>2008-09-14T14:07:00Z</cp:lastPrinted>
  <dcterms:modified xsi:type="dcterms:W3CDTF">2008-09-14T12:08:00Z</dcterms:modified>
  <cp:revision>3</cp:revision>
  <dc:subject/>
  <dc:title>  Títol  :  Campionat dEspanya de Marathó Corro dAmunt                        </dc:title>
</cp:coreProperties>
</file>