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SP MASSI Open de España BTT 2009 - Manacor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5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1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2 Kms     -   Promig  : 20,3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ANTECON,SERGIO      ELITE  CEMELORCA-TREK-LO  01:34:3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0 COLOMA,CARLOS        ELITE  MSC BIKES          01:35:10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4 NUÑEZ,Israel         ELITE  MASSI              01:36:15     1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5 TRAYTER,Marc         ELITE  COMMENÇAL-NORTHWA  01:37:04     2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3 DIAZ DE LA,ALEJANDRO ELITE  EXTREMADURA-ESPEC  01:37:36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6 GASCO,Dario          SUB23  MASSI              01:37:37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6 TRUJILLO,JUAN PEDRO  ELITE  CEMELORCA-TREK-LO  01:38:56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70 GARCIA,ADOLFO        ELITE  DR. BIKE GRANADA   01:39:16     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1 VENTURA,Ismael       ELITE  BICICLETES ESTEVE  01:39:28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94 MACIAS,JOSE CARLOS   ELITE  BICIS AITOR-HOS    01:40:52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2 MACIAS,FCO. JAVIER   ELITE  BICIS AITOR-HOS    01:40:54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7 LOZANO,David         SUB23  CEMELORCA-TREK-LO  01:41:20     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2 GISPERT,Martí        ELITE  MSC BIKES          01:41:50     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17 CARNICER,Jordi       ELITE  CC PALAUTORDERA    01:43:39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5 ORTIGOSA,JUAN ANTONI ELITE  KADUS BORRASCAS    01:44:07     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60 MARTORELL,Jordi      ELITE  BICIACCION         01:44:18     9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109 ALMENARA,Umbert      SUB21  FREEBIKE           01:45:07    10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  9 PERARNAU,Joan Marc   SUB23  OKI-ORBEA          01:45:28    10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222 DROSTE,Jan-niklasn   SUB21  TEAM SPRINGE RSV   01:47:29    12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46 EGEDA,Pablo          ELITE  AYALA TEAM         01:48:03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3 PORTILLA,Carlos      SUB23  OKI-ORBEA          01:48:36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51 PUIGPINOS,Josep Mª   SUB23  BASELLA MC SEGRE   01:48:58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0 MARTI,GUILLEM        ELITE  B.CALDENTEY-RCO    01:49:05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40 ARCOS,LUCAS          ELITE  BICIS AITOR-HOS    01:49:10    1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26 MASCARO,XAVIER       ELITE  IMPRESA            01:49:50    15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78 AUBET,Albert         SUB21  BASELLA MC SEGRE   01:50:16    15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226 CARNEROS,David       ELITE  MEDINA LLAGOSTERA  01:51:04    1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15 CIA,PATXI            ELITE  CONOR-LA SIESTA    01:51:22    1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68 BERRAL,Oscar         ELITE  BASELLA MC SEGRE   01:53:12    1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39 CAPO,MIGUEL          ELITE  CALA D´OR          01:53:21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34 PLANAS,Arnau         SUB23  CC PALAUTORDERA    01:55:30    2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1002 AMENGUAL,ISIDRE      SENIO  CRISTALERIA BEL    01:57:06    2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05 PONS,GABRIEL         SENIO  TUNEL-SANCHEZ P    01:57:17    2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80 GASPAR,Carlos Javie  ELITE  SCHWALBE-KOGAMI    02:00:09    2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05 LOPEZ,PASCUAL        ELITE  MITSUBISHI-PORC    02:03:03    2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   327 BOSCH,LORENZO        SUB21  IMPRESA            01:59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201 VILLALONGA,JUAN MANU ELITE  TOT VELO           02:01:0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  1004 RAMIS,JUAN JERONIM   SENIO  VIANA I CLADERA    02:03:0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   213 PASCUAL,ESTEVA       SUB23  BICICLETES SANC    02:05:4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    47 NAVARRO,Cristian     ELITE  AYALA TEAM         02:06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345 GARCIA,JOSE          ELITE  BICICLETES SANC    02:09:3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 64 MARTINEZ,JUAN JOSE   SUB21  KADUS BORRASCAS    02:15:1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105 MURILLO,Borja        SUB23  OKI-ORBEA          02:26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214 UTRERA,JUAN RAMON    ELITE  OBRA NOVA BIGOR    02:42:47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12 LATASA,DIEGO         SUB21  CONOR SALTOKI-BER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37 VILLANUEVA,ANDER     ELITE  CONOR SALTOKI B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1006 FIGUEROA,ALEJANDRO   SENIO  SPORT BEQUI-C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1025 ADROVER,RAFEL        SENIO  CALA D´OR 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ANTECON,SERGIO      ELITE  CEMELORCA-TREK-LO  01:34:3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0 COLOMA,CARLOS        ELITE  MSC BIKES          01:35:10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4 NUÑEZ,Israel         ELITE  MASSI              01:36:15     1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5 TRAYTER,Marc         ELITE  COMMENÇAL-NORTHWA  01:37:04     2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3 DIAZ DE LA,ALEJANDRO ELITE  EXTREMADURA-ESPEC  01:37:36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6 TRUJILLO,JUAN PEDRO  ELITE  CEMELORCA-TREK-LO  01:38:56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70 GARCIA,ADOLFO        ELITE  DR. BIKE GRANADA   01:39:16     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1 VENTURA,Ismael       ELITE  BICICLETES ESTEVE  01:39:28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94 MACIAS,JOSE CARLOS   ELITE  BICIS AITOR-HOS    01:40:52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2 MACIAS,FCO. JAVIER   ELITE  BICIS AITOR-HOS    01:40:54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2 GISPERT,Martí        ELITE  MSC BIKES          01:41:50     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17 CARNICER,Jordi       ELITE  CC PALAUTORDERA    01:43:39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5 ORTIGOSA,JUAN ANTONI ELITE  KADUS BORRASCAS    01:44:07     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60 MARTORELL,Jordi      ELITE  BICIACCION         01:44:18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46 EGEDA,Pablo          ELITE  AYALA TEAM         01:48:03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40 MARTI,GUILLEM        ELITE  B.CALDENTEY-RCO    01:49:05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0 ARCOS,LUCAS          ELITE  BICIS AITOR-HOS    01:49:10    1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26 MASCARO,XAVIER       ELITE  IMPRESA            01:49:50    1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26 CARNEROS,David       ELITE  MEDINA LLAGOSTERA  01:51:04    1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5 CIA,PATXI            ELITE  CONOR-LA SIESTA    01:51:22    1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68 BERRAL,Oscar         ELITE  BASELLA MC SEGRE   01:53:12    1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39 CAPO,MIGUEL          ELITE  CALA D´OR          01:53:21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80 GASPAR,Carlos Javie  ELITE  SCHWALBE-KOGAMI    02:00:09    2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05 LOPEZ,PASCUAL        ELITE  MITSUBISHI-PORC    02:03:03    2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   201 VILLALONGA,JUAN MANU ELITE  TOT VELO           02:01:0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    47 NAVARRO,Cristian     ELITE  AYALA TEAM         02:06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   345 GARCIA,JOSE          ELITE  BICICLETES SANC    02:09:3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   214 UTRERA,JUAN RAMON    ELITE  OBRA NOVA BIGOR    02:42:47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GASCO,Dario          SUB23  MASSI              01:37:3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LOZANO,David         SUB23  CEMELORCA-TREK-LO  01:41:20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9 PERARNAU,Joan Marc   SUB23  OKI-ORBEA          01:45:28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3 PORTILLA,Carlos      SUB23  OKI-ORBEA          01:48:36    1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1 PUIGPINOS,Josep Mª   SUB23  BASELLA MC SEGRE   01:48:58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4 PLANAS,Arnau         SUB23  CC PALAUTORDERA    01:55:30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213 PASCUAL,ESTEVA       SUB23  BICICLETES SANC    02:05:4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105 MURILLO,Borja        SUB23  OKI-ORBEA          02:26:16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9 ALMENARA,Umbert      SUB21  FREEBIKE           01:45:07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22 DROSTE,Jan-niklasn   SUB21  TEAM SPRINGE RSV   01:47:29     2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78 AUBET,Albert         SUB21  BASELLA MC SEGRE   01:50:16     5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     327 BOSCH,LORENZO        SUB21  IMPRESA            01:59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   64 MARTINEZ,JUAN JOSE   SUB21  KADUS BORRASCAS    02:15:1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002 AMENGUAL,ISIDRE      SENIO  CRISTALERIA BEL    01:57:0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005 PONS,GABRIEL         SENIO  TUNEL-SANCHEZ P    01:57:17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1004 RAMIS,JUAN JERONIM   SENIO  VIANA I CLADERA    02:03:00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1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5 Kms     -   Promig  : 19,0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6 SERRANO,RAUL         MA-30  CONOR SALTOKI-BER  01:18:51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396 GUASCH,DANIEL        JUN-2  ROLEAUTO/VILA-R    01:20:27     1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355 BRAVO,PABLO          JUN-2  TRANS.CHEMA-BOL    01:23:35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57 DOMENECH,Oriol       JUN-2  CC PALAUTORDERA    01:23:49     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54 SANCHEZ,JOSE MARIA   JUN-2  DR. BIKE GRANADA   01:24:27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78 TORRENS,PASCUAL      MA-30  TUNEL-SANCHEZ P    01:25:02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29 GARCIA,ENRIQUE       MA-30  SALMANTICA  C      01:25:36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80 FULLANA,JERONI PEP   MA-30  BICICLETES SANC    01:26:02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56 COFINE,Cristian      JUN-2  TRIBIKE            01:26:18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33 ORTIGOSA,CARLOS      MA-30  NEW BIKE PINA      01:26:5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53 FULLANA,MARGARITA    F-ELI  MASSI              01:27:33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1 SARDINA,YAGO         JUN-2  KADUS BORRASCAS    01:28:17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658 SERRA,JOSE LUIS      MA-30  SANTA EULARIA      01:29:06    10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398 TUR,AITOR            JUN-2  MR.BIKE            01:29:23    10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584 SUREDA,SEBASTIAN     MA-30  BICICLETES SANC    01:29:43    10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503 CARNICER,Francesc Xa MA-30  MASSI              01:29:51    11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454 MASCARRERAS,Cristina F-ELI  CONOR-LA SIESTA    01:31:36    1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36 URBANO,ANTONIO       MA-30  C.C. UTEBO         01:32:22    1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70 FERRER,OSCAR         JUN-1  SANTA EULARIA      01:32:37    1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58 MARTIN,ROCIO         F-ELI  SEMAR-DISTRANSA    01:34:07    15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404 GARTH KENNEDY,Joshua JUN-1  VIANA I CLADERA    01:34:20    15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429 SASTRE,RAFEL         JUN-2  METAL BLINDS       01:36:11    1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11 LUNA,GUILLERMO       MA-30  B.CALDENTEY-RCO    01:38:04    1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610 ZORRILLA,Jose Antoni MA-30  FRACOORE-TOT BI    01:39:22    20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451 VILLAR,Anna          F-ELI  MASSI              01:40:20    21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459 CATEDRA,Mariona      F-ELI  CC PALAUTORDERA    01:41:25    2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21 RAMON,LUCAS          JUN-1  SANTA EULARIA      01:42:31    2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65 GARCIA,MARGARITA     F-S23  CEMELORCA-TREK-LO  01:43:37    2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95 DOMENECH,Xavier      JUN-2  BASELLA MC SEGRE   01:43:37    2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55 GALLEGO,BEATRIZ      F-ELI  BICIS MONJE-AUR    01:44:44    2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09 ESTARELLAS,PERE      MA-30  CRISTALERIA BEL    01:44:52    2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81 GRIMALT,JOAQUIN      MA-30  CALA D´OR          01:48:51    3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13 LAMAS,ALEJANDRO      MA-30  MOUNTAIN BIKE T    01:49:00    3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88 SANCHO,Mª DEL MAR    F-ELI  ESTABLIMENTS       01:52:48    33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5     514 LAMAS,PABLO          MA-30  MOUNTAIN BIKE T    01:56:2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36     461 SOMS,Clara           F-ELI  AYALA TEAM         01:59:2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389 NADAL,Josep          JUN-2  CJAM               02:23:5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52 SANTANYES,Sandra     F-ELI  CEMELORCA-TREK-LO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457 GAMONAL,ROCIO        F-ELI  CAIXANOVA-BH-TO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508 RAMIS,DANIEL         MA-30  GYMNAPOLIS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510 CAMPS,JUAN ANTONIO   MA-30  TOT VELO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12 FERNANDEZ,JUAN ANTON MA-30  MOUNTAIN BIKE T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745 COSTA,JUAN ANTONIO   MA-30  MITSUBISHI-PORC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96 GUASCH,DANIEL        JUN-2  ROLEAUTO/VILA-R    01:20:2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55 BRAVO,PABLO          JUN-2  TRANS.CHEMA-BOL    01:23:35     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57 DOMENECH,Oriol       JUN-2  CC PALAUTORDERA    01:23:49     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54 SANCHEZ,JOSE MARIA   JUN-2  DR. BIKE GRANADA   01:24:27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56 COFINE,Cristian      JUN-2  TRIBIKE            01:26:18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1 SARDINA,YAGO         JUN-2  KADUS BORRASCAS    01:28:17     7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98 TUR,AITOR            JUN-2  MR.BIKE            01:29:23     8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70 FERRER,OSCAR         JUN-1  SANTA EULARIA      01:32:37    12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404 GARTH KENNEDY,Joshua JUN-1  VIANA I CLADERA    01:34:20    13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429 SASTRE,RAFEL         JUN-2  METAL BLINDS       01:36:11    1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21 RAMON,LUCAS          JUN-1  SANTA EULARIA      01:42:31    2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95 DOMENECH,Xavier      JUN-2  BASELLA MC SEGRE   01:43:37    2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  389 NADAL,Josep          JUN-2  CJAM               02:23:5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6 SERRANO,RAUL         MA-30  CONOR SALTOKI-BER  01:18:5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78 TORRENS,PASCUAL      MA-30  TUNEL-SANCHEZ P    01:25:02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29 GARCIA,ENRIQUE       MA-30  SALMANTICA  C      01:25:36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80 FULLANA,JERONI PEP   MA-30  BICICLETES SANC    01:26:02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33 ORTIGOSA,CARLOS      MA-30  NEW BIKE PINA      01:26:51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58 SERRA,JOSE LUIS      MA-30  SANTA EULARIA      01:29:06    1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84 SUREDA,SEBASTIAN     MA-30  BICICLETES SANC    01:29:43    10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503 CARNICER,Francesc Xa MA-30  MASSI              01:29:51    11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536 URBANO,ANTONIO       MA-30  C.C. UTEBO         01:32:22    1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11 LUNA,GUILLERMO       MA-30  B.CALDENTEY-RCO    01:38:04    1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610 ZORRILLA,Jose Antoni MA-30  FRACOORE-TOT BI    01:39:22    2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9 ESTARELLAS,PERE      MA-30  CRISTALERIA BEL    01:44:52    2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81 GRIMALT,JOAQUIN      MA-30  CALA D´OR          01:48:51    3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13 LAMAS,ALEJANDRO      MA-30  MOUNTAIN BIKE T    01:49:00    3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  514 LAMAS,PABLO          MA-30  MOUNTAIN BIKE T    01:56:20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65 GARCIA,MARGARITA     F-S23  CEMELORCA-TREK-LO  01:43:37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3 FULLANA,MARGARITA    F-ELI  MASSI              01:27:3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4 MASCARRERAS,Cristina F-ELI  CONOR-LA SIESTA    01:31:36     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8 MARTIN,ROCIO         F-ELI  SEMAR-DISTRANSA    01:34:07     6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51 VILLAR,Anna          F-ELI  MASSI              01:40:20    12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59 CATEDRA,Mariona      F-ELI  CC PALAUTORDERA    01:41:25    1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55 GALLEGO,BEATRIZ      F-ELI  BICIS MONJE-AUR    01:44:44    1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88 SANCHO,Mª DEL MAR    F-ELI  ESTABLIMENTS       01:52:48    2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461 SOMS,Clara           F-ELI  AYALA TEAM         01:59:2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1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7 Kms     -   Promig  : 17,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75 SALAMERO,Fco.Javier  MA-40  OKI-ORBEA          00:58:1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4 ALVAREZ,ALEJANDRO    CAD-2  TODO BICI-JARGSER  01:00:22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1 ALVAREZ,GERARD       CAD-2  MORENITO-BIGORDA   01:00:39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62 BARON,JOSE JULIAN    MA-40  DR. BIKE GRANADA   01:01:04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00 QUINTANAS,Jordi      CAD-1  MEDINA LLAGOSTERA  01:01:49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3 SANTOS,ANTONIO       CAD-2  TEAM SPIRIT B      01:02:44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33 MOROTE,CARLOS        MA-40  MITSUBISHI-PORC    01:03:42     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45 MAS,VICENTE          CAD-2  MR.BIKE            01:03:56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2 ABAD,FRANCISCO JA    CAD-2  CEMELORCA-TREK-LO  01:04:17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85 GENER,CARLOS         MA-40  TOT VELO           01:05:00     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76 VICENS,ANTONIO       MA-40  CRISTALERIA BEL    01:05:07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56 PACIOS,RUBEN         CAD-2  CADALSO MTB C      01:05:46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77 BLASCO,Eduardo       MA-40  CC PALAUTORDERA    01:05:55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77 ESPARRAGUER,Joaquim  MA-50  MEDINA LLAGOSTERA  01:08:18    1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59 VELA DEL,RICARDO     MA-50  SANTA EULARIA      01:08:38    1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74 CORTADELLAS,LLUIS    CAD-1  CC PALAUTORDERA    01:10:27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882 NADAL,ONOFRE         MA-40  CALDENTEY-RCO      01:11:14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43 CARRIO,MIQUEL        CAD-2  BICICLETES SANC    01:12:30    1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69 CALDENTEY,JOSE MIGUE CAD-2  ROLEAUTO/ASESOR    01:16:58    1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87 CAULES,ANTONI        MA-40  TOT VELO           01:17:16    1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   889 ALFONSO,FELIX        MA-40  RCO-CALDENTEY      01:53:3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883 PORTELLA,OCTAVIO     MA-40  TOT VELO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888 PORTELLA,ALFREDO     MA-40  TOT VELO  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54 ALVAREZ,ALEJANDRO    CAD-2  TODO BICI-JARGSER  01:00:2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1 ALVAREZ,GERARD       CAD-2  MORENITO-BIGORDA   01:00:39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00 QUINTANAS,Jordi      CAD-1  MEDINA LLAGOSTERA  01:01:49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3 SANTOS,ANTONIO       CAD-2  TEAM SPIRIT B      01:02:44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45 MAS,VICENTE          CAD-2  MR.BIKE            01:03:56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2 ABAD,FRANCISCO JA    CAD-2  CEMELORCA-TREK-LO  01:04:17     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56 PACIOS,RUBEN         CAD-2  CADALSO MTB C      01:05:46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74 CORTADELLAS,LLUIS    CAD-1  CC PALAUTORDERA    01:10:27    1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43 CARRIO,MIQUEL        CAD-2  BICICLETES SANC    01:12:30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69 CALDENTEY,JOSE MIGUE CAD-2  ROLEAUTO/ASESOR    01:16:58    16:3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75 SALAMERO,Fco.Javier  MA-40  OKI-ORBEA          00:58:1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62 BARON,JOSE JULIAN    MA-40  DR. BIKE GRANADA   01:01:04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33 MOROTE,CARLOS        MA-40  MITSUBISHI-PORC    01:03:42     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85 GENER,CARLOS         MA-40  TOT VELO           01:05:00     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76 VICENS,ANTONIO       MA-40  CRISTALERIA BEL    01:05:07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77 BLASCO,Eduardo       MA-40  CC PALAUTORDERA    01:05:55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82 NADAL,ONOFRE         MA-40  CALDENTEY-RCO      01:11:14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87 CAULES,ANTONI        MA-40  TOT VELO           01:17:16    1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  889 ALFONSO,FELIX        MA-40  RCO-CALDENTEY      01:53:3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77 ESPARRAGUER,Joaquim  MA-50  MEDINA LLAGOSTERA  01:08:1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9 VELA DEL,RICARDO     MA-50  SANTA EULARIA      01:08:38       20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31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1 Kms     -   Promig  : 13,5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960 AMOROS,MARIA ELENA   F-JUN  SANTA EULARIA      00:48:4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53 BARROSO,MARTA        F-JUN  TODO BICI-JARGSER  00:55:21     6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960 AMOROS,MARIA ELENA   F-JUN  SANTA EULARIA      00:48:4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53 BARROSO,MARTA        F-JUN  TODO BICI-JARGSER  00:55:21     6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MASSI                              527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   CEMELORCA-TREK-LORCA               46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CC PALAUTORDERA                    349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DR. BIKE GRANADA                   217,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AYALA TEAM                         15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KADUS BORRASCAS                    14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OKI-ORBEA                          14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BASELLA MC SEGRE                    9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MEDINA LLAGOSTERA                   60,8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360" w:top="141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07:00Z</dcterms:created>
  <dc:creator>Administrador</dc:creator>
  <dc:description/>
  <cp:keywords/>
  <dc:language>en-US</dc:language>
  <cp:lastModifiedBy>Administrador</cp:lastModifiedBy>
  <dcterms:modified xsi:type="dcterms:W3CDTF">2009-05-31T12:07:00Z</dcterms:modified>
  <cp:revision>2</cp:revision>
  <dc:subject/>
  <dc:title>  Títol  :  SP MASSI Open de España BTT 2009 - Manacor                        </dc:title>
</cp:coreProperties>
</file>