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G P MASSI-CC Internacional BTT - Vall de Lord - CRI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24/05/08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3.8 Kms     -   Promig  : 19.16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2 MANTECON,SERGIO      ELITE  CEMELORCA-SEGUROS  00:11:54-34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 4 GISPERT,Martí        ELITE  ECP-TAU CERAMICA   00:11:58-11        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 3 NUÑEZ,Israel         ELITE  MASSI              00:12:10-82       1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 1 TRAYTER,Marc         ELITE  ECP-TAU CERAMICA   00:12:13-49       1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 6 COLOMA,CARLOS        ELITE  ECP-TAU CERAMICA   00:12:13-78       1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02 GASCO,Dario          SUB23  MASSI              00:12:17-11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 5 LLORDELLA,Joan       ELITE  AMBISIST           00:12:24-96       30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8       9 FREIXER,Francesc     ELITE  STARBIKE-GHOST     00:12:47-72       53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301 ALMENARA,Umbert      JUN-2  ECP-TAU CERAMICA   00:12:54-92     1:0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0     502 BETALU,Josep         MA-30  PROGRESS - OKI     00:13:09-53     1:1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1     201 PERARNAU,Joan Marc   SUB23  MASSI              00:13:12-83     1:1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2      21 CARNICER,Jordi       ELITE  CICLESPORT MARC    00:13:16-66     1:2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3     501 CARNICER,Francesc Xa MA-30  MASSI              00:13:17-17     1:2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 524 SERRANO,RAUL         MA-30  ITURROTZ CLUB      00:13:20-09     1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515 PARRA,JOSE LUIS      MA-30  CEMELORCA-SEGUROS  00:13:26-48     1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659 MISSER,Tomàs         MA-30  GUAK - EL CORRE    00:13:26-86     1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 8 VENTURA,Ismael       ELITE  AMBISIST           00:13:29-08     1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251 RECASENS,Eduardo     SUB21  MORENITO-MAVISA    00:13:39-35     1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598 VIZCARRO,José Juan   MA-30  PROGRESS - OKI     00:13:41-71     1:4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20     567 AYALA,SALVADOR       MA-30  CEMELORCA-SEGUROS  00:13:46-93     1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211 K™GL,ANCHU           SUB23  KANDANI-STA.EULAR  00:13:49-07     1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25 PONS,David           ELITE  HABITAL            00:13:50-15     1:5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23     302 MORCILLO,ENRIQUE     JUN-2  KANDANI-STA.EULAR  00:13:52-77     1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555 CALDAS,José          MA-30  MEDINA LLAGOSTERA  00:13:54-06     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32 ARGELAGUER,Roger     ELITE  SUPERMERCATS LL    00:13:55-50     2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316 SARDINA,YAGO         JUN-1  CEMELORCA-SEGUROS  00:14:03-84     2:0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7     224 DIAZ,Eric            SUB23  AMBISIST           00:14:03-93     2:0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8     750 SALAMERO,Fco.Javier  VE-40  AMBISIST           00:14:05-03     2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34 BERRAL,Oscar         ELITE  SEGRE- MOTO C      00:14:06-14     2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96 MARRASE,José Juan    ELITE  PROGRESS - OKI     00:14:06-70     2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 29 BOSCH,XAVIER         ELITE  BIGMAT-JUANITO     00:14:07-47     2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252 PUJOLS,Guillem       SUB21  AMBISIST           00:14:12-03     2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256 PLANAS,Arnau         SUB21  BIKE TANDEM        00:14:13-71     2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205 PORTILLA,Carlos      SUB23  PROGRESS - OKI     00:14:16-08     2:2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5     130 SAGUES,Ramon         ELITE  ALPCROSS-BP´S      00:14:18-13     2:2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6     309 BOSQUE,CRISTOFER     JUN-2  HABITAL            00:14:18-28     2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304 NADAL,Josep          JUN-1  AMBISIST           00:14:19-44     2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303 AUBET,Albert         JUN-2  SEGRE- MOTO C      00:14:20-79     2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137 AMILL,Josep          ELITE  CBF BIKE           00:14:21-18     2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537 UBEDA,Victor Manue   MA-30  MEDINA LLAGOSTERA  00:14:22-91     2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826 ASENSIO,Joan Antoni  VE-40  EI-TU RED BULL     00:14:23-15     2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322 LOPEZ,FRANCISCO      JUN-2  CEMELORCA-SEGUROS  00:14:24-19     2:3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3     647 ROTA,Arnau           MA-30  ALPCROSS-BP´S      00:14:24-96     2:3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4      57 MARTORELL,Jordi      ELITE  PRADES BTT         00:14:29-17     2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168 MARTINEZ,Felix       ELITE  PEP RIBERA - MO    00:14:35-90     2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536 SERRA,JOSE LUIS      MA-30  KANDANI-STA.EULAR  00:14:45-08     2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330 COFINE,Cristian      JUN-1  BTT PREMIA - TR    00:14:45-50     2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133 MARTI,GUILLEM        ELITE  CALDENTEY-RCO      00:14:46-33     2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283 TRILLO,Noel          SUB21  CASTELLDEFELS      00:14:49-17     2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 24 SEGARRA,Ivan         ELITE  BIGMAT-JUANITO     00:14:50-54     2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401 VILLAR,Anna          F-ELI  MASSI              00:14:54-23     3:0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2     277 MARTINEZ,Joel        SUB21  SPRINT CLUB ANDOR  00:14:54-75     3:0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53     511 CAMPS,Daniel         MA-30  ALPCROSS-BP´S      00:14:56-93     3:0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54     533 BUDALLES,Josep       MA-30  NINETA.COM         00:14:56-94     3:0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5      72 BACAICOA,JESUS       ELITE  CONOR-SALTOKI-B    00:14:59-52     3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 49 ALIA,Miguel          ELITE  ALPCROSS-BP´S      00:15:01-69     3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525 LOPEZ,Sergi          MA-30  ROCABIKES CE       00:15:01-89     3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306 DOMENECH,Xavier      JUN-1  BICISPRINT-TORRAS  00:15:05-01     3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311 CULLELL,Jorda        JUN-1  REMIENDOS          00:15:07-48     3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152 VILLANUEVA,ANDER     ELITE  CONOR-SALTOKI-B    00:15:09-53     3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516 DACOSTA,Gustavo      MA-30  TOT BICI           00:15:10-48     3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352 SASTRE,RAFEL         JUN-2  SAUNIER DUVAL-E    00:15:11-64     3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843 MARTI,Xavier         VE-40  AMBISIST           00:15:11-98     3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756 SOLER,Emili          VE-40  BIKE TANDEM        00:15:12-92     3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508 PACIOS,Toni          MA-30  BICISPRINT-TORRAS  00:15:13-69     3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169 MORA,Abel            ELITE  PEP RIBERA - MO    00:15:19-13     3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414 PARCERISAS,Neus      F-ELI  AMBISIST           00:15:20-36     3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509 GIL,Antonio          MA-30  UCVINAROS          00:15:20-89     3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 95 MARRASE,Alex         ELITE  PROGRESS - OKI     00:15:22-94     3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 166 MASCARO,XAVIER       ELITE  IMPRESA            00:15:24-01     3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1      60 MARTORELL,Enric      ELITE  PRADES BTT         00:15:24-34     3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2      26 CARNEROS,David       ELITE  MEDINA LLAGOSTERA  00:15:27-11     3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3     116 VAZQUEZ,Cristian     ELITE  GABI BIKE CAÑAR    00:15:35-03     3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 308 DOMENECH,Oriol       JUN-1  CORRIOL CE         00:15:35-24     3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403 MASCARRERAS,Cristina F-ELI  CONOR-LA SIESTA    00:15:38-13     3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 512 GAVILAN,Alberto      MA-30  MEDINA COMPETIC    00:15:38-98     3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7     504 FERNANDEZ,Diego      MA-30  AMBISIST           00:15:39-92     3:4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78     404 TUSELL,Mercé         F-ELI  MASSI              00:15:41-49     3:4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9     338 TRIMOULET,Yohan      JUN-2  ACCRO´VELO SPORT   00:15:43-31     3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0     209 BADIA,Oriol          SUB23  SEGRE- MOTO C      00:15:43-69     3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1     754 NAVARRO,Javier       VE-40  MEDINA COMPETIC    00:15:46-58     3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2     318 COTS,RAUL            JUN-2  BTT PREMIA DE D    00:15:47-80     3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3     630 MATEOS,Antonio Manu  MA-30  CAT BIKE           00:15:49-11     3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4     755 BLASCO,Eduardo       VE-40  BIKE TANDEM        00:15:50-27     3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5     510 PORTELA,Sergio Anton MA-30  MORENITO-MAVISA    00:15:51-52     3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6     796 ESPARRAGUER,Joaquim  VE-50  MEDINA LLAGOSTERA  00:15:55-66     4:0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87     361 ALCALDE,Robert       JUN-2  SAPPY SPORT        00:15:56-91     4:0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88     218 PRUNERA,Jofre        SUB23  TORRE DEL SOL-F    00:16:00-13     4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9     265 CANALETA,JOAN        SUB21  MEDINA LLAGOSTERA  00:16:06-35     4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0     340 CANILLAS,Jordi       JUN-1  AMBISIST           00:16:08-19     4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1     402 SANTANYES,Sandra     F-ELI  CEMELORCA-SEGUROS  00:16:10-63     4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2     599 CASTILLO,Guillermo   MA-30  MORENITO-MAVISA    00:16:16-25     4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3     319 ARENOS,EDUARD        JUN-2  CORRIOL CE         00:16:23-40     4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4     781 FRANCH,Jacint        VE-50  TOT VICI EN BICI   00:16:24-40     4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5     513 ZAFRA,Alfonso        MA-30  BIGMAT-JUANITO     00:16:28-33     4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6     546 ROLDAN,Mario         MA-30  MEDINA LLAGOSTERA  00:16:32-48     4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7     782 REYES,Francisco      VE-40  MORENITO-MAVISA    00:16:32-93     4:3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98     259 PRECKLER,Eloi        SUB21  MASSI              00:16:33-04     4:3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99     829 PALOMINO,José        VE-50  NAVARCLES          00:16:33-10     4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0     761 HIDALGO,Jose         VE-40  BICISPRINT-TORRAS  00:16:36-96     4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1     823 ALONSO,FERNANDO      VE-40  +BICI              00:16:42-08     4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2     522 MERCADO,JUAN FCO.    MA-30  MORENITO-MAVISA    00:16:48-34     4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3     784 CORRAL,Domingo       VE-40  MORENITO-MAVISA    00:16:48-87     4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4     552 GRIMALT,JOAQUIN      MA-30  CALA D´OR          00:16:58-33     5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5     629 RODRIGUEZ,Josep Mª   MA-30  TOT BICI           00:16:58-38     5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6     779 VERDAGUER,DAVID      VE-40  ODENA-CICLES AN    00:16:58-63     5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7     753 CARBONES,Joan        VE-50  NINETA.COM         00:17:00-82     5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8      44 ROSILLO,Ismael       ELITE  CAT BIKE           00:17:17-46     5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9     770 CALM,Miquel          VE-40  NINETA.COM         00:17:27-69     5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0     553 NAVARRO,MARCOS       MA-30  KANDANI-STA.EULAR  00:17:29-53     5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1     751 QUINTANA,Joan        VE-40  AMBISIST           00:17:29-57     5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2     597 ZORRILLA,Jose Antoni MA-30  TOT BICI           00:17:36-51     5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3     609 GOMEZ,Juan Manuel    MA-30  MORENITO-MAVISA    00:17:38-06     5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4     407 CATEDRA,Mariona      F-ELI  CICLES AYATS-GUIX  00:17:43-24     5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5     766 SCHMIDT,PERE         VE-40  MASSEGUR COMPUT    00:17:57-51     6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6     421 GARCIA,MARGARITA     F-S23  BICICLETES SANC    00:17:59-81     6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7     792 AUÑON,Javier         VE-40  ALPCROSS-BP´S      00:17:59-88     6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8     540 COMINO,Sergi         MA-30  AYALA TEAM         00:18:10-92     6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9     797 CAMP,German          VE-40  SCOTT              00:18:15-56     6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0     769 MARTINEZ,Jesus       VE-40  SANEJAMENT SOLE    00:18:20-63     6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1     406 PACIOS,Mercè         F-ELI  BICISPRINT-TORRAS  00:18:21-23     6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2     264 AMPURDANES,Jordi     SUB21  BICISPRINT-TORRAS  00:18:44-08     6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3     623 PERELLO,MANUEL       MA-30  DIFERENTBIKES R    00:18:44-27     6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4     426 SANTOS,BEATRIZ       F-ELI  KANDANI-STA.EULAR  00:18:50-68     6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5     262 COSTA,Bernat         SUB21  BICISPRINT-TORRAS  00:19:11-86     7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6     846 HOMS,Francesc        VE-40  CC GRANOLLERS      00:19:16-73     7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7     425 SANCHO,Mª DEL MAR    F-ELI  SAUNIER DUVAL-E    00:19:35-69     7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8     581 GOMEZ,Dídac          MA-30  BICISPRINT-TORRAS  00:20:14-16     8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9     529 GARCIA,Miguel Angel  MA-30  BICISPRINT-TORRAS  00:20:27-20     8:3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30     822 ROMANOS,Santiago     VE-40  BIKE HOUSE-TO      00:20:38-79     8:4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31     535 VERA,Albert          MA-30  + BICI             00:20:47-89     8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2     660 MARCIAL,Lluis        MA-30  CAT BIKE           00:20:54-44     9:0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33     413 LAUCO,Nuria          F-ELI  ALPCROSS-BP´S      00:20:57-56     9:0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34     844 PARERA,Miquel        VE-60  RAVET BIKE         00:21:02-80     9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5     912 AMOROS,MARIA ELENA   F-JUN  KANDANI-STA.EULAR  00:21:11-54     9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6     409 ROCA,Meritxell       F-S23  TERRES LLEIDA      00:21:32-00     9:38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136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2 MANTECON,SERGIO      ELITE  CEMELORCA-SEGUROS  00:11:54-34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 4 GISPERT,Martí        ELITE  ECP-TAU CERAMICA   00:11:58-11        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 3 NUÑEZ,Israel         ELITE  MASSI              00:12:10-82       1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 1 TRAYTER,Marc         ELITE  ECP-TAU CERAMICA   00:12:13-49       1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 6 COLOMA,CARLOS        ELITE  ECP-TAU CERAMICA   00:12:13-78       1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 5 LLORDELLA,Joan       ELITE  AMBISIST           00:12:24-96       30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  9 FREIXER,Francesc     ELITE  STARBIKE-GHOST     00:12:47-72       53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8      21 CARNICER,Jordi       ELITE  CICLESPORT MARC    00:13:16-66     1:2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  8 VENTURA,Ismael       ELITE  AMBISIST           00:13:29-08     1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25 PONS,David           ELITE  HABITAL            00:13:50-15     1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32 ARGELAGUER,Roger     ELITE  SUPERMERCATS LL    00:13:55-50     2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34 BERRAL,Oscar         ELITE  SEGRE- MOTO C      00:14:06-14     2:1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3      96 MARRASE,José Juan    ELITE  PROGRESS - OKI     00:14:06-70     2:1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4      29 BOSCH,XAVIER         ELITE  BIGMAT-JUANITO     00:14:07-47     2:1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5     130 SAGUES,Ramon         ELITE  ALPCROSS-BP´S      00:14:18-13     2:2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6     137 AMILL,Josep          ELITE  CBF BIKE           00:14:21-18     2:2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7      57 MARTORELL,Jordi      ELITE  PRADES BTT         00:14:29-17     2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168 MARTINEZ,Felix       ELITE  PEP RIBERA - MO    00:14:35-90     2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133 MARTI,GUILLEM        ELITE  CALDENTEY-RCO      00:14:46-33     2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24 SEGARRA,Ivan         ELITE  BIGMAT-JUANITO     00:14:50-54     2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72 BACAICOA,JESUS       ELITE  CONOR-SALTOKI-B    00:14:59-52     3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49 ALIA,Miguel          ELITE  ALPCROSS-BP´S      00:15:01-69     3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152 VILLANUEVA,ANDER     ELITE  CONOR-SALTOKI-B    00:15:09-53     3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169 MORA,Abel            ELITE  PEP RIBERA - MO    00:15:19-13     3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95 MARRASE,Alex         ELITE  PROGRESS - OKI     00:15:22-94     3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166 MASCARO,XAVIER       ELITE  IMPRESA            00:15:24-01     3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60 MARTORELL,Enric      ELITE  PRADES BTT         00:15:24-34     3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26 CARNEROS,David       ELITE  MEDINA LLAGOSTERA  00:15:27-11     3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116 VAZQUEZ,Cristian     ELITE  GABI BIKE CAÑAR    00:15:35-03     3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44 ROSILLO,Ismael       ELITE  CAT BIKE           00:17:17-46     5:23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02 GASCO,Dario          SUB23  MASSI              00:12:17-11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01 PERARNAU,Joan Marc   SUB23  MASSI              00:13:12-83       5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11 K™GL,ANCHU           SUB23  KANDANI-STA.EULAR  00:13:49-07     1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24 DIAZ,Eric            SUB23  AMBISIST           00:14:03-93     1:4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</w:rPr>
        <w:t>5     205 PORTILLA,Carlos      SUB23  PROGRESS - OKI     00:14:16-08     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09 BADIA,Oriol          SUB23  SEGRE- MOTO C      00:15:43-69     3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18 PRUNERA,Jofre        SUB23  TORRE DEL SOL-F    00:16:00-13     3:43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51 RECASENS,Eduardo     SUB21  MORENITO-MAVISA    00:13:39-35         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252 PUJOLS,Guillem       SUB21  AMBISIST           00:14:12-03       33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256 PLANAS,Arnau         SUB21  BIKE TANDEM        00:14:13-71       34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283 TRILLO,Noel          SUB21  CASTELLDEFELS      00:14:49-17     1:1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277 MARTINEZ,Joel        SUB21  SPRINT CLUB ANDOR  00:14:54-75     1:1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265 CANALETA,JOAN        SUB21  MEDINA LLAGOSTERA  00:16:06-35     2:2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259 PRECKLER,Eloi        SUB21  MASSI              00:16:33-04     2:5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264 AMPURDANES,Jordi     SUB21  BICISPRINT-TORRAS  00:18:44-08     5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262 COSTA,Bernat         SUB21  BICISPRINT-TORRAS  00:19:11-86     5:32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301 ALMENARA,Umbert      JUN-2  ECP-TAU CERAMICA   00:12:54-92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02 MORCILLO,ENRIQUE     JUN-2  KANDANI-STA.EULAR  00:13:52-77       5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316 SARDINA,YAGO         JUN-1  CEMELORCA-SEGUROS  00:14:03-84     1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09 BOSQUE,CRISTOFER     JUN-2  HABITAL            00:14:18-28     1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04 NADAL,Josep          JUN-1  AMBISIST           00:14:19-44     1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03 AUBET,Albert         JUN-2  SEGRE- MOTO C      00:14:20-79     1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322 LOPEZ,FRANCISCO      JUN-2  CEMELORCA-SEGUROS  00:14:24-19     1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30 COFINE,Cristian      JUN-1  BTT PREMIA - TR    00:14:45-50     1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06 DOMENECH,Xavier      JUN-1  BICISPRINT-TORRAS  00:15:05-01     2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11 CULLELL,Jorda        JUN-1  REMIENDOS          00:15:07-48     2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52 SASTRE,RAFEL         JUN-2  SAUNIER DUVAL-E    00:15:11-64     2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08 DOMENECH,Oriol       JUN-1  CORRIOL CE         00:15:35-24     2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38 TRIMOULET,Yohan      JUN-2  ACCRO´VELO SPORT   00:15:43-31     2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18 COTS,RAUL            JUN-2  BTT PREMIA DE D    00:15:47-80     2:5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5     361 ALCALDE,Robert       JUN-2  SAPPY SPORT        00:15:56-91     3:0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6     340 CANILLAS,Jordi       JUN-1  AMBISIST           00:16:08-19     3:1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7     319 ARENOS,EDUARD        JUN-2  CORRIOL CE         00:16:23-40     3:29 min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Classificació de MASTERS 30 - SENIORS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1     502 BETALU,Josep         MA-30  PROGRESS - OKI     00:13:09-53         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2     501 CARNICER,Francesc Xa MA-30  MASSI              00:13:17-17        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524 SERRANO,RAUL         MA-30  ITURROTZ CLUB      00:13:20-09       1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515 PARRA,JOSE LUIS      MA-30  CEMELORCA-SEGUROS  00:13:26-48       1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659 MISSER,Tomàs         MA-30  GUAK - EL CORRE    00:13:26-86       1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598 VIZCARRO,José Juan   MA-30  PROGRESS - OKI     00:13:41-71       3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567 AYALA,SALVADOR       MA-30  CEMELORCA-SEGUROS  00:13:46-93       3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555 CALDAS,José          MA-30  MEDINA LLAGOSTERA  00:13:54-06       4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537 UBEDA,Victor Manue   MA-30  MEDINA LLAGOSTERA  00:14:22-91     1:1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0     647 ROTA,Arnau           MA-30  ALPCROSS-BP´S      00:14:24-96     1:1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1     536 SERRA,JOSE LUIS      MA-30  KANDANI-STA.EULAR  00:14:45-08     1:3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2     511 CAMPS,Daniel         MA-30  ALPCROSS-BP´S      00:14:56-93     1:4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3     533 BUDALLES,Josep       MA-30  NINETA.COM         00:14:56-94     1:4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 525 LOPEZ,Sergi          MA-30  ROCABIKES CE       00:15:01-89     1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516 DACOSTA,Gustavo      MA-30  TOT BICI           00:15:10-48     2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508 PACIOS,Toni          MA-30  BICISPRINT-TORRAS  00:15:13-69     2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509 GIL,Antonio          MA-30  UCVINAROS          00:15:20-89     2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512 GAVILAN,Alberto      MA-30  MEDINA COMPETIC    00:15:38-98     2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504 FERNANDEZ,Diego      MA-30  AMBISIST           00:15:39-92     2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630 MATEOS,Antonio Manu  MA-30  CAT BIKE           00:15:49-11     2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510 PORTELA,Sergio Anton MA-30  MORENITO-MAVISA    00:15:51-52     2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599 CASTILLO,Guillermo   MA-30  MORENITO-MAVISA    00:16:16-25     3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513 ZAFRA,Alfonso        MA-30  BIGMAT-JUANITO     00:16:28-33     3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546 ROLDAN,Mario         MA-30  MEDINA LLAGOSTERA  00:16:32-48     3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522 MERCADO,JUAN FCO.    MA-30  MORENITO-MAVISA    00:16:48-34     3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552 GRIMALT,JOAQUIN      MA-30  CALA D´OR          00:16:58-33     3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629 RODRIGUEZ,Josep Mª   MA-30  TOT BICI           00:16:58-38     3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553 NAVARRO,MARCOS       MA-30  KANDANI-STA.EULAR  00:17:29-53     4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597 ZORRILLA,Jose Antoni MA-30  TOT BICI           00:17:36-51     4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609 GOMEZ,Juan Manuel    MA-30  MORENITO-MAVISA    00:17:38-06     4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540 COMINO,Sergi         MA-30  AYALA TEAM         00:18:10-92     5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623 PERELLO,MANUEL       MA-30  DIFERENTBIKES R    00:18:44-27     5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581 GOMEZ,Dídac          MA-30  BICISPRINT-TORRAS  00:20:14-16     7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529 GARCIA,Miguel Angel  MA-30  BICISPRINT-TORRAS  00:20:27-20     7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535 VERA,Albert          MA-30  + BICI             00:20:47-89     7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660 MARCIAL,Lluis        MA-30  CAT BIKE           00:20:54-44     7:45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S - 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750 SALAMERO,Fco.Javier  VE-40  AMBISIST           00:14:05-03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826 ASENSIO,Joan Antoni  VE-40  EI-TU RED BULL     00:14:23-15       1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843 MARTI,Xavier         VE-40  AMBISIST           00:15:11-98     1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756 SOLER,Emili          VE-40  BIKE TANDEM        00:15:12-92     1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754 NAVARRO,Javier       VE-40  MEDINA COMPETIC    00:15:46-58     1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755 BLASCO,Eduardo       VE-40  BIKE TANDEM        00:15:50-27     1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782 REYES,Francisco      VE-40  MORENITO-MAVISA    00:16:32-93     2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761 HIDALGO,Jose         VE-40  BICISPRINT-TORRAS  00:16:36-96     2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823 ALONSO,FERNANDO      VE-40  +BICI              00:16:42-08     2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784 CORRAL,Domingo       VE-40  MORENITO-MAVISA    00:16:48-87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779 VERDAGUER,DAVID      VE-40  ODENA-CICLES AN    00:16:58-63     2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770 CALM,Miquel          VE-40  NINETA.COM         00:17:27-69     3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751 QUINTANA,Joan        VE-40  AMBISIST           00:17:29-57     3:2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4     766 SCHMIDT,PERE         VE-40  MASSEGUR COMPUT    00:17:57-51     3:5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5     792 AUÑON,Javier         VE-40  ALPCROSS-BP´S      00:17:59-88     3:5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6     797 CAMP,German          VE-40  SCOTT              00:18:15-56     4:1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7     769 MARTINEZ,Jesus       VE-40  SANEJAMENT SOLE    00:18:20-63     4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846 HOMS,Francesc        VE-40  CC GRANOLLERS      00:19:16-73     5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822 ROMANOS,Santiago     VE-40  BIKE HOUSE-TO      00:20:38-79     6:33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S 50-6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796 ESPARRAGUER,Joaquim  VE-50  MEDINA LLAGOSTERA  00:15:55-66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781 FRANCH,Jacint        VE-50  TOT VICI EN BICI   00:16:24-40       2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829 PALOMINO,José        VE-50  NAVARCLES          00:16:33-10       3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753 CARBONES,Joan        VE-50  NINETA.COM         00:17:00-82     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844 PARERA,Miquel        VE-60  RAVET BIKE         00:21:02-80     5:07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912 AMOROS,MARIA ELENA   F-JUN  KANDANI-STA.EULAR  00:21:11-54         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SUB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421 GARCIA,MARGARITA     F-S23  BICICLETES SANC    00:17:59-81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409 ROCA,Meritxell       F-S23  TERRES LLEIDA      00:21:32-00     3:33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ELITES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1     401 VILLAR,Anna          F-ELI  MASSI              00:14:54-23         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2     414 PARCERISAS,Neus      F-ELI  AMBISIST           00:15:20-36       2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403 MASCARRERAS,Cristina F-ELI  CONOR-LA SIESTA    00:15:38-13       44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404 TUSELL,Mercé         F-ELI  MASSI              00:15:41-49       47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402 SANTANYES,Sandra     F-ELI  CEMELORCA-SEGUROS  00:16:10-63     1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407 CATEDRA,Mariona      F-ELI  CICLES AYATS-GUIX  00:17:43-24     2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406 PACIOS,Mercè         F-ELI  BICISPRINT-TORRAS  00:18:21-23     3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426 SANTOS,BEATRIZ       F-ELI  KANDANI-STA.EULAR  00:18:50-68     3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425 SANCHO,Mª DEL MAR    F-ELI  SAUNIER DUVAL-E    00:19:35-69     4:4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0     413 LAUCO,Nuria          F-ELI  ALPCROSS-BP´S      00:20:57-56     6:03 min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Classificació per equips               Punts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MASSI                              282.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2   AMBISIST                           278.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3   CEMELORCA-SEGUROS10.COM            238.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4   ECP-TAU CERAMICA                   208.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5   KANDANI-STA.EULARIA                148.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6   BICISPRINT-TORRAS                  118.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7   ALPCROSS-BP´S                      100.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8   PROGRESS - OKI                      94.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9   MORENITO-MAVISA                     72.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10   MEDINA LLAGOSTERA                   71.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11   SEGRE- MOTO C                       67.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12   BIGMAT-JUANITO                      43.0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6:28:00Z</dcterms:created>
  <dc:creator>Usuario</dc:creator>
  <dc:description/>
  <cp:keywords/>
  <dc:language>en-US</dc:language>
  <cp:lastModifiedBy>Usuario</cp:lastModifiedBy>
  <cp:lastPrinted>2008-05-24T18:28:00Z</cp:lastPrinted>
  <dcterms:modified xsi:type="dcterms:W3CDTF">2008-05-24T16:29:00Z</dcterms:modified>
  <cp:revision>3</cp:revision>
  <dc:subject/>
  <dc:title>  Classificació : G P MASSI-CC Internacional BTT - Vall de Lord - CRI               </dc:title>
</cp:coreProperties>
</file>