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Títol  :  SUPERPRESTIGIO MASSI CC Internacional Vall de Lord XC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4 volte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a          : 25/05/0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ància     : 27.2 Kms     -   Promig  : 16.83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 2 MANTECON,SERGIO      ELITE  CEMELORCA-SEGUROS  01:36:58  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2     174 M CRAIG,Adam         ELITE  GIANT RACING TEAM  01:39:39     2:4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3     202 GASCO,Dario          SUB23  MASSI              01:40:13     3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 4 GISPERT,Martí        ELITE  ECP-TAU CERAMICA   01:42:35     5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 7 TRUJILLO,JUAN PEDRO  ELITE  CEMELORCA-SEGUROS  01:42:47     5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 5 LLORDELLA,Joan       ELITE  AMBISIST           01:43:42     6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 1 TRAYTER,Marc         ELITE  ECP-TAU CERAMICA   01:47:16    10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17 DIAZ DE LA,ALEJANDRO ELITE  C.C.TIERRA DE      01:47:31    10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10 MORATA,Oriol         ELITE  INPANASA-BASOLÍ    01:47:53    10:5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0       9 FREIXER,Francesc     ELITE  STARBIKE-GHOST     01:48:19    11:2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1     171 PUSCHEL,Javier Eduar ELITE  SAN BERNARDO BTT   01:49:00    12:0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2     167 BRODERIK,Michael     ELITE  KENDA-SEVEN CYCLE  01:51:26    14:2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3     201 PERARNAU,Joan Marc   SUB23  MASSI              01:52:44    15:4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14     170 BERNAL,DANIEL        ELITE  COIN C.C.          </w:t>
      </w:r>
      <w:r>
        <w:rPr>
          <w:b/>
        </w:rPr>
        <w:t>01:55:28    18:3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15     172 SILVA,Cristobal      ELITE  PROVIDENCIA OGM    01:55:41    18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 35 PALOMARES,Jordi      ELITE  AMBISIST           01:56:39    19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 96 MARRASE,José Juan    ELITE  PROGRESS - OKI     01:56:47    19:4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18     211 K™GL,ANCHU           SUB23  KANDANI-STA.EULAR  01:57:42    20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 29 BOSCH,XAVIER         ELITE  BIGMAT-JUANITO     01:58:24    21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 34 BERRAL,Oscar         ELITE  SEGRE- MOTO C      01:59:41    22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251 RECASENS,Eduardo     SUB21  MORENITO-MAVISA    02:00:04    23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168 MARTINEZ,Felix       ELITE  PEP RIBERA - MO    02:00:08    23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204 PUIGPINOS,Josep Mª   SUB23  SEGRE- MOTO C      02:01:56    24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166 MASCARO,XAVIER       ELITE  IMPRESA            02:02:56    25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  3 NUÑEZ,Israel         ELITE  MASSI              02:03:39    26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209 BADIA,Oriol          SUB23  SEGRE- MOTO C      02:03:55    26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152 VILLANUEVA,ANDER     ELITE  CONOR-SALTOKI-B    02:04:37    27:3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8     256 PLANAS,Arnau         SUB21  BIKE TANDEM        02:04:49    27:5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9     205 PORTILLA,Carlos      SUB23  PROGRESS - OKI     02:05:34    28:3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0     130 SAGUES,Ramon         ELITE  ALPCROSS-BP´S      02:05:59    29:0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1      40 FORN,Enric           ELITE  ODENA              02:09:27    32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 95 MARRASE,Alex         ELITE  PROGRESS - OKI     02:09:52    32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122 PORTOLES,Ruben       ELITE  ROSITA - ATN       02:10:19    33:2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4     283 TRILLO,Noel          SUB21  CASTELLDEFELS      02:12:39    35:4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5     133 MARTI,GUILLEM        ELITE  CALDENTEY-RCO      02:13:14    36:16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6     252 PUJOLS,Guillem       SUB21  AMBISIST           02:09:31    volta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7      94 GARRIDO,Jordi        ELITE  MELIC BIKES - S    02:09:55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 25 PONS,David           ELITE  HABITAL            02:10:37    volta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9     277 MARTINEZ,Joel        SUB21  SPRINT CLUB ANDOR  02:13:24    volta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0     116 VAZQUEZ,Cristian     ELITE  GABI BIKE CAÑAR    02:13:29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 60 MARTORELL,Enric      ELITE  PRADES BTT         02:14:01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212 PUJABET,Sergi        SUB23  ODENA              02:15:27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 42 BLANCO,José Manuel   ELITE  AYALA TEAM         02:16:17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 41 CLOPES,XAVIER        ELITE  PROBIKE TEAM       02:16:33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 26 CARNEROS,David       ELITE  MEDINA LLAGOSTERA  02:17:03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218 PRUNERA,Jofre        SUB23  TORRE DEL SOL-F    02:22:32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262 COSTA,Bernat         SUB21  BICISPRINT-TORRAS  02:22:39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 265 CANALETA,JOAN        SUB21  MEDINA LLAGOSTERA  02:24:05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 71 GONZALEZ,Oscar       ELITE  CBF                02:26:03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255 ARJONA,Cristofer     SUB21  ODENA              02:27:11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 83 GASPAR,Carlos Javie  ELITE  BICIAVENTURA-PR    02:27:55    vo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s classificats : 51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ELI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 2 MANTECON,SERGIO      ELITE  CEMELORCA-SEGUROS  01:36:58  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2     174 M CRAIG,Adam         ELITE  GIANT RACING TEAM  01:39:39     2:4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3       4 GISPERT,Martí        ELITE  ECP-TAU CERAMICA   01:42:35     5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 7 TRUJILLO,JUAN PEDRO  ELITE  CEMELORCA-SEGUROS  01:42:47     5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 5 LLORDELLA,Joan       ELITE  AMBISIST           01:43:42     6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  1 TRAYTER,Marc         ELITE  ECP-TAU CERAMICA   01:47:16    10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17 DIAZ DE LA,ALEJANDRO ELITE  C.C.TIERRA DE      01:47:31    10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10 MORATA,Oriol         ELITE  INPANASA-BASOLÍ    01:47:53    10:5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9       9 FREIXER,Francesc     ELITE  STARBIKE-GHOST     01:48:19    11:2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0     171 PUSCHEL,Javier Eduar ELITE  SAN BERNARDO BTT   01:49:00    12:0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1     167 BRODERIK,Michael     ELITE  KENDA-SEVEN CYCLE  01:51:26    14:2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12     170 BERNAL,DANIEL        ELITE  COIN C.C.          </w:t>
      </w:r>
      <w:r>
        <w:rPr>
          <w:b/>
        </w:rPr>
        <w:t>01:55:28    18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172 SILVA,Cristobal      ELITE  PROVIDENCIA OGM    01:55:41    18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 35 PALOMARES,Jordi      ELITE  AMBISIST           01:56:39    19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 96 MARRASE,José Juan    ELITE  PROGRESS - OKI     01:56:47    19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 29 BOSCH,XAVIER         ELITE  BIGMAT-JUANITO     01:58:24    21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 34 BERRAL,Oscar         ELITE  SEGRE- MOTO C      01:59:41    22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168 MARTINEZ,Felix       ELITE  PEP RIBERA - MO    02:00:08    23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166 MASCARO,XAVIER       ELITE  IMPRESA            02:02:56    25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  3 NUÑEZ,Israel         ELITE  MASSI              02:03:39    26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152 VILLANUEVA,ANDER     ELITE  CONOR-SALTOKI-B    02:04:37    27:3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2     130 SAGUES,Ramon         ELITE  ALPCROSS-BP´S      02:05:59    29:0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3      40 FORN,Enric           ELITE  ODENA              02:09:27    32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 95 MARRASE,Alex         ELITE  PROGRESS - OKI     02:09:52    32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122 PORTOLES,Ruben       ELITE  ROSITA - ATN       02:10:19    33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133 MARTI,GUILLEM        ELITE  CALDENTEY-RCO      02:13:14    36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 94 GARRIDO,Jordi        ELITE  MELIC BIKES - S    02:09:55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 25 PONS,David           ELITE  HABITAL            02:10:37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116 VAZQUEZ,Cristian     ELITE  GABI BIKE CAÑAR    02:13:29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 60 MARTORELL,Enric      ELITE  PRADES BTT         02:14:01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 42 BLANCO,José Manuel   ELITE  AYALA TEAM         02:16:17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 41 CLOPES,XAVIER        ELITE  PROBIKE TEAM       02:16:33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 26 CARNEROS,David       ELITE  MEDINA LLAGOSTERA  02:17:03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 71 GONZALEZ,Oscar       ELITE  CBF                02:26:03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 83 GASPAR,Carlos Javie  ELITE  BICIAVENTURA-PR    02:27:55    vo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SUB-2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202 GASCO,Dario          SUB23  MASSI              01:40:13         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2     201 PERARNAU,Joan Marc   SUB23  MASSI              01:52:44    12:3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3     211 K™GL,ANCHU           SUB23  KANDANI-STA.EULAR  01:57:42    17:29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4     204 PUIGPINOS,Josep Mª   SUB23  SEGRE- MOTO C      02:01:56    21:43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5     209 BADIA,Oriol          SUB23  SEGRE- MOTO C      02:03:55    23:4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6     205 PORTILLA,Carlos      SUB23  PROGRESS - OKI     02:05:34    25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212 PUJABET,Sergi        SUB23  ODENA              02:15:27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218 PRUNERA,Jofre        SUB23  TORRE DEL SOL-F    02:22:32    vo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SUB-2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251 RECASENS,Eduardo     SUB21  MORENITO-MAVISA    02:00:04         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2     256 PLANAS,Arnau         SUB21  BIKE TANDEM        02:04:49     4:4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3     283 TRILLO,Noel          SUB21  CASTELLDEFELS      02:12:39    12:3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4     252 PUJOLS,Guillem       SUB21  AMBISIST           02:09:31    volta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5     277 MARTINEZ,Joel        SUB21  SPRINT CLUB ANDOR  02:13:24    volta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6     262 COSTA,Bernat         SUB21  BICISPRINT-TORRAS  02:22:39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265 CANALETA,JOAN        SUB21  MEDINA LLAGOSTERA  02:24:05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255 ARJONA,Cristofer     SUB21  ODENA              02:27:11    vo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3 volte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a          : 25/05/0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ància     : 20.4 Kms     -   Promig  : 15.27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1     502 BETALU,Josep         MA-30  PROGRESS - OKI     01:20:10    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2     501 CARNICER,Francesc Xa MA-30  MASSI              01:21:14     1:0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3     524 SERRANO,RAUL         MA-30  ITURROTZ CLUB      01:21:18     1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301 ALMENARA,Umbert      JUN-2  ECP-TAU CERAMICA   01:21:24     1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540 COMINO,Sergi         MA-30  AYALA TEAM         01:22:19     2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600 IÑORBE,JOSE LUIS     MA-30  ECONOVA-CICLOS     01:23:34     3:2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7     303 AUBET,Albert         JUN-2  SEGRE- MOTO C      01:24:29     4:1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8     332 FRAILE,OMAR          JUN-2  CONSTRUCCIONES     01:25:33     5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316 SARDINA,YAGO         JUN-1  CEMELORCA-SEGUROS  01:26:27     6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598 VIZCARRO,José Juan   MA-30  PROGRESS - OKI     01:26:45     6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659 MISSER,Tomàs         MA-30  GUAK - EL CORRE    01:26:57     6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302 MORCILLO,ENRIQUE     JUN-2  KANDANI-STA.EULAR  01:27:18     7:0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3     647 ROTA,Arnau           MA-30  ALPCROSS-BP´S      01:28:01     7:5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4     537 UBEDA,Victor Manue   MA-30  MEDINA LLAGOSTERA  01:29:41     9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306 DOMENECH,Xavier      JUN-1  BICISPRINT-TORRAS  01:29:50     9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424 BISARO,Kiara         F-ELI  OPUS BIKES         01:29:54     9:4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7     511 CAMPS,Daniel         MA-30  ALPCROSS-BP´S      01:30:03     9:5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8     508 PACIOS,Toni          MA-30  BICISPRINT-TORRAS  01:30:38    10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330 COFINE,Cristian      JUN-1  BTT PREMIA - TR    01:30:55    10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657 RIBERA,Josep         MA-30  PEP RIBERA - MO    01:31:20    11:1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1     401 VILLAR,Anna          F-ELI  MASSI              01:33:00    12:50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2     533 BUDALLES,Josep       MA-30  NINETA.COM         01:33:13    13:0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3     587 RIBALTA,Joan         MA-30  MUNDO              01:34:26    14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509 GIL,Antonio          MA-30  UCVINAROS          01:34:30    14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311 CULLELL,Jorda        JUN-1  REMIENDOS          01:34:47    14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309 BOSQUE,CRISTOFER     JUN-2  HABITAL            01:35:49    15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403 MASCARRERAS,Cristina F-ELI  CONOR-LA SIESTA    01:35:55    15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536 SERRA,JOSE LUIS      MA-30  KANDANI-STA.EULAR  01:36:03    15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516 DACOSTA,Gustavo      MA-30  TOT BICI           01:36:07    15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352 SASTRE,RAFEL         JUN-2  SAUNIER DUVAL-E    01:37:10    17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402 SANTANYES,Sandra     F-ELI  CEMELORCA-SEGUROS  01:37:10    17:0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2     361 ALCALDE,Robert       JUN-2  SAPPY SPORT        01:37:13    17:0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3     521 TORRES,Pedro         MA-30  MEDINA COMPETIC    01:37:36    17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525 LOPEZ,Sergi          MA-30  ROCABIKES CE       01:37:40    17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414 PARCERISAS,Neus      F-ELI  AMBISIST           01:39:04    18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510 PORTELA,Sergio Anton MA-30  MORENITO-MAVISA    01:40:06    19:5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7     404 TUSELL,Mercé         F-ELI  MASSI              01:40:42    20:3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8     630 MATEOS,Antonio Manu  MA-30  CAT BIKE           01:41:05    20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526 CAPDEVILA,Jose       MA-30  TOT VICI EN BICI   01:43:02    22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308 DOMENECH,Oriol       JUN-1  CORRIOL CE         01:44:14    24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629 RODRIGUEZ,Josep Mª   MA-30  TOT BICI           01:44:57    24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599 CASTILLO,Guillermo   MA-30  MORENITO-MAVISA    01:45:02    24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522 MERCADO,JUAN FCO.    MA-30  MORENITO-MAVISA    01:45:02    24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546 ROLDAN,Mario         MA-30  MEDINA LLAGOSTERA  01:47:00    26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435 BUNZLI,Daniella      F-ELI  DEPORTE Y FUTURO   01:47:41    27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341 HINOJOSA,Jonatan     JUN-1  BICISPRINT-TORRAS  01:49:41    29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553 NAVARRO,MARCOS       MA-30  KANDANI-STA.EULAR  01:49:43    29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 513 ZAFRA,Alfonso        MA-30  BIGMAT-JUANITO     01:50:55    30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609 GOMEZ,Juan Manuel    MA-30  MORENITO-MAVISA    01:52:50    32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436 UZCATEGUI,Lliana Ale F-ELI  BICIAVENTURA       01:53:43    33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407 CATEDRA,Mariona      F-ELI  CICLES AYATS-GUIX  01:56:40    36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 406 PACIOS,Mercè         F-ELI  BICISPRINT-TORRAS  01:56:47    36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3     623 PERELLO,MANUEL       MA-30  DIFERENTBIKES R    01:59:47    39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4     426 SANTOS,BEATRIZ       F-ELI  KANDANI-STA.EULAR  02:00:05    39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5     552 GRIMALT,JOAQUIN      MA-30  CALA D´OR          02:02:00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6     421 GARCIA,MARGARITA     F-S23  BICICLETES SANC    02:03:21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7     581 GOMEZ,Dídac          MA-30  BICISPRINT-TORRAS  02:03:26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    425 SANCHO,Mª DEL MAR    F-ELI  SAUNIER DUVAL-E    02:06:05    volta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59     413 LAUCO,Nuria          F-ELI  ALPCROSS-BP´S      02:06:39    volta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60     409 ROCA,Meritxell       F-S23  TERRES LLEIDA      02:07:21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1     529 GARCIA,Miguel Angel  MA-30  BICISPRINT-TORRAS  02:31:36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2     340 CANILLAS,Jordi       JUN-1  AMBISIST           02:37:48    vo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s classificats : 62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JUNIOR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301 ALMENARA,Umbert      JUN-2  ECP-TAU CERAMICA   01:21:24         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2     303 AUBET,Albert         JUN-2  SEGRE- MOTO C      01:24:29     3:0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3     332 FRAILE,OMAR          JUN-2  CONSTRUCCIONES     01:25:33     4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316 SARDINA,YAGO         JUN-1  CEMELORCA-SEGUROS  01:26:27     5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302 MORCILLO,ENRIQUE     JUN-2  KANDANI-STA.EULAR  01:27:18     5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306 DOMENECH,Xavier      JUN-1  BICISPRINT-TORRAS  01:29:50     8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330 COFINE,Cristian      JUN-1  BTT PREMIA - TR    01:30:55     9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311 CULLELL,Jorda        JUN-1  REMIENDOS          01:34:47    13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309 BOSQUE,CRISTOFER     JUN-2  HABITAL            01:35:49    14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352 SASTRE,RAFEL         JUN-2  SAUNIER DUVAL-E    01:37:10    15:4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1     361 ALCALDE,Robert       JUN-2  SAPPY SPORT        01:37:13    15:4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2     308 DOMENECH,Oriol       JUN-1  CORRIOL CE         01:44:14    22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341 HINOJOSA,Jonatan     JUN-1  BICISPRINT-TORRAS  01:49:41    28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340 CANILLAS,Jordi       JUN-1  AMBISIST           02:37:48    vo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MASTERS 30 - SENIOR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502 BETALU,Josep         MA-30  PROGRESS - OKI     01:20:10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501 CARNICER,Francesc Xa MA-30  MASSI              01:21:14     1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524 SERRANO,RAUL         MA-30  ITURROTZ CLUB      01:21:18     1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540 COMINO,Sergi         MA-30  AYALA TEAM         01:22:19     2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600 IÑORBE,JOSE LUIS     MA-30  ECONOVA-CICLOS     01:23:34     3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598 VIZCARRO,José Juan   MA-30  PROGRESS - OKI     01:26:45     6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659 MISSER,Tomàs         MA-30  GUAK - EL CORRE    01:26:57     6:4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8     647 ROTA,Arnau           MA-30  ALPCROSS-BP´S      01:28:01     7:5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9     537 UBEDA,Victor Manue   MA-30  MEDINA LLAGOSTERA  01:29:41     9:3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0     511 CAMPS,Daniel         MA-30  ALPCROSS-BP´S      01:30:03     9:5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1     508 PACIOS,Toni          MA-30  BICISPRINT-TORRAS  01:30:38    10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657 RIBERA,Josep         MA-30  PEP RIBERA - MO    01:31:20    11:1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3     533 BUDALLES,Josep       MA-30  NINETA.COM         01:33:13    13:0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4     587 RIBALTA,Joan         MA-30  MUNDO              01:34:26    14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509 GIL,Antonio          MA-30  UCVINAROS          01:34:30    14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536 SERRA,JOSE LUIS      MA-30  KANDANI-STA.EULAR  01:36:03    15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516 DACOSTA,Gustavo      MA-30  TOT BICI           01:36:07    15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521 TORRES,Pedro         MA-30  MEDINA COMPETIC    01:37:36    17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525 LOPEZ,Sergi          MA-30  ROCABIKES CE       01:37:40    17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510 PORTELA,Sergio Anton MA-30  MORENITO-MAVISA    01:40:06    19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630 MATEOS,Antonio Manu  MA-30  CAT BIKE           01:41:05    20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526 CAPDEVILA,Jose       MA-30  TOT VICI EN BICI   01:43:02    22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629 RODRIGUEZ,Josep Mª   MA-30  TOT BICI           01:44:57    24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599 CASTILLO,Guillermo   MA-30  MORENITO-MAVISA    01:45:02    24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522 MERCADO,JUAN FCO.    MA-30  MORENITO-MAVISA    01:45:02    24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546 ROLDAN,Mario         MA-30  MEDINA LLAGOSTERA  01:47:00    26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553 NAVARRO,MARCOS       MA-30  KANDANI-STA.EULAR  01:49:43    29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513 ZAFRA,Alfonso        MA-30  BIGMAT-JUANITO     01:50:55    30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609 GOMEZ,Juan Manuel    MA-30  MORENITO-MAVISA    01:52:50    32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623 PERELLO,MANUEL       MA-30  DIFERENTBIKES R    01:59:47    39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552 GRIMALT,JOAQUIN      MA-30  CALA D´OR          02:02:00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581 GOMEZ,Dídac          MA-30  BICISPRINT-TORRAS  02:03:26    vo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529 GARCIA,Miguel Angel  MA-30  BICISPRINT-TORRAS  02:31:36    vo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FEMINAS SUB2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421 GARCIA,MARGARITA     F-S23  BICICLETES SANC    02:03:21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409 ROCA,Meritxell       F-S23  TERRES LLEIDA      02:07:21    vo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FEMINAS ELI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424 BISARO,Kiara         F-ELI  OPUS BIKES         01:29:54         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2     401 VILLAR,Anna          F-ELI  MASSI              01:33:00     3:0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3     403 MASCARRERAS,Cristina F-ELI  CONOR-LA SIESTA    01:35:55     6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402 SANTANYES,Sandra     F-ELI  CEMELORCA-SEGUROS  01:37:10     7:1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5     414 PARCERISAS,Neus      F-ELI  AMBISIST           01:39:04     9:10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6     404 TUSELL,Mercé         F-ELI  MASSI              01:40:42    10:4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7     435 BUNZLI,Daniella      F-ELI  DEPORTE Y FUTURO   01:47:41    17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436 UZCATEGUI,Lliana Ale F-ELI  BICIAVENTURA       01:53:43    23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407 CATEDRA,Mariona      F-ELI  CICLES AYATS-GUIX  01:56:40    26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406 PACIOS,Mercè         F-ELI  BICISPRINT-TORRAS  01:56:47    26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426 SANTOS,BEATRIZ       F-ELI  KANDANI-STA.EULAR  02:00:05    30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425 SANCHO,Mª DEL MAR    F-ELI  SAUNIER DUVAL-E    02:06:05    volta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3     413 LAUCO,Nuria          F-ELI  ALPCROSS-BP´S      02:06:39    volta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sificació de 2 volte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a          : 25/05/0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ància     : 17.5 Kms     -   Promig  : 19.31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852 SABADELL,Carles      CAD-2  TOT BICI LA PAL    00:54:23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826 ASENSIO,Joan Antoni  VE-40  EI-TU RED BULL     00:55:30     1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750 SALAMERO,Fco.Javier  VE-40  AMBISIST           00:57:08     2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851 NOGUERA,Adria        CAD-2  AMBISIST           00:58:10     3:4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5     877 ALVAREZ,GERARD       CAD-1  BI&amp;CI              00:58:46     4:2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6     856 QUINTANA,JOAN        CAD-2  INPANASA-BASOLÍ    01:00:06     5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843 MARTI,Xavier         VE-40  AMBISIST           01:00:35     6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754 NAVARRO,Javier       VE-40  MEDINA COMPETIC    01:01:15     6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755 BLASCO,Eduardo       VE-40  BIKE TANDEM        01:01:41     7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869 LUCENA,Miquel        CAD-2  REMIENDOS          01:02:04     7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756 SOLER,Emili          VE-40  BIKE TANDEM        01:02:27     8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860 FIEGO,Xavier         CAD-2  MEDINA LLAGOSTERA  01:02:29     8:0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3     853 CARBONES,Bernat      CAD-2  NINETA.COM         01:02:56     8:3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4     868 GARCIA,Andy          CAD-1  ACCRO´VELO SPORT   01:03:10     8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784 CORRAL,Domingo       VE-40  MORENITO-MAVISA    01:04:29    10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823 ALONSO,FERNANDO      VE-40  +BICI              01:04:47    10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829 PALOMINO,José        VE-50  NAVARCLES          01:05:06    10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796 ESPARRAGUER,Joaquim  VE-50  MEDINA LLAGOSTERA  01:05:08    10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859 FERRER,OSCAR         CAD-2  KANDANI-STA.EULAR  01:05:14    10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862 AGUILERA,Joan        CAD-1  BAIX TER           01:05:16    10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781 FRANCH,Jacint        VE-50  TOT VICI EN BICI   01:05:18    10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753 CARBONES,Joan        VE-50  NINETA.COM         01:05:29    11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875 SAHIB,KARIM          CAD-1  BICISPRINT-TORRAS  01:06:02    11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782 REYES,Francisco      VE-40  MORENITO-MAVISA    01:06:16    11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808 JULIA,Francesc       VE-40  BIGMAT-JUANITO     01:06:47    12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874 ROMANOS,DAVID        CAD-2  AMBISIST           01:07:05    12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779 VERDAGUER,DAVID      VE-40  ODENA-CICLES AN    01:07:06    12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774 LATORRE,Xavier       VE-40  HABITAL            01:07:07    12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751 QUINTANA,Joan        VE-40  AMBISIST           01:09:13    14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854 HIDALGO,CARLOS       CAD-2  BICISPRINT-TORRAS  01:10:34    16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890 SINUES,Mario         CAD-1  BASOLI             01:11:16    16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761 HIDALGO,Jose         VE-40  BICISPRINT-TORRAS  01:12:00    17:3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3     791 COROMINAS,Josep      VE-50  CAT BIKE           01:12:24    18:0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4     792 AUÑON,Javier         VE-40  ALPCROSS-BP´S      01:12:52    18:29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5     766 SCHMIDT,PERE         VE-40  MASSEGUR COMPUT    01:13:08    18:4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6     797 CAMP,German          VE-40  SCOTT              01:13:33    19:1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7     758 MUÑOZ,Manuel         VE-50  BIKE TANDEM        01:13:33    19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769 MARTINEZ,Jesus       VE-40  SANEJAMENT SOLE    01:14:10    19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770 CALM,Miquel          VE-40  NINETA.COM         01:14:56    20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880 FANDOS,Abraham       CAD-1  COPICA             01:17:03    22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901 AGUSTI,Miranda       F-CAD  INPANASA-BASOLÍ    01:17:34    23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820 PADROSA,Oriol        VE-50  NINETA.COM         01:18:51    24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846 HOMS,Francesc        VE-40  CC GRANOLLERS      01:19:01    24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844 PARERA,Miquel        VE-60  RAVET BIKE         01:26:31    32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865 CALATAYUD,Sergio     CAD-1  BIGMAT-JUANITO     01:32:27    38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912 AMOROS,MARIA ELENA   F-JUN  KANDANI-STA.EULAR  01:33:19    38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768 COLOMER,Joaquim      VE-60  CAT BIKE           01:33:39    39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 767 IZQUIERDO,Juan       VE-50  CAT BIKE           01:33:40    39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913 NADAL,Laura          F-JUN  MORELL             01:50:56    vo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s classificats : 49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CADE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852 SABADELL,Carles      CAD-2  TOT BICI LA PAL    00:54:23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851 NOGUERA,Adria        CAD-2  AMBISIST           00:58:10     3:4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3     877 ALVAREZ,GERARD       CAD-1  BI&amp;CI              00:58:46     4:2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4     856 QUINTANA,JOAN        CAD-2  INPANASA-BASOLÍ    01:00:06     5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869 LUCENA,Miquel        CAD-2  REMIENDOS          01:02:04     7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860 FIEGO,Xavier         CAD-2  MEDINA LLAGOSTERA  01:02:29     8:0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7     853 CARBONES,Bernat      CAD-2  NINETA.COM         01:02:56     8:33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8     868 GARCIA,Andy          CAD-1  ACCRO´VELO SPORT   01:03:10     8:4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9     859 FERRER,OSCAR         CAD-2  KANDANI-STA.EULAR  01:05:14    10:5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0     862 AGUILERA,Joan        CAD-1  BAIX TER           01:05:16    10:5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1     875 SAHIB,KARIM          CAD-1  BICISPRINT-TORRAS  01:06:02    11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874 ROMANOS,DAVID        CAD-2  AMBISIST           01:07:05    12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854 HIDALGO,CARLOS       CAD-2  BICISPRINT-TORRAS  01:10:34    16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890 SINUES,Mario         CAD-1  BASOLI             01:11:16    16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880 FANDOS,Abraham       CAD-1  COPICA             01:17:03    22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865 CALATAYUD,Sergio     CAD-1  BIGMAT-JUANITO     01:32:27    38:04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VETERANS - 4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826 ASENSIO,Joan Antoni  VE-40  EI-TU RED BULL     00:55:30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750 SALAMERO,Fco.Javier  VE-40  AMBISIST           00:57:08     1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843 MARTI,Xavier         VE-40  AMBISIST           01:00:35     5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754 NAVARRO,Javier       VE-40  MEDINA COMPETIC    01:01:15     5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755 BLASCO,Eduardo       VE-40  BIKE TANDEM        01:01:41     6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756 SOLER,Emili          VE-40  BIKE TANDEM        01:02:27     6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784 CORRAL,Domingo       VE-40  MORENITO-MAVISA    01:04:29     8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823 ALONSO,FERNANDO      VE-40  +BICI              01:04:47     9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782 REYES,Francisco      VE-40  MORENITO-MAVISA    01:06:16    10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808 JULIA,Francesc       VE-40  BIGMAT-JUANITO     01:06:47    11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779 VERDAGUER,DAVID      VE-40  ODENA-CICLES AN    01:07:06    11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774 LATORRE,Xavier       VE-40  HABITAL            01:07:07    11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751 QUINTANA,Joan        VE-40  AMBISIST           01:09:13    13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761 HIDALGO,Jose         VE-40  BICISPRINT-TORRAS  01:12:00    16:3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5     792 AUÑON,Javier         VE-40  ALPCROSS-BP´S      01:12:52    17:2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6     766 SCHMIDT,PERE         VE-40  MASSEGUR COMPUT    01:13:08    17:3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7     797 CAMP,German          VE-40  SCOTT              01:13:33    18:0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8     769 MARTINEZ,Jesus       VE-40  SANEJAMENT SOLE    01:14:10    18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770 CALM,Miquel          VE-40  NINETA.COM         01:14:56    19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846 HOMS,Francesc        VE-40  CC GRANOLLERS      01:19:01    23:31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VETERANS 50-6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829 PALOMINO,José        VE-50  NAVARCLES          01:05:06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796 ESPARRAGUER,Joaquim  VE-50  MEDINA LLAGOSTERA  01:05:08        2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781 FRANCH,Jacint        VE-50  TOT VICI EN BICI   01:05:18       12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753 CARBONES,Joan        VE-50  NINETA.COM         01:05:29       2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791 COROMINAS,Josep      VE-50  CAT BIKE           01:12:24     7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758 MUÑOZ,Manuel         VE-50  BIKE TANDEM        01:13:33     8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820 PADROSA,Oriol        VE-50  NINETA.COM         01:18:51    13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844 PARERA,Miquel        VE-60  RAVET BIKE         01:26:31    21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768 COLOMER,Joaquim      VE-60  CAT BIKE           01:33:39    28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767 IZQUIERDO,Juan       VE-50  CAT BIKE           01:33:40    28:34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FEMINAS CADET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901 AGUSTI,Miranda       F-CAD  INPANASA-BASOLÍ    01:17:34         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FEMINAS JUNIOR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912 AMOROS,MARIA ELENA   F-JUN  KANDANI-STA.EULAR  01:33:19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913 NADAL,Laura          F-JUN  MORELL             01:50:56    vo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per equips               Punt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CEMELORCA-SEGUROS10.COM            538.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2   AMBISIST                           517.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   MASSI                              489.5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   ECP-TAU CERAMICA                   352.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   KANDANI-STA.EULARIA                274.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   BICISPRINT-TORRAS                  264.0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 xml:space="preserve">7   MEDINA LLAGOSTERA                  182.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8   PROGRESS - OKI                     178.0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9   ALPCROSS-BP´S                      164.0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 xml:space="preserve">10   SEGRE- MOTO C                      163.5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1   BIGMAT-JUANITO                     123.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2   MORENITO-MAVISA                    118.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3   HABITAL                             96.0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45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3:01:00Z</dcterms:created>
  <dc:creator>Usuario</dc:creator>
  <dc:description/>
  <cp:keywords/>
  <dc:language>en-US</dc:language>
  <cp:lastModifiedBy>Usuario</cp:lastModifiedBy>
  <cp:lastPrinted>2008-05-25T15:26:00Z</cp:lastPrinted>
  <dcterms:modified xsi:type="dcterms:W3CDTF">2008-05-25T13:27:00Z</dcterms:modified>
  <cp:revision>5</cp:revision>
  <dc:subject/>
  <dc:title>  Títol  :  SUPERPRESTIGIO MASSI CC Internacional Vall de Lord XC             </dc:title>
</cp:coreProperties>
</file>