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Classificació : OPEN BCN - CASTELLTERÇOL                                         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  : 04/05/08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Distància     : 36 Kms     -   Promig  : 23,65 Kms/h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 50 FREIXER,Francesc     ELITE  STARBIKE           01:31:19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05 PERARNAU,Joan Marc   SUB23  MASSI              01:32:59     1:4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65 VENTURA,Ismael       ELITE  AMBISIST           01:33:42     2:2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38 MUÑOZ,Guillem        ELITE  HABITAL TB         01:35:07     3:4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 34 PONS,David           ELITE  HABITAL TB         01:37:12     5:5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 13 ARGELAGUER,Roger     ELITE  LLOBET SUPERS      01:37:17     5:5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 20 SEGARRA,Ivan         ELITE  BIGMAT             01:39:28     8:0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 72 ALIA,Miguel          ELITE  ALPCROSS           01:40:52     9:3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 67 SALAZAR,Alex         ELITE  DR. BIKE RACING    01:41:00     9:4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 71 BERRAL,Oscar         ELITE  SEGRE- MOTO C      01:42:08    10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 25 RUBIO,Miguel Angel   ELITE  TOT BICI CALDES    01:42:10    10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2      21 BOSCH,XAVIER         ELITE  BIGMAT             01:42:46    11:2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3      14 VALLS,Carles         ELITE  LLOBET SUPERS      01:42:51    11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141 TRILLO,Noel          SUB21  CICLOS VALBUENA    01:42:58    11:3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5     148 PLANAS,Arnau         SUB21  BIKE TANDEM        01:43:50    12:3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6      66 MARTINEZ,Felix       ELITE  PEP RIBERA - MO    01:44:20    13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7      30 SABADELL,Marc        ELITE  BIKESPORTS         01:45:17    13:58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8      55 ABARDIA,Raul         ELITE  CYBERBIKES         01:45:52    14:33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9      74 JORNET,Xavier        ELITE  MASSI              01:45:58    14:39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0     101 VIVAS,Marc           SUB23  SAM BIKE CC        01:46:34    15:15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     109 PORTILLA,Carlos      SUB23  PROGRESS - OKI     01:48:21    17:02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2      70 RIGOL,Salvador       ELITE  EI-TWO RED BULL    01:48:26    17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 69 TEMPORAL,Xavier      ELITE  OPTIM-INDIANBIKES  01:49:12    17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132 COSTA,Bernat         SUB21  TORRAS             01:50:12    18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 75 BENAVENT,Jordi       ELITE  RENAULT OLOT CA    01:52:17    20:5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6     103 PUJABET,Sergi        SUB23  ODENA              01:52:19    21:0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27     143 SOLE,Albert          SUB21  PROBIKE TEAM       01:54:09    22:50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8     153 HERRERA,ALVARO       SUB23  TORRAS             01:54:14    22:55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9     133 FARRAS,HECTOR        SUB21  TORRAS             01:55:20    24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30     136 COMPANY,Joan         SUB21  MAVISA-MORENITO    01:59:27    28:08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     149 PEDRENY,Oriol        SUB21  NINETA.COM         01:59:41    28:22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32      73 CARRERAS,Marcel      ELITE  PROBIKE TEAM       02:01:06    29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3      23 LOPEZ,Francisco      ELITE  TOT BICI CALDES    02:05:20    34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4      27 VILA,Sergi           ELITE  VIVEROS ALCANAR    02:02:59   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5      26 GARCIA,Javier        ELITE  HABITAL TB         02:05:47   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6      10 FORN,Enric           ELITE  ODENA              02:15:52   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37      61 AMARE,Jordi          ELITE  COMERCIAL CID      02:24:01    vo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s classificats : 3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ELIT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 50 FREIXER,Francesc     ELITE  STARBIKE           01:31:19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 65 VENTURA,Ismael       ELITE  AMBISIST           01:33:42     2:2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 38 MUÑOZ,Guillem        ELITE  HABITAL TB         01:35:07     3:4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 34 PONS,David           ELITE  HABITAL TB         01:37:12     5:5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 13 ARGELAGUER,Roger     ELITE  LLOBET SUPERS      01:37:17     5:58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 20 SEGARRA,Ivan         ELITE  BIGMAT             01:39:28     8:0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 72 ALIA,Miguel          ELITE  ALPCROSS           01:40:52     9:33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 67 SALAZAR,Alex         ELITE  DR. BIKE RACING    01:41:00     9:4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 71 BERRAL,Oscar         ELITE  SEGRE- MOTO C      01:42:08    10:4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 25 RUBIO,Miguel Angel   ELITE  TOT BICI CALDES    01:42:10    10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1      21 BOSCH,XAVIER         ELITE  BIGMAT             01:42:46    11:2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2      14 VALLS,Carles         ELITE  LLOBET SUPERS      01:42:51    11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 66 MARTINEZ,Felix       ELITE  PEP RIBERA - MO    01:44:20    13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4      30 SABADELL,Marc        ELITE  BIKESPORTS         01:45:17    13:58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15      55 ABARDIA,Raul         ELITE  CYBERBIKES         01:45:52    14:3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 74 JORNET,Xavier        ELITE  MASSI              01:45:58    14:39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7      70 RIGOL,Salvador       ELITE  EI-TWO RED BULL    01:48:26    17:0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 69 TEMPORAL,Xavier      ELITE  OPTIM-INDIANBIKES  01:49:12    17:5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9      75 BENAVENT,Jordi       ELITE  RENAULT OLOT CA    01:52:17    20:58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0      73 CARRERAS,Marcel      ELITE  PROBIKE TEAM       02:01:06    29:4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1      23 LOPEZ,Francisco      ELITE  TOT BICI CALDES    02:05:20    34:0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2      27 VILA,Sergi           ELITE  VIVEROS ALCANAR    02:02:59   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3      26 GARCIA,Javier        ELITE  HABITAL TB         02:05:47   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4      10 FORN,Enric           ELITE  ODENA              02:15:52    volt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25      61 AMARE,Jordi          ELITE  COMERCIAL CID      02:24:01    volta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SUB-23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105 PERARNAU,Joan Marc   SUB23  MASSI              01:32:59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01 VIVAS,Marc           SUB23  SAM BIKE CC        01:46:34    13:35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109 PORTILLA,Carlos      SUB23  PROGRESS - OKI     01:48:21    15:2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103 PUJABET,Sergi        SUB23  ODENA              01:52:19    19:2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153 HERRERA,ALVARO       SUB23  TORRAS             01:54:14    21:15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ó de SUB-21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141 TRILLO,Noel          SUB21  CICLOS VALBUENA    01:42:58         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2     148 PLANAS,Arnau         SUB21  BIKE TANDEM        01:43:50       52 seg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3     132 COSTA,Bernat         SUB21  TORRAS             01:50:12     7:1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4     143 SOLE,Albert          SUB21  PROBIKE TEAM       01:54:09    11:1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5     133 FARRAS,HECTOR        SUB21  TORRAS             01:55:20    12:2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6     136 COMPANY,Joan         SUB21  MAVISA-MORENITO    01:59:27    16:29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7     149 PEDRENY,Oriol        SUB21  NINETA.COM         01:59:41    16:43 m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20:00Z</dcterms:created>
  <dc:creator>Usuario</dc:creator>
  <dc:description/>
  <cp:keywords/>
  <dc:language>en-US</dc:language>
  <cp:lastModifiedBy>Usuario</cp:lastModifiedBy>
  <dcterms:modified xsi:type="dcterms:W3CDTF">2008-05-04T20:20:00Z</dcterms:modified>
  <cp:revision>2</cp:revision>
  <dc:subject/>
  <dc:title>  Classificació : OPEN BCN - CASTELLTERÇOL                                          </dc:title>
</cp:coreProperties>
</file>