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sificació : OPEN BARCELONA L ESQUIROL             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 : 17/05/0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Distància     : 16 Kms     -   Promig  : 15,55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375 SANCHEZ,David        MA-30  AMBISIST           01:01:4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77 FRANCO,Josep         MA-30  SOLER -SANETJAM    01:06:56     5:1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38 FERNANDEZ,Diego      MA-30  AMBISIST           01:08:13     6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353 BUDALLES,Josep       MA-30  NINETA.COM         01:08:25     6:4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317 DACOSTA,Gustavo      MA-30  TOT BICI CALDES    01:08:40     6:5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369 RIBERA,Josep         MA-30  GIRONELLA          01:09:11     7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211 BOSQUE,Cristofer     JUN-2  AMBISIST           01:09:18     7:3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212 COFINE,Cristian      JUN-1  PREMIA DE DALT     01:10:49     9:0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333 PACIOS,Toni          MA-30  BICISPRINT-TORR    01:11:10     9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349 MIR,Josep Maria      MA-30  HABITAL TB         01:11:57    10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371 RIBALTA,Joan         MA-30  PC MUNDO           01:12:07    10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322 ALSINA,Francesc X.   MA-30  FA-SOL AUSA        01:12:35    10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357 TORRES,Pedro         MA-30  MEDINA COMPETIC    01:12:47    11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225 CASELLAS,Marc        JUN-1  AMBISIST           01:14:08    12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303 PORTELA,Sergio Anton MA-30  MAVISA-MORENITO    01:15:51    14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328 ZAFRA,Alfonso        MA-30  BIGMAT             01:16:10    14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204 ARENOS,Eduard        JUN-2  CORRIOL.COM        01:17:26    15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390 PALLARES,David       MA-30  ODENA              01:18:09    16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205 GOMEZ,Ever Alejandro JUN-1  AYALA              01:18:42    16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367 MESTRES,Pere         MA-30  BIKECALAF          01:21:01    19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201 CANILLAS,Jordi       JUN-1  AMBISIST           01:21:12    19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385 GARCIA,José Antonio  MA-30  HABITAL TB         01:23:15    2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214 ALVAREZ,David        JUN-1  XTREMBIKE          01:23:53    22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301 GOMEZ,Juan Manuel    MA-30  MAVISA-MORENITO    01:24:12    22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368 COLOMINA,Josep       MA-30  ONE TO ONE         01:25:40    23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370 COROMINAS,Jordi      MA-30  GIRONELLA          01:26:15    24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207 HINOJOSA,Jonatan     JUN-1  TORRAS             01:26:23    24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313 MERCADO,JUAN FCO.    MA-30  MAVISA-MORENITO    01:26:36    24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342 CHECA,Miguel         MA-30  ACTION             01:28:36    26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264 PACIOS,Mercè         F-ELI  TORRAS             01:28:57    27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270 TORRESCASANA,Lourdes F-ELI  TUPEDALA           01:31:25    29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300 MAYOR,JORDI          MA-30  ACTION             01:32:59    31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310 MARTINEZ,Sergi       MA-30  VALBUENA           01:33:34    31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223 DOMENECH,Oriol       JUN-1  CORRIO.COM         01:34:59    33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266 ROCA,Meritxell       F-S23  TERRES LLEIDA      01:49:24    47:4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260 CARBONES,Ingrid      F-S23  NINETA.COM         02:07:44  1:06:01 h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3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11 BOSQUE,Cristofer     JUN-2  AMBISIST           01:09:18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12 COFINE,Cristian      JUN-1  PREMIA DE DALT     01:10:49     1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25 CASELLAS,Marc        JUN-1  AMBISIST           01:14:08     4:5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204 ARENOS,Eduard        JUN-2  CORRIOL.COM        01:17:26     8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205 GOMEZ,Ever Alejandro JUN-1  AYALA              01:18:42     9:2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201 CANILLAS,Jordi       JUN-1  AMBISIST           01:21:12    11:5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214 ALVAREZ,David        JUN-1  XTREMBIKE          01:23:53    14:3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207 HINOJOSA,Jonatan     JUN-1  TORRAS             01:26:23    17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223 DOMENECH,Oriol       JUN-1  CORRIO.COM         01:34:59    25:4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MASTERS 30 - SE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375 SANCHEZ,David        MA-30  AMBISIST           01:01:4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77 FRANCO,Josep         MA-30  SOLER -SANETJAM    01:06:56     5:1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38 FERNANDEZ,Diego      MA-30  AMBISIST           01:08:13     6:3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353 BUDALLES,Josep       MA-30  NINETA.COM         01:08:25     6:4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317 DACOSTA,Gustavo      MA-30  TOT BICI CALDES    01:08:40     6:5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369 RIBERA,Josep         MA-30  GIRONELLA          01:09:11     7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333 PACIOS,Toni          MA-30  BICISPRINT-TORR    01:11:10     9:2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349 MIR,Josep Maria      MA-30  HABITAL TB         01:11:57    10:1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371 RIBALTA,Joan         MA-30  PC MUNDO           01:12:07    10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322 ALSINA,Francesc X.   MA-30  FA-SOL AUSA        01:12:35    10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357 TORRES,Pedro         MA-30  MEDINA COMPETIC    01:12:47    11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303 PORTELA,Sergio Anton MA-30  MAVISA-MORENITO    01:15:51    14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328 ZAFRA,Alfonso        MA-30  BIGMAT             01:16:10    14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390 PALLARES,David       MA-30  ODENA              01:18:09    16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367 MESTRES,Pere         MA-30  BIKECALAF          01:21:01    19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385 GARCIA,José Antonio  MA-30  HABITAL TB         01:23:15    2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301 GOMEZ,Juan Manuel    MA-30  MAVISA-MORENITO    01:24:12    22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368 COLOMINA,Josep       MA-30  ONE TO ONE         01:25:40    23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370 COROMINAS,Jordi      MA-30  GIRONELLA          01:26:15    24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313 MERCADO,JUAN FCO.    MA-30  MAVISA-MORENITO    01:26:36    24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342 CHECA,Miguel         MA-30  ACTION             01:28:36    26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300 MAYOR,JORDI          MA-30  ACTION             01:32:59    31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310 MARTINEZ,Sergi       MA-30  VALBUENA           01:33:34    31:5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FEMINAS SUB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66 ROCA,Meritxell       F-S23  TERRES LLEIDA      01:49:24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60 CARBONES,Ingrid      F-S23  NINETA.COM         02:07:44    18:20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FEMINAS ELI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64 PACIOS,Mercè         F-ELI  TORRAS             01:28:57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70 TORRESCASANA,Lourdes F-ELI  TUPEDALA           01:31:25     2:28 min.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7:00Z</dcterms:created>
  <dc:creator>rosell</dc:creator>
  <dc:description/>
  <cp:keywords/>
  <dc:language>en-US</dc:language>
  <cp:lastModifiedBy>rosell</cp:lastModifiedBy>
  <dcterms:modified xsi:type="dcterms:W3CDTF">2008-05-19T12:17:00Z</dcterms:modified>
  <cp:revision>2</cp:revision>
  <dc:subject/>
  <dc:title>  Classificació : OPEN BARCELONA L ESQUIROL                                         </dc:title>
</cp:coreProperties>
</file>