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Classificació : OPEN BCN - CASTELLTERÇOL                                         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 : 04/05/08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Distància     : 18 Kms     -   Promig  : 21,94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56 SALAMERO,Fco.Javier  VE-40  AMBISIST           00:49:1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65 SABADELL,Carles      CAD-2  TOT BICI LA PAL    00:49:21        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44 MARTI,Xavier         VE-40  AMBISIST           00:50:57     1:4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05 BLASCO,Eduardo       VE-40  BIKE TANDEM        00:51:33     2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428 POZO,Francisco       VE-40  MEDINA COMPETIC    00:52:43     3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56 CARBONES,Bernat      CAD-2  NINETA.COM         00:52:53     3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23 ASENSIO,Joan Antoni  VE-40  EI-TU RED BULL     00:53:05     3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413 DURAN,Xavier         VE-40  MAVISA-MORENITO    00:53:25     4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407 GUERRERO,JOSE LUIS   VE-40  DR. BIKE RACING    00:53:48     4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570 ALVAREZ,GERARD       CAD-1  BI&amp;CI              00:53:56     4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415 SOLER,Emili          VE-40  BIKE TANDEM        00:54:04     4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416 PRIEGO,José          VE-40  SUPERMERCATS LL    00:54:13     5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457 CARTAÑA,Jose Maria   VE-40  PROBIKE TEAM       00:54:44     5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05 PALOMINO,José        VE-50  NAVARCLES          00:54:50     5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400 MARTIN,José          VE-40  HABITAL            00:55:05     5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418 MARTINEZ,Francisco   VE-40  SUPERMERCATS LL    00:55:09     5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429 NAVARRO,Javier       VE-40  MEDINA COMPETIC    00:55:21     6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425 JULIA,Francesc       VE-40  BIGMAT             00:55:41     6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02 DAVILA,Juan José     VE-40  HABITAL TB         00:56:16     7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412 ALONSO,Fernando      VE-40  + BICI             00:56:20     7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563 HIDALGO,CARLOS       CAD-2  TORRAS             00:56:33     7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552 SINUES,Mario         CAD-1  GHOST-BASOLI       00:57:01     7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408 REYES,Francisco      VE-40  MAVISA-MORENITO    00:57:30     8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571 AGUILERA,Joan        CAD-1  BAIX TER           00:57:33     8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421 HIDALGO,Jose         VE-40  TORRAS             00:57:34     8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454 BADIA,Jorge Dario    VE-40  RENAULT            00:57:35     8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550 ROMANOS,David        CAD-2  AMBISIST           00:57:49     8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430 LATORRE,Xavier       VE-40  HABITAL TB         00:57:56     8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9     447 VERDAGUER,Davi       VE-40  EDDY MUR           00:57:59     8:4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0     503 FRANCH,Jacint        VE-50  TOT VICI EN BIC    00:58:06     8:5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1     404 CALM,Miquel          VE-40  NINETA.COM         00:59:07     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507 GODOY,Antonio        VE-50  BIGMAT             00:59:18    10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575 RODRIGUEZ,Daniel     CAD-2  GHOST-BASOLI       00:59:47    10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441 PUNTI,Oscar          VE-40  MAVISA-MORENITO    00:59:48    10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401 GONZALEZ,David       VE-40  MAVISA-MORENITO    01:00:07    10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411 NADAL,Carles Josep   VE-40  CICLES TENA        01:00:16    11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417 MORENO,David         VE-40  SUPERMERCATS  L    01:00:28    11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419 RICO,JOAN CARLES     VE-40  SANT CUGAT         01:01:25    12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436 POYATOS,Rosendo      VE-40  TRUJILLO           01:01:34    12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0     501 PARERA,Miquel        VE-60  RAVET BIKE         01:01:40    12:2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1     566 ASTALS,Cristian      CAD-2  TORRAS             01:01:47    12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451 GASCON,Julio         VE-40  RAVET BIKE         01:02:45    1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3     588 ALONSO,Hernan        CAD-2  HABITAL            01:02:52    13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 558 FANDOS,Abraham       CAD-1  COPICA             01:05:00    15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5     437 DESCALZO,Victor      VE-40  MEDINA COMPETIC    01:05:21    16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6     576 ESPINOSA,MARC        CAD-2  ONE TO ONE         01:06:06    16:5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7     427 FERNANDEZ,Rafael     VE-40  CATALUNYA 98       01:07:24    18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8     452 ROMANOS,Santiago     VE-40  BIKE HOUSE-TO      01:07:34    18:2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9     583 COMPANY,JORDI        CAD-1  MAVISA-MORENITO    01:07:43    18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0     442 COMPANY,Gaspar       VE-40  MAVISA-MORENITO    01:07:47    18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1     564 MORENO,Sergi         CAD-2  BICISPRINT-TORR    01:09:07    1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2     440 FLORES,Bernardo      VE-40  MEDINA COMPETIC    01:09:12    1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3     582 SANCHEZ,Ricard       CAD-2  CICLOS LA SALUD    01:10:34    21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  508 COSTA,Antoni         VE-50  TORRAS             01:10:37    21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  572 MARTINEZ,Joaquim     CAD-2  OPEN NATURA B      01:11:24    22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514 GARCIA,Ramon         VE-40  MAVISA-MORENITO    01:12:14    23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 581 LOPEZ,ISMAEL         CAD-1  MEDINA COMPETIC    01:14:23    25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8     557 ANTONELL,Oriol       CAD-1  NINETA.COM         01:14:57    25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512 FIGUERAS,Josep       VE-50  FIGUERAS KTM       01:21:07    31:54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5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CADE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65 SABADELL,Carles      CAD-2  TOT BICI LA PAL    00:49:21         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56 CARBONES,Bernat      CAD-2  NINETA.COM         00:52:53     3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70 ALVAREZ,GERARD       CAD-1  BI&amp;CI              00:53:56     4:3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63 HIDALGO,CARLOS       CAD-2  TORRAS             00:56:33     7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552 SINUES,Mario         CAD-1  GHOST-BASOLI       00:57:01     7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71 AGUILERA,Joan        CAD-1  BAIX TER           00:57:33     8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550 ROMANOS,David        CAD-2  AMBISIST           00:57:49     8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75 RODRIGUEZ,Daniel     CAD-2  GHOST-BASOLI       00:59:47    10:2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566 ASTALS,Cristian      CAD-2  TORRAS             01:01:47    12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588 ALONSO,Hernan        CAD-2  HABITAL            01:02:52    13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558 FANDOS,Abraham       CAD-1  COPICA             01:05:00    15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2     576 ESPINOSA,MARC        CAD-2  ONE TO ONE         01:06:06    16:4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3     583 COMPANY,JORDI        CAD-1  MAVISA-MORENITO    01:07:43    18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64 MORENO,Sergi         CAD-2  BICISPRINT-TORR    01:09:07    19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82 SANCHEZ,Ricard       CAD-2  CICLOS LA SALUD    01:10:34    21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572 MARTINEZ,Joaquim     CAD-2  OPEN NATURA B      01:11:24    22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581 LOPEZ,ISMAEL         CAD-1  MEDINA COMPETIC    01:14:23    25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557 ANTONELL,Oriol       CAD-1  NINETA.COM         01:14:57    25:36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VETERANS -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56 SALAMERO,Fco.Javier  VE-40  AMBISIST           00:49:1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44 MARTI,Xavier         VE-40  AMBISIST           00:50:57     1:4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05 BLASCO,Eduardo       VE-40  BIKE TANDEM        00:51:33     2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28 POZO,Francisco       VE-40  MEDINA COMPETIC    00:52:43     3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423 ASENSIO,Joan Antoni  VE-40  EI-TU RED BULL     00:53:05     3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413 DURAN,Xavier         VE-40  MAVISA-MORENITO    00:53:25     4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7     407 GUERRERO,JOSE LUIS   VE-40  DR. </w:t>
      </w:r>
      <w:r>
        <w:rPr>
          <w:lang w:val="en-GB"/>
        </w:rPr>
        <w:t>BIKE RACING    00:53:48     4:3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     415 SOLER,Emili          VE-40  BIKE TANDEM        00:54:04     4:5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9     416 PRIEGO,José          VE-40  SUPERMERCATS LL    00:54:13     5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457 CARTAÑA,Jose Maria   VE-40  PROBIKE TEAM       00:54:44     5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  400 MARTIN,José          VE-40  HABITAL            00:55:05     5:5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418 MARTINEZ,Francisco   VE-40  SUPERMERCATS LL    00:55:09     5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429 NAVARRO,Javier       VE-40  MEDINA COMPETIC    00:55:21     6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425 JULIA,Francesc       VE-40  BIGMAT             00:55:41     6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402 DAVILA,Juan José     VE-40  HABITAL TB         00:56:16     7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412 ALONSO,Fernando      VE-40  + BICI             00:56:20     7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408 REYES,Francisco      VE-40  MAVISA-MORENITO    00:57:30     8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421 HIDALGO,Jose         VE-40  TORRAS             00:57:34     8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54 BADIA,Jorge Dario    VE-40  RENAULT            00:57:35     8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430 LATORRE,Xavier       VE-40  HABITAL TB         00:57:56     8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447 VERDAGUER,Davi       VE-40  EDDY MUR           00:57:59     8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404 CALM,Miquel          VE-40  NINETA.COM         00:59:07     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441 PUNTI,Oscar          VE-40  MAVISA-MORENITO    00:59:48    10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401 GONZALEZ,David       VE-40  MAVISA-MORENITO    01:00:07    10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411 NADAL,Carles Josep   VE-40  CICLES TENA        01:00:16    11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417 MORENO,David         VE-40  SUPERMERCATS  L    01:00:28    11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419 RICO,JOAN CARLES     VE-40  SANT CUGAT         01:01:25    12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436 POYATOS,Rosendo      VE-40  TRUJILLO           01:01:34    12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451 GASCON,Julio         VE-40  RAVET BIKE         01:02:45    13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437 DESCALZO,Victor      VE-40  MEDINA COMPETIC    01:05:21    16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427 FERNANDEZ,Rafael     VE-40  CATALUNYA 98       01:07:24    18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32     452 ROMANOS,Santiago     VE-40  BIKE HOUSE-TO      01:07:34    18:2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33     442 COMPANY,Gaspar       VE-40  MAVISA-MORENITO    01:07:47    18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440 FLORES,Bernardo      VE-40  MEDINA COMPETIC    01:09:12    1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514 GARCIA,Ramon         VE-40  MAVISA-MORENITO    01:12:14    23:0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VETERANS 50-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05 PALOMINO,José        VE-50  NAVARCLES          00:54:50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03 FRANCH,Jacint        VE-50  TOT VICI EN BIC    00:58:06     3:1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07 GODOY,Antonio        VE-50  BIGMAT             00:59:18     4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4     501 PARERA,Miquel        VE-60  RAVET BIKE         01:01:40     6:5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5     508 COSTA,Antoni         VE-50  TORRAS             01:10:37    15:4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12 FIGUERAS,Josep       VE-50  FIGUERAS KTM       01:21:07    26:17 min.</w:t>
      </w:r>
    </w:p>
    <w:p>
      <w:pPr>
        <w:pStyle w:val="Textosinformato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25:00Z</dcterms:created>
  <dc:creator>Usuario</dc:creator>
  <dc:description/>
  <cp:keywords/>
  <dc:language>en-US</dc:language>
  <cp:lastModifiedBy>Usuario</cp:lastModifiedBy>
  <dcterms:modified xsi:type="dcterms:W3CDTF">2008-05-04T20:25:00Z</dcterms:modified>
  <cp:revision>2</cp:revision>
  <dc:subject/>
  <dc:title>  Classificació : OPEN BCN - CASTELLTERÇOL                                          </dc:title>
</cp:coreProperties>
</file>