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sificació : OPEN BARCELONA L ESQUIROL                       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 : 17/05/08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Distància     : 8 Kms     -   Promig  : 15,99 Kms/h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423 ASENSIO,Joan Antoni  VE-40  EI-TU RED BULL     00:30:01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444 MARTI,Xavier         VE-40  AMBISIST           00:31:00       59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70 ALVAREZ,GERARD       CAD-1  BI&amp;CI              00:31:05     1:0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586 NOGUERA,Adria        CAD-2  AMBISIST           00:31:44     1:4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415 SOLER,Emili          VE-40  BIKE TANDEM        00:32:46     2:4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560 SAHIB,KARIM          CAD-1  TORRAS             00:32:49     2:4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405 BLASCO,Eduardo       VE-40  BIKE TANDEM        00:33:31     3:3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505 PALOMINO,José        VE-50  NAVARCLES          00:33:37     3:3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556 CARBONES,Bernat      CAD-2  NINETA.COM         00:34:06     4:0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503 FRANCH,Jacint        VE-50  TOT VICI EN BIC    00:34:28     4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502 CARBONES,Joan        VE-50  NINETA.COM         00:34:55     4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410 CORRAL,Domingo       VE-40  MAVISA-MORENITO    00:35:32     5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550 ROMANOS,David        CAD-2  AMBISIST           00:36:03     6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400 MARTIN,José          VE-40  HABITAL            00:36:24     6:2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552 SINUES,Mario         CAD-1  GHOST-BASOLI       00:36:43     6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404 CALM,Miquel          VE-40  NINETA.COM         00:36:58     6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425 JULIA,Francesc       VE-40  BIGMAT             00:37:09     7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430 LATORRE,Xavier       VE-40  HABITAL TB         00:37:39     7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408 REYES,Francisco      VE-40  MAVISA-MORENITO    00:37:52     7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575 RODRIGUEZ,Daniel     CAD-2  GHOST-BASOLI       00:37:57     7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590 MARCHAL,SERGI        CAD-1  OLOST CC           00:38:30     8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563 HIDALGO,CARLOS       CAD-2  TORRAS             00:38:54     8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558 FANDOS,Abraham       CAD-1  COPICA             00:39:40     9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579 CIRERA,GERARD        CAD-1  NINETA.COM         00:40:29    10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583 COMPANY,JORDI        CAD-1  MAVISA-MORENITO    00:41:28    11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515 CORRALES,Rafel       VE-60  TORRAS             00:41:32    11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508 COSTA,Antoni         VE-50  TORRAS             00:41:57    11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576 ESPINOSA,MARC        CAD-2  ONE TO ONE         00:42:36    12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501 PARERA,Miquel        VE-60  RAVET BIKE         00:43:21    13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442 COMPANY,Gaspar       VE-40  MAVISA-MORENITO    00:46:32    16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568 CALATAYUD,Sergio     CAD-1  BIGMAT             00:47:29    17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589 LOPEZ,Adrian         CAD-1  BICISPRINT         00:58:40    28:39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sificats : 32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CADET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70 ALVAREZ,GERARD       CAD-1  BI&amp;CI              00:31:05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86 NOGUERA,Adria        CAD-2  AMBISIST           00:31:44       39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60 SAHIB,KARIM          CAD-1  TORRAS             00:32:49     1:4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556 CARBONES,Bernat      CAD-2  NINETA.COM         00:34:06     3:0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550 ROMANOS,David        CAD-2  AMBISIST           00:36:03     4:5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552 SINUES,Mario         CAD-1  GHOST-BASOLI       00:36:43     5:3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575 RODRIGUEZ,Daniel     CAD-2  GHOST-BASOLI       00:37:57     6:5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590 MARCHAL,SERGI        CAD-1  OLOST CC           00:38:30     7:2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563 HIDALGO,CARLOS       CAD-2  TORRAS             00:38:54     7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558 FANDOS,Abraham       CAD-1  COPICA             00:39:40     8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579 CIRERA,GERARD        CAD-1  NINETA.COM         00:40:29     9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583 COMPANY,JORDI        CAD-1  MAVISA-MORENITO    00:41:28    10:2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576 ESPINOSA,MARC        CAD-2  ONE TO ONE         00:42:36    11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568 CALATAYUD,Sergio     CAD-1  BIGMAT             00:47:29    16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589 LOPEZ,Adrian         CAD-1  BICISPRINT         00:58:40    27:35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VETERANS -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423 ASENSIO,Joan Antoni  VE-40  EI-TU RED BULL     00:30:01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444 MARTI,Xavier         VE-40  AMBISIST           00:31:00       59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415 SOLER,Emili          VE-40  BIKE TANDEM        00:32:46     2:4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405 BLASCO,Eduardo       VE-40  BIKE TANDEM        00:33:31     3:3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410 CORRAL,Domingo       VE-40  MAVISA-MORENITO    00:35:32     5:3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400 MARTIN,José          VE-40  HABITAL            00:36:24     6:2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404 CALM,Miquel          VE-40  NINETA.COM         00:36:58     6:5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425 JULIA,Francesc       VE-40  BIGMAT             00:37:09     7:0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430 LATORRE,Xavier       VE-40  HABITAL TB         00:37:39     7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408 REYES,Francisco      VE-40  MAVISA-MORENITO    00:37:52     7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442 COMPANY,Gaspar       VE-40  MAVISA-MORENITO    00:46:32    16:31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VETERANS 50-6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05 PALOMINO,José        VE-50  NAVARCLES          00:33:37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03 FRANCH,Jacint        VE-50  TOT VICI EN BIC    00:34:28       51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02 CARBONES,Joan        VE-50  NINETA.COM         00:34:55     1:1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515 CORRALES,Rafel       VE-60  TORRAS             00:41:32     7:5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508 COSTA,Antoni         VE-50  TORRAS             00:41:57     8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501 PARERA,Miquel        VE-60  RAVET BIKE         00:43:21     9:44 min.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8:00Z</dcterms:created>
  <dc:creator>rosell</dc:creator>
  <dc:description/>
  <cp:keywords/>
  <dc:language>en-US</dc:language>
  <cp:lastModifiedBy>rosell</cp:lastModifiedBy>
  <dcterms:modified xsi:type="dcterms:W3CDTF">2008-05-19T12:18:00Z</dcterms:modified>
  <cp:revision>2</cp:revision>
  <dc:subject/>
  <dc:title>  Classificació : OPEN BARCELONA L ESQUIROL                                         </dc:title>
</cp:coreProperties>
</file>