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Titulo : Powerbar Open España Marathon Aguilar de Segarra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ificación de : 2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Fecha          : 28/02/1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:  60     Kms - Promed     :  21.37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Apellido,Nombre      Categ  Publicidad                 Tiempos   Diferencia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1       1 TRAYTER,Marc         ELITE  RADIKAL BIKES              02:48:26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2      26 VENTURA,Ismael       ELITE  BICICLETES ESTEVE          02:52:18     3:5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3     242 SANCHEZ,JOSE MARIA   SUB21  SPORT BIKE                 02:55:43     7:1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4       3 FREIXER,Francesc     ELITE  BICICLETES ESTEVE          02:56:12     7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14 LLORDELLA,Joan       ELITE  AMBISIST                   02:56:20     7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 2 DIAZ DE LA,ALEJANDRO ELITE  EXTREMADURA-ORBEA          02:56:29     8:0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  6 NUÑEZ,Israel         ELITE  AMBISIST                   02:59:03    10:3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8      27 BETALU,Josep         ELITE  PROGRESS                   02:59:46    1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9     234 SAGUES,Ramon         ELITE  KOGA-SCHWALBE              03:01:54    13:2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0      13 PUIGPINOS,Josep Mª   ELITE  BASELLA MC SEGRE-CONOR     03:02:02    13:3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 10 BOSCH,XAVIER         ELITE  TOMAS BELLES-POLY-KLYN     03:02:30    14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  9 SALAMERO,Fco.Javier  MA-40  OKI-ORBEA                  03:03:23    14:5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 30 CIA,PATXI            ELITE  MSC BIKES                  03:04:23    15:5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120 MILL,Llibert         ELITE  CICLES CATALUNYA           03:04:56    16:3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5     167 FLORIDO,MIGUEL ANGEL MA-30  COIN  C.C.                 </w:t>
      </w:r>
      <w:r>
        <w:rPr>
          <w:rFonts w:cs="Courier New" w:ascii="Courier New" w:hAnsi="Courier New"/>
          <w:b/>
          <w:sz w:val="18"/>
          <w:lang w:val="en-US"/>
        </w:rPr>
        <w:t>03:05:25    16:5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6      25 VALLS,Adrià          SUB23  RADIKAL BIKES              03:05:41    17:1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7     259 PONS,David           ELITE  DIFOPRINT                  03:06:35    18:0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8      11 PORTILLA,Carlos      ELITE  OKI-ORBEA                  03:06:53    18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  37 BOSQUE,CRISTOFER     SUB21  AMBISIST                   03:07:51    19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 91 MURILLO,Borja        SUB23  OKI-ORBEA                  03:08:15    19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 224 RAMOS,MILTON JAVIE   ELITE  GIANT SABIÑANIGO TEAM      03:08:27    20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  29 CARNICER,Jordi       ELITE  CC PALAUTORDERA-DEUMAL.CO  03:11:28    23:0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   7 BARON,JOSE JULIAN    MA-40  COIN  C.C.                 03:11:40    23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   244 SERRANO,RAUL         ELITE  CONOR SALTOKI-BERRIAINZ    03:12:19    23:5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5     235 SALAZAR,Alex         ELITE  DOCTORE BIKE RACING MATAR  03:13:20    24:5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6     116 AUBET,Albert         SUB21  BASSELLA CONOR             03:13:48    25:2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7      56 PONS,JOAN            MA-30  SBR                        03:14:19    25:5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28      64 MARTORELL,Enric      ELITE  OLYMPIA                    03:14:34    26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9       4 RAMONEDA,Enric       MA-30  TOT VICI EN BICI-PONSPENE  03:14:39    26:1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0     218 PLANAS,Albert        MA-30  8 PER CENT                 03:14:45    26:1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1      57 SANCHEZ,FERNANDO     MA-30  CONOR SALTOKI-BERRIAINZ    03:15:42    27:1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32      12 BARRERO,PABLO        ELITE  SURAVENTURA  A.D.          </w:t>
      </w:r>
      <w:r>
        <w:rPr>
          <w:rFonts w:cs="Courier New" w:ascii="Courier New" w:hAnsi="Courier New"/>
          <w:b/>
          <w:sz w:val="18"/>
          <w:lang w:val="en-US"/>
        </w:rPr>
        <w:t>03:17:12    28:46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3     209 OLID,ALEJANDRO       ELITE  SPORT BIKE                 03:18:01    29:3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4     227 ROIG,Pere Joan       MA-40  DOCTORE BIKE RACING        03:18:24    29:5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5     146 CLAPES,Marc          MA-30  VIC- UNIO CICLISTA         03:19:20    30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6     288 SAEZ,Miguel          ELITE  ACTION-COLLSEROLA          03:19:38    31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7      47 BERNAT,Carles        ELITE  TRIBIKE CABRILS            03:20:22    31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8      65 PRUNERA,Jofre        ELITE  MULTIOPTICAS TEIXIDO       03:20:48    32:2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9     173 GARCIA,Xavier        SENIO  ALT LLOBREGAT- UNIO CICLI  03:21:26    33:0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0     253 CARRILLO,Joan Carles MA-30  AMBISIST                   03:22:42    34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1     252 UBEDA,Victor Manue   MA-30  SBR                        03:23:19    34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2      43 JULIA,Francesc       MA-40  BIGMAT                     03:23:25    34:5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3     137 CABANAS,Ricard       MA-40  BICI GRANDIA- CLUB ESPORT  03:24:40    36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4     510 CARNE ,Mauro         POP-1  PRIVALIA.COM               03:24:50    36:2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5      45 BLASCO,Eduardo       MA-40  CC PALAUTORDERA-DEUMAL.CO  03:24:51    36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6     239 SANCHEZ,JOSE         MA-40  CABESTRERO BIKES           03:25:05    36:3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7     255 TURON,Josep          MA-40  OLYMPIA                    03:25:12    36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8      46 RIBERA,Josep         MA-40  PEP RIBERA - MOTOS I BICI  03:25:24    36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9      86 RIBALTA,Joan         MA-30  DIFOPRINT                  03:25:25    36:5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0     110 PUJABET,Sergi        ELITE  PINTUREX-ODENA             03:26:01    37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1      85 PRAT,Santiago        MA-40  EL TAST D´ESPLUGUES        03:26:23    37:5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2     159 DOMENECH,Oriol       SUB21  CC PALAUTORDERA-DEUMAL.CO  03:26:24    37:5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3     405 VILLAR,Anna          F-ELI  AYALA TEAM-SPIUK RITCHEY   03:26:39    38:1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54     237 SAN ROMAN,FCO. IGNAC MA-40  BERRENDERO P.C.            03:27:10    38:4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5     144 CHAVARRIA,Josep      ELITE  TOMAS BELLES-POLY-KLYN     03:27:12    38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6      49 RIBOSA,Jaume         MA-30  TRIBIKE CABRILS            03:27:13    38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7     260 BIGORDA,Martí        MA-30  CICLES MORENITO            03:27:17    38:5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8      69 GONZALEZ,Oscar       ELITE  MULTIOPTICAS TEIXIDO       03:27:53    39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9      54 ESPIN,DANIEL         MA-30  MADERAS SAN VIDENTE        03:29:32    41:0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0     185 IVERN,Francesc       MA-30  TERRABIKE                  03:29:35    41:0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61      92 BLANQUE,Abel         MA-30  MADERAS SAN VICENTE        03:30:02    41:3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2      40 PLANAS,Arnau         SUB23  CC PALAUTORDERA-DEUMAL.CO  03:30:14    41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3     686 FIBLA,Eduardo        POP-1  NO CLUB                    03:30:24    41:5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4     631 LLORENS,DANIEL       POP-1  TERRABIKE                  03:30:35    42:0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65     105 JUVERT,Albert        SUB21  FASOL-CATALANA PERFORACIO  03:30:54    42:2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6     246 SOLER,Emili          MA-40  BIKE TANDEM                03:31:02    42:3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7     222 PURTI,DAMIA          ELITE  FASOL-CATALANA PERFORACIO  03:31:03    42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8     130 AMILL,Josep          MA-30  BTT SARRAL                 03:31:36    43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9     271 CUNILL,Jordi         ELITE  FASOL-CATALANA PERFORACIO  03:31:59    43:3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0     220 PRIETO,JAVIER        SENIO  KANINA BIKES-SEVILUX       03:32:31    44:0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71      89 ITO,Josep            MA-30  BICIXTREM                  03:32:54    44:2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72     160 DOMINGUEZ,ANTONIO LU ELITE  KANINA BIKES-SEVILUX       03:33:00    44:3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3     145 CHECA,Juan Antonio   MA-30  FASOL-CATALANA PERFORACIO  03:33:04    44:3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4      70 NUÑO,Juan Luís       MA-40  BIKE ESPLUGUES             03:33:11    44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5      28 MUÑOZ,TOMAS          ELITE  KANINA BIKES-SEVILUX       03:33:33    45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6     566 SABIOTE,Francesc     POP-1  DOCTORE LIMONCELLO         03:33:50    45:2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7      52 LLAUDET,MIQUEL       MA-40  REALE - ARA LLEIDA         03:33:56    45:3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8     203 MORALES,José Luís    MA-50  TRUJILLO- PENYA CICLISTA   03:34:40    46:1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79     590 CARBONES,Bernat      POP-1  " 2C "                     03:34:55    46:2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80      51 ILLAMOLA,Andrés      MA-40  STARBIKE-GHOST             03:35:17    46:5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81       8 SOLEY,Robert         MA-30  KOGA-SCHWALBE              03:35:30    47:0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82     297 TORRES,Pedro         MA-30  MEDINA COMPETICION         03:35:31    47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3     196 MARTINEZ,Francisco   MA-40  DIFOPRINT                  03:35:55    47:2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4     281 LOPEZ,Sergi          MA-30  ROCA BIKES                 03:36:07    47:4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5      39 EGEDA,Pablo          MA-30  AYALA TEAM                 03:36:44    48:1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86     294 REIXACH,JORDI        MA-40  DR.BIKE                    03:36:46    48:2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87      71 PONS,Joan            ELITE  ANBASO CLUB ESPORTIU       03:37:10    48:4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8      88 ESTANY,JORDI         ELITE  BIKECALAF.CAT CLUB ESPORT  03:37:21    48:5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9      41 CAPDEVILA,Jose       MA-30  TOT VICI EN BICI-PONSPENE  03:37:25    48:5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0     217 PIÑOL,Oscar Joaqui   ELITE  BAIX EBRE- PENYA CICLISTA  03:37:44    49:1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1      34 DIAZ,Eric            ELITE  AGENCIA RIUS PIÑA          03:38:10    49:4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92     136 BORJABAD,SERGIO      ELITE  BIKE TOLRA/ARMCONS/OULET   03:38:42    50:1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93     198 MARTINEZ,Francisco J MA-30  AYALA                      03:39:25    50:5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4     276 GARMAZ,JAVIER        MA-30  BTT CALATAYUD              03:39:26    51:0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5     236 SAN CELESTI,SALVADOR SENIO  CABESTRERO BIKES           03:39:28    51:0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6     267 PERERA,JOAN M.       MA-30  BASSELLA CONOR             03:39:39    51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7     193 MANITO,OSCAR         MA-30  BIKE ESPLUGUES             03:39:58    51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8      82 BARBA,Eusebi         MA-30  CICLOS LA SALUT SPECIALIZ  03:40:01    51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9     283 AZLOR,Fernando       MA-40  SEGRE- SC MOTO CLUB        03:41:23    52:5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0     184 HIDALGO,Ivan         MA-30  FASOL-CATALANA PERFORACIO  03:41:38    53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1      84 ORTIGOSA,CARLOS      MA-30  NEW BIKE PINA DE EBRO      03:41:42    53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2      94 ROSANAS,Ramon        MA-40  AMBISIST                   03:41:50    53:2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3     286 GABARRO,Arcadi       ELITE  FULL EQUIP ESPORTS         03:41:56    53:3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4      66 REYES,Francisco      MA-40  TRUJILLO- PENYA CICLISTA   03:42:16    53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5     111 RUIZ,Francisco       MA-40  BASOLI                     03:42:19    53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6     261 CUTRONA,Josep        MA-30  BICI-ATS TERRA ALTA C.C.   03:42:26    54:0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7     289 PUJOLS,Guillem       SUB23  AMBISIST                   03:43:34    55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8     275 URBANO,ANTONIO       MA-30  NEW BIKE PINA DE EBRO      03:43:35    55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9      50 GODOY,Antonio        MA-50  BIKE TOLRA OULET MUEBLES   03:43:36    55:1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10      38 BENITEZ,David        MA-30  TRAFACH                    03:44:03    55:3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11     284 ESPINALT,JORDI       MA-40  FULL EQUIP SPORTS          03:44:17    55:5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112     269 MARTIN,José          MA-40  MASQUEFA- UNIO CICLISTA    03:44:27    56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3      53 CORRAL,Domingo       MA-40  CICLES MORENITO            03:44:31    56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4     287 MALLORQUI,Joaquim    MA-40  LLAGOSTERA- CLUB BTT       03:44:51    56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5      72 SANCHEZ,Rafael       MA-30  ROCABIKES                  03:45:13    56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6     266 PINTADO,Julio        ELITE  AGRUPACIO CICLISTA ANDORR  03:45:33    57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7     279 VALLS,Carles         MA-30  TOMAS BELLES-POLY-KLYN     03:45:47    57:2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8     147 COLOMER,GERARD       SUB21  VOLTREGA- CLUB CICLISTA    03:45:56    57:3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9     143 CASTAÑO,Juan         MA-40  BICI GRANDIA- CLUB ESPORT  03:45:58    57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20     452 BARNOLAS,GERARD      POP-1  VOLTREGA- CLUB CICLISTA    03:46:31    58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21      33 CASTRILLO,ALEJANDRO  ELITE  KANINA BIKES-SEVILUX       03:47:19    58:5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22     254 VALDIVIA,DAVID       SUB21  SPORT BIKE                 03:47:20    58:5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123     100 CLUA,XAVIER          ELITE  TERRABIKE                  03:48:38  1:00:12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24     527 RUIZ,Jesús           POP-1  NAVARCLES- PENYA CICLISTA  03:49:12  1:00:46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25     577 ESPIN,Carlos         POP-1  POAL TEAM                  03:49:18  1:00:52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26     262 DE,FRANCISCO         MA-30  CICLES MORENITO            03:49:49  1:01:23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27     451 VILA,Albert          POP-1  VOLTREGA- CLUB CICLISTA    03:50:14  1:01:48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28     407 PACIOS,Mª Mercè      F-ELI  KOGA-SCHWALBE              03:50:27  1:02:01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29      77 FRANCH,Jacint        MA-50  SALA SPORT BIKE            03:50:31  1:02:05 hor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30     165 FARRES,Marcel        MA-40  GOLDEN BIKES               03:51:18  1:02:52 hor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31     182 HERNANDEZ,José Raul  ELITE  DOCTORE BIKE RACING TEAM   03:51:36  1:03:10 hor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32     248 SOLER,Marc           ELITE  OLYMPIA                    03:51:53  1:03:27 hor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33     568 PUIGBO ,Alex         POP-1  PRIVALIA.COM               03:52:09  1:03:43 hor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34     629 VALLES,Xavier        POP-1  METALBIKERS.COM- CLUB BTT  03:52:33  1:04:07 hor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35     453 ROVIRA,Joan          POP-1  MUNDO- PENYA CICLISTA      03:52:48  1:04:22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136     108 MATEO,XAVIER         MA-40  TARREGA- CLUB CICLISTA     03:55:39  1:07:13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37     268 MAJO,JOAN            MA-30  MUNT-BIBKES                03:55:50  1:07:24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138      75 ENCISO,Jose          MA-30  CC PALAUTORDERA-DEUMAL.CO  03:56:01  1:07:35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39      90 MARTINEZ,José        MA-40  BICISPORT JUANITO          03:56:02  1:07:36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40     125 CASTELA,PEDRO        SUB21  KANINA BIKES-SEVILUX       03:56:52  1:08:26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41     186 JURADO,Santiago      ELITE  CICLES LA SALUT SPEZIALIZ  03:56:57  1:08:31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42     188 LOPEZ,Francisco      ELITE  CICLES LA SALUT SPECIALIZ  03:56:58  1:08:32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43     148 COLOMINA,Josep       MA-30  ONE TO ONE                 03:57:00  1:08:34 hor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44     204 MUÑOZ,Marc           MA-30  ONE TO ONE                 03:57:01  1:08:35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145     673 SALVADÓ ,Josep mique POP-1  PEDALA.CAT                 03:57:25  1:08:59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46     560 PLA ,Jordi           POP-1  NO CLUB                    03:57:47  1:09:21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47     226 RIERA,Jordi          MA-30  BICI-ATS TERRA ALTA C.C.   03:58:29  1:10:03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48     664 JIMENEZ,Xavier       POP-1  NAVARCLES                  03:58:40  1:10:14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49     690 PLA ,Josep           POP-1  CLUB EXCURCIONISTA CALLÚS  03:59:05  1:10:39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50     282 SALA,CARLES          MA-30  KING BIKES                 03:59:21  1:10:55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51     486 CARNE,Lucas          POP-1  NO CLUB                    03:59:23  1:10:57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52     197 MARTINEZ,FERNANDO    ELITE  8 PER CENT                 03:59:31  1:11:05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53     666 LATORRE,Xavier       POP-1  MARTORELL- PENYA CICLISTA  03:59:39  1:11:13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54     562 FENOY,JONATHAN       POP-1  FA-SOL CATALANA PERFORACI  03:59:47  1:11:21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55      93 GORDO,Amadeu         MA-40  CECOC-RECAML LASER         03:59:49  1:11:23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56     225 RIBAS,Josep          MA-40  BICICLETES ESTEVE          03:59:50  1:11:24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57     401 TORRESCASAN,Lourdes  F-ELI  TOT VICI EN BICI-PONSPENE  04:00:00  1:11:34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58     113 SOLA,Carles          MA-30  CORRIOL.COM                04:00:10  1:11:44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59     104 HIDALGO,Jose         MA-40  BIKE TOLRA/ARMCONS/OUTLET  04:00:15  1:11:49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160     106 LAVADO,RAFAEL MIGUE  MA-30  MADERAS SAN VICENTE        04:00:35  1:12:09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61     216 PERMANYER,Enric      ELITE  AGENCIA RIUS PIÑA          04:01:18  1:12:52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62     123 PUIG,David           ELITE  TOMAS BELLES-POLY-KLYN     04:01:32  1:13:06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163     295 BASSA,CARLOS         MA-40  DOCTORE                    04:01:35  1:13:09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64     212 PASCUAL,August       MA-40  OLYMPIA                    04:02:12  1:13:46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65      87 CARBONES,Joan        MA-50  " 2C "                     04:02:35  1:14:09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66     157 DIAZ,XAVIER          MA-40  DR. BIKE                   04:02:51  1:14:25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67     187 LAGUARTA,ALFREDO     MA-30  AA CC KAPELMUUR            04:03:12  1:14:46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68     630 CANO,Ramon           POP-1  TOMAS BELLES-POLY-KLYN     04:03:20  1:14:54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169     219 PRECKLER,Eloi        SUB23  SBR                        04:04:20  1:15:54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70     150 COSTA,Marc           SENIO  BIKE HOUSE-TOMAS DOMINGO-  04:05:00  1:16:34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71     485 MARTINEZ,Jorge       POP-1  NO CLUB                    04:05:40  1:17:14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172     195 MARTIN,Oscar         MA-30  OLESANA- UNIO CICLISTA     04:05:46  1:17:20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73     179 GONZALEZ,PABLO       ELITE  SPACE                      04:06:12  1:17:46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74     199 MASFERRER,Miquel Ang MA-30  RADIKAL BIKES              04:06:19  1:17:53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75     480 SANTASUSANA,Carlos   POP-1  NO CLUB                    04:07:19  1:18:53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76     484 CASTELLS,Francesc Ja POP-1  NO CLUB                    04:07:59  1:19:33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177     671 MENCHON ,Ivan        POP-1  NO CLUB                    04:08:30  1:20:04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78     499 PADRO,Francesc       POP-1  CONCOS  BTT LLIÇA D´AMUNT  04:08:47  1:20:21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79     542 RIERA ,Albert        POP-1  PIULAS                     04:09:19  1:20:53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80     584 GUIMERA,Anton        POP-1  CICLES CATALUNYA           04:09:32  1:21:06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81     691 ROTHWELL,Raimon      POP-1  FASOL                      04:10:35  1:22:09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182     164 FANECA,Lluis         MA-30  BTT SARRAL                 04:10:41  1:22:15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83     278 VIDRI,Enric          ELITE  BTT SARRAL                 04:10:43  1:22:17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84     170 FRANCIA,BERNARDINO   MA-30  CABESTRERO BIKES           04:10:46  1:22:20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85     685 CASAS,CARLES         POP-1  ST.VICENÇ CASTELLET U.CIC  04:11:18  1:22:52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86     178 GOMEZ DE,JOSE CARLOS ELITE  MOUNTAIN BIKE CHURRIANA    04:12:26  1:24:00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87     175 GASCON,Xavier        ELITE  BTT PREMIA DE DALT         04:13:39  1:25:13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88      80 MARCO,Angel Luis     MA-40  CORRIOL.COM                04:14:03  1:25:37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89     158 DIEGO,RUBEN          ELITE  MTB CABUERNIGA             04:15:10  1:26:44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90     124 SANCHEZ,José Antonio MA-40  MADERAS SAN VICENTE        04:15:45  1:27:19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191     642 MARTIN,Jordi         POP-1  NO CLUB                    04:17:19  1:28:53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192     620 FONT,Emili           POP-1  CERVERA- PENYA CICLISTA    04:17:45  1:29:19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93     644 SALA,Jordi           POP-1  OLYMPIA                    04:18:00  1:29:34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94     482 MACCHI,Luca          POP-1  NO CLUB                    04:18:37  1:30:11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95     258 VARGAS,GABRIEL       SUB23  KANINA BIKES-SEVILUX       04:18:39  1:30:13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96      95 LEON,DAVID           MA-30  KANINA BIKES-SEVILUX       04:18:40  1:30:14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97     522 CAÑIZAR,Oriol        POP-1  BON AIRE- ASSOCIACIO BTT   04:19:03  1:30:37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98     412 ESPINOSA,Nuria       F-ELI  BIKEBOI-SWCHALBE-ROCFORT   04:19:58  1:31:32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99     296 DE,JOAN              MA-30  DR. </w:t>
      </w:r>
      <w:r>
        <w:rPr>
          <w:rFonts w:cs="Courier New" w:ascii="Courier New" w:hAnsi="Courier New"/>
          <w:b/>
          <w:sz w:val="18"/>
          <w:lang w:val="en-US"/>
        </w:rPr>
        <w:t>BIKE                   04:20:19  1:31:53 hor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200     455 RIUS,Maurici         POP-1  NO CLUB                    04:20:35  1:32:09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201     238 SANCHEZ,JOSE MANUEL  MA-30  CABESTRERO BIKES           04:20:50  1:32:24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02     221 PUJOL,David          MA-30  CAS SANS                   04:21:08  1:32:42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03     264 FRANCO,ALEJANDRO     MA-30  DOCTORE                    04:22:05  1:33:39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204      99 CASTELLS,MARC        SENIO  DIFOPRINT                  04:22:06  1:33:40 hor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205     670 ANDREAS,Manuel       POP-1  NO CLUB                    04:23:25  1:34:59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206     403 CATEDRA,Mariona      F-ELI  CC PALAUTORDERA-DEUMAL.CO  04:23:49  1:35:23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207     654 MORALES,Daniel       POP-1  NO CLUB                    04:25:19  1:36:53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208     162 ESTEVA,Claudi        MA-30  RADIKAL BIKES              04:27:02  1:38:36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09     126 AGUSTIN,NICOLAS FELI ELITE  SPACE                      04:27:05  1:38:39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210     223 RAMON,JUAN BAUTIST   ELITE  SPACE                      04:27:06  1:38:40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211     634 GARCIA,Carles        POP-1  CYBERBIKES                 04:27:51  1:39:25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12     487 SOPESENS,Ignasi      POP-1  NO CLUB                    04:28:26  1:40:00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13     581 VILASECA ,Jordi      POP-1  SQUIRT-AGÈNCIA RIUS PINYA  04:28:46  1:40:20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14     129 AMENOS,Xavier        MA-40  MULTIOPTICAS TEIXIDO       04:29:14  1:40:48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215     668 GODOY ,Adam          POP-1  NO CLUB                    04:30:09  1:41:43 hor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216     515 GODOY,JUAN           POP-1  METALBIKERS.COM- CLUB BTT  04:30:27  1:42:01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217     411 RIERA,Rosa Maria     F-ELI  CC ID ESTETIC I SALUT      04:31:06  1:42:40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218     155 DELGADO,JUAN JOSE    MA-30  ONE TO ONE                 04:31:07  1:42:41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219     166 FIGUEROLA,Josep      MA-50  OLYMPIA                    04:31:28  1:43:02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20     529 FERRERO ,Javier      POP-1  NO CLUB                    04:34:32  1:46:06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21     273 VALLDAURA,ENRIC      MA-50  OLOST- CLUB CICLISTA       04:34:36  1:46:10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22     169 FORTUNY,Carles Lluís MA-40  MULTIOPTICAS TEIXIDO       04:34:57  1:46:31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23     589 PINA ,Alejandro      POP-1  NO CLUB                    04:36:01  1:47:35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24     688 CASTRO ,Carlos       POP-1  NO CLUB                    04:37:11  1:48:45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25     689 DEL ,Alvaro          POP-1  NO CLUB                    04:37:13  1:48:47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226     676 PEDROSO,FELIX        POP-1  ONE TO ONE                 04:37:41  1:49:15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227     636 LOPEZ,Jorge          POP-1  POBLA DE MONTORNES- C.CIC  04:38:56  1:50:30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28     619 MIRET,JORDI          POP-1  CERVERA- PENYA CICLISTA    04:41:09  1:52:43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29     245 SIRACH,Felix         MA-30  MULTIOPTICAS TEIXIDO       04:41:11  1:52:45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30     256 PERERA,Joaquin       MA-50  MULTIOPTICAS TEIXIDO       04:41:12  1:52:46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31     404 LOPES,Noemia         F-ELI  TRIBIKE CABRILS            04:41:14  1:52:48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32     697 PERIBAÑEZ,Marcos     POP-1  NO CLUB                    04:43:50  1:55:24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33     121 MOMINO,Josep         MA-50  MADERAS SAN VICENTE        04:44:29  1:56:03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34     483 PIÑERO,Marcos        POP-1  NO CLUB                    04:44:30  1:56:04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35     618 CAPDEVILA,Francesc X POP-1  OLYMPIA                    04:47:49  1:59:23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36     680 MEJIAS,Arantxa       POP-1  NO CLUB                    04:48:09  1:59:43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37     641 OLMEDO,Javier        POP-1  NO CLUB                    04:50:47  2:02:21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38     458 COSTA,Luis           POP-1  NO CLUB                    04:50:50  2:02:24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39     138 CARRERA,Pere         MA-40  BICIS ESTEVE               04:51:57  2:03:31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40     523 SANCHEZ ,Jordi       POP-1  PIULAS                     04:55:39  2:07:13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41     467 LOZANO,Jordi         POP-1  NO CLUB                    04:56:02  2:07:36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42     406 MILLAN,ARANTXA       F-ELI  CONOR SALTOKI-BERRIAINZ    04:58:23  2:09:57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43     624 LUQUE,Miguel anton   POP-1  LA TACA CLUB ESPORTIU      05:03:51  2:15:25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44     645 ARANDA,Juan Francisc POP-1  NO CLUB                    05:07:10  2:18:44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45     575 BORDANOBA,Antonio    POP-1  ONE TO ONE                 05:07:38  2:19:12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46     280 TEYS,Núria           F-ELI  FERRETERIA ARENYS;A.COM9   05:09:30  2:21:04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247     464 TEMPRANO,Raul        POP-1  BIKE TOLRA/                05:13:42  2:25:16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248     540 CHESA,David          POP-1  BIKE TOLRA                 05:13:44  2:25:18 hor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249     608 CASTANYE,Joaquim     POP-1  RIPOLL- CLUB CICLISTA      05:22:38  2:34:12 hor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250     609 COMAS,Pere           POP-1  RIPOLL- CLUB CICLISTA      05:22:40  2:34:14 hor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 xml:space="preserve">251     479 CLOTET,Albert        POP-1  NO CLUB                    06:43:40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 xml:space="preserve">252     462 NATH,Francesc        POP-1  NO CLUB                    06:49:36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 xml:space="preserve">253     517 BELMONTE,MANUEL      POP-1  SPRINT BIKE CLUB CICLISTA  06:55:22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254     604 PARADELO ,Elena      POP-1  NO CLUB                    08:41:08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ELI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 1 TRAYTER,Marc         ELITE  RADIKAL BIKES              02:48:26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26 VENTURA,Ismael       ELITE  BICICLETES ESTEVE          02:52:18     3:5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 3 FREIXER,Francesc     ELITE  BICICLETES ESTEVE          02:56:12     7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14 LLORDELLA,Joan       ELITE  AMBISIST                   02:56:20     7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 2 DIAZ DE LA,ALEJANDRO ELITE  EXTREMADURA-ORBEA          02:56:29     8:0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 6 NUÑEZ,Israel         ELITE  AMBISIST                   02:59:03    10:3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7      27 BETALU,Josep         ELITE  PROGRESS                   02:59:46    1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8     234 SAGUES,Ramon         ELITE  KOGA-SCHWALBE              03:01:54    13:2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9      13 PUIGPINOS,Josep Mª   ELITE  BASELLA MC SEGRE-CONOR     03:02:02    13:3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 10 BOSCH,XAVIER         ELITE  TOMAS BELLES-POLY-KLYN     03:02:30    14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 30 CIA,PATXI            ELITE  MSC BIKES                  03:04:23    15:5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120 MILL,Llibert         ELITE  CICLES CATALUNYA           03:04:56    16:3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3     259 PONS,David           ELITE  DIFOPRINT                  03:06:35    18:0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4      11 PORTILLA,Carlos      ELITE  OKI-ORBEA                  03:06:53    18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224 RAMOS,MILTON JAVIE   ELITE  GIANT SABIÑANIGO TEAM      03:08:27    20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 29 CARNICER,Jordi       ELITE  CC PALAUTORDERA-DEUMAL.CO  03:11:28    23:0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244 SERRANO,RAUL         ELITE  CONOR SALTOKI-BERRIAINZ    03:12:19    23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 235 SALAZAR,Alex         ELITE  DOCTORE BIKE RACING MATAR  03:13:20    24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  64 MARTORELL,Enric      ELITE  OLYMPIA                    03:14:34    26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 12 BARRERO,PABLO        ELITE  SURAVENTURA  A.D.          03:17:12    28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 209 OLID,ALEJANDRO       ELITE  SPORT BIKE                 03:18:01    29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 288 SAEZ,Miguel          ELITE  ACTION-COLLSEROLA          03:19:38    31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  47 BERNAT,Carles        ELITE  TRIBIKE CABRILS            03:20:22    31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    65 PRUNERA,Jofre        ELITE  MULTIOPTICAS TEIXIDO       03:20:48    32:2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5     110 PUJABET,Sergi        ELITE  PINTUREX-ODENA             03:26:01    37:3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6     144 CHAVARRIA,Josep      ELITE  TOMAS BELLES-POLY-KLYN     03:27:12    38:4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27      69 GONZALEZ,Oscar       ELITE  MULTIOPTICAS TEIXIDO       03:27:53    39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8     222 PURTI,DAMIA          ELITE  FASOL-CATALANA PERFORACIO  03:31:03    42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9     271 CUNILL,Jordi         ELITE  FASOL-CATALANA PERFORACIO  03:31:59    43:3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0     160 DOMINGUEZ,ANTONIO LU ELITE  KANINA BIKES-SEVILUX       03:33:00    44:3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1      28 MUÑOZ,TOMAS          ELITE  KANINA BIKES-SEVILUX       03:33:33    45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2      71 PONS,Joan            ELITE  ANBASO CLUB ESPORTIU       03:37:10    48:4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3      88 ESTANY,JORDI         ELITE  BIKECALAF.CAT CLUB ESPORT  03:37:21    48:5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4     217 PIÑOL,Oscar Joaqui   ELITE  BAIX EBRE- PENYA CICLISTA  03:37:44    49:1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5      34 DIAZ,Eric            ELITE  AGENCIA RIUS PIÑA          03:38:10    49:4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6     136 BORJABAD,SERGIO      ELITE  BIKE TOLRA/ARMCONS/OULET   03:38:42    50:1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7     286 GABARRO,Arcadi       ELITE  FULL EQUIP ESPORTS         03:41:56    53:3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8     266 PINTADO,Julio        ELITE  AGRUPACIO CICLISTA ANDORR  03:45:33    57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9      33 CASTRILLO,ALEJANDRO  ELITE  KANINA BIKES-SEVILUX       03:47:19    58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0     100 CLUA,XAVIER          ELITE  TERRABIKE                  03:48:38  1:00:12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1     182 HERNANDEZ,José Raul  ELITE  DOCTORE BIKE RACING TEAM   03:51:36  1:03:10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42     248 SOLER,Marc           ELITE  OLYMPIA                    03:51:53  1:03:27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3     186 JURADO,Santiago      ELITE  CICLES LA SALUT SPEZIALIZ  03:56:57  1:08:31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4     188 LOPEZ,Francisco      ELITE  CICLES LA SALUT SPECIALIZ  03:56:58  1:08:32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5     197 MARTINEZ,FERNANDO    ELITE  8 PER CENT                 03:59:31  1:11:05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6     216 PERMANYER,Enric      ELITE  AGENCIA RIUS PIÑA          04:01:18  1:12:52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7     123 PUIG,David           ELITE  TOMAS BELLES-POLY-KLYN     04:01:32  1:13:06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8     179 GONZALEZ,PABLO       ELITE  SPACE                      04:06:12  1:17:46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9     278 VIDRI,Enric          ELITE  BTT SARRAL                 04:10:43  1:22:17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0     178 GOMEZ DE,JOSE CARLOS ELITE  MOUNTAIN BIKE CHURRIANA    04:12:26  1:24:00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1     175 GASCON,Xavier        ELITE  BTT PREMIA DE DALT         04:13:39  1:25:13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2     158 DIEGO,RUBEN          ELITE  MTB CABUERNIGA             04:15:10  1:26:44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3     126 AGUSTIN,NICOLAS FELI ELITE  SPACE                      04:27:05  1:38:39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4     223 RAMON,JUAN BAUTIST   ELITE  SPACE                      04:27:06  1:38:40 hor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SUB-2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25 VALLS,Adrià          SUB23  RADIKAL BIKES              03:05:41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91 MURILLO,Borja        SUB23  OKI-ORBEA                  03:08:15     2:3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40 PLANAS,Arnau         SUB23  CC PALAUTORDERA-DEUMAL.CO  03:30:14    24:3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4     289 PUJOLS,Guillem       SUB23  AMBISIST                   03:43:34    37:5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5     219 PRECKLER,Eloi        SUB23  SBR                        04:04:20    58:3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258 VARGAS,GABRIEL       SUB23  KANINA BIKES-SEVILUX       04:18:39  1:12:58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SUB-21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1     242 SANCHEZ,JOSE MARIA   SUB21  SPORT BIKE                 02:55:43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2      37 BOSQUE,CRISTOFER     SUB21  AMBISIST                   03:07:51    12:0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3     116 AUBET,Albert         SUB21  BASSELLA CONOR             03:13:48    18:0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4     159 DOMENECH,Oriol       SUB21  CC PALAUTORDERA-DEUMAL.CO  03:26:24    30:4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105 JUVERT,Albert        SUB21  FASOL-CATALANA PERFORACIO  03:30:54    35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147 COLOMER,GERARD       SUB21  VOLTREGA- CLUB CICLISTA    03:45:56    50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254 VALDIVIA,DAVID       SUB21  SPORT BIKE                 03:47:20    51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125 CASTELA,PEDRO        SUB21  KANINA BIKES-SEVILUX       03:56:52  1:01:09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SENIOR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173 GARCIA,Xavier        SENIO  ALT LLOBREGAT- UNIO CICLI  03:21:26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220 PRIETO,JAVIER        SENIO  KANINA BIKES-SEVILUX       03:32:31    11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236 SAN CELESTI,SALVADOR SENIO  CABESTRERO BIKES           03:39:28    18:0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150 COSTA,Marc           SENIO  BIKE HOUSE-TOMAS DOMINGO-  04:05:00    43:3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5      99 CASTELLS,MARC        SENIO  DIFOPRINT                  04:22:06  1:00:40 hor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MASTERS 3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167 FLORIDO,MIGUEL ANGEL MA-30  COIN  C.C.                 03:05:25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56 PONS,JOAN            MA-30  SBR                        03:14:19     8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 4 RAMONEDA,Enric       MA-30  TOT VICI EN BICI-PONSPENE  03:14:39     9:1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4     218 PLANAS,Albert        MA-30  8 PER CENT                 03:14:45     9:2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5      57 SANCHEZ,FERNANDO     MA-30  CONOR SALTOKI-BERRIAINZ    03:15:42    10:1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146 CLAPES,Marc          MA-30  VIC- UNIO CICLISTA         03:19:20    13:5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253 CARRILLO,Joan Carles MA-30  AMBISIST                   03:22:42    17:1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252 UBEDA,Victor Manue   MA-30  SBR                        03:23:19    17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 86 RIBALTA,Joan         MA-30  DIFOPRINT                  03:25:25    20:0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 49 RIBOSA,Jaume         MA-30  TRIBIKE CABRILS            03:27:13    21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260 BIGORDA,Martí        MA-30  CICLES MORENITO            03:27:17    21:5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 54 ESPIN,DANIEL         MA-30  MADERAS SAN VIDENTE        03:29:32    24:0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3     185 IVERN,Francesc       MA-30  TERRABIKE                  03:29:35    24:1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4      92 BLANQUE,Abel         MA-30  MADERAS SAN VICENTE        03:30:02    24:3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5     130 AMILL,Josep          MA-30  BTT SARRAL                 03:31:36    26:11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6      89 ITO,Josep            MA-30  BICIXTREM                  03:32:54    27:2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7     145 CHECA,Juan Antonio   MA-30  FASOL-CATALANA PERFORACIO  03:33:04    27:3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8       8 SOLEY,Robert         MA-30  KOGA-SCHWALBE              03:35:30    30:0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9     297 TORRES,Pedro         MA-30  MEDINA COMPETICION         03:35:31    30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281 LOPEZ,Sergi          MA-30  ROCA BIKES                 03:36:07    30:4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  39 EGEDA,Pablo          MA-30  AYALA TEAM                 03:36:44    31:1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  41 CAPDEVILA,Jose       MA-30  TOT VICI EN BICI-PONSPENE  03:37:25    32:0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 198 MARTINEZ,Francisco J MA-30  AYALA                      03:39:25    34:0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   276 GARMAZ,JAVIER        MA-30  BTT CALATAYUD              03:39:26    34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5     267 PERERA,JOAN M.       MA-30  BASSELLA CONOR             03:39:39    34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6     193 MANITO,OSCAR         MA-30  BIKE ESPLUGUES             03:39:58    34:3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7      82 BARBA,Eusebi         MA-30  CICLOS LA SALUT SPECIALIZ  03:40:01    34:3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8     184 HIDALGO,Ivan         MA-30  FASOL-CATALANA PERFORACIO  03:41:38    36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9      84 ORTIGOSA,CARLOS      MA-30  NEW BIKE PINA DE EBRO      03:41:42    36:1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0     261 CUTRONA,Josep        MA-30  BICI-ATS TERRA ALTA C.C.   03:42:26    37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1     275 URBANO,ANTONIO       MA-30  NEW BIKE PINA DE EBRO      03:43:35    38:1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2      38 BENITEZ,David        MA-30  TRAFACH                    03:44:03    38:3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3      72 SANCHEZ,Rafael       MA-30  ROCABIKES                  03:45:13    39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4     279 VALLS,Carles         MA-30  TOMAS BELLES-POLY-KLYN     03:45:47    40:2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5     262 DE,FRANCISCO         MA-30  CICLES MORENITO            03:49:49    44:2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6     268 MAJO,JOAN            MA-30  MUNT-BIBKES                03:55:50    50:2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7      75 ENCISO,Jose          MA-30  CC PALAUTORDERA-DEUMAL.CO  03:56:01    50:3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8     148 COLOMINA,Josep       MA-30  ONE TO ONE                 03:57:00    51:3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9     204 MUÑOZ,Marc           MA-30  ONE TO ONE                 03:57:01    51:3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40     226 RIERA,Jordi          MA-30  BICI-ATS TERRA ALTA C.C.   03:58:29    53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1     282 SALA,CARLES          MA-30  KING BIKES                 03:59:21    53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2     113 SOLA,Carles          MA-30  CORRIOL.COM                04:00:10    54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3     106 LAVADO,RAFAEL MIGUE  MA-30  MADERAS SAN VICENTE        04:00:35    55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4     187 LAGUARTA,ALFREDO     MA-30  AA CC KAPELMUUR            04:03:12    57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5     195 MARTIN,Oscar         MA-30  OLESANA- UNIO CICLISTA     04:05:46  1:00:21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6     199 MASFERRER,Miquel Ang MA-30  RADIKAL BIKES              04:06:19  1:00:54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7     164 FANECA,Lluis         MA-30  BTT SARRAL                 04:10:41  1:05:16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8     170 FRANCIA,BERNARDINO   MA-30  CABESTRERO BIKES           04:10:46  1:05:21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9      95 LEON,DAVID           MA-30  KANINA BIKES-SEVILUX       04:18:40  1:13:15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50     296 DE,JOAN              MA-30  DR. BIKE                   04:20:19  1:14:54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1     238 SANCHEZ,JOSE MANUEL  MA-30  CABESTRERO BIKES           04:20:50  1:15:25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2     221 PUJOL,David          MA-30  CAS SANS                   04:21:08  1:15:43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3     264 FRANCO,ALEJANDRO     MA-30  DOCTORE                    04:22:05  1:16:40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4     162 ESTEVA,Claudi        MA-30  RADIKAL BIKES              04:27:02  1:21:37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5     155 DELGADO,JUAN JOSE    MA-30  ONE TO ONE                 04:31:07  1:25:42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6     245 SIRACH,Felix         MA-30  MULTIOPTICAS TEIXIDO       04:41:11  1:35:46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MASTERS - 4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 9 SALAMERO,Fco.Javier  MA-40  OKI-ORBEA                  03:03:23         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2       7 BARON,JOSE JULIAN    MA-40  COIN  C.C.                 03:11:40     8:1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3     227 ROIG,Pere Joan       MA-40  DOCTORE BIKE RACING        03:18:24    15:0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4      43 JULIA,Francesc       MA-40  BIGMAT                     03:23:25    20:0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137 CABANAS,Ricard       MA-40  BICI GRANDIA- CLUB ESPORT  03:24:40    21:1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45 BLASCO,Eduardo       MA-40  CC PALAUTORDERA-DEUMAL.CO  03:24:51    21:2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239 SANCHEZ,JOSE         MA-40  CABESTRERO BIKES           03:25:05    21:4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255 TURON,Josep          MA-40  OLYMPIA                    03:25:12    21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 46 RIBERA,Josep         MA-40  PEP RIBERA - MOTOS I BICI  03:25:24    22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 85 PRAT,Santiago        MA-40  EL TAST D´ESPLUGUES        03:26:23    23:0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237 SAN ROMAN,FCO. IGNAC MA-40  BERRENDERO P.C.            03:27:10    23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246 SOLER,Emili          MA-40  BIKE TANDEM                03:31:02    27:3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 70 NUÑO,Juan Luís       MA-40  BIKE ESPLUGUES             03:33:11    29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 52 LLAUDET,MIQUEL       MA-40  REALE - ARA LLEIDA         03:33:56    30:3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5      51 ILLAMOLA,Andrés      MA-40  STARBIKE-GHOST             03:35:17    31:5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6     196 MARTINEZ,Francisco   MA-40  DIFOPRINT                  03:35:55    32:3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7     294 REIXACH,JORDI        MA-40  DR.BIKE                    03:36:46    33:2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8     283 AZLOR,Fernando       MA-40  SEGRE- SC MOTO CLUB        03:41:23    38:0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9      94 ROSANAS,Ramon        MA-40  AMBISIST                   03:41:50    38:2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20      66 REYES,Francisco      MA-40  TRUJILLO- PENYA CICLISTA   03:42:16    38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 111 RUIZ,Francisco       MA-40  BASOLI                     03:42:19    38:5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2     284 ESPINALT,JORDI       MA-40  FULL EQUIP SPORTS          03:44:17    40:5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23     269 MARTIN,José          MA-40  MASQUEFA- UNIO CICLISTA    03:44:27    41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    53 CORRAL,Domingo       MA-40  CICLES MORENITO            03:44:31    41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5     287 MALLORQUI,Joaquim    MA-40  LLAGOSTERA- CLUB BTT       03:44:51    41:2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6     143 CASTAÑO,Juan         MA-40  BICI GRANDIA- CLUB ESPORT  03:45:58    42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7     165 FARRES,Marcel        MA-40  GOLDEN BIKES               03:51:18    47:5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8     108 MATEO,XAVIER         MA-40  TARREGA- CLUB CICLISTA     03:55:39    52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9      90 MARTINEZ,José        MA-40  BICISPORT JUANITO          03:56:02    52:3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0      93 GORDO,Amadeu         MA-40  CECOC-RECAML LASER         03:59:49    56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1     225 RIBAS,Josep          MA-40  BICICLETES ESTEVE          03:59:50    56:2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2     104 HIDALGO,Jose         MA-40  BIKE TOLRA/ARMCONS/OUTLET  04:00:15    56:5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3     295 BASSA,CARLOS         MA-40  DOCTORE                    04:01:35    58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4     212 PASCUAL,August       MA-40  OLYMPIA                    04:02:12    58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5     157 DIAZ,XAVIER          MA-40  DR. BIKE                   04:02:51    59:2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6      80 MARCO,Angel Luis     MA-40  CORRIOL.COM                04:14:03  1:10:40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7     124 SANCHEZ,José Antonio MA-40  MADERAS SAN VICENTE        04:15:45  1:12:22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8     129 AMENOS,Xavier        MA-40  MULTIOPTICAS TEIXIDO       04:29:14  1:25:51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9     169 FORTUNY,Carles Lluís MA-40  MULTIOPTICAS TEIXIDO       04:34:57  1:31:34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0     138 CARRERA,Pere         MA-40  BICIS ESTEVE               04:51:57  1:48:34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MASTERS 50-6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203 MORALES,José Luís    MA-50  TRUJILLO- PENYA CICLISTA   03:34:40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50 GODOY,Antonio        MA-50  BIKE TOLRA OULET MUEBLES   03:43:36     8:5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3      77 FRANCH,Jacint        MA-50  SALA SPORT BIKE            03:50:31    15:5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4      87 CARBONES,Joan        MA-50  " 2C "                     04:02:35    27:5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166 FIGUEROLA,Josep      MA-50  OLYMPIA                    04:31:28    56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273 VALLDAURA,ENRIC      MA-50  OLOST- CLUB CICLISTA       04:34:36    59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256 PERERA,Joaquin       MA-50  MULTIOPTICAS TEIXIDO       04:41:12  1:06:32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121 MOMINO,Josep         MA-50  MADERAS SAN VICENTE        04:44:29  1:09:49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FEMINAS ELI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405 VILLAR,Anna          F-ELI  AYALA TEAM-SPIUK RITCHEY   03:26:39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407 PACIOS,Mª Mercè      F-ELI  KOGA-SCHWALBE              03:50:27    23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401 TORRESCASAN,Lourdes  F-ELI  TOT VICI EN BICI-PONSPENE  04:00:00    33:2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412 ESPINOSA,Nuria       F-ELI  BIKEBOI-SWCHALBE-ROCFORT   04:19:58    53:1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403 CATEDRA,Mariona      F-ELI  CC PALAUTORDERA-DEUMAL.CO  04:23:49    57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411 RIERA,Rosa Maria     F-ELI  CC ID ESTETIC I SALUT      04:31:06  1:04:27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404 LOPES,Noemia         F-ELI  TRIBIKE CABRILS            04:41:14  1:14:35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406 MILLAN,ARANTXA       F-ELI  CONOR SALTOKI-BERRIAINZ    04:58:23  1:31:44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280 TEYS,Núria           F-ELI  FERRETERIA ARENYS;A.COM9   05:09:30  1:42:51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Populares marcha larg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510 CARNE ,Mauro         POP-1  PRIVALIA.COM               03:24:50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686 FIBLA,Eduardo        POP-1  NO CLUB                    03:30:24     5:3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631 LLORENS,DANIEL       POP-1  TERRABIKE                  03:30:35     5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566 SABIOTE,Francesc     POP-1  DOCTORE LIMONCELLO         03:33:50     9:0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5     590 CARBONES,Bernat      POP-1  " 2C "                     03:34:55    10:0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6     452 BARNOLAS,GERARD      POP-1  VOLTREGA- CLUB CICLISTA    03:46:31    21:4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527 RUIZ,Jesús           POP-1  NAVARCLES- PENYA CICLISTA  03:49:12    24:2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577 ESPIN,Carlos         POP-1  POAL TEAM                  03:49:18    24:2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451 VILA,Albert          POP-1  VOLTREGA- CLUB CICLISTA    03:50:14    25:2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0     568 PUIGBO ,Alex         POP-1  PRIVALIA.COM               03:52:09    27:1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1     629 VALLES,Xavier        POP-1  METALBIKERS.COM- CLUB BTT  03:52:33    27:4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2     453 ROVIRA,Joan          POP-1  MUNDO- PENYA CICLISTA      03:52:48    27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673 SALVADÓ ,Josep mique POP-1  PEDALA.CAT                 03:57:25    32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560 PLA ,Jordi           POP-1  NO CLUB                    03:57:47    32:5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664 JIMENEZ,Xavier       POP-1  NAVARCLES                  03:58:40    33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690 PLA ,Josep           POP-1  CLUB EXCURCIONISTA CALLÚS  03:59:05    34:1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486 CARNE,Lucas          POP-1  NO CLUB                    03:59:23    34:3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 666 LATORRE,Xavier       POP-1  MARTORELL- PENYA CICLISTA  03:59:39    34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 562 FENOY,JONATHAN       POP-1  FA-SOL CATALANA PERFORACI  03:59:47    34:5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0     630 CANO,Ramon           POP-1  TOMAS BELLES-POLY-KLYN     04:03:20    38:3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1     485 MARTINEZ,Jorge       POP-1  NO CLUB                    04:05:40    40:5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22     480 SANTASUSANA,Carlos   POP-1  NO CLUB                    04:07:19    42:2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3     484 CASTELLS,Francesc Ja POP-1  NO CLUB                    04:07:59    43:09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4     671 MENCHON ,Ivan        POP-1  NO CLUB                    04:08:30    43:4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5     499 PADRO,Francesc       POP-1  CONCOS  BTT LLIÇA D´AMUNT  04:08:47    43:5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6     542 RIERA ,Albert        POP-1  PIULAS                     04:09:19    44:2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27     584 GUIMERA,Anton        POP-1  CICLES CATALUNYA           04:09:32    44:4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8     691 ROTHWELL,Raimon      POP-1  FASOL                      04:10:35    45:4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9     685 CASAS,CARLES         POP-1  ST.VICENÇ CASTELLET U.CIC  04:11:18    46:28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0     642 MARTIN,Jordi         POP-1  NO CLUB                    04:17:19    52:2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1     620 FONT,Emili           POP-1  CERVERA- PENYA CICLISTA    04:17:45    52:5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2     644 SALA,Jordi           POP-1  OLYMPIA                    04:18:00    53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3     482 MACCHI,Luca          POP-1  NO CLUB                    04:18:37    53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4     522 CAÑIZAR,Oriol        POP-1  BON AIRE- ASSOCIACIO BTT   04:19:03    54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5     455 RIUS,Maurici         POP-1  NO CLUB                    04:20:35    55:4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6     670 ANDREAS,Manuel       POP-1  NO CLUB                    04:23:25    58:3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7     654 MORALES,Daniel       POP-1  NO CLUB                    04:25:19  1:00:29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8     634 GARCIA,Carles        POP-1  CYBERBIKES                 04:27:51  1:03:01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9     487 SOPESENS,Ignasi      POP-1  NO CLUB                    04:28:26  1:03:36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0     581 VILASECA ,Jordi      POP-1  SQUIRT-AGÈNCIA RIUS PINYA  04:28:46  1:03:56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1     668 GODOY ,Adam          POP-1  NO CLUB                    04:30:09  1:05:19 hor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2     515 GODOY,JUAN           POP-1  METALBIKERS.COM- CLUB BTT  04:30:27  1:05:37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43     529 FERRERO ,Javier      POP-1  NO CLUB                    04:34:32  1:09:42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4     589 PINA ,Alejandro      POP-1  NO CLUB                    04:36:01  1:11:11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5     688 CASTRO ,Carlos       POP-1  NO CLUB                    04:37:11  1:12:21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6     689 DEL ,Alvaro          POP-1  NO CLUB                    04:37:13  1:12:23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7     676 PEDROSO,FELIX        POP-1  ONE TO ONE                 04:37:41  1:12:51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48     636 LOPEZ,Jorge          POP-1  POBLA DE MONTORNES- C.CIC  04:38:56  1:14:06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9     619 MIRET,JORDI          POP-1  CERVERA- PENYA CICLISTA    04:41:09  1:16:19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0     697 PERIBAÑEZ,Marcos     POP-1  NO CLUB                    04:43:50  1:19:00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1     483 PIÑERO,Marcos        POP-1  NO CLUB                    04:44:30  1:19:40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2     618 CAPDEVILA,Francesc X POP-1  OLYMPIA                    04:47:49  1:22:59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3     680 MEJIAS,Arantxa       POP-1  NO CLUB                    04:48:09  1:23:19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4     641 OLMEDO,Javier        POP-1  NO CLUB                    04:50:47  1:25:57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5     458 COSTA,Luis           POP-1  NO CLUB                    04:50:50  1:26:00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6     523 SANCHEZ ,Jordi       POP-1  PIULAS                     04:55:39  1:30:49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7     467 LOZANO,Jordi         POP-1  NO CLUB                    04:56:02  1:31:12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8     624 LUQUE,Miguel anton   POP-1  LA TACA CLUB ESPORTIU      05:03:51  1:39:01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9     645 ARANDA,Juan Francisc POP-1  NO CLUB                    05:07:10  1:42:20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0     575 BORDANOBA,Antonio    POP-1  ONE TO ONE                 05:07:38  1:42:48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1     464 TEMPRANO,Raul        POP-1  BIKE TOLRA/                05:13:42  1:48:52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2     540 CHESA,David          POP-1  BIKE TOLRA                 05:13:44  1:48:54 hor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3     608 CASTANYE,Joaquim     POP-1  RIPOLL- CLUB CICLISTA      05:22:38  1:57:48 hor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4     609 COMAS,Pere           POP-1  RIPOLL- CLUB CICLISTA      05:22:40  1:57:50 hor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65     479 CLOTET,Albert        POP-1  NO CLUB                    06:43:40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66     462 NATH,Francesc        POP-1  NO CLUB                    06:49:36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 xml:space="preserve">67     517 BELMONTE,MANUEL      POP-1  SPRINT BIKE CLUB CICLISTA  06:55:22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68     604 PARADELO ,Elena      POP-1  NO CLUB                    08:41:08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1  vuelta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Fecha          : 28/02/1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:  28     Kms - Promed     :  15.79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506 CANTOS , carles      POP-2  NO CLUB                    01:46:24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2     473 PALAU,Erenest        POP-2  NO CLUB                    01:49:38     3:14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3     699 RIBAS,POL            POP-2  SALA SPORT BIKE            01:51:07     4:4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4     643 FORTUNY,Roger        POP-2  CC PALAUTORDERA-DEUMAL.CO  01:53:31     7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606 HIDALGO,Carlos       POP-2  BIKE TORA/ARMCONS/OULET M  01:54:36     8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470 MIR,Josep Maria      POP-2  FASOL CATALANA PERFORACIO  01:54:45     8:2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7     477 ALVAREZ,Oscar        POP-2  DIFOPRINT                  01:56:11     9:47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8     476 LOPEZ,Jordi          POP-2  DIFOPRINT                  01:56:13     9:4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9     675 GUTIERREZ,ISAAC      POP-2  NEW BIKE PINA DE EBRO      01:57:18    10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551 VIDAL,Enric          POP-2  PINTUREX-ODENA             01:58:24    12:0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656 FERNANDEZ,Francisco  POP-2  NO CLUB                    02:01:21    14:5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2     558 CASALS,Antoni        POP-2  BICI EQUIP CENTELLES       02:03:46    17:2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3     613 MOLAS,Kenneth        POP-2  FULL EQUIP SPORTS          02:04:27    18:0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4     478 IZQUIERDO,Jose Migue POP-2  NO CLUB                    02:05:04    18:4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672 TRUJILLO,Alberto     POP-2  PINTUREX-ODENA             02:06:13    19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659 DURAN,Oriol          POP-2  PINTUREX-ODENA             02:06:43    20:1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700 CASALS,Sergi         POP-2  49 MUNDO                   02:07:13    20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 635 SANCHEZ,DAVID        POP-2  MODA INTIMA BELISSE        02:08:10    21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 655 RODRIGUEZ,JAIME      POP-2  FASOL-CATALANA PERFORACIO  02:08:12    21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650 GUARDIA,Javier       POP-2  NO CLUB                    02:08:14    21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 684 FANDOS,Abraham       POP-2  CICLES ESPARREGUERA        02:09:18    22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 599 COROMINAS,Jordi      POP-2  PEP RIBERA - MOTOS I BICI  02:09:45    23:2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3     456 JUNYENT,David        POP-2  NO CLUB                    02:10:16    23:5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24     621 ABAD,JAUME           POP-2  VALLFOGONA- S.C.  ACUE     02:13:08    26:4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5     653 GONZALEZ,ANTONIO     POP-2  CICLES MORENITO            02:18:18    31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6     632 VILLEGAS,Francesc    POP-2  MANRESA- ESPORT CICLISTA   02:19:55    33:3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7     610 VILADES ,Joan        POP-2  NO CLUB                    02:22:07    35:4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28     658 CID,OSCAR            POP-2  FASOL-CATALANA PERFORACIO  02:23:47    37:2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9     569 MARTINEZ ,Didac      POP-2  NO CLUB                    02:27:14    40:50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0     472 ALVAREZ,Oscar        POP-2  TOMAS BELLES-POLY-KLYN     02:27:27    41:0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1     683 CAMPDELACRE,Gerard   POP-2  VOLTREGA- CLUB CICLISTA    02:27:29    41:0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2     570 DE ,Pep              POP-2  CN VIC-ETB                 02:27:31    41:0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3     547 CUBIÑA,Victor        POP-2  U.C.TONA                   02:27:35    41:1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4     537 CREUS,David          POP-2  BIKECALAF.CAT CLUB ESPORT  02:27:37    41:1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5     696 MAINAR,FERNANDO      POP-2  C.C. IBERIA                02:28:03    41:3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6     531 FRANGANILLO ,Carlos  POP-2  NO CLUB                    02:28:09    41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7     460 FERREIRO,Claudi      POP-2  NO CLUB                    02:28:15    41:5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8     662 GUERRERO,Antonio     POP-2  NAVARCLES                  02:28:33    42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9     693 CIRILLO,Alberto      POP-2  NO CLUB                    02:30:09    43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0     687 JUCLÀ ,Jordi         POP-2  C.C. VOLTREGÀ              02:30:19    43:5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1     530 TENA ,Emili          POP-2  NO CLUB                    02:33:50    47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2     563 MIGUEL,ALONSO CANTO  POP-2  BADALONA- CLUB CICLISTA    02:34:48    48:2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3     552 REQUENO ,Joan        POP-2  NO CLUB                    02:34:53    48:2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44     647 VILALTA,Oriol        POP-2  NO CLUB                    02:35:32    49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5     617 TAPIOLAS,Ramón       POP-2  PINTUREX-ODENA             02:36:36    50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6     565 ROVIRA ,Marc         POP-2  CEVA                       02:36:39    50:1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7     474 BURGSTALLER,Enric    POP-2  TOMAS BELLES-POLY KLYN     02:36:46    50:2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8     681 PARRAGA,Francisco Ja POP-2  NO CLUB                    02:38:16    51:5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49     612 BESORA ,Jordi        POP-2  NO CLUB                    02:39:57    53:33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0     694 ARTÍS ,Sergi         POP-2  UECCORNELLÀ                02:42:59    56:35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1     469 BERTRAN,JOSEP Mª     POP-2  AGRAMUNT- CLUB CICLISTA    02:43:33    57:0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52     661 GONZALEZ,Josep       POP-2  CERVERA                    02:44:40    58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3     649 VALLES,Francisco     POP-2  NO CLUB                    02:44:42    58:1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4     614 BERNARDO,ANA ISABEL  POP-2  EL MIRADOR C.C.            02:45:29    59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5     572 RUBIO ,Jordi         POP-2  NO CLUB                    02:45:36    59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6     665 BONET ,Francisco     POP-2  NO CLUB                    02:46:51  1:00:27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7     550 MARQUEZ ,Jordi       POP-2  PENYA CICLISTA CERVERA     02:47:24  1:01:00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8     660 SALAT,XAVIER         POP-2  CERVERA- PENYA CICLISTA    02:47:27  1:01:03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59     669 VIVO,Xabier          POP-2  FULL EQUIP SPORTS          02:48:54  1:02:30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60     698 LACAL ,Guillermo     POP-2  NO CLUB                    02:49:00  1:02:36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1     695 CAJAL ,Jose enrique  POP-2  NO CLUB                    02:49:02  1:02:38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2     454 VIVES,Albert         POP-2  BETULO- SPORT CICLISTA     02:49:22  1:02:58 hor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3     457 TUBAU,Josep          POP-2  NO CLUB                    02:49:24  1:03:00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64     509 LEAL,SERGIO          POP-2  C.C. GRAN VIA BIKES        02:50:34  1:04:10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5     652 COTS,LLUIS           POP-2  ANBASO CLUB ESPORTIU       02:51:22  1:04:58 hor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66     586 BELLES,Albert        POP-2  E.C. MANRESÀ               02:55:22  1:08:58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67     663 GARRIGA,Jose Maria   POP-2  NO CLUB                    02:55:23  1:08:59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8     580 PENA ,Agustín        POP-2  NO CLUB                    02:55:44  1:09:20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9     519 ORTIZ,JOSEP          POP-2  AGRAMUNT- CLUB CICLISTA    02:58:48  1:12:24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0     518 VILADOMS,Marta       POP-2  ESPORT CICLISTA ÒDENA      02:59:20  1:12:56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71     561 OBRADORS,MERITXELL   POP-2  DIFOPRINT                  02:59:21  1:12:57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72     692 NOLASCO,Javier       POP-2  NO CLUB                    03:00:52  1:14:28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73     459 PUIG ,Jordi          POP-2  NO CLUB                    03:01:17  1:14:53 hor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74     597 PUIG ,Josep          POP-2  NO CLUB                    03:01:19  1:14:55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75     507 ISLA ,Victor         POP-2  NO CLUB                    03:01:21  1:14:57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6     461 PEREZ,Alejandro      POP-2  NO CLUB                    03:04:44  1:18:20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7     579 GONZÁLEZ ,Francisco  POP-2  GRUPO MONTAÑA TORÍO        03:04:45  1:18:21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8     592 COLL ,Xavier         POP-2  DE LA LUCHA                03:13:12  1:26:48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79     593 GARCÍA ,Xavier       POP-2  NO CLUB                    03:13:13  1:26:49 hor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80     603 CARBONELL ,Xavier    POP-2  NO CLUB                    03:13:38  1:27:14 hor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81     646 BOSCH,Jorge          POP-2  NO CLUB                    03:13:41  1:27:17 hor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82     651 RIGAT,Anna           POP-2  OLOT                       03:13:44  1:27:20 hor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83     677 FERREIRA,Ricard      POP-2  NO CLUB                    03:14:17  1:27:53 hor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84     678 NAVAS,Miriam         POP-2  SPRINT CLUB ANDORRA        03:16:27  1:30:03 hor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85     679 ARINYO,Gerard        POP-2  SPRINT CLUB ANDORRA        03:16:28  1:30:04 hor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86     637 CUSAC,LLORENS        POP-2  NO CLUB                    03:20:45  1:34:21 hor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87     481 PINTÓ ,Gerard        POP-2  NO CLUB                    03:22:19  1:35:55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8     605 SARRI ,Joan          POP-2  NO CLUB                    03:22:34  1:36:10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9     513 LIMONES,Juan José    POP-2  TECNI JARDI                03:22:39  1:36:15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0     468 GENDRA,Marc          POP-2  NO CLUB                    03:23:41  1:37:17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1     667 CAMPRUBI,Isidro      POP-2  NO CLUB                    03:23:44  1:37:20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2     514 JIMENEZ ,Joaqin      POP-2  NO CLUB                    03:24:05  1:37:41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3     532 PALOMARES ,Franchesc POP-2  NO CLUB                    03:24:40  1:38:16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4     682 VIAPLANA,Oscar       POP-2  NO CLUB                    03:29:06  1:42:42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5     601 GIL ,Jordi           POP-2  NO CLUB                    03:29:36  1:43:12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6     475 LOPEZ,Josep Antoni   POP-2  NO CLUB                    03:33:54  1:47:30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7     571 VERDAGUER,Penelope   POP-2  ODENA                      03:39:52  1:53:28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8     465 ROCA,Monica          POP-2  NO CLUB                    03:49:25  2:03:01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9     471 GONZALEZ,Maria Teres POP-2  NO CLUB                    04:13:05  2:26:41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Clasificación por equipos                 Punto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AMBISIST                           318,0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2   CC PALAUTORDERA-DEUMAL.CO          261,0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3   OKI-ORBEA                          212,0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4   SPORT BIKE                         177,0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284" w:top="1417" w:footer="2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7040" cy="53276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6797040" cy="6800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1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1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41:00Z</dcterms:created>
  <dc:creator>Jordi</dc:creator>
  <dc:description/>
  <cp:keywords/>
  <dc:language>en-US</dc:language>
  <cp:lastModifiedBy>Jordi</cp:lastModifiedBy>
  <dcterms:modified xsi:type="dcterms:W3CDTF">2010-02-28T18:41:00Z</dcterms:modified>
  <cp:revision>2</cp:revision>
  <dc:subject/>
  <dc:title/>
</cp:coreProperties>
</file>