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G P MASSI-CC Internacional BTT Barcelona XC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6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5/04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42 Kms     -   Promig  : 31.18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GISPERT,Martí        ELITE  SPIUK-TAU CERAMIC  01:20:4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60 GARCIA,JOSE MANUEL   ELITE  MSC BIKES          01:22:22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MANTECON,SERGIO      ELITE  MASSI              01:22:22     1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79 KARCZYNSKI,Marcin    ELITE  HALLS              01:22:25     1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 5 TRAYTER,Marc         ELITE  SPIUK-TAU CERAMIC  01:22:41     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21 COLOMA,CARLOS        ELITE  SPIUK-TAU CERAMIC  01:23:02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42 MORATA,Oriol         ELITE  INPANASA           01:23:27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0 NUÑEZ,Israel         ELITE  MASSI              01:24:08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47 GASCO,Dario          SUB23  MASSI              01:24:23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161 DIAZ DE LA,ALEJANDRO ELITE  C.C.TIERRA DE      01:25:25     4:3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251 BATEK,Dariusz        SUB23  HALLS              01:25:27     4:3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  3 LLORDELLA,Joan       ELITE  AMBISIST-DISARP    01:25:42     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46 CIA,PATXI            ELITE  BIKEZONA-CONOR     01:25:59     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4 TRUJILLO,JUAN PEDRO  ELITE  MASSI              01:27:14     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14 MOLINERO,David       ELITE  FREEBIKE-St.JORDI  01:27:16     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7 PONS,David           ELITE  HABITAL            01:27:28     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49 LOZANO,David         SUB21  MSC BIKES          01:27:32     6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04 AVILES,Oliver        SUB21  SPIUK-TAU CERAMIC  01:28:01     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87 MILL,Llibert         ELITE  METAL BIKERS.CO    01:28:25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  8 VENTURA,Ismael       ELITE  ISMAVENTURA.COM    01:29:14     8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1      40 FREIXER,Francesc     ELITE  STARBIKE-GHOST     01:29:42     8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241 MARQUES,Daniel Filip SUB23  LIBERTY SEGUROS    01:29:46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 41 MUÑOZ,Guillem        ELITE  HABITAL            01:29:46     8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4      55 PALOMARES,Jordi      ELITE  AMBISIST-DISARP    01:29:58     9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5     227 DIAZ,Eric            SUB23  AMBISIST-DISARP    01:30:02     9:1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6      39 CARNICER,Jordi       ELITE  TOT BIKE           01:30:56    10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7      48 COLLADOS,Christian   ELITE  FREEBIKE-St.JORDI  01:31:37    1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01 PERARNAU,Joan Marc   SUB21  MASSI              01:31:40    10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78 OLIVEIRA,Nuno Migel  ELITE  LIBERTY SEGUROS    01:32:27    1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20 KOLGL,Davidanchu     SUB21  MALIBÚ             01:32:34    11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153 ESCOLAR,DAVID        ELITE  DE ESQUI CAJA      01:32:46    1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 70 DE LA FUENT,Isaka    ELITE  CMAQUINA BIKE      01:33:05    1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45 VALLS,Carles         ELITE  BONAVISTA          01:33:48    1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52 ARGELAGUER,Roger     ELITE  BONAVISTA          01:34:43    13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58 EGEDA,Pablo          ELITE  AYALA TEAM         01:35:02    1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 56 MARRASE,José Juan    ELITE  CENTRAL TUNING     01:35:03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  9 VIÑAS,Xavier         ELITE  MASSI              01:35:38    14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 60 LEGNAVSKY,Tomas      ELITE  OUTSITERZ-NOVATEC  01:35:51    15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252 CORONA,ALBERTO       SUB23  GRUPO DEPORTI      01:36:13    15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163 SAGUES,Ramon         ELITE  BIKE ÑEKE          01:36:14    15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 62 SERRA,EUGENI         ELITE  HABITAL            01:36:53    1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61 FORN,Enric           ELITE  HABITAL            01:36:54    1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02 TRILLO,Noel          SUB21  COLUER-OKI-MANAVA  01:37:11    16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64 ALIA,Miguel          ELITE  BPS-ALPCROSS       01:37:53    1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 51 SEGARRA,Ivan         ELITE  MORENITO-COLON IN  01:38:06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03 BERRAL,Oscar         ELITE  EL CORREDOR        01:38:33    17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125 PEDROSA,Robert       ELITE  INTERSPORT-PROF    01:38:44    17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303 MURILLO,Borja        SUB21  COLUER-OKI-MANAVA  01:37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68 BLANCO,José Manuel   ELITE  AYALA TEAM         01:37:1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 54 RUBIO,Miguel Angel   ELITE  TOT BICI CALDES    01:37:1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 67 NAVARRO,Ivan         ELITE  ODENA-CICLES ANOI  01:38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226 LOPEZ,Jose           SUB23  COLUER-OKI-MANAVA  01:38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43 AMILL,Josep          ELITE  COLUER-OKI-MANAVA  01:38:5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59 BENAVENT,Jordi       ELITE  BICISPRINT-DOLSAR  01:38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315 CLOTA,Xavier         SUB21  BIKEZONA-CONOR     01:38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162 ORTELLS,Oscar        ELITE  G.DBELGA           01:39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 49 HERNANDEZ,José Raul  ELITE  DR. BIKE RACING    01:39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154 CUBI,Ernest          ELITE  STARBIKE-GHOST     01:39:3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151 LOPEZ,FRANCISCO      ELITE  BTT PREMIA DE DAL  01:40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 73 RIBOSA,Jaume         ELITE  BPS-ALPCROSS       01:40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124 MARTI,GUILLEM        ELITE  ILLES BALEARS      01:40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 81 MARRASE,Alex         ELITE  CENTRAL TUNING     01:41:0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235 PERMANYER,Enric      SUB23  SANEJAMENT SOLE    01:41:2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312 PORTILLA,Carlos      SUB21  COLUER-OKI-MANAVA  01:41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317 ARENOS,Gerard        SUB21  CORRIOL.COM        01:41:4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37 PEREZ,Alberto        ELITE  FREEBIKE-St.JORDI  01:41:4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244 ROMERO,ANDRES        SUB21  ILLES BALEARS      01:41:4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319 HERRERA,ALVARO       SUB21  BICISPRINT-DOLSAR  01:41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305 MARTINEZ,Joel        SUB21  MOBIPLUS ANDORRA   01:42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119 SALAZAR,Alex         ELITE  DR. BIKE RACING    01:42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130 REYNES,Marc          ELITE  NINETA.COM         01:42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 72 CAÑELLAS,Bernat      ELITE  ODENA-CICLES ANOI  01:42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 85 RUBIO,Raul           ELITE  ODENA-CICLES ANOI  01:42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230 PUJABET,Sergi        SUB23  ODENA-CICLES ANOI  01:42:4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307 PLANAS,Arnau         SUB21  BIKE TANDEM      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132 RUBIO,DANI           ELITE  MEDINA-LLAGOSTERA  01:43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 53 CUGAT,Jordi          ELITE  COLUER-OKI-MANAVA  01:43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108 GARCIA,SEGIO         ELITE  BIKE TANDEM        01:43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 77 AMBLAS,Josep         ELITE  VOLTREGA           01:43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120 SANMARTIN,Jordi      ELITE  STARBIKE-GHOST     01:44:0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102 ABARDIA,Raul         ELITE  ALT LLOBREGAT      01:44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106 CINCA,Genis          ELITE  SEGRE- MOTO C      01:44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107 CLOPES,XAVIER        ELITE  PROBIKE TEAM       01:45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243 SALVADO,Aitor        SUB23  SANT CELONI        01:46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233 SABIOTE,Oscar        SUB23  FREEBIKE-St.JORDI  01:46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229 PRUNERA,Jofre        SUB23  TORRE DEL SOL      01:46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135 GONZALEZ,Oscar       ELITE  TORRE DEL SOL      01:47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 66 ROSILLO,Ismael       ELITE  CAT BIKE           01:48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254 BENITEZ,Alejandro    SUB23  FREEBIKE-St.JORDI  01:49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 89 ALBORNA,Jordi        ELITE  METAL BIKERS.CO    01:49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325 PAGES,Daniel         SUB21  MONTORNES          01:49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330 VIVAS,Marc           SUB21  BICISPRINT-DOLSAR  01:49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310 ESTRELA,Carlos       SUB21  MORENITO-COLON IN  01:50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113 MENENDEZ,Ruben       ELITE  BICISPRINT-DOLSAR  01:51:5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238 CEUMA,Eloy           SUB23  BICISPORT AUBANEL  01:53:1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 96 ROCA,Joaquim         ELITE  PACALO LA JABUGUE  01:53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7     332 VERNET,Marcel        SUB23  SANT JOAN DES      01:54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8     253 ORTEGA,JORGE         SUB23  KANDANI            01:55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9     324 SANCHEZ,Ivan         SUB21  BTT PREMIA DE D    01:55:0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0     318 AUBANELL,Ruben       SUB21  BICISPORT AUBANEL  01:56:1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1     326 PRECKLER,Eloi        SUB21  MASSI              01:58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2      98 GASCON,Xavier        ELITE  BTT PREMIA DE DAL  01:58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323 SURROCA,Alejandro    SUB21  BPS-ALPCROSS       02:00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166 EL MOSSATI,Mohamed   ELITE  BTT PREMIA DE DAL  02:00:3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 83 TORRES,Ramon         ELITE  AYALA TEAM         02:00:3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10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 2 GISPERT,Martí        ELITE SPIUK-TAU CERAMIC 01:20:4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60 GARCIA,JOSE MANUEL   ELITE MSC BIKES         01:22:22     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1 MANTECON,SERGIO      ELITE MASSI             01:22:22     1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79 KARCZYNSKI,Marcin    ELITE HALLS             01:22:25     1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 5 TRAYTER,Marc         ELITE SPIUK-TAU CERAMIC 01:22:41     1:5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21 COLOMA,CARLOS        ELITE SPIUK-TAU CERAMIC 01:23:02     2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42 MORATA,Oriol         ELITE INPANASA          01:23:27     2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20 NUÑEZ,Israel         ELITE MASSI             01:24:08     3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161 DIAZ DE LA,ALEJANDRO ELITE C.C.TIERRA DE     01:25:25     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3 LLORDELLA,Joan       ELITE AMBISIST-DISARP   01:25:42     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46 CIA,PATXI            ELITE BIKEZONA-CONOR    01:25:59     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 4 TRUJILLO,JUAN PEDRO  ELITE MASSI             01:27:14     6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114 MOLINERO,David       ELITE FREEBIKE-St.JORDI 01:27:16     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 7 PONS,David           ELITE HABITAL           01:27:28     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87 MILL,Llibert         ELITE METAL BIKERS.CO   01:28:25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  8 VENTURA,Ismael       ELITE ISMAVENTURA.COM   01:29:14     8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7      40 FREIXER,Francesc     ELITE STARBIKE-GHOST    01:29:42     8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 41 MUÑOZ,Guillem        ELITE HABITAL           01:29:46     8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 55 PALOMARES,Jordi      ELITE AMBISIST-DISARP   01:29:58     9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 39 CARNICER,Jordi       ELITE TOT BIKE          01:30:56    10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 48 COLLADOS,Christian   ELITE FREEBIKE-St.JORDI 01:31:37    10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 78 OLIVEIRA,Nuno Migel  ELITE LIBERTY SEGUROS   01:32:27    1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53 ESCOLAR,DAVID        ELITE DE ESQUI CAJA     01:32:46    1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70 DE LA FUENT,Isaka    ELITE CMAQUINA BIKE     01:33:05    1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45 VALLS,Carles         ELITE BONAVISTA         01:33:48    1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 52 ARGELAGUER,Roger     ELITE BONAVISTA         01:34:43    13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 58 EGEDA,Pablo          ELITE AYALA TEAM        01:35:02    1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 56 MARRASE,José Juan    ELITE CENTRAL TUNING    01:35:03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  9 VIÑAS,Xavier         ELITE MASSI             01:35:38    14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0      60 LEGNAVSKY,Tomas      ELITE OUTSITERZ-NOVATEC 01:35:51    15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31     163 SAGUES,Ramon         ELITE BIKE ÑEKE         01:36:14    15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2      62 SERRA,EUGENI         ELITE HABITAL           01:36:53    16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 61 FORN,Enric           ELITE HABITAL           01:36:54    16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 64 ALIA,Miguel          ELITE BPS-ALPCROSS      01:37:53    1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 51 SEGARRA,Ivan         ELITE MORENITO-COLON IN 01:38:06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103 BERRAL,Oscar         ELITE EL CORREDOR       01:38:33    17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125 PEDROSA,Robert       ELITE INTERSPORT-PROF   01:38:44    17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 68 BLANCO,José Manuel   ELITE AYALA TEAM        01:37:1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 54 RUBIO,Miguel Angel   ELITE TOT BICI CALDES   01:37:1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 67 NAVARRO,Ivan         ELITE ODENA-CICLES ANOI 01:38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 43 AMILL,Josep          ELITE COLUER-OKI-MANAVA 01:38:5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 59 BENAVENT,Jordi       ELITE BICISPRINT-DOLSAR 01:38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162 ORTELLS,Oscar        ELITE G.DBELGA          01:39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 49 HERNANDEZ,José Raul  ELITE DR. BIKE RACING   01:39:1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154 CUBI,Ernest          ELITE STARBIKE-GHOST    01:39:3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151 LOPEZ,FRANCISCO      ELITE BTT PREMIA DE DAL 01:40:0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 73 RIBOSA,Jaume         ELITE BPS-ALPCROSS      01:40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124 MARTI,GUILLEM        ELITE ILLES BALEARS     01:40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 81 MARRASE,Alex         ELITE CENTRAL TUNING    01:41:0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137 PEREZ,Alberto        ELITE FREEBIKE-St.JORDI 01:41:4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119 SALAZAR,Alex         ELITE DR. BIKE RACING   01:42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130 REYNES,Marc          ELITE NINETA.COM        01:42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 72 CAÑELLAS,Bernat      ELITE ODENA-CICLES ANOI 01:42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 85 RUBIO,Raul           ELITE ODENA-CICLES ANOI 01:42:2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132 RUBIO,DANI           ELITE MEDINA-LLAGOSTERA 01:43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 53 CUGAT,Jordi          ELITE COLUER-OKI-MANAVA 01:43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108 GARCIA,SEGIO         ELITE BIKE TANDEM       01:43:4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 77 AMBLAS,Josep         ELITE VOLTREGA          01:43:5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120 SANMARTIN,Jordi      ELITE STARBIKE-GHOST    01:44:0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102 ABARDIA,Raul         ELITE ALT LLOBREGAT     01:44:1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106 CINCA,Genis          ELITE SEGRE- MOTO C     01:44:2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107 CLOPES,XAVIER        ELITE PROBIKE TEAM      01:45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135 GONZALEZ,Oscar       ELITE TORRE DEL SOL     01:47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 66 ROSILLO,Ismael       ELITE CAT BIKE          01:48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 89 ALBORNA,Jordi        ELITE METAL BIKERS.CO   01:49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113 MENENDEZ,Ruben       ELITE BICISPRINT-DOLSAR 01:51:5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 96 ROCA,Joaquim         ELITE PACALO LA JABUGUE 01:53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 98 GASCON,Xavier        ELITE BTT PREMIA DE DAL 01:58:4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166 EL MOSSATI,Mohamed   ELITE BTT PREMIA DE DAL 02:00:3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 83 TORRES,Ramon         ELITE AYALA TEAM        02:00:3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47 GASCO,Dario          SUB23 MASSI             01:24:23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51 BATEK,Dariusz        SUB23 HALLS             01:25:27     1:0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41 MARQUES,Daniel Filip SUB23 LIBERTY SEGUROS   01:29:46     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27 DIAZ,Eric            SUB23 AMBISIST-DISARP   01:30:02     5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52 CORONA,ALBERTO       SUB23 GRUPO DEPORTI     01:36:13    1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26 LOPEZ,Jose           SUB23 COLUER-OKI-MANAVA 01:38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35 PERMANYER,Enric      SUB23 SANEJAMENT SOLE   01:41:2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30 PUJABET,Sergi        SUB23 ODENA-CICLES ANOI 01:42:4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43 SALVADO,Aitor        SUB23 SANT CELONI       01:46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33 SABIOTE,Oscar        SUB23 FREEBIKE-St.JORDI 01:46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29 PRUNERA,Jofre        SUB23 TORRE DEL SOL     01:46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54 BENITEZ,Alejandro    SUB23 FREEBIKE-St.JORDI 01:49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238 CEUMA,Eloy           SUB23 BICISPORT AUBANEL 01:53:1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32 VERNET,Marcel        SUB23 SANT JOAN DES     01:54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253 ORTEGA,JORGE         SUB23 KANDANI           01:55:07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49 LOZANO,David         SUB21 MSC BIKES         01:27:32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4 AVILES,Oliver        SUB21 SPIUK-TAU CERAMIC 01:28:01       2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301 PERARNAU,Joan Marc   SUB21 MASSI             01:31:40     4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320 KOLGL,Davidanchu     SUB21 MALIBÚ            01:32:34     5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02 TRILLO,Noel          SUB21 COLUER-OKI-MANAVA 01:37:11     9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3 MURILLO,Borja        SUB21 COLUER-OKI-MANAVA 01:37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15 CLOTA,Xavier         SUB21 BIKEZONA-CONOR    01:38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12 PORTILLA,Carlos      SUB21 COLUER-OKI-MANAVA 01:41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7 ARENOS,Gerard        SUB21 CORRIOL.COM       01:41:4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44 ROMERO,ANDRES        SUB21 ILLES BALEARS     01:41:4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19 HERRERA,ALVARO       SUB21 BICISPRINT-DOLSAR 01:41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05 MARTINEZ,Joel        SUB21 MOBIPLUS ANDORRA  01:42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07 PLANAS,Arnau         SUB21 BIKE TANDEM     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25 PAGES,Daniel         SUB21 MONTORNES         01:49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30 VIVAS,Marc           SUB21 BICISPRINT-DOLSAR 01:49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10 ESTRELA,Carlos       SUB21 MORENITO-COLON IN 01:50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24 SANCHEZ,Ivan         SUB21 BTT PREMIA DE D   01:55:0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18 AUBANELL,Ruben       SUB21 BICISPORT AUBANEL 01:56:1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6 PRECKLER,Eloi        SUB21 MASSI             01:58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23 SURROCA,Alejandro    SUB21 BPS-ALPCROSS      02:00:2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23-SUB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47 GASCO,Dario          SUB23 MASSI             01:24:23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51 BATEK,Dariusz        SUB23 HALLS             01:25:27     1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249 LOZANO,David         SUB21 MSC BIKES         01:27:32     3:0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304 AVILES,Oliver        SUB21 SPIUK-TAU CERAMIC 01:28:01     3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241 MARQUES,Daniel Filip SUB23 LIBERTY SEGUROS   01:29:46     5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227 DIAZ,Eric            SUB23 AMBISIST-DISARP   01:30:02     5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301 PERARNAU,Joan Marc   SUB21 MASSI             01:31:40     7:1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20 KOLGL,Davidanchu     SUB21 MALIBÚ            01:32:34     8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52 CORONA,ALBERTO       SUB23 GRUPO DEPORTI     01:36:13    11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02 TRILLO,Noel          SUB21 COLUER-OKI-MANAVA 01:37:11    1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03 MURILLO,Borja        SUB21 COLUER-OKI-MANAVA 01:37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226 LOPEZ,Jose           SUB23 COLUER-OKI-MANAVA 01:38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15 CLOTA,Xavier         SUB21 BIKEZONA-CONOR    01:38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35 PERMANYER,Enric      SUB23 SANEJAMENT SOLE   01:41:2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2 PORTILLA,Carlos      SUB21 COLUER-OKI-MANAVA 01:41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17 ARENOS,Gerard        SUB21 CORRIOL.COM       01:41:4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244 ROMERO,ANDRES        SUB21 ILLES BALEARS     01:41:4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19 HERRERA,ALVARO       SUB21 BICISPRINT-DOLSAR 01:41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05 MARTINEZ,Joel        SUB21 MOBIPLUS ANDORRA  01:42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230 PUJABET,Sergi        SUB23 ODENA-CICLES ANOI 01:42:4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07 PLANAS,Arnau         SUB21 BIKE TANDEM       01:43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243 SALVADO,Aitor        SUB23 SANT CELONI       01:46:1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33 SABIOTE,Oscar        SUB23 FREEBIKE-St.JORDI 01:46:2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229 PRUNERA,Jofre        SUB23 TORRE DEL SOL     01:46:5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54 BENITEZ,Alejandro    SUB23 FREEBIKE-St.JORDI 01:49:02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25 PAGES,Daniel         SUB21 MONTORNES         01:49:1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30 VIVAS,Marc           SUB21 BICISPRINT-DOLSAR 01:49:5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10 ESTRELA,Carlos       SUB21 MORENITO-COLON IN 01:50:5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238 CEUMA,Eloy           SUB23 BICISPORT AUBANEL 01:53:1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32 VERNET,Marcel        SUB23 SANT JOAN DES     01:54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253 ORTEGA,JORGE         SUB23 KANDANI           01:55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324 SANCHEZ,Ivan         SUB21 BTT PREMIA DE D   01:55:0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318 AUBANELL,Ruben       SUB21 BICISPORT AUBANEL 01:56:1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26 PRECKLER,Eloi        SUB21 MASSI             01:58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23 SURROCA,Alejandro    SUB21 BPS-ALPCROSS      02:00:24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5/04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8 Kms     -   Promig  : 29.23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352 RECASENS,Eduardo     JUN-2  MASSI              00:57:28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505 CARNICER,Francesc Xa MA-30  MASSI              00:57:34        6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377 KORNEL,Osicki        JUN-2  HALLS              00:57:38       1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565 BETALU,Josep         MA-30  CENTRAL TUNING     00:57:59       31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351 ALMENARA,Umbert      JUN-1  FREEBIKE-St.JORDI  00:59:04     1:3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360 GUERRA,Francesc      JUN-2  DR. BIKE RACING    00:59:08     1:4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378 MORCILLO,ENRIQUE     JUN-1  ILLES BALEARS      01:00:12     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08 LUCEÑO,Xavi          MA-30  BIKE TANDEM        01:00:22     2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609 ASENSIO,Joan Antoni  MA-30  TOT BICI LA PAL    01:00:51     3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66 FULLANA,MARGARITA    F-ELI  SPIUK-TAU CERAMIC  01:01:13     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54 NOGUERA,Marti        JUN-2  AMBISIST-DISARP    01:01:17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0 VIZCARRO,José Juan   MA-30  CENTRAL TUNING     01:01:17     3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380 AUBET,Albert         JUN-1  SEGRE- MOTO C      01:01:21     3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648 BENITO,Xavier        MA-30  HABITAL            01:01:48     4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07 RAMONEDA,Enric       MA-30  TOT VICI EN BICI   01:01:53     4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611 FRANCO,Josep         MA-30  SANEJAMENT SOLE    01:02:00     4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476 WLOSZCZOWSKA,Maja    F-ELI  HALLS              01:02:01     4:3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8     353 MOLINER,Carles       JUN-1  HARIBO             01:02:25     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547 ROCA,Xavier          MA-30  MORENITO-COLON IN  01:02:40     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92 NARVAEZ,Eliseo Joaqu JUN-2  FACPYR             01:03:04     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56 TRILLO,Ruben         JUN-1  COLUER-OKI-MANAVA  01:03:16     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615 FERNANDEZ,Diego      MA-30  MEDINA COMPETIC    01:03:17     5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530 GARRIDO,Jordi        MA-30  COLUER-OKI-MANAVA  01:04:01     6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19 MONTERO,Benet        MA-30  AMBISIST-DISARP    01:04:10     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59 CABALLE,David        MA-30  CENTRAL TUNING     01:04:13     6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95 MARTINEZ,Roberto     JUN-2  KANDANI            01:04:19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58 PUJOLS,Guillem       JUN-2  AMBISIST-DISARP    01:04:24     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06 MUELAS,Francisco     MA-30  ESPAIS 28          01:04:32     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69 BOSQUE,CRISTOFER     JUN-1  HABITAL            01:04:35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36 ALVAREZ,Arturo       MA-30  BICISPRINT-DOLSAR  01:04:42     7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13 CALDAS,José          MA-30  MEDINA-LLAGOSTERA  01:04:52     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98 JUAN,Luis            MA-30  ACTION             01:05:04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32 MOYA,Alejo           MA-30  COLUER-OKI-MANAVA  01:05:06     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631 LATORRE,David        MA-30  HABITAL            01:05:10     7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18 GIL,Antonio          MA-30  COLUER-OKI-MANAVA  01:05:18     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73 GAMONAL,ROCIO        F-ELI  TOSCAF-BH SUNTO    01:05:23     7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86 CAMPOS,Francisca     F-S23  CHILE              01:05:51     8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596 DACOSTA,Gustavo      MA-30  TOT BICI CALDES    01:05:58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385 PEREZ,Víctor         JUN-1  SAPPYSPORT         01:05:59     8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487 STEVKOVA,Janka       F-ELI  MTB DOHNANY        01:06:03     8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1     512 BUDALLES,Josep       MA-30  NINETA.COM         01:06:15     8:4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381 VALLS,Adrià          JUN-2  C.C. DARO          01:06:25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97 ARJONA,Cristofer     JUN-2  HABITAL            01:06:27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654 SERRA,JOSE LUIS      MA-30  KANDANI            01:06:32     9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474 MOLL,RUTH            F-ELI  TOSCAF-BH SUNTO    01:06:54     9:2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552 FERNANDEZ,Angel Manu MA-30  TOT BICI LA PAL    01:07:14     9:4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7     454 VILLAR,Anna          F-ELI  MASSI              01:07:17     9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8     514 PORTELA,Sergio Anton MA-30  MORENITO-COLON IN  01:07:19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379 SALOM,MIQUEL         JUN-2  ILLES BALEARS      01:07:20     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653 CALVO,Francesc       MA-30  BPS-ALPCROSS       01:07:34    10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453 TUSELL,Mercé         F-ELI  MASSI              01:07:35    1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82 MIR,Josep Maria      MA-30  HABITAL            01:08:03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451 MASCARRERAS,Cristina F-ELI  SPIUK-TAU CERAMIC  01:08:07    1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401 MANRESA,ANDREU       JUN-1  TOYOTA-SAUNIER     01:08:32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634 RUIZ,JORDI           MA-30  HABITAL            01:08:32    11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56     569 CUBI,Xevi            MA-30  STARBIKE-GHOST     01:08:45    11:1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57     477 SADLECKA,Magdalena   F-ELI  HALLS              01:09:00    11:3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58     542 GARCIA,ANTONI        MA-30  HABITAL            01:09:05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504 PACIOS,Toni          MA-30  BICISPRINT-DOLSAR  01:09:07    11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544 SALA,Gerardo         MA-30  BI 6               01:09:14    11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543 SANCHEZ,Rafael       MA-30  ROCABIKES CE       01:09:17    11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387 CAMPS,JORDI          JUN-1  INPANASA           01:09:28    12:0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3     610 CARNEROS,David       MA-30  DR. BIKE RACING    01:09:31    12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4     633 ESCOBAR,Josep        MA-30  ESPAIS 28          01:09:57    1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76 FLORENCIANO,Sergi    MA-30  TACTIC BIKES       01:10:00    12:3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6     567 MARTINEZ,Jordi       MA-30  FREEBIKE-St.JORDI  01:10:02    12:3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7     516 PEREZ,Alfonso        MA-30  FREEBIKE-St.JORDI  01:10:07    1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535 TORRES,Pedro         MA-30  MEDINA COMPETIC    01:10:25    12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01 NUÑEZ,Angel Eladio   MA-30  CAU DE LA BIC      01:10:36    13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0     578 AGUT,Daniel          MA-30  BOMBERS ACD        01:11:05    13:3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1     524 PACIOS,Vicenç        MA-30  BICISPRINT-DOLSAR  01:11:07    13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528 SOLE,Mario           MA-30  BICISPORT AUBANEL  01:11:09    13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452 SANTANYES,Sandra     F-ELI  MASSI              01:11:10    13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362 FARRAS,HECTOR        JUN-2  BICISPRINT-DOLSAR  01:11:42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554 BERMEJO,JAVIER       MA-30  C.C. SANTA IS      01:11:43    14:1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6     603 MARTINEZ,Santi       MA-30  FREEBIKE-St.JORDI  01:11:59    14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7     600 ZAFRA,Alfonso        MA-30  BICISPRINT-DOLSAR  01:12:14    14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571 MARTINEZ,Jose Antoni MA-30  BICIAVENTURA       01:12:25    1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527 CUÑAT,David          MA-30  HABITAL            01:12:27    14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523 ROCA,Miquel          MA-30  BICISPRINT-DOLSAR  01:12:31    1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538 RODA,Marc            MA-30  CENTRAL TUNING     01:12:35    1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606 ROLDAN,Mario         MA-30  MEDINA-LLAGOSTERA  01:12:41    1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555 LOPEZ,Sergi          MA-30  ROCABIKES CE       01:12:43    1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550 BARES,Enric          MA-30  MORENITO-COLON IN  01:12:46    1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580 MERCADO,JUAN FCO.    MA-30  MORENITO-COLON IN  01:12:53    15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581 SANCHO,Victor        MA-30  MEDINA COMPETIC    01:13:15    1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548 SOTO,JOSE VICENTE    MA-30  TOT BICI LA PAL    01:13:47    1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592 GRACIA,Carlos        MA-30  PROBIKE TEAM       01:13:52    16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457 CATEDRA,Mariona      F-ELI  CYCLES AYATS-GUIX  01:14:08    1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529 SANTOS,Francisco     MA-30  OPEN NATURA B      01:14:26    1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618 HERNANDEZ,Eduardo    MA-30  FREEBIKE-St.JORDI  01:14:33    1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456 SERRANO,Beth         F-ELI  COLUER-OKI-MANAVA  01:14:40    17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3     632 CABALLERO,Antonio    MA-30  COLUER-OKI-MANAVA  01:15:15    17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4     364 ROBLEDILLO,Oscar     JUN-2  TRES CAMPANAR      01:15:25    17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5     402 SOLE,RAMON           JUN-1  LITOPLEX-+BICI     01:15:31    18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6     455 PACIOS,Mercè         F-ELI  BICISPRINT-DOLSAR  01:15:41    18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97     489 GIMENEZ,Meritxell    F-ELI  MORENITO-COLON IN  01:15:57    18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98     539 ANDRES,Marc          MA-30  BOMBERS ACD        01:15:59    18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99     525 DELGADO,Joan         MA-30  MOBIPLUS ANDORRA   01:15:59    18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00     626 RAMON,David          MA-30  VTT THUIR          01:16:03    18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>101     386 ALCALDE,Robert       JUN-1  SAPPY SPORT        01:16:17    18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02     590 MORENO,Pedro         MA-30  TRUJILLO           01:16:50    1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3     577 LATORRE,Xavier       MA-30  HABITAL            01:17:06    1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4     367 ARENOS,EDUARD        JUN-1  CORRIOL.COM        01:18:02    2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5     522 MORENO,Angel         MA-30  BICISPRINT-DOLSAR  01:18:39    21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6     643 GALLEGO,JAVIER RAMON MA-30  BICILOGIA          01:18:46    21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7     621 PERELLO,MANUEL       MA-30  DIFERENTBIKES R    01:19:05    2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8     646 MARTINEZ,Sergi       MA-30  VALBUENA           01:19:06    21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09     557 VERA,Albert          MA-30  LITOPLEX-+BICI     01:19:57    22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0     564 PARERA,ARNAU         MA-30  MEDINA COMPETIC    01:20:00    2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1     641 NAVARRO,OSCAR        MA-30  INPANASA           01:21:08    23:4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12     464 LAUCO,Nuria          F-ELI  BPS-ALPCROSS       01:22:26    24:5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>113     488 FERNANDEZ,VANESSA    F-ELI  VILLAROSA C.C      01:22:38    2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4     370 CARRASCO,Victor      JUN-1  ODENA-CICLES ANOI  01:25:42    2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5     531 AGUSTI,Josep Enric   MA-30  CAMBRILS- PC       01:17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6     573 FLORES,Jordi         MA-30  BPS-ALPCROSS       01:17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7     382 ALBADALEJO,Jorge     JUN-2  LITOPLEX-+BICI     01:18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8     393 SOTO,JOSE MIGUEL     JUN-1  ILLES BALEARS      01:18:5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19     636 CAMP,German          MA-30  TOT BICI           01:20:0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0     553 VILLAR,Marc          MA-30  AYALA TEAM         01:20:1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1     483 RIAL,Carme           F-ELI  GIRONELLA          01:21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2     572 FILBA,Eduard         MA-30  ROCABIKES CE       01:21:3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3     460 ROCA,Meritxell       F-S23  ODENA-CICLES ANOI  01:23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4     363 CROUS,Pau            JUN-1  MOTOBIKE GILI -    01:24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5     458 SANCHO,M´ DEL MAR    F-S23  MASSI              01:24:3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6     595 COMINO,Sergi         MA-30  AYALA TEAM         01:25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7     396 GRANERO,Albert       JUN-1  ATENEU S.QUIR      01:25:4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8     461 VILADOMS,Marta       F-ELI  HABITAL            01:26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29     484 MARTI,Emma           F-ELI  BIKE TANDEM        01:34:23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30     540 GARCIA,Miguel Angel  MA-30  BICISPRINT-DOLSAR  01:34:51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>131     481 FRANCH,Judith        F-S23  AMBISIST-DISARP    01:52:17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orredors classificats : 131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Classificació de JUNIORS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1     352 RECASENS,Eduardo     JUN-2 MASSI             00:57:28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377 KORNEL,Osicki        JUN-2 HALLS             00:57:38       10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3     351 ALMENARA,Umbert      JUN-1 FREEBIKE-St.JORDI 00:59:04     1:3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360 GUERRA,Francesc      JUN-2 DR. BIKE RACING   00:59:08     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78 MORCILLO,ENRIQUE     JUN-1 ILLES BALEARS     01:00:12     2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54 NOGUERA,Marti        JUN-2 AMBISIST-DISARP   01:01:17     3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380 AUBET,Albert         JUN-1 SEGRE- MOTO C     01:01:21     3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353 MOLINER,Carles       JUN-1 HARIBO            01:02:25     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92 NARVAEZ,Eliseo Joaqu JUN-2 FACPYR            01:03:04     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56 TRILLO,Ruben         JUN-1 COLUER-OKI-MANAVA 01:03:16     5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95 MARTINEZ,Roberto     JUN-2 KANDANI           01:04:19     6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358 PUJOLS,Guillem       JUN-2 AMBISIST-DISARP   01:04:24     6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369 BOSQUE,CRISTOFER     JUN-1 HABITAL           01:04:35     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85 PEREZ,Víctor         JUN-1 SAPPYSPORT        01:05:59     8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81 VALLS,Adrià          JUN-2 C.C. DARO         01:06:25     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97 ARJONA,Cristofer     JUN-2 HABITAL           01:06:27     8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79 SALOM,MIQUEL         JUN-2 ILLES BALEARS     01:07:20     9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01 MANRESA,ANDREU       JUN-1 TOYOTA-SAUNIER    01:08:32    11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87 CAMPS,JORDI          JUN-1 INPANASA          01:09:28    12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62 FARRAS,HECTOR        JUN-2 BICISPRINT-DOLSAR 01:11:42    1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64 ROBLEDILLO,Oscar     JUN-2 TRES CAMPANAR     01:15:25    17:5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402 SOLE,RAMON           JUN-1 LITOPLEX-+BICI    01:15:31    18:0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386 ALCALDE,Robert       JUN-1 SAPPY SPORT       01:16:17    18:4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367 ARENOS,EDUARD        JUN-1 CORRIOL.COM       01:18:02    20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70 CARRASCO,Victor      JUN-1 ODENA-CICLES ANOI 01:25:42    2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82 ALBADALEJO,Jorge     JUN-2 LITOPLEX-+BICI    01:18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93 SOTO,JOSE MIGUEL     JUN-1 ILLES BALEARS     01:18:5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363 CROUS,Pau            JUN-1 MOTOBIKE GILI -   01:24:3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96 GRANERO,Albert       JUN-1 ATENEU S.QUIR     01:25:48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5 CARNICER,Francesc Xa MA-30 MASSI             00:57:34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65 BETALU,Josep         MA-30 CENTRAL TUNING    00:57:59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8 LUCEÑO,Xavi          MA-30 BIKE TANDEM       01:00:22     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609 ASENSIO,Joan Antoni  MA-30 TOT BICI LA PAL   01:00:51     3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10 VIZCARRO,José Juan   MA-30 CENTRAL TUNING    01:01:17     3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648 BENITO,Xavier        MA-30 HABITAL           01:01:48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507 RAMONEDA,Enric       MA-30 TOT VICI EN BICI  01:01:53     4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611 FRANCO,Josep         MA-30 SANEJAMENT SOLE   01:02:00     4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47 ROCA,Xavier          MA-30 MORENITO-COLON IN 01:02:40     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615 FERNANDEZ,Diego      MA-30 MEDINA COMPETIC   01:03:17     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30 GARRIDO,Jordi        MA-30 COLUER-OKI-MANAVA 01:04:01     6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19 MONTERO,Benet        MA-30 AMBISIST-DISARP   01:04:10     6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559 CABALLE,David        MA-30 CENTRAL TUNING    01:04:13     6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506 MUELAS,Francisco     MA-30 ESPAIS 28         01:04:32     6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536 ALVAREZ,Arturo       MA-30 BICISPRINT-DOLSAR 01:04:42     7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13 CALDAS,José          MA-30 MEDINA-LLAGOSTERA 01:04:52     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598 JUAN,Luis            MA-30 ACTION            01:05:04     7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532 MOYA,Alejo           MA-30 COLUER-OKI-MANAVA 01:05:06     7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631 LATORRE,David        MA-30 HABITAL           01:05:10     7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518 GIL,Antonio          MA-30 COLUER-OKI-MANAVA 01:05:18     7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596 DACOSTA,Gustavo      MA-30 TOT BICI CALDES   01:05:58     8:2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512 BUDALLES,Josep       MA-30 NINETA.COM        01:06:15     8:4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3     654 SERRA,JOSE LUIS      MA-30 KANDANI           01:06:32     8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552 FERNANDEZ,Angel Manu MA-30 TOT BICI LA PAL   01:07:14     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14 PORTELA,Sergio Anton MA-30 MORENITO-COLON IN 01:07:19     9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653 CALVO,Francesc       MA-30 BPS-ALPCROSS      01:07:34    10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582 MIR,Josep Maria      MA-30 HABITAL           01:08:03    10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634 RUIZ,JORDI           MA-30 HABITAL           01:08:32    10:5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569 CUBI,Xevi            MA-30 STARBIKE-GHOST    01:08:45    11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542 GARCIA,ANTONI        MA-30 HABITAL           01:09:05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504 PACIOS,Toni          MA-30 BICISPRINT-DOLSAR 01:09:07    11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44 SALA,Gerardo         MA-30 BI 6              01:09:14    1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43 SANCHEZ,Rafael       MA-30 ROCABIKES CE      01:09:17    11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610 CARNEROS,David       MA-30 DR. BIKE RACING   01:09:31    11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633 ESCOBAR,Josep        MA-30 ESPAIS 28         01:09:57    1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76 FLORENCIANO,Sergi    MA-30 TACTIC BIKES      01:10:00    12:26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567 MARTINEZ,Jordi       MA-30 FREEBIKE-St.JORDI 01:10:02    12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516 PEREZ,Alfonso        MA-30 FREEBIKE-St.JORDI 01:10:07    1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35 TORRES,Pedro         MA-30 MEDINA COMPETIC   01:10:25    12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601 NUÑEZ,Angel Eladio   MA-30 CAU DE LA BIC     01:10:36    13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578 AGUT,Daniel          MA-30 BOMBERS ACD       01:11:05    13:3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524 PACIOS,Vicenç        MA-30 BICISPRINT-DOLSAR 01:11:07    1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28 SOLE,Mario           MA-30 BICISPORT AUBANEL 01:11:09    13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54 BERMEJO,JAVIER       MA-30 C.C. SANTA IS     01:11:43    14:0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603 MARTINEZ,Santi       MA-30 FREEBIKE-St.JORDI 01:11:59    14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600 ZAFRA,Alfonso        MA-30 BICISPRINT-DOLSAR 01:12:14    14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571 MARTINEZ,Jose Antoni MA-30 BICIAVENTURA      01:12:25    14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527 CUÑAT,David          MA-30 HABITAL           01:12:27    1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523 ROCA,Miquel          MA-30 BICISPRINT-DOLSAR 01:12:31    14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538 RODA,Marc            MA-30 CENTRAL TUNING    01:12:35    1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606 ROLDAN,Mario         MA-30 MEDINA-LLAGOSTERA 01:12:41    1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555 LOPEZ,Sergi          MA-30 ROCABIKES CE      01:12:43    15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550 BARES,Enric          MA-30 MORENITO-COLON IN 01:12:46    15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580 MERCADO,JUAN FCO.    MA-30 MORENITO-COLON IN 01:12:53    1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581 SANCHO,Victor        MA-30 MEDINA COMPETIC   01:13:15    15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548 SOTO,JOSE VICENTE    MA-30 TOT BICI LA PAL   01:13:47    1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592 GRACIA,Carlos        MA-30 PROBIKE TEAM      01:13:52    16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529 SANTOS,Francisco     MA-30 OPEN NATURA B     01:14:26    1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618 HERNANDEZ,Eduardo    MA-30 FREEBIKE-St.JORDI 01:14:33    16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632 CABALLERO,Antonio    MA-30 COLUER-OKI-MANAVA 01:15:15    17:4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1     539 ANDRES,Marc          MA-30 BOMBERS ACD       01:15:59    18:2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2     525 DELGADO,Joan         MA-30 MOBIPLUS ANDORRA  01:15:59    18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63     626 RAMON,David          MA-30 VTT THUIR         01:16:03    18:2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64     590 MORENO,Pedro         MA-30 TRUJILLO          01:16:50    1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577 LATORRE,Xavier       MA-30 HABITAL           01:17:06    1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522 MORENO,Angel         MA-30 BICISPRINT-DOLSAR 01:18:39    2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643 GALLEGO,JAVIER RAMON MA-30 BICILOGIA         01:18:46    2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621 PERELLO,MANUEL       MA-30 DIFERENTBIKES R   01:19:05    2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646 MARTINEZ,Sergi       MA-30 VALBUENA          01:19:06    2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557 VERA,Albert          MA-30 LITOPLEX-+BICI    01:19:57    2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564 PARERA,ARNAU         MA-30 MEDINA COMPETIC   01:20:00    22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641 NAVARRO,OSCAR        MA-30 INPANASA          01:21:08    2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531 AGUSTI,Josep Enric   MA-30 CAMBRILS- PC      01:17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573 FLORES,Jordi         MA-30 BPS-ALPCROSS      01:17:28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636 CAMP,German          MA-30 TOT BICI          01:20:04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553 VILLAR,Marc          MA-30 AYALA TEAM        01:20:1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572 FILBA,Eduard         MA-30 ROCABIKES CE      01:21:3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8     595 COMINO,Sergi         MA-30 AYALA TEAM        01:25:00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9     540 GARCIA,Miguel Angel  MA-30 BICISPRINT-DOLSAR 01:34:51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86 CAMPOS,Francisca     F-S23 CHILE             01:05:5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60 ROCA,Meritxell       F-S23 ODENA-CICLES ANOI 01:23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58 SANCHO,M´ DEL MAR    F-S23 MASSI             01:24:37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81 FRANCH,Judith        F-S23 AMBISIST-DISARP   01:52:17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466 FULLANA,MARGARITA    F-ELI SPIUK-TAU CERAMIC 01:01:13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76 WLOSZCZOWSKA,Maja    F-ELI HALLS             01:02:01       4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473 GAMONAL,ROCIO        F-ELI TOSCAF-BH SUNTO   01:05:23     4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87 STEVKOVA,Janka       F-ELI MTB DOHNANY       01:06:03     4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474 MOLL,RUTH            F-ELI TOSCAF-BH SUNTO   01:06:54     5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454 VILLAR,Anna          F-ELI MASSI             01:07:17     6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453 TUSELL,Mercé         F-ELI MASSI             01:07:35     6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451 MASCARRERAS,Cristina F-ELI SPIUK-TAU CERAMIC 01:08:07     6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9     477 SADLECKA,Magdalena   F-ELI HALLS             01:09:00     7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452 SANTANYES,Sandra     F-ELI MASSI             01:11:10     9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457 CATEDRA,Mariona      F-ELI CYCLES AYATS-GUIX 01:14:08    12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456 SERRANO,Beth         F-ELI COLUER-OKI-MANAVA 01:14:40    13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455 PACIOS,Mercè         F-ELI BICISPRINT-DOLSAR 01:15:41    14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489 GIMENEZ,Meritxell    F-ELI MORENITO-COLON IN 01:15:57    14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464 LAUCO,Nuria          F-ELI BPS-ALPCROSS      01:22:26    21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6     488 FERNANDEZ,VANESSA    F-ELI VILLAROSA C.C     01:22:38    2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83 RIAL,Carme           F-ELI GIRONELLA         01:21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61 VILADOMS,Marta       F-ELI HABITAL           01:26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84 MARTI,Emma           F-ELI BIKE TANDEM       01:34:23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Sub23 - Elites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--------------------------------------------------------------------------------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1     466 FULLANA,MARGARITA    F-ELI SPIUK-TAU CERAMIC 01:01:13         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2     476 WLOSZCZOWSKA,Maja    F-ELI HALLS             01:02:01       48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473 GAMONAL,ROCIO        F-ELI TOSCAF-BH SUNTO   01:05:23     4:1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486 CAMPOS,Francisca     F-S23 CHILE             01:05:51     4:3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487 STEVKOVA,Janka       F-ELI MTB DOHNANY       01:06:03     4:5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474 MOLL,RUTH            F-ELI TOSCAF-BH SUNTO   01:06:54     5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454 VILLAR,Anna          F-ELI MASSI             01:07:17     6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453 TUSELL,Mercé         F-ELI MASSI             01:07:35     6:2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9     451 MASCARRERAS,Cristina F-ELI SPIUK-TAU CERAMIC 01:08:07     6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0     477 SADLECKA,Magdalena   F-ELI HALLS             01:09:00     7:4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452 SANTANYES,Sandra     F-ELI MASSI             01:11:10     9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  457 CATEDRA,Mariona      F-ELI CYCLES AYATS-GUIX 01:14:08    12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456 SERRANO,Beth         F-ELI COLUER-OKI-MANAVA 01:14:40    13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455 PACIOS,Mercè         F-ELI BICISPRINT-DOLSAR 01:15:41    14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5     489 GIMENEZ,Meritxell    F-ELI MORENITO-COLON IN 01:15:57    14:4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464 LAUCO,Nuria          F-ELI BPS-ALPCROSS      01:22:26    21:1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7     488 FERNANDEZ,VANESSA    F-ELI VILLAROSA C.C     01:22:38    2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83 RIAL,Carme           F-ELI GIRONELLA         01:21:05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60 ROCA,Meritxell       F-S23 ODENA-CICLES ANOI 01:23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58 SANCHO,M´ DEL MAR    F-S23 MASSI             01:24:3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61 VILADOMS,Marta       F-ELI HABITAL           01:26:0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84 MARTI,Emma           F-ELI BIKE TANDEM       01:34:23   Vuelta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481 FRANCH,Judith        F-S23 AMBISIST-DISARP   01:52:17   Vuelta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15/04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1 Kms     -   Promig  : 29.47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98 SARDINA,YAGO         CAD-2  KEWAY  C.C.        00:42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851 SALAMERO,Fco.Javier  VE-40  AMBISIST-DISARP    00:42:46        1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90 SABADELL,CARLOS      CAD-1  TOT BICI LA PAL    00:43:5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89 NADAL,Josep          CAD-2  COLUER-OKI-MANAVA  00:44:49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926 NUÑO,Juan Luís       VE-40  ESPA. DE RENDIM    00:45:19     2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953 NAVARRO,Javier       VE-40  MEDINA COMPETIC    00:45:22     2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854 MARTI,Xavier         VE-40  AMBISIST-DISARP    00:45:45     3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70 GUERRA,Francisco     VE-40  DR. BIKE  RACIN    00:46:01     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67 NOGUERA,Adria        CAD-1  AMBISIST-DISARP    00:46:19     3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68 BATLLORI,Pere        VE-40  HARIBO             00:46:35     3:5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756 CASELLAS,Marc        CAD-2  AMBISIST-DISARP    00:46:45     4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931 VIZCAINO,Juan Carlos VE-40  RIPOLL             00:46:45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861 DURAN,Xavier         VE-40  MORENITO-COLON IN  00:46:45     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857 CABANA,Jordi         VE-40  HARIBO             00:46:48     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860 BLASCO,Eduardo       VE-40  ODENA-CICLES ANOI  00:46:58     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46 GALERA,Juan José     VE-40  BICISPRINT-DOLSAR  00:46:59     4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947 JULIA,Lluis          VE-40  COALP ALUMINIS     00:47:24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51 DOMENECH,Oriol       CAD-2  BTT PREMIA DE DAL  00:47:55     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852 SANCHEZ,Juan         VE-50  TOT VICI EN BICI   00:48:00     5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27 SOLER,Emili          VE-40  BIKE TANDEM        00:48:04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919 MARTINEZ,Francisco   VE-40  BONAVISTA          00:48:22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74 MOLINA,ANTONIO GUIL  CAD-2  ILLES BALEARS      00:48:28     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74 RIBERA,Albert        VE-40  TOT BICI LA PAL    00:48:28     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752 CULLELL,Jorda        CAD-2  REMIENDOS          00:48:38     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928 TORRAS,Jorge         VE-40  EL DIARI           00:48:38     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936 VIÑAS,Jaime          VE-40  CECOC-RECAM LASER  00:48:40     5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959 MARTIN,José          VE-40  MARTORELL BIK      00:49:05     6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785 CANTON,XAVIER        CAD-2  SOLSONES- BTT      00:49:11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969 PONS,Lluís           VE-40  TOT VICI EN BICI   00:49:15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911 COROMINAS,Jordi      VE-40  CAT BIKE           00:49:51     7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929 VELA DEL,RICARDO     VE-50  KANDANI            00:50:06     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924 DAVILA,Juan José     VE-40  HABITAL            00:50:06     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972 FRANCH,Jacint        VE-40  TOT VICI EN BICI   00:50:07     7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776 SASTRE,RAFEL         CAD-2  ILLES BALEARS      00:50:09     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930 VILELLA,Jordi        VE-40  STARBIKE-GHOST     00:50:09     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778 QUINTANA,JOAN        CAD-1  AMBISIST-DISARP    00:50:12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853 CARBONES,Joan        VE-50  NINETA.COM         00:51:10     8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871 VERDAGUER,DAVID      VE-40  COLUER-OKI-MANAVA  00:51:15     8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794 ARROYO,AITOR         CAD-2  SPAIS 28           00:51:18     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866 POZO,Francisco       VE-40  MEDINA COMPETIC    00:51:20     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973 GARCIA,Juan Luís     VE-40  PROBIKE TEAM       00:51:21     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867 HIDALGO,Jose         VE-40  BICISPRINT-DOLSAR  00:51:23     8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757 DOMENECH,Xavier      CAD-2  BICISPRINT-DOLSAR  00:51:38     8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   939 ESPEJO,Francisco     VE-40  DR. </w:t>
      </w:r>
      <w:r>
        <w:rPr>
          <w:b/>
          <w:lang w:val="en-GB"/>
        </w:rPr>
        <w:t>BIKE RACING    00:51:39     8:5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45     781 TIRADO,Manel         CAD-2  NINETA.COM         00:52:01     9:1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6     971 NADAL,Carles Josep   VE-40  CICLES TENA        00:52:04     9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855 GODOY,Antonio        VE-50  BICISPRINT-DOLSAR  00:52:05     9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945 MIQUEL,Jordi         VE-40  BICISPRINT-DOLSAR  00:52:18     9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923 GORDO,Amadeu         VE-40  SPECIALIZED        00:52:22     9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777 CANILLAS,Jordi       CAD-2  LITOPLEX-+BICI     00:52:53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938 MOYANO,Pere          VE-40  CECOC-RECAM LASER  00:53:07    1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877 MARTINEZ,Jesus       VE-40  SANEJAMENT SOLE    00:53:07    10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3     763 HIDALGO,CARLOS       CAD-1  BICISPRINT-DOLSAR  00:53:20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4     920 MARTINEZ,José        VE-40  BICISPRINT-DOLSAR  00:53:22    10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5     875 MUÑOZ,Manuel         VE-50  BIKE TANDEM        00:53:22    10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6     912 COROMINAS,Josep      VE-40  CAT BIKE           00:53:44    1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7     858 CORRALES,Rafel       VE-50  BICISPRINT-DOLSAR  00:53:47    11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8     898 GONZALEZ,David       VE-40  MORENITO-COLON IN  00:53:58    11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9     922 MORENO,Daniel        VE-40  MORENITO-COLON IN  00:54:10    11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0     964 CORRAL,Domingo       VE-40  MORENITO-COLON IN  00:54:16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1     940 QUINTANA,Joan        VE-40  AMBISIST-DISARP    00:54:39    11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2     782 SABATA,Eric          CAD-2  HABITAL            00:54:44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3     976 GARCIA,MARGARITA     F-JUN  MASSI              00:54:48    12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4     760 CASTILLA,Sergio      CAD-2  ESPAIS 28          00:54:49    1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5     956 PARERA,Miquel        VE-60  RAVET BIKE         00:54:56    1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6     932 ALONSO,FERNANDO      VE-40  LITOPLEX-+BICI     00:54:57    1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7     863 RODRIGUEZ,Aurelio    VE-50  MORENITO-COLON IN  00:55:03    12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8     963 REYES,Francisco      VE-40  TRUJILLO           00:55:16    1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69     916 COSTA,Xavier         VE-40  BICISPRINT-DOLSAR  00:55:17    12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0     873 HERNANDEZ,Climent    VE-50  FREEBIKE-St.JORDI  00:55:28    1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1     759 CARBONES,Bernat      CAD-1  NINETA.COM         00:56:10    13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2     967 JUAN,Leo             VE-40  ACTION             00:56:17    1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3     859 SOLER,Jose           VE-50  CYCLES AYATS-GUIX  00:56:34    1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4     895 AUÑON,Javier         VE-40  BPS-ALPCROSS       00:56:49    1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5     921 MASCARRERAS,Carlos   VE-50  TOT VICI EN BICI   00:57:14    14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6     874 HOMS,Francesc        VE-40  CC GRANOLLERS      00:57:49    1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77     950 RUIZ,Xavier          VE-40  BTT PREMIA DE DAL  00:58:49    16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78     761 COROMINAS,Jordi      CAD-2  CAT BIKE           00:59:12    16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79     915 ALBAREDA,Pere        VE-40  TACTIC BIKES       00:59:38    16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0     791 RODRIGUEZ,Daniel     CAD-1  INPANASA           00:59:55    1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1     885 FLORES,Bernardo      VE-40  MEDINA COMPETIC    01:00:03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2     982 YUSTE,LAURA          F-JUN  AIRVENT - YUSTE    01:00:26    17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3     892 SCHMIDT,PERE         VE-40  MASSEGUR-BICI O    01:01:21    1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4     903 GUERRERO,JOSE LUIS   VE-40  DR. BIKE RACING    01:01:21    18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5     896 ALVAREZ,Joan         VE-40  HABITAL            01:02:28    19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6     917 IZQUIERDO,Juan       VE-50  CAT BIKE           01:02:56    20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7     765 MORENO,Sergi         CAD-1  BICISPRINT-DOLSAR  01:03:21    2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8     957 PUCHOL,Marcelino Je  VE-50  TOT VICI EN BICI   01:04:57    22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89     966 SERRA,Isidre         VE-40  BICISPRINT-DOLSAR  01:06:56    24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0     910 COLOMER,Joaquim      VE-60  CAT BIKE           01:07:48    2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1     977 CARBONES,Ingrid      F-JUN  NINETA.COM         01:10:39    27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92     981 MAURA,Anna           F-CAD  BICIS TOPE-MONCLA  01:06:28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92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798 SARDINA,YAGO         CAD-2 KEWAY  C.C.       00:42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790 SABADELL,CARLOS      CAD-1 TOT BICI LA PAL   00:43:50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789 NADAL,Josep          CAD-2 COLUER-OKI-MANAVA 00:44:49     2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767 NOGUERA,Adria        CAD-1 AMBISIST-DISARP   00:46:19     3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756 CASELLAS,Marc        CAD-2 AMBISIST-DISARP   00:46:45     4:0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751 DOMENECH,Oriol       CAD-2 BTT PREMIA DE DAL 00:47:55     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774 MOLINA,ANTONIO GUIL  CAD-2 ILLES BALEARS     00:48:28     5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752 CULLELL,Jorda        CAD-2 REMIENDOS         00:48:38     5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785 CANTON,XAVIER        CAD-2 SOLSONES- BTT     00:49:11     6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776 SASTRE,RAFEL         CAD-2 ILLES BALEARS     00:50:09     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778 QUINTANA,JOAN        CAD-1 AMBISIST-DISARP   00:50:12     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794 ARROYO,AITOR         CAD-2 SPAIS 28          00:51:18     8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757 DOMENECH,Xavier      CAD-2 BICISPRINT-DOLSAR 00:51:38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781 TIRADO,Manel         CAD-2 NINETA.COM        00:52:01     9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777 CANILLAS,Jordi       CAD-2 LITOPLEX-+BICI    00:52:53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763 HIDALGO,CARLOS       CAD-1 BICISPRINT-DOLSAR 00:53:20    10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782 SABATA,Eric          CAD-2 HABITAL           00:54:44    11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760 CASTILLA,Sergio      CAD-2 ESPAIS 28         00:54:49    12:0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9     759 CARBONES,Bernat      CAD-1 NINETA.COM        00:56:10    13:2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761 COROMINAS,Jordi      CAD-2 CAT BIKE          00:59:12    16:2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791 RODRIGUEZ,Daniel     CAD-1 INPANASA          00:59:55    17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765 MORENO,Sergi         CAD-1 BICISPRINT-DOLSAR 01:03:21    20:36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OS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51 SALAMERO,Fco.Javier  VE-40 AMBISIST-DISARP   00:42:46         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26 NUÑO,Juan Luís       VE-40 ESPA. DE RENDIM   00:45:19     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53 NAVARRO,Javier       VE-40 MEDINA COMPETIC   00:45:22     2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4 MARTI,Xavier         VE-40 AMBISIST-DISARP   00:45:45     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70 GUERRA,Francisco     VE-40 DR. BIKE  RACIN   00:46:01     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68 BATLLORI,Pere        VE-40 HARIBO            00:46:35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31 VIZCAINO,Juan Carlos VE-40 RIPOLL            00:46:45     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61 DURAN,Xavier         VE-40 MORENITO-COLON IN 00:46:45     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57 CABANA,Jordi         VE-40 HARIBO            00:46:48     4:0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60 BLASCO,Eduardo       VE-40 ODENA-CICLES ANOI 00:46:58     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46 GALERA,Juan José     VE-40 BICISPRINT-DOLSAR 00:46:59     4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47 JULIA,Lluis          VE-40 COALP ALUMINIS    00:47:24     4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27 SOLER,Emili          VE-40 BIKE TANDEM       00:48:04     5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19 MARTINEZ,Francisco   VE-40 BONAVISTA         00:48:22     5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974 RIBERA,Albert        VE-40 TOT BICI LA PAL   00:48:28     5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928 TORRAS,Jorge         VE-40 EL DIARI          00:48:38     5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936 VIÑAS,Jaime          VE-40 CECOC-RECAM LASER 00:48:40     5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959 MARTIN,José          VE-40 MARTORELL BIK     00:49:05     6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969 PONS,Lluís           VE-40 TOT VICI EN BICI  00:49:15     6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911 COROMINAS,Jordi      VE-40 CAT BIKE          00:49:51     7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924 DAVILA,Juan José     VE-40 HABITAL           00:50:06     7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972 FRANCH,Jacint        VE-40 TOT VICI EN BICI  00:50:07     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930 VILELLA,Jordi        VE-40 STARBIKE-GHOST    00:50:09     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871 VERDAGUER,DAVID      VE-40 COLUER-OKI-MANAVA 00:51:15     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866 POZO,Francisco       VE-40 MEDINA COMPETIC   00:51:20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973 GARCIA,Juan Luís     VE-40 PROBIKE TEAM      00:51:21     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867 HIDALGO,Jose         VE-40 BICISPRINT-DOLSAR 00:51:23     8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939 ESPEJO,Francisco     VE-40 DR. BIKE RACING   00:51:39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971 NADAL,Carles Josep   VE-40 CICLES TENA       00:52:04     9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945 MIQUEL,Jordi         VE-40 BICISPRINT-DOLSAR 00:52:18     9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923 GORDO,Amadeu         VE-40 SPECIALIZED       00:52:22     9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938 MOYANO,Pere          VE-40 CECOC-RECAM LASER 00:53:07    10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877 MARTINEZ,Jesus       VE-40 SANEJAMENT SOLE   00:53:07    10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920 MARTINEZ,José        VE-40 BICISPRINT-DOLSAR 00:53:22    1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912 COROMINAS,Josep      VE-40 CAT BIKE          00:53:44    10:5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898 GONZALEZ,David       VE-40 MORENITO-COLON IN 00:53:58    11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922 MORENO,Daniel        VE-40 MORENITO-COLON IN 00:54:10    1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964 CORRAL,Domingo       VE-40 MORENITO-COLON IN 00:54:16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940 QUINTANA,Joan        VE-40 AMBISIST-DISARP   00:54:39    1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932 ALONSO,FERNANDO      VE-40 LITOPLEX-+BICI    00:54:57    1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963 REYES,Francisco      VE-40 TRUJILLO          00:55:16    12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916 COSTA,Xavier         VE-40 BICISPRINT-DOLSAR 00:55:17    12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967 JUAN,Leo             VE-40 ACTION            00:56:17    1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895 AUÑON,Javier         VE-40 BPS-ALPCROSS      00:56:49    14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874 HOMS,Francesc        VE-40 CC GRANOLLERS     00:57:49    15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950 RUIZ,Xavier          VE-40 BTT PREMIA DE DAL 00:58:49    16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7     915 ALBAREDA,Pere        VE-40 TACTIC BIKES      00:59:38    1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8     885 FLORES,Bernardo      VE-40 MEDINA COMPETIC   01:00:03    17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9     892 SCHMIDT,PERE         VE-40 MASSEGUR-BICI O   01:01:21    1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0     903 GUERRERO,JOSE LUIS   VE-40 DR. BIKE RACING   01:01:21    1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1     896 ALVAREZ,Joan         VE-40 HABITAL           01:02:28    19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52     966 SERRA,Isidre         VE-40 BICISPRINT-DOLSAR 01:06:56    24:10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O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852 SANCHEZ,Juan         VE-50 TOT VICI EN BICI  00:48:0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29 VELA DEL,RICARDO     VE-50 KANDANI           00:50:06     2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853 CARBONES,Joan        VE-50 NINETA.COM        00:51:10     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855 GODOY,Antonio        VE-50 BICISPRINT-DOLSAR 00:52:05     4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875 MUÑOZ,Manuel         VE-50 BIKE TANDEM       00:53:22     5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858 CORRALES,Rafel       VE-50 BICISPRINT-DOLSAR 00:53:47     5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956 PARERA,Miquel        VE-60 RAVET BIKE        00:54:56     6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863 RODRIGUEZ,Aurelio    VE-50 MORENITO-COLON IN 00:55:03     7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873 HERNANDEZ,Climent    VE-50 FREEBIKE-St.JORDI 00:55:28     7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859 SOLER,Jose           VE-50 CYCLES AYATS-GUIX 00:56:34     8:3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921 MASCARRERAS,Carlos   VE-50 TOT VICI EN BICI  00:57:14     9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917 IZQUIERDO,Juan       VE-50 CAT BIKE          01:02:56    14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957 PUCHOL,Marcelino Je  VE-50 TOT VICI EN BICI  01:04:57    16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910 COLOMER,Joaquim      VE-60 CAT BIKE          01:07:48    19:4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CADETE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81 MAURA,Anna           F-CAD BICIS TOPE-MONCLA 01:06:28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 JUNIOR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976 GARCIA,MARGARITA     F-JUN MASSI             00:54:4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982 YUSTE,LAURA          F-JUN AIRVENT - YUSTE   01:00:26     5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977 CARBONES,Ingrid      F-JUN NINETA.COM        01:10:39    15:5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 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PALOU CC,MASSI                     571.0        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SPIUK-TAU CERAMICA,SPIUK-TAU C     528.0        1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HALLS,HALLS                        482.5        4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FORNELLS- BTT,AMBISIST-DISARP      404.0       12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COSTA DAURADA,COLUER-OKI-MANAV     274.5       43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MANRESA,HABITAL                    272.0       16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BICISPRINT,BICISPRINT-DOLSART      220.0       54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MORENITO,MORENITO-COLON INT        184.0       4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FREEBIKE CE,FREEBIKE-St.JORDI      178.5       1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BIKE TANDEM C,BIKE TANDEM          163.5       75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ILLES BALEARS,ILLES BALEARS        140.0       61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2   EDDY MUR,ODENA-CICLES ANOIA        124.0       51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AMPOSTA J.C.,CENTRAL TUNING        115.5       36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BARNA POWER´S,BPS-ALPCROSS          98.0       44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STARBIKE- CC,STARBIKE-GHOST         75.0       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PREMIA DE DAL,BTT PREMIA DE DA      68.0        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PEDAL SPORTS,AYALA TEAM             38.0       35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GANDESA CC,BICISPORT AUBANELL       16.0       95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567" w:gutter="0" w:header="708" w:top="1417" w:footer="22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1760" cy="506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760" cy="506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43:00Z</dcterms:created>
  <dc:creator>JPUJOLF</dc:creator>
  <dc:description/>
  <cp:keywords/>
  <dc:language>en-US</dc:language>
  <cp:lastModifiedBy>JPUJOLF</cp:lastModifiedBy>
  <dcterms:modified xsi:type="dcterms:W3CDTF">2007-04-16T06:43:00Z</dcterms:modified>
  <cp:revision>2</cp:revision>
  <dc:subject/>
  <dc:title>  Títol  :  G P MASSI-CC Internacional BTT Barcelona XC                       </dc:title>
</cp:coreProperties>
</file>