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Copa Catalana Internacional XC - Castelloli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4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16/09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30     Kms - Promed     :  21.56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 36 VENTURA,Ismael       ELITE  CHAIN REACTION-BIKE AREA   01:23:29  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 33 MUÑOZ,Guillem        ELITE  TOMAS BELLES-CANNONDALE    01:24:21       5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1 LLORDELLA,Joan       ELITE  FORNELLS DE LA SELVA. CLU  01:24:58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20 GOMEZ,Ever alejandro SUB23  OKI-ORBEA                  01:25:17     1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  6 GUERRA,Francesc      ELITE  L´ESPIRALL. </w:t>
      </w:r>
      <w:r>
        <w:rPr>
          <w:b/>
          <w:sz w:val="18"/>
          <w:lang w:val="en-GB"/>
        </w:rPr>
        <w:t>U.C. ASSOC.VE  01:25:18     1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  5 BOSQUE,Cristofer     SUB23  TOMAS BELLES-CANNONDALE    01:25:36     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24 SAGUES,Ramon         ELITE  CONOR SALTOKI BERRIANTZ    01:27:41     4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63 MORCILLO,Enrique     SUB23  SANTA EULARIA  C.C.        01:29:18     5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 8 NOGUERA,Adria        SUB21  TOMAS BELLES-CANNONDALE    01:29:34     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06 DIAZ,Eric            ELITE  BASSELLA MOTO CLUB SEGRE   01:29:48     6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42 MARTORELL,Enric      ELITE  BASSELLA MOTO CLUB SEGRE   01:30:30     7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  7 ALVAREZ,Gerard       SUB21  TOMAS BELLES-CANNONDALE    01:31:19     7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 35 CARNICER,Francesc xa ELITE  PALOU CLUB CICLISTA        01:31:24     7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44 ARGELAGUER,Roger     ELITE  FASOL RODI CASTELPACKAGIN  01:32:18     8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31 PORTILLA,Carlos      ELITE  OKI-ORBEA                  01:32:36     9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54 PIJUAN,XAVIER        ELITE  CICLES CATALUNYA           01:32:55     9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 34 CARNICER,Jordi       ELITE  SELVATA.TOT BIKE CLUB CIC  01:34:07    10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 50 BARNOLAS,Gerard      SUB21  STARBIKE-GHOST             01:35:15    11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 54 ADROVER,Matias       SUB23  CALDENTEY RCO              01:35:57    1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61 FERNANDEZ,Diego      ELITE  ACTION                     01:36:08    12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1     104 FERRER,Oscar         SUB21  SANTA EULARIA  C.C.        </w:t>
      </w:r>
      <w:r>
        <w:rPr>
          <w:b/>
          <w:sz w:val="18"/>
          <w:lang w:val="en-GB"/>
        </w:rPr>
        <w:t>01:36:20    12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2      40 DOMENECH,Oriol       SUB23  INTERFLON.BIKE TANDEM      01:37:56    14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3     113 ADAN,David           SUB23  BASSELLA MOTO CLUB SEGRE   01:38:34    15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 61 ANTON,Eloy           ELITE  CICLOS VALENCIA            01:39:14    15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65 RUBIO,Miguel angel   ELITE  ACTION MONTCADA            01:39:30    16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48 SINUES,Mario         SUB21  INTERFLON.BIKE TANDEM      01:40:30    1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778 COSTA,Hugo           SENIO  HORRACH-REYNES PROBIKEFIT  01:40:37    17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159 CREHURAS,Boris georg ELITE  BASE SPORT IBIZA CLUB      01:41:39    18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152 VILA,Ivan            ELITE  AGRUP CICLISTA ANDORRANA   01:41:53    18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0      68 MACIAS,Juan javier   ELITE  CHAIN REACTION-BIKE AREA   01:45:18    21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1      41 TUR,Aitor            SUB23  BASE SPORT IBIZA CLUB      01:45:40    22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2     784 ALABARCE,Jonathan    SENIO  CALDENTEY RCO              01:46:35    23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3      78 CANALETA,Joan        ELITE  CHAIN REACTION-BIKE AREA   01:46:50    23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4     157 GARCIA,CRISTIAN      SUB21  PUNTFRED.BIKE BOI          01:46:57    23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25 PRECKLER,Eloi        ELITE  INTERFLON.BIKE TANDEM      01:47:10    23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110 BELLERA,Alexandre    ELITE  CLUB CICLISTA ANDORRA      01:47:42    24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97 LEBRON,Daniel        ELITE  TOMAS BELLES-CANNONDALE    01:48:22    24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783 JULIAN,Alexis        SENIO  SANT BOI. CLUB CICLISTA    01:48:51    25:2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9     140 SERRANO,Conrad       ELITE  FORNELLS DE LA SELVA. </w:t>
      </w:r>
      <w:r>
        <w:rPr>
          <w:b/>
          <w:sz w:val="18"/>
          <w:lang w:val="en-GB"/>
        </w:rPr>
        <w:t>CLU  01:49:27    25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40     128 BOTINES,Amat         SUB21  BICISPORT. </w:t>
      </w:r>
      <w:r>
        <w:rPr>
          <w:b/>
          <w:sz w:val="18"/>
        </w:rPr>
        <w:t xml:space="preserve">CLUB ESPORTIU   01:23:3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1      67 BAUTISTA,Jordi       ELITE  RADIKALBIKES               01:23:4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2      55 LOPEZ,Ismael         SUB21  MEDINA COMPETICION         01:24:0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3      51 SABIOTE,Oscar        ELITE  BIKEÑEKE                   01:25:4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4     788 GASCON,Xavier        SENIO  MÓNBIKE CLUB CICLISTA      01:25:56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45      80 ESPEJO,Joan          SUB21  FREEBIKE CLUB              01:27:48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8 NOGUERA,Adria        SUB21  TOMAS BELLES-CANNONDALE    01:29:34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 7 ALVAREZ,Gerard       SUB21  TOMAS BELLES-CANNONDALE    01:31:19     1:4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50 BARNOLAS,Gerard      SUB21  STARBIKE-GHOST             01:35:15     5:4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104 FERRER,Oscar         SUB21  SANTA EULARIA  C.C.        01:36:20     6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48 SINUES,Mario         SUB21  INTERFLON.BIKE TANDEM      01:40:30    10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57 GARCIA,CRISTIAN      SUB21  PUNTFRED.BIKE BOI          01:46:57    17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  128 BOTINES,Amat         SUB21  BICISPORT. CLUB ESPORTIU   01:23:3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   55 LOPEZ,Ismael         SUB21  MEDINA COMPETICION         01:24:03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9      80 ESPEJO,Joan          SUB21  FREEBIKE CLUB              01:27:48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20 GOMEZ,Ever alejandro SUB23  OKI-ORBEA                  01:25:1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5 BOSQUE,Cristofer     SUB23  TOMAS BELLES-CANNONDALE    01:25:36       19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   63 MORCILLO,Enrique     SUB23  SANTA EULARIA  C.C.        </w:t>
      </w:r>
      <w:r>
        <w:rPr>
          <w:b/>
          <w:sz w:val="18"/>
          <w:lang w:val="en-GB"/>
        </w:rPr>
        <w:t>01:29:18     4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54 ADROVER,Matias       SUB23  CALDENTEY RCO              01:35:57    10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40 DOMENECH,Oriol       SUB23  INTERFLON.BIKE TANDEM      01:37:56    12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113 ADAN,David           SUB23  BASSELLA MOTO CLUB SEGRE   01:38:34    13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41 TUR,Aitor            SUB23  BASE SPORT IBIZA CLUB      01:45:40    20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36 VENTURA,Ismael       ELITE  CHAIN REACTION-BIKE AREA   01:23:29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3 MUÑOZ,Guillem        ELITE  TOMAS BELLES-CANNONDALE    01:24:21       5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1 LLORDELLA,Joan       ELITE  FORNELLS DE LA SELVA. CLU  01:24:58     1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    6 GUERRA,Francesc      ELITE  L´ESPIRALL. </w:t>
      </w:r>
      <w:r>
        <w:rPr>
          <w:b/>
          <w:sz w:val="18"/>
          <w:lang w:val="en-GB"/>
        </w:rPr>
        <w:t>U.C. ASSOC.VE  01:25:18     1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24 SAGUES,Ramon         ELITE  CONOR SALTOKI BERRIANTZ    01:27:41     4:1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106 DIAZ,Eric            ELITE  BASSELLA MOTO CLUB SEGRE   01:29:48     6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42 MARTORELL,Enric      ELITE  BASSELLA MOTO CLUB SEGRE   01:30:30     7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 35 CARNICER,Francesc xa ELITE  PALOU CLUB CICLISTA        01:31:24     7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44 ARGELAGUER,Roger     ELITE  FASOL RODI CASTELPACKAGIN  01:32:18     8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31 PORTILLA,Carlos      ELITE  OKI-ORBEA                  01:32:36     9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54 PIJUAN,XAVIER        ELITE  CICLES CATALUNYA           01:32:55     9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 34 CARNICER,Jordi       ELITE  SELVATA.TOT BIKE CLUB CIC  01:34:07    10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161 FERNANDEZ,Diego      ELITE  ACTION                     01:36:08    1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61 ANTON,Eloy           ELITE  CICLOS VALENCIA            01:39:14    15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65 RUBIO,Miguel angel   ELITE  ACTION MONTCADA            01:39:30    16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159 CREHURAS,Boris georg ELITE  BASE SPORT IBIZA CLUB      01:41:39    18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152 VILA,Ivan            ELITE  AGRUP CICLISTA ANDORRANA   01:41:53    18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68 MACIAS,Juan javier   ELITE  CHAIN REACTION-BIKE AREA   01:45:18    2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78 CANALETA,Joan        ELITE  CHAIN REACTION-BIKE AREA   01:46:50    2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25 PRECKLER,Eloi        ELITE  INTERFLON.BIKE TANDEM      01:47:10    23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10 BELLERA,Alexandre    ELITE  CLUB CICLISTA ANDORRA      01:47:42    24:1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 97 LEBRON,Daniel        ELITE  TOMAS BELLES-CANNONDALE    01:48:22    24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140 SERRANO,Conrad       ELITE  FORNELLS DE LA SELVA. CLU  01:49:27    2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4      67 BAUTISTA,Jordi       ELITE  RADIKALBIKES               01:23:4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5      51 SABIOTE,Oscar        ELITE  BIKEÑEKE                   01:25:43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78 COSTA,Hugo           SENIO  HORRACH-REYNES PROBIKEFIT  01:40:3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84 ALABARCE,Jonathan    SENIO  CALDENTEY RCO              01:46:35     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83 JULIAN,Alexis        SENIO  SANT BOI. CLUB CICLISTA    01:48:51     8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  788 GASCON,Xavier        SENIO  MÓNBIKE CLUB CICLISTA      01:25:56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3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16/09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22     Kms - Promed     :  19.96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51 EGEDA,Pablo          MA-30  TOMAS BELLES-CANNONDALE    01:06:08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52 MARTINEZ DE ORAA,Fel MA-30  FASOL RODI CASTELPACKAGIN  01:06:21       13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356 PLANAS,Albert        MA-30  PROBIKE  CLUB              01:07:43     1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658 SALAMERO,Fco.javier  MA-40  OKI-ORBEA                  01:07:43     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62 PALLARES,David       MA-30  ODENA ESPORT CICLISTA      01:08:12     2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756 ROIG,Pere Joan       MA-40  DOCTORE                    01:08:33     2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225 QUINTANAS,Jordi      JUN-2  CHAIN REACTION-BIKE AREA   01:08:52     2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153 DIAZ,Guy             MA-30  AGRUP CICLISTA ANDORRANA   01:09:24     3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407 JORNET,Xavier        MA-30  FLIX. CLUB CICLISTA        01:09:25     3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202 JOVE,Xavier          JUN-2  BASSELLA MOTO CLUB SEGRE   01:09:57     3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361 PUIG,David           MA-30  TOMAS BELLES-CANNONDALE    01:10:00     3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381 JURADO,Javier        MA-30  ODENA ESPORT CICLISTA      01:10:01     3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30 LLAUSAS,Adrià        JUN-2  DARO CLUB CICLISTA         01:10:51     4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494 GARRIDO,Jordi        MA-30  MONTBLANC. CLUB BTT        01:11:09     5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365 JUVANTENY,Albert     MA-30  STARBIKE-GHOST             01:11:11     5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382 MARTINEZ,Santi       MA-30  BICIS ESTEVE               01:11:27     5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02 BLANCO,José manuel   MA-30  CICLES LA SALUT  SPECIALI  01:11:44     5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53 FORN,Enric           MA-30  ODENA ESPORT CICLISTA      01:12:16     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70 MIR,Josep maria      MA-30  FASOL RODI CASTELPACKAGIN  01:12:18     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95 GABARRO,Arcadi       MA-30  FULL EQUIP ESPORTS         01:12:34     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92 CASTAÑEDA,Guillem    MA-30  MAXI BIKE. CLUB CICLISTA   01:13:26     7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662 GUERRA,Francisco     MA-50  PUNTFRED.BIKE BOI          01:13:26     7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491 LUCEÑO,Xavi          MA-30  INTERFLON.BIKE TANDEM      01:13:32     7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54 MARTORELL,Jordi      MA-30  BASSELLA MOTO CLUB SEGRE   01:13:35     7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374 SOLEY,Robert         MA-30  FORNELLS DE LA SELVA. CLU  01:13:54     7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652 LLAUDET,Miquel       MA-40  BASSELLA MOTO CLUB SEGRE   01:14:18     8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474 SOLER,Angel          MA-30  SALA SPORT BIKE            01:14:30     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698 MARTI,Xavier         MA-40  TRISKEL BIKES SALLENT      01:14:38     8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9     398 ASGLEYAS,Ramón       MA-30  CHAIN REACTION-BIKE AREA   01:14:46     8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0     208 RUIZ,Oriol           JUN-1  FORNELLS DE LA SELVA. CLU  01:14:48     8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430 BALAGUE,Albert       MA-30  BASSELLA MOTO CLUB SEGRE   01:14:48     8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767 VERDAGUER,DAVID      MA-40  ODENA ESPORT CICLISTA      01:14:48     8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214 BONELLS,Xavier       JUN-1  TOMAS BELLES-CANNONDALE    01:15:03     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237 FRIGOLA,Oriol        JUN-2  FANATIK BIKES C.C.CELRÀ    01:15:06     8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425 FRANCO,Josep         MA-30  BASOLI                     01:15:36     9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6     206 URCELAY,Adria        JUN-2  MAXIM-JORMABIKES-SCA       01:15:37     9:2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7     750 MORALES,Josep        MA-40  CHAIN REACTION-BIKE AREA   01:16:05     9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8     654 SOLER,Emili          MA-40  INTERFLON.BIKE TANDEM      01:16:11    10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9     210 JIMENEZ,Miguel       JUN-1  TOMAS BELLES-CANNONDALE    01:16:14    10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0     470 ESTEVEZ,Natali       MA-30  BANYOLES. CLUB CICLISTA    01:16:28    10:2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1     367 SANMARTIN,Jordi      MA-30  STARBIKE-GHOST             01:16:30    10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2     309 VILLAR,Anna          F-ELI  TOMAS BELLES-CANNONDALE    01:16:46    10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3     405 TORRENTS,Carles      MA-30  ANOIA. AMICS CICLISTES     01:16:46    10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4     357 CARNEROS,David       MA-30  CHAIN REACTION-BIKE AREA   01:17:14    11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5     213 SEGUI,Pere andreu    JUN-1  ILLES BALEARS CLUB CICLIS  01:17:47    11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6     378 ROTHWELL,Raimond     MA-30  FASOL RODI CASTELPACKAGIN  01:17:52    11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7     757 FARRES,Marcel        MA-40  ROSES. CLUB CICLISTA       01:18:07    11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8     657 DUCH,Joan ramon      MA-40  BASSELLA MOTO CLUB SEGRE   01:18:13    12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9     403 FARRIOL,JOSEP ENRIC  MA-30  ANOIA. AMICS CICLISTES     01:18:37    12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0     691 ESPINALT,Jordi       MA-40  FULL EQUIP ESPORTS         01:18:53    12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1     226 MARCO,ADRIÀ          JUN-1  NOGALES-GALLASTEGUI        01:19:50    13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404 PUJOL,David          MA-30  PAIS DEL CAVA. BTT CLUB    01:20:08    14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656 ZAFRA,Alfonso        MA-40  BIKE TOLRA-C3 CONSPROSER   01:20:08    14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386 GUTIERREZ,Ricardo    MA-30  MAXI BIKE                  01:20:13    1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670 ADROVER,Matias       MA-50  CALDENTEY RCO              01:20:13    14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6     651 BATLLORI,Pere        MA-50  CHAIN REACTION-BIKE AREA   01:20:39    14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7     700 SOLE,Mario           MA-40  FLIX. CLUB CICLISTA        01:20:40    14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8     706 LOPEZ,Genís          MA-40  FULL EQUIP ESPORTS         01:20:43    14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9     260 VIZCAINO,Luis        JUN-2  CICLOS MORENITO            01:21:04    14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697 RODRIGUEZ,Josep mª   MA-40  INTERFLON.BIKE TANDEM      01:21:17    15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703 PONS I,Lluís         MA-40  TOT VICI EN BICI-PONSPENE  01:21:31    1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497 FABRES,Antoni        MA-30  SALA SPORT BIKE            01:22:10    16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302 PACIOS,Mª mercè      F-ELI  CONOR SALTOKI BERRIANTZ    01:22:46    16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660 ALONSO,Fernando      MA-40  CICLES LA SALUT  SPECIALI  01:22:58    16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5     396 CASTRO,Carlos        MA-30  BIKE HOUSE-TOMAS DOMINGO.  </w:t>
      </w:r>
      <w:r>
        <w:rPr>
          <w:b/>
          <w:sz w:val="18"/>
          <w:lang w:val="en-GB"/>
        </w:rPr>
        <w:t>01:23:14    17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6     411 BLANCO,JULIAN        MA-30  BICISPRINT LEKUE           01:23:15    17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7     478 MOLAS,Kenneth        MA-30  FULL EQUIP ESPORTS         01:23:21    17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8     663 FRANCH,Jacint        MA-50  SALA SPORT BIKE            01:23:44    17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9     695 DIAZ,Oscar           MA-40  STARBIKE-GHOST             01:23:45    17:3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0     686 DIEZ,Jesus           MA-40  CICLES LA SALUT  SPECIALI  01:24:16    18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1     517 VILLAMURT,SANTI      MA-30  PAIS DEL CAVA. </w:t>
      </w:r>
      <w:r>
        <w:rPr>
          <w:b/>
          <w:sz w:val="18"/>
          <w:lang w:val="en-GB"/>
        </w:rPr>
        <w:t>BTT CLUB    01:24:18    18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2     217 ESPADALE,Pol         JUN-2  INTERFLON.BIKE TANDEM      01:24:19    18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3     305 CATEDRA,Mariona      F-ELI  AYATS CYCLES               01:26:56    20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4     311 TUSELL,Mercé         F-ELI  INTERFLON.BIKE TANDEM      01:26:57    20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75     694 SIMO,Lluís           MA-50  TERRES DE LLEIDA. </w:t>
      </w:r>
      <w:r>
        <w:rPr>
          <w:b/>
          <w:sz w:val="18"/>
          <w:lang w:val="en-GB"/>
        </w:rPr>
        <w:t>C.C.     01:28:33    22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6     664 CARBONES,Joan        MA-50  NINETA BIKE CLUB           01:30:22    24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7     307 ESPINOSA,Nuria       F-ELI  FORNELLS DE LA SELVA. CLU  01:30:35    24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243 RIAL,MARC            JUN-1  AVIÀ COP PEDAL.CLUB CICLI  01:31:18    25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702 NADAL,Carles Josep   MA-50  EL TAST D´ESPLUGUES        01:31:35    25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393 FRANCO,MAR           F-ELI  PUNTFRED.BIKE BOI          01:34:27    28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688 AMENOS,Xavier        MA-40  MULTIÓPTICAS TEIXIDÓ.MAEN  01:36:10    30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2     304 SANCHEZ,Judith       F-S23  TOMAS BELLES-CANNONDALE    01:36:29    30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3     465 ESTEBAN,Carlos       MA-30  CICLOS MORENITO            01:36:52    30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240 JIMENEZ,Axel         JUN-2  CICLOS MORENITO            01:36:56    30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690 RICO,JOAN CARLES     MA-40  SANT CUGAT. UNIO CICLISTA  01:39:10    3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687 HOMS,Francesc        MA-40  GRANOLLERS. CLUB CICLISTA  01:39:50    33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308 MEJIAS,Arantxa       F-ELI  ODENA ESPORT CICLISTA      01:40:01    33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669 ROMANOS,Santiago     MA-50  BIKE HOUSE-TOMAS DOMINGO.  01:40:20    34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322 BACHS,Eva            F-ELI  BASOLI                     01:43:03    36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306 AGUSTI,Miranda       F-S23  TOMAS BELLES-CANNONDALE    01:44:01    37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330 CARBONES,Ingrid      F-ELI  INTERFLON.BIKE TANDEM      01:53:26    47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92     232 MARTI,Daniel         JUN-1  INTERFLON.BIKE TANDEM      01:10:07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93     681 SCHMIDT,Pere         MA-40  BICI OCI COMP.. CLUB CICL  01:14:2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25 QUINTANAS,Jordi      JUN-2  CHAIN REACTION-BIKE AREA   01:08:5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02 JOVE,Xavier          JUN-2  BASSELLA MOTO CLUB SEGRE   01:09:57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30 LLAUSAS,Adrià        JUN-2  DARO CLUB CICLISTA         01:10:51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08 RUIZ,Oriol           JUN-1  FORNELLS DE LA SELVA. CLU  01:14:48     5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14 BONELLS,Xavier       JUN-1  TOMAS BELLES-CANNONDALE    01:15:03     6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37 FRIGOLA,Oriol        JUN-2  FANATIK BIKES C.C.CELRÀ    01:15:06     6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06 URCELAY,Adria        JUN-2  MAXIM-JORMABIKES-SCA       01:15:37     6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10 JIMENEZ,Miguel       JUN-1  TOMAS BELLES-CANNONDALE    01:16:14     7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13 SEGUI,Pere andreu    JUN-1  ILLES BALEARS CLUB CICLIS  01:17:47     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26 MARCO,ADRIÀ          JUN-1  NOGALES-GALLASTEGUI        01:19:50    10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60 VIZCAINO,Luis        JUN-2  CICLOS MORENITO            01:21:04    1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17 ESPADALE,Pol         JUN-2  INTERFLON.BIKE TANDEM      01:24:19    15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43 RIAL,MARC            JUN-1  AVIÀ COP PEDAL.CLUB CICLI  01:31:18    22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40 JIMENEZ,Axel         JUN-2  CICLOS MORENITO            01:36:56    28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5     232 MARTI,Daniel         JUN-1  INTERFLON.BIKE TANDEM      01:10:07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51 EGEDA,Pablo          MA-30  TOMAS BELLES-CANNONDALE    01:06:08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52 MARTINEZ DE ORAA,Fel MA-30  FASOL RODI CASTELPACKAGIN  01:06:21       13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356 PLANAS,Albert        MA-30  PROBIKE  CLUB              01:07:43     1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362 PALLARES,David       MA-30  ODENA ESPORT CICLISTA      01:08:12     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53 DIAZ,Guy             MA-30  AGRUP CICLISTA ANDORRANA   01:09:24     3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07 JORNET,Xavier        MA-30  FLIX. CLUB CICLISTA        01:09:25     3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361 PUIG,David           MA-30  TOMAS BELLES-CANNONDALE    01:10:00     3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381 JURADO,Javier        MA-30  ODENA ESPORT CICLISTA      01:10:01     3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494 GARRIDO,Jordi        MA-30  MONTBLANC. CLUB BTT        01:11:09     5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365 JUVANTENY,Albert     MA-30  STARBIKE-GHOST             01:11:11     5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382 MARTINEZ,Santi       MA-30  BICIS ESTEVE               01:11:27     5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402 BLANCO,José manuel   MA-30  CICLES LA SALUT  SPECIALI  01:11:44     5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53 FORN,Enric           MA-30  ODENA ESPORT CICLISTA      01:12:16     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70 MIR,Josep maria      MA-30  FASOL RODI CASTELPACKAGIN  01:12:18     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495 GABARRO,Arcadi       MA-30  FULL EQUIP ESPORTS         01:12:34     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392 CASTAÑEDA,Guillem    MA-30  MAXI BIKE. CLUB CICLISTA   01:13:26     7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91 LUCEÑO,Xavi          MA-30  INTERFLON.BIKE TANDEM      01:13:32     7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54 MARTORELL,Jordi      MA-30  BASSELLA MOTO CLUB SEGRE   01:13:35     7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74 SOLEY,Robert         MA-30  FORNELLS DE LA SELVA. CLU  01:13:54     7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74 SOLER,Angel          MA-30  SALA SPORT BIKE            01:14:30     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98 ASGLEYAS,Ramón       MA-30  CHAIN REACTION-BIKE AREA   01:14:46     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430 BALAGUE,Albert       MA-30  BASSELLA MOTO CLUB SEGRE   01:14:48     8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425 FRANCO,Josep         MA-30  BASOLI                     01:15:36     9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470 ESTEVEZ,Natali       MA-30  BANYOLES. CLUB CICLISTA    01:16:28    10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367 SANMARTIN,Jordi      MA-30  STARBIKE-GHOST             01:16:30    10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405 TORRENTS,Carles      MA-30  ANOIA. AMICS CICLISTES     01:16:46    10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357 CARNEROS,David       MA-30  CHAIN REACTION-BIKE AREA   01:17:14    1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378 ROTHWELL,Raimond     MA-30  FASOL RODI CASTELPACKAGIN  01:17:52    11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403 FARRIOL,JOSEP ENRIC  MA-30  ANOIA. AMICS CICLISTES     01:18:37    12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404 PUJOL,David          MA-30  PAIS DEL CAVA. BTT CLUB    01:20:08    14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386 GUTIERREZ,Ricardo    MA-30  MAXI BIKE                  01:20:13    1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497 FABRES,Antoni        MA-30  SALA SPORT BIKE            01:22:10    16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396 CASTRO,Carlos        MA-30  BIKE HOUSE-TOMAS DOMINGO.  01:23:14    17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411 BLANCO,JULIAN        MA-30  BICISPRINT LEKUE           01:23:15    17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478 MOLAS,Kenneth        MA-30  FULL EQUIP ESPORTS         01:23:21    17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517 VILLAMURT,SANTI      MA-30  PAIS DEL CAVA. BTT CLUB    01:24:18    18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465 ESTEBAN,Carlos       MA-30  CICLOS MORENITO            01:36:52    30:4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58 SALAMERO,Fco.javier  MA-40  OKI-ORBEA                  01:07:43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56 ROIG,Pere Joan       MA-40  DOCTORE                    01:08:33       5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52 LLAUDET,Miquel       MA-40  BASSELLA MOTO CLUB SEGRE   01:14:18     6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98 MARTI,Xavier         MA-40  TRISKEL BIKES SALLENT      01:14:38     6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767 VERDAGUER,DAVID      MA-40  ODENA ESPORT CICLISTA      01:14:4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750 MORALES,Josep        MA-40  CHAIN REACTION-BIKE AREA   01:16:05     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654 SOLER,Emili          MA-40  INTERFLON.BIKE TANDEM      01:16:11     8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757 FARRES,Marcel        MA-40  ROSES. CLUB CICLISTA       01:18:07    10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57 DUCH,Joan ramon      MA-40  BASSELLA MOTO CLUB SEGRE   01:18:13    10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691 ESPINALT,Jordi       MA-40  FULL EQUIP ESPORTS         01:18:53    1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656 ZAFRA,Alfonso        MA-40  BIKE TOLRA-C3 CONSPROSER   01:20:08    12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700 SOLE,Mario           MA-40  FLIX. CLUB CICLISTA        01:20:40    12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706 LOPEZ,Genís          MA-40  FULL EQUIP ESPORTS         01:20:43    1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697 RODRIGUEZ,Josep mª   MA-40  INTERFLON.BIKE TANDEM      01:21:17    1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703 PONS I,Lluís         MA-40  TOT VICI EN BICI-PONSPENE  01:21:31    13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660 ALONSO,Fernando      MA-40  CICLES LA SALUT  SPECIALI  01:22:58    15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695 DIAZ,Oscar           MA-40  STARBIKE-GHOST             01:23:45    16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686 DIEZ,Jesus           MA-40  CICLES LA SALUT  SPECIALI  01:24:16    16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688 AMENOS,Xavier        MA-40  MULTIÓPTICAS TEIXIDÓ.MAEN  01:36:10    28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690 RICO,JOAN CARLES     MA-40  SANT CUGAT. UNIO CICLISTA  01:39:10    31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687 HOMS,Francesc        MA-40  GRANOLLERS. CLUB CICLISTA  01:39:50    3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2     681 SCHMIDT,Pere         MA-40  BICI OCI COMP.. CLUB CICL  01:14:29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4 SANCHEZ,Judith       F-S23  TOMAS BELLES-CANNONDALE    01:36:2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06 AGUSTI,Miranda       F-S23  TOMAS BELLES-CANNONDALE    01:44:01     7:3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9 VILLAR,Anna          F-ELI  TOMAS BELLES-CANNONDALE    01:16:4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02 PACIOS,Mª mercè      F-ELI  CONOR SALTOKI BERRIANTZ    01:22:46     6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05 CATEDRA,Mariona      F-ELI  AYATS CYCLES               01:26:56    10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11 TUSELL,Mercé         F-ELI  INTERFLON.BIKE TANDEM      01:26:57    10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07 ESPINOSA,Nuria       F-ELI  FORNELLS DE LA SELVA. CLU  01:30:35    13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93 FRANCO,MAR           F-ELI  PUNTFRED.BIKE BOI          01:34:27    17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08 MEJIAS,Arantxa       F-ELI  ODENA ESPORT CICLISTA      01:40:01    23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22 BACHS,Eva            F-ELI  BASOLI                     01:43:03    26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30 CARBONES,Ingrid      F-ELI  INTERFLON.BIKE TANDEM      01:53:26    36:4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62 GUERRA,Francisco     MA-50  PUNTFRED.BIKE BOI          01:13:2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70 ADROVER,Matias       MA-50  CALDENTEY RCO              01:20:13     6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51 BATLLORI,Pere        MA-50  CHAIN REACTION-BIKE AREA   01:20:39     7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63 FRANCH,Jacint        MA-50  SALA SPORT BIKE            01:23:44    10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694 SIMO,Lluís           MA-50  TERRES DE LLEIDA. C.C.     01:28:33    15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664 CARBONES,Joan        MA-50  NINETA BIKE CLUB           01:30:22    16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702 NADAL,Carles Josep   MA-50  EL TAST D´ESPLUGUES        01:31:35    18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669 ROMANOS,Santiago     MA-50  BIKE HOUSE-TOMAS DOMINGO.  01:40:20    26:5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2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16/09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5     Kms - Promed     :  19.4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84 DURAN,Josep          CAD-1  TOMAS BELLES-CANNONDALE    00:46:14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03 ROMERO,PAU           CAD-2  MULTIÓPTICAS TEIXIDÓ.MAEN  00:48:13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51 BERENGUER,Daniel     CAD-2  MEDINA COMPETICION         00:49:29     3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59 PLANS,Jaume          CAD-2  DIFOPRINT-BICISTONI        00:50:12     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56 DANES,Guillem        CAD-2  INTERFLON.BIKE TANDEM      00:51:37     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60 ARIZA,Xavier         CAD-2  LA TORRETA BIKE. CLUB      00:53:10     6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66 ALCANTARA,Antonio    CAD-1  BASOLI                     00:53:40     7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86 OLIVER,Arnau         CAD-1  CHAIN REACTION-BIKE AREA   00:53:44     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74 SURIOL,FRANCESC      CAD-2  TOT VICI EN BICI-PONSPENE  00:54:04     7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75 DONATE,Arnau         CAD-1  CHAIN REACTION-BIKE AREA   00:54:59     8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57 PLANCHERIA,Aleix     CAD-2  BASOLI                     00:55:18     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72 SIMO,Jordi           CAD-2  COLOMINA. PENYA CICLISTA   00:58:42    1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69 BERGADA,Roger        CAD-2  BTT SARRAL                 00:58:56    1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92 SORIANO,Raul         CAD-1  BICISPRINT LEKUE           00:59:05    12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565 LOPEZ,Carlos         CAD-1  MEDINA COMPETICION         00:59:05    12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568 NAVAS,Toni           CAD-1  MEDINA COMPETICION         01:00:30    14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732 RODRIGUEZ,Aurelio    MA-60  CICLOS MORENITO            01:04:21    18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640 ROURA,Silvia         F-CAD  CHAIN REACTION-BIKE AREA   01:04:31    18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642 VALLES,Blanca        F-CAD  ODENA ESPORT CICLISTA      01:04:37    18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667 PARERA,Miquel        MA-60  RAVET BIKE PARETS          01:05:21    19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635 GAY,Sara             F-CAD  BASOLI                     01:06:36    20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631 FORES,Judith         F-JUN  BICIOCI-NINER              01:07:02    20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632 FORES,Laia           F-JUN  BICIOCI-NINER              01:07:15    2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581 ORTAS,MARTI          CAD-2  COMARQUES DE LLEIDA. CLUB  01:07:23    2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643 VELLIDO,SARA         F-CAD  COMARQUES DE LLEIDA. CLUB  01:11:20    25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637 ZARCO,Claudia        F-CAD  BICICLETES TOPE            01:12:17    26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668 IBARZ,Jaume          MA-60  CAMP CLUB CICLISTA         01:26:35    40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8     554 ABELLAN,Marc         CAD-2  BASOLI                     01:04:39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84 DURAN,Josep          CAD-1  TOMAS BELLES-CANNONDALE    00:46:14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03 ROMERO,PAU           CAD-2  MULTIÓPTICAS TEIXIDÓ.MAEN  00:48:13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51 BERENGUER,Daniel     CAD-2  MEDINA COMPETICION         00:49:29     3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59 PLANS,Jaume          CAD-2  DIFOPRINT-BICISTONI        00:50:12     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56 DANES,Guillem        CAD-2  INTERFLON.BIKE TANDEM      00:51:37     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60 ARIZA,Xavier         CAD-2  LA TORRETA BIKE. CLUB      00:53:10     6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66 ALCANTARA,Antonio    CAD-1  BASOLI                     00:53:40     7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86 OLIVER,Arnau         CAD-1  CHAIN REACTION-BIKE AREA   00:53:44     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74 SURIOL,FRANCESC      CAD-2  TOT VICI EN BICI-PONSPENE  00:54:04     7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75 DONATE,Arnau         CAD-1  CHAIN REACTION-BIKE AREA   00:54:59     8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57 PLANCHERIA,Aleix     CAD-2  BASOLI                     00:55:18     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72 SIMO,Jordi           CAD-2  COLOMINA. PENYA CICLISTA   00:58:42    1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69 BERGADA,Roger        CAD-2  BTT SARRAL                 00:58:56    1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92 SORIANO,Raul         CAD-1  BICISPRINT LEKUE           00:59:05    12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565 LOPEZ,Carlos         CAD-1  MEDINA COMPETICION         00:59:05    12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568 NAVAS,Toni           CAD-1  MEDINA COMPETICION         01:00:30    14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581 ORTAS,MARTI          CAD-2  COMARQUES DE LLEIDA. CLUB  01:07:23    2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8     554 ABELLAN,Marc         CAD-2  BASOLI                     01:04:39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CADET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640 ROURA,Silvia         F-CAD  CHAIN REACTION-BIKE AREA   01:04:31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642 VALLES,Blanca        F-CAD  ODENA ESPORT CICLISTA      01:04:37        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35 GAY,Sara             F-CAD  BASOLI                     01:06:36     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43 VELLIDO,SARA         F-CAD  COMARQUES DE LLEIDA. CLUB  01:11:20     6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637 ZARCO,Claudia        F-CAD  BICICLETES TOPE            01:12:17     7:4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31 FORES,Judith         F-JUN  BICIOCI-NINER              01:07:0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32 FORES,Laia           F-JUN  BICIOCI-NINER              01:07:15       13 seg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32 RODRIGUEZ,Aurelio    MA-60  CICLOS MORENITO            01:04:2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67 PARERA,Miquel        MA-60  RAVET BIKE PARETS          01:05:21     1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68 IBARZ,Jaume          MA-60  CAMP CLUB CICLISTA         01:26:35    22:1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TOMAS BELLES-CANNONDALE            923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FORNELLS DE LA SELVA. </w:t>
      </w:r>
      <w:r>
        <w:rPr>
          <w:b/>
          <w:sz w:val="18"/>
          <w:lang w:val="en-GB"/>
        </w:rPr>
        <w:t xml:space="preserve">CLU          465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INTERFLON.BIKE TANDEM              456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BASSELLA MOTO CLUB SEGRE           40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CHAIN REACTION-BIKE AREA           39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OKI-ORBEA                          254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7   BASOLI                             224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ODENA ESPORT CICLISTA              204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PUNTFRED.BIKE BOI                  178,8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MEDINA COMPETICION                 173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STARBIKE-GHOST                     106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CICLOS MORENITO                     89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CALDENTEY RCO                       66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CICLES LA SALUT  SPECIALI           50,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02:00Z</dcterms:created>
  <dc:creator>Jordi</dc:creator>
  <dc:description/>
  <cp:keywords/>
  <dc:language>en-US</dc:language>
  <cp:lastModifiedBy>Jordi</cp:lastModifiedBy>
  <dcterms:modified xsi:type="dcterms:W3CDTF">2012-09-16T12:02:00Z</dcterms:modified>
  <cp:revision>2</cp:revision>
  <dc:subject/>
  <dc:title> Titulo : Copa Catalana Internacional XC - Castelloli                       </dc:title>
</cp:coreProperties>
</file>