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Classificació : XLI TROFEU JOAN SOLER                                            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ata          : 20/09/08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Distància     : 118 Kms     -   Promig  : 42,59 Kms/h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  <w:lang w:val="fr-FR"/>
        </w:rPr>
        <w:t>----------------------------------------------------------------------------------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</w:t>
      </w:r>
      <w:r>
        <w:rPr>
          <w:rFonts w:eastAsia="MS Mincho;ＭＳ 明朝"/>
          <w:sz w:val="18"/>
          <w:lang w:val="fr-FR"/>
        </w:rPr>
        <w:t xml:space="preserve">1     539 MIHAYLOV,Nikolay     SUB21  MARTIGUES SPORT    02:46:15          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</w:t>
      </w:r>
      <w:r>
        <w:rPr>
          <w:rFonts w:eastAsia="MS Mincho;ＭＳ 明朝"/>
          <w:sz w:val="18"/>
          <w:lang w:val="fr-FR"/>
        </w:rPr>
        <w:t>2      99 PONT,Guillaume       ELITE  AZYSA-CETYA-VIS    02:46:19        4 seg.</w:t>
      </w:r>
    </w:p>
    <w:p>
      <w:pPr>
        <w:pStyle w:val="Textosinformato"/>
        <w:rPr/>
      </w:pPr>
      <w:r>
        <w:rPr>
          <w:rFonts w:eastAsia="Courier New"/>
          <w:sz w:val="18"/>
          <w:lang w:val="fr-FR"/>
        </w:rPr>
        <w:t xml:space="preserve">   </w:t>
      </w:r>
      <w:r>
        <w:rPr>
          <w:rFonts w:eastAsia="MS Mincho;ＭＳ 明朝"/>
          <w:sz w:val="18"/>
          <w:lang w:val="en-GB"/>
        </w:rPr>
        <w:t>3       2 SCHMIDMAYR,Simon     ELITE  RSV ROSENHEIM      02:46:25       10 seg.</w:t>
      </w:r>
    </w:p>
    <w:p>
      <w:pPr>
        <w:pStyle w:val="Textosinformato"/>
        <w:rPr/>
      </w:pPr>
      <w:r>
        <w:rPr>
          <w:rFonts w:eastAsia="Courier New"/>
          <w:sz w:val="18"/>
          <w:lang w:val="en-GB"/>
        </w:rPr>
        <w:t xml:space="preserve">   </w:t>
      </w:r>
      <w:r>
        <w:rPr>
          <w:rFonts w:eastAsia="MS Mincho;ＭＳ 明朝"/>
          <w:sz w:val="18"/>
        </w:rPr>
        <w:t>4     999 GARCIA,Antonio       ELITE  ALGINET            02:46:37       22 seg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  <w:lang w:val="fr-FR"/>
        </w:rPr>
        <w:t>5     462 NICOLAS,Julien       SUB23  MARTIGUES SPORT    02:47:44     1:29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</w:t>
      </w:r>
      <w:r>
        <w:rPr>
          <w:rFonts w:eastAsia="MS Mincho;ＭＳ 明朝"/>
          <w:sz w:val="18"/>
          <w:lang w:val="fr-FR"/>
        </w:rPr>
        <w:t>6     101 COLOME,Oriol         ELITE  AZYSA-CETYA-VIS    02:47:44     1:29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</w:t>
      </w:r>
      <w:r>
        <w:rPr>
          <w:rFonts w:eastAsia="MS Mincho;ＭＳ 明朝"/>
          <w:sz w:val="18"/>
          <w:lang w:val="fr-FR"/>
        </w:rPr>
        <w:t>7      34 STEPHANE,Roger       ELITE  LE BOULOU          02:47:44     1:29 min.</w:t>
      </w:r>
    </w:p>
    <w:p>
      <w:pPr>
        <w:pStyle w:val="Textosinformato"/>
        <w:rPr/>
      </w:pPr>
      <w:r>
        <w:rPr>
          <w:rFonts w:eastAsia="Courier New"/>
          <w:sz w:val="18"/>
          <w:lang w:val="fr-FR"/>
        </w:rPr>
        <w:t xml:space="preserve">   </w:t>
      </w:r>
      <w:r>
        <w:rPr>
          <w:rFonts w:eastAsia="MS Mincho;ＭＳ 明朝"/>
          <w:sz w:val="18"/>
        </w:rPr>
        <w:t>8      52 BRUALLA,Oscar        ELITE  PAINTCAR-MASSI-NO  02:47:44     1:29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9     108 HERRERO,Carlos       ELITE  PAINTCAR-MASSI-    02:47:44     1:29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0     252 GONZALEZ,Magín       MA-30  BICIS ESTEVE       02:47:44     1:29 min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  <w:lang w:val="fr-FR"/>
        </w:rPr>
        <w:t>11      30 VILANOVA,Marc        SUB23  SAUNIER DUVAL -    02:47:44     1:29 min.</w:t>
      </w:r>
    </w:p>
    <w:p>
      <w:pPr>
        <w:pStyle w:val="Textosinformato"/>
        <w:rPr/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</w:rPr>
        <w:t>12     153 RODRIGUEZ,Blai       SUB21  VALLAS SPORT-HO    02:48:06     1:51 min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  <w:lang w:val="en-GB"/>
        </w:rPr>
        <w:t>13     124 BADIA,Joaquim        ELITE  RENAULT OLOT  C    02:48:06     1:51 min.</w:t>
      </w:r>
    </w:p>
    <w:p>
      <w:pPr>
        <w:pStyle w:val="Textosinformato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ＭＳ 明朝"/>
          <w:sz w:val="18"/>
          <w:lang w:val="fr-FR"/>
        </w:rPr>
        <w:t>14      81 FRANCIS,Roger        ELITE  LE BOULOU          02:48:22     2:07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15     102 FITE,Jordi           ELITE  AZYSA-CETYA-VIS    02:48:28     2:13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16      33 FLAVIEN,Chipault     ELITE  LE BOULOU          02:49:11     2:56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17      86 FONT,Joan            ELITE  FUERTEVENTURA-C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18     376 BOSCH,Claudi         MA-30  GALVESPORT         02:49:23     3:08 min.</w:t>
      </w:r>
    </w:p>
    <w:p>
      <w:pPr>
        <w:pStyle w:val="Textosinformato"/>
        <w:rPr/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</w:rPr>
        <w:t>19      18 EDMULLER,Benjamin    SUB23  RSV            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0      14 RIEDL,Tobias         ELITE  RSV                02:49:23     3:08 min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  <w:lang w:val="fr-FR"/>
        </w:rPr>
        <w:t>21      21 CERVANTES,Jordi      ELITE  SAUNIER DUVAL-A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22     315 BANERES,Albert       SENIO  DIFFERNT BIKES 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23     140 MASFERRER,Jordi      ELITE  RENAULT OLOT CA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24      23 ROTA,Jordi           ELITE  SAUNIER DUVAL-A    02:49:23     3:08 min.</w:t>
      </w:r>
    </w:p>
    <w:p>
      <w:pPr>
        <w:pStyle w:val="Textosinformato"/>
        <w:rPr/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en-GB"/>
        </w:rPr>
        <w:t>25      13 FATH,Tobias          SUB21  RSV                02:49:23     3:08 min.</w:t>
      </w:r>
    </w:p>
    <w:p>
      <w:pPr>
        <w:pStyle w:val="Textosinformato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ＭＳ 明朝"/>
          <w:sz w:val="18"/>
        </w:rPr>
        <w:t>26      20 VIDAL,Eusebi         SUB21  VALLS          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7     271 BENITEZ,José Maria   SENIO  CECOC          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8     331 RIART,Gerard         MA-30  AC ANDORRANA   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9      98 SOLA,Andoni          SUB23  ILERDA HABITATG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0     282 GARCIA,Adolfo        MA-30  EL DIARI           02:49:23     3:08 min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  <w:lang w:val="fr-FR"/>
        </w:rPr>
        <w:t>31     388 RAMIER,Romain        ELITE  MARTIGUES SPORT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32      26 EBRI,Albert          ELITE  SAUNIER DUVAL-A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33      70 LOPEZ,Daniel         ELITE  BADABICI SPORT 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34      17 BROCKHOFF,Cristian   ELITE  RSV            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35       8 BALART,Roger         SUB21  CAMP DE TARRAGO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36      54 LOPEZ,Sergi          ELITE  PAINTCAR - MASS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37      25 LAPUERTA,Carlos      ELITE  SAUNIER DUVAL-A    02:49:23     3:08 min.</w:t>
      </w:r>
    </w:p>
    <w:p>
      <w:pPr>
        <w:pStyle w:val="Textosinformato"/>
        <w:rPr/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</w:rPr>
        <w:t>38       9 CAPFHAMMER,Thomas    ELITE  RSV            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9     353 AFONSO,Miguel        SENIO  AC ANDORRANA   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0      63 SANCHEZ,ALBERTO      ELITE  VIVEROS ALC.-CA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1     107 SOLANO,Pere          ELITE  AZYSA-CETYA-VIS    02:49:23     3:08 min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  <w:lang w:val="fr-FR"/>
        </w:rPr>
        <w:t>42     609 GAUTHIER,Remy        ELITE  MARTIGUES SPORT    02:49:23     3:08 min.</w:t>
      </w:r>
    </w:p>
    <w:p>
      <w:pPr>
        <w:pStyle w:val="Textosinformato"/>
        <w:rPr/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</w:rPr>
        <w:t>43     147 RODRIGUEZ,Joan       ELITE  CAMP DE TARRAGO    02:49:23     3:08 min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  <w:lang w:val="fr-FR"/>
        </w:rPr>
        <w:t>44     155 ANSALDI,Baptiste     ELITE  MARTIGUES SPORT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45     298 GUERRA,Juan Miguel   MA-30  SUPERMERCATS LL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46     335 SANCHEZ,Eladi        MA-30  SC ANDORRA     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47      91 PALMA MARCHISIO,Edga SUB23  AZYSA-CETYA-VIS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48     254 SANCHEZ,David        SENIO  BICIS ESTEVE   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49     259 GIRONES,Josep        MA-30  BICIS ESTEVE   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50     270 SAMANIEGO,Francisco  MA-30  BIGMAT PRAT        02:49:23     3:08 min.</w:t>
      </w:r>
    </w:p>
    <w:p>
      <w:pPr>
        <w:pStyle w:val="Textosinformato"/>
        <w:rPr/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</w:rPr>
        <w:t>51     272 TIRADO,Antonio       MA-30  CECOC          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2     273 RUBIO,Joanatan       SENIO  CECOC              02:49:23     3:08 min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  <w:lang w:val="fr-FR"/>
        </w:rPr>
        <w:t>53     275 GIL,Antonio          MA-30  CECOC          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54     333 FERNANDEZ,David      MA-30  AC ANDORRANA   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55     340 EMME,Maxime          SUB21  MARTIGUES SPORT    02:49:23     3:08 min.</w:t>
      </w:r>
    </w:p>
    <w:p>
      <w:pPr>
        <w:pStyle w:val="Textosinformato"/>
        <w:rPr/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</w:rPr>
        <w:t>56     469 SERRA,EUGENI         ELITE  HABITAL        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7     483 ARMERO,Santiago      ELITE  LA VALLDIGNA   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8     637 GARCIA,Xavier        SENIO  ALT LLOBREGAT  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9      31 GONZALEZ,Juan De Dio ELITE  VALLAS SPORT-HO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0     132 SOLER,Jordi          ELITE  EL DIARI       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1     125 SARGATAL,Jordi       ELITE  RENAULT OLOT CA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2      93 RICHARD,Gabriel      ELITE  AZYSA-CETYA-VIS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3      92 BETANCOR,Martin      ELITE  AZYSA-CETYA-VIS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4     105 HERRERO,Victor       SUB23  AZYSA-CETYA-VIS    02:49:23     3:08 min.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xtosinformato"/>
        <w:rPr>
          <w:rFonts w:eastAsia="MS Mincho;ＭＳ 明朝"/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</w:t>
      </w:r>
    </w:p>
    <w:p>
      <w:pPr>
        <w:pStyle w:val="Textosinformato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rFonts w:eastAsia="MS Mincho;ＭＳ 明朝"/>
          <w:sz w:val="18"/>
          <w:lang w:val="de-DE"/>
        </w:rPr>
        <w:t>65     123 CODINACH,JOSEP       ELITE  RENAULT OLOT CA    02:49:23     3:08 min.</w:t>
      </w:r>
    </w:p>
    <w:p>
      <w:pPr>
        <w:pStyle w:val="Textosinformato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</w:t>
      </w:r>
      <w:r>
        <w:rPr>
          <w:rFonts w:eastAsia="MS Mincho;ＭＳ 明朝"/>
          <w:sz w:val="18"/>
          <w:lang w:val="de-DE"/>
        </w:rPr>
        <w:t>66      94 MONTERO,Benet        MA-30  FORNEIS            02:49:23     3:08 min.</w:t>
      </w:r>
    </w:p>
    <w:p>
      <w:pPr>
        <w:pStyle w:val="Textosinformato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rFonts w:eastAsia="MS Mincho;ＭＳ 明朝"/>
          <w:sz w:val="18"/>
          <w:lang w:val="fr-FR"/>
        </w:rPr>
        <w:t>67     351 CRUZ,Antonio         MA-30  BIGMAT PRAT        02:49:23     3:08 min.</w:t>
      </w:r>
    </w:p>
    <w:p>
      <w:pPr>
        <w:pStyle w:val="Textosinformato"/>
        <w:rPr/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</w:rPr>
        <w:t>68      85 GREGORY,Brun         ELITE  COURSAN NARBONNE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9      50 MUÑOZ,Javier         SUB21  PAINTCAR - MASS    02:50:14     3:59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0     360 RODRIGUEZ,Jorge Vice SENIO  GLASS              02:50:19     4:04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1      40 LOPEZ,Alberto        SUB23  VALLAS SPORT-HO    02:50:30     4:15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2      55 PIEYRO,Federico Marc SUB21  PAINTCAR-MASSI-NO  02:50:30     4:15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3       6 MERINO,Abraham       SUB23  CAMP DE TARRAGO    02:50:30     4:15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4     201 PLANAS,JOAN          SUB21  VALLAS SPORT-HO    02:50:42     4:27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5      35 MOLLA,Alex           ELITE  VALLAS SPORT-HO    02:51:01     4:46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6      83 FERNANDEZ,Xavier     ELITE  RENAULT AUTO CU    02:52:20     6:05 min.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  <w:lang w:val="fr-FR"/>
        </w:rPr>
        <w:t>Corredors classificats : 76</w:t>
      </w:r>
    </w:p>
    <w:p>
      <w:pPr>
        <w:pStyle w:val="Textosinformato"/>
        <w:rPr>
          <w:rFonts w:eastAsia="MS Mincho;ＭＳ 明朝"/>
          <w:sz w:val="18"/>
          <w:lang w:val="fr-FR"/>
        </w:rPr>
      </w:pPr>
      <w:r>
        <w:rPr>
          <w:rFonts w:eastAsia="MS Mincho;ＭＳ 明朝"/>
          <w:sz w:val="18"/>
          <w:lang w:val="fr-FR"/>
        </w:rPr>
      </w:r>
    </w:p>
    <w:p>
      <w:pPr>
        <w:pStyle w:val="Textosinformato"/>
        <w:rPr>
          <w:rFonts w:eastAsia="MS Mincho;ＭＳ 明朝"/>
          <w:sz w:val="18"/>
          <w:lang w:val="fr-FR"/>
        </w:rPr>
      </w:pPr>
      <w:r>
        <w:rPr>
          <w:rFonts w:eastAsia="MS Mincho;ＭＳ 明朝"/>
          <w:sz w:val="18"/>
          <w:lang w:val="fr-FR"/>
        </w:rPr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Classificació de SUB23 - SUB21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----------------------------------------------------------------------------------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</w:t>
      </w:r>
      <w:r>
        <w:rPr>
          <w:rFonts w:eastAsia="MS Mincho;ＭＳ 明朝"/>
          <w:sz w:val="18"/>
          <w:lang w:val="fr-FR"/>
        </w:rPr>
        <w:t xml:space="preserve">1     539 MIHAYLOV,Nikolay     SUB21  MARTIGUES SPORT    02:46:15          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</w:t>
      </w:r>
      <w:r>
        <w:rPr>
          <w:rFonts w:eastAsia="MS Mincho;ＭＳ 明朝"/>
          <w:sz w:val="18"/>
          <w:lang w:val="fr-FR"/>
        </w:rPr>
        <w:t>2     462 NICOLAS,Julien       SUB23  MARTIGUES SPORT    02:47:44     1:29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</w:t>
      </w:r>
      <w:r>
        <w:rPr>
          <w:rFonts w:eastAsia="MS Mincho;ＭＳ 明朝"/>
          <w:sz w:val="18"/>
          <w:lang w:val="fr-FR"/>
        </w:rPr>
        <w:t>3      30 VILANOVA,Marc        SUB23  SAUNIER DUVAL -    02:47:44     1:29 min.</w:t>
      </w:r>
    </w:p>
    <w:p>
      <w:pPr>
        <w:pStyle w:val="Textosinformato"/>
        <w:rPr/>
      </w:pPr>
      <w:r>
        <w:rPr>
          <w:rFonts w:eastAsia="Courier New"/>
          <w:sz w:val="18"/>
          <w:lang w:val="fr-FR"/>
        </w:rPr>
        <w:t xml:space="preserve">   </w:t>
      </w:r>
      <w:r>
        <w:rPr>
          <w:rFonts w:eastAsia="MS Mincho;ＭＳ 明朝"/>
          <w:sz w:val="18"/>
        </w:rPr>
        <w:t>4     153 RODRIGUEZ,Blai       SUB21  VALLAS SPORT-HO    02:48:06     1:51 min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  <w:lang w:val="en-GB"/>
        </w:rPr>
        <w:t>5      18 EDMULLER,Benjamin    SUB23  RSV                02:49:23     3:08 min.</w:t>
      </w:r>
    </w:p>
    <w:p>
      <w:pPr>
        <w:pStyle w:val="Textosinformato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</w:t>
      </w:r>
      <w:r>
        <w:rPr>
          <w:rFonts w:eastAsia="MS Mincho;ＭＳ 明朝"/>
          <w:sz w:val="18"/>
          <w:lang w:val="en-GB"/>
        </w:rPr>
        <w:t>6      13 FATH,Tobias          SUB21  RSV                02:49:23     3:08 min.</w:t>
      </w:r>
    </w:p>
    <w:p>
      <w:pPr>
        <w:pStyle w:val="Textosinformato"/>
        <w:rPr/>
      </w:pPr>
      <w:r>
        <w:rPr>
          <w:rFonts w:eastAsia="Courier New"/>
          <w:sz w:val="18"/>
          <w:lang w:val="en-GB"/>
        </w:rPr>
        <w:t xml:space="preserve">   </w:t>
      </w:r>
      <w:r>
        <w:rPr>
          <w:rFonts w:eastAsia="MS Mincho;ＭＳ 明朝"/>
          <w:sz w:val="18"/>
        </w:rPr>
        <w:t>7      20 VIDAL,Eusebi         SUB21  VALLS          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8      98 SOLA,Andoni          SUB23  ILERDA HABITATG    02:49:23     3:08 min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  <w:lang w:val="fr-FR"/>
        </w:rPr>
        <w:t>9       8 BALART,Roger         SUB21  CAMP DE TARRAGO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10      91 PALMA MARCHISIO,Edga SUB23  AZYSA-CETYA-VIS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11     340 EMME,Maxime          SUB21  MARTIGUES SPORT    02:49:23     3:08 min.</w:t>
      </w:r>
    </w:p>
    <w:p>
      <w:pPr>
        <w:pStyle w:val="Textosinformato"/>
        <w:rPr/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</w:rPr>
        <w:t>12     105 HERRERO,Victor       SUB23  AZYSA-CETYA-VIS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3      50 MUÑOZ,Javier         SUB21  PAINTCAR - MASS    02:50:14     3:59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4      40 LOPEZ,Alberto        SUB23  VALLAS SPORT-HO    02:50:30     4:15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5      55 PIEYRO,Federico Marc SUB21  PAINTCAR-MASSI-NO  02:50:30     4:15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6       6 MERINO,Abraham       SUB23  CAMP DE TARRAGO    02:50:30     4:15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7     201 PLANAS,JOAN          SUB21  VALLAS SPORT-HO    02:50:42     4:27 min.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assificació de SUB21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1     539 MIHAYLOV,Nikolay     SUB21  MARTIGUES SPORT    02:46:15       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     153 RODRIGUEZ,Blai       SUB21  VALLAS SPORT-HO    02:48:06     1:51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      13 FATH,Tobias          SUB21  RSV                02:49:23     3:08 mi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      20 VIDAL,Eusebi         SUB21  VALLS              02:49:23     3:08 min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  <w:lang w:val="fr-FR"/>
        </w:rPr>
        <w:t>5       8 BALART,Roger         SUB21  CAMP DE TARRAGO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</w:t>
      </w:r>
      <w:r>
        <w:rPr>
          <w:rFonts w:eastAsia="MS Mincho;ＭＳ 明朝"/>
          <w:sz w:val="18"/>
          <w:lang w:val="fr-FR"/>
        </w:rPr>
        <w:t>6     340 EMME,Maxime          SUB21  MARTIGUES SPORT    02:49:23     3:08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</w:t>
      </w:r>
      <w:r>
        <w:rPr>
          <w:rFonts w:eastAsia="MS Mincho;ＭＳ 明朝"/>
          <w:sz w:val="18"/>
          <w:lang w:val="fr-FR"/>
        </w:rPr>
        <w:t>7      50 MUÑOZ,Javier         SUB21  PAINTCAR - MASS    02:50:14     3:59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</w:t>
      </w:r>
      <w:r>
        <w:rPr>
          <w:rFonts w:eastAsia="MS Mincho;ＭＳ 明朝"/>
          <w:sz w:val="18"/>
          <w:lang w:val="fr-FR"/>
        </w:rPr>
        <w:t>8      55 PIEYRO,Federico Marc SUB21  PAINTCAR-MASSI-NO  02:50:30     4:15 min.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</w:t>
      </w:r>
      <w:r>
        <w:rPr>
          <w:rFonts w:eastAsia="MS Mincho;ＭＳ 明朝"/>
          <w:sz w:val="18"/>
          <w:lang w:val="fr-FR"/>
        </w:rPr>
        <w:t>9     201 PLANAS,JOAN          SUB21  VALLAS SPORT-HO    02:50:42     4:27 min.</w:t>
      </w:r>
    </w:p>
    <w:p>
      <w:pPr>
        <w:pStyle w:val="Textosinformato"/>
        <w:rPr>
          <w:rFonts w:eastAsia="MS Mincho;ＭＳ 明朝"/>
          <w:sz w:val="18"/>
          <w:lang w:val="fr-FR"/>
        </w:rPr>
      </w:pPr>
      <w:r>
        <w:rPr>
          <w:rFonts w:eastAsia="MS Mincho;ＭＳ 明朝"/>
          <w:sz w:val="18"/>
          <w:lang w:val="fr-FR"/>
        </w:rPr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Classificació per equips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----------------------------------------------------------------------------------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 </w:t>
      </w:r>
      <w:r>
        <w:rPr>
          <w:rFonts w:eastAsia="MS Mincho;ＭＳ 明朝"/>
          <w:sz w:val="18"/>
          <w:lang w:val="fr-FR"/>
        </w:rPr>
        <w:t xml:space="preserve">1  AZYSA-CETYA-VIS                08:22:31        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 </w:t>
      </w:r>
      <w:r>
        <w:rPr>
          <w:rFonts w:eastAsia="MS Mincho;ＭＳ 明朝"/>
          <w:sz w:val="18"/>
          <w:lang w:val="fr-FR"/>
        </w:rPr>
        <w:t xml:space="preserve">2  MARTIGUES SPORT                08:23:22  a      51 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 </w:t>
      </w:r>
      <w:r>
        <w:rPr>
          <w:rFonts w:eastAsia="MS Mincho;ＭＳ 明朝"/>
          <w:sz w:val="18"/>
          <w:lang w:val="fr-FR"/>
        </w:rPr>
        <w:t xml:space="preserve">3  PAINTCAR-MASSI-NOVATEC         08:24:51  a    2:20 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 </w:t>
      </w:r>
      <w:r>
        <w:rPr>
          <w:rFonts w:eastAsia="MS Mincho;ＭＳ 明朝"/>
          <w:sz w:val="18"/>
          <w:lang w:val="fr-FR"/>
        </w:rPr>
        <w:t xml:space="preserve">4  LE BOULOU                      08:25:17  a    2:46 </w:t>
      </w:r>
    </w:p>
    <w:p>
      <w:pPr>
        <w:pStyle w:val="Textosinformato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 </w:t>
      </w:r>
      <w:r>
        <w:rPr>
          <w:rFonts w:eastAsia="MS Mincho;ＭＳ 明朝"/>
          <w:sz w:val="18"/>
          <w:lang w:val="fr-FR"/>
        </w:rPr>
        <w:t xml:space="preserve">5  SAUNIER DUVAL -                08:26:30  a    3:59 </w:t>
      </w:r>
    </w:p>
    <w:p>
      <w:pPr>
        <w:pStyle w:val="Textosinformato"/>
        <w:rPr/>
      </w:pPr>
      <w:r>
        <w:rPr>
          <w:rFonts w:eastAsia="Courier New"/>
          <w:sz w:val="18"/>
          <w:lang w:val="fr-FR"/>
        </w:rPr>
        <w:t xml:space="preserve">    </w:t>
      </w:r>
      <w:r>
        <w:rPr>
          <w:rFonts w:eastAsia="MS Mincho;ＭＳ 明朝"/>
          <w:sz w:val="18"/>
        </w:rPr>
        <w:t xml:space="preserve">6  BICIS ESTEVE                   08:26:30  a    3:59 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  <w:lang w:val="en-GB"/>
        </w:rPr>
        <w:t xml:space="preserve">7  RENAULT OLOT CA                08:26:52  a    4:21 </w:t>
      </w:r>
    </w:p>
    <w:p>
      <w:pPr>
        <w:pStyle w:val="Textosinformato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</w:t>
      </w:r>
      <w:r>
        <w:rPr>
          <w:rFonts w:eastAsia="MS Mincho;ＭＳ 明朝"/>
          <w:sz w:val="18"/>
          <w:lang w:val="en-GB"/>
        </w:rPr>
        <w:t xml:space="preserve">8  VALLAS SPORT-HO                08:27:59  a    5:28 </w:t>
      </w:r>
    </w:p>
    <w:p>
      <w:pPr>
        <w:pStyle w:val="Textosinformato"/>
        <w:rPr/>
      </w:pPr>
      <w:r>
        <w:rPr>
          <w:rFonts w:eastAsia="Courier New"/>
          <w:sz w:val="18"/>
          <w:lang w:val="en-GB"/>
        </w:rPr>
        <w:t xml:space="preserve">    </w:t>
      </w:r>
      <w:r>
        <w:rPr>
          <w:rFonts w:eastAsia="MS Mincho;ＭＳ 明朝"/>
          <w:sz w:val="18"/>
        </w:rPr>
        <w:t xml:space="preserve">9  RSV                            08:28:09  a    5:38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10  AC ANDORRANA                   08:28:09  a    5:38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11  CECOC                          08:28:09  a    5:38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12  CAMP DE TARRAGO                08:29:16  a    6:45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footerReference w:type="default" r:id="rId2"/>
      <w:type w:val="nextPage"/>
      <w:pgSz w:w="12240" w:h="15840"/>
      <w:pgMar w:left="1319" w:right="1319" w:gutter="0" w:header="0" w:top="284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1:00Z</dcterms:created>
  <dc:creator> </dc:creator>
  <dc:description/>
  <cp:keywords/>
  <dc:language>en-US</dc:language>
  <cp:lastModifiedBy>rosell</cp:lastModifiedBy>
  <dcterms:modified xsi:type="dcterms:W3CDTF">2008-09-22T07:11:00Z</dcterms:modified>
  <cp:revision>4</cp:revision>
  <dc:subject/>
  <dc:title>  Classificació : XLI TROFEU JOAN SOLER                                             </dc:title>
</cp:coreProperties>
</file>