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BTT - Vallnord XC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6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VALLNORD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6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4     Kms - Promed     :  18.7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46 MANTECON,SERGIO      ELITE  WILD WOLF TREK PRO RACING  01:16:40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43 DRECHAU,Hugo         SUB23  CALVISSON VTT              01:18:50     2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35 SAGUES,Ramon         ELITE  TEAM BLUE MOTORS PONTS     01:20:21     3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 6 GUERRA,Francesc      ELITE  SCOTT TEAM XC              01:21:07     4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16 NUÑEZ,Israel         ELITE  MARTORELL BIKE. CLUB       01:23:17     6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3 BOSQUE,Cristofer     ELITE  TOMAS BELLES-CANNONDALE    01:23:29     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39 HIRANO,Seiya         ELITE  BRIDGESTONE ANCHOR CYCLIN  01:23:34     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1 VENTURA,Ismael       ELITE  MEGAMO RC TEAM             01:24:13     7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 2 MUÑOZ,Guillem        ELITE  TOMAS BELLES-CANNONDALE    01:25:04     8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47 SINUES,Mario         SUB23  BASOLI                     01:25:31     8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133 SAWADA,Toki          SUB23  BRIDGESTONE ANCHOR CYCLIN  01:25:51     9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  4 NOGUERA,Adria        SUB23  TOMAS BELLES-CANNONDALE    01:26:10     9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3     188 BOU,Roberto          SUB23  BIKE HOUSE-TOMAS DOMINGO.  </w:t>
      </w:r>
      <w:r>
        <w:rPr>
          <w:b/>
          <w:sz w:val="18"/>
        </w:rPr>
        <w:t>01:26:33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8 SEGARRA,Ivan         ELITE  BASOLI                     01:27:07    1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59 GOMEZ,IÑIGO          SUB23  EUSKAL SELEKZIOA           01:27:19    10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 8 MARTORELL,Enric      ELITE  SEGRE. SC MOTO CLUB        01:27:24    10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10 ALVAREZ,Gerard       SUB23  TOMAS BELLES-CANNONDALE    01:28:34    1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39 CARNICER,Francesc Xa ELITE  MASSI                      01:28:59    1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119 NA,Sanghoon          ELITE  CALVISSON VTT              01:29:22    12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103 CERDEÑO,Javier       SUB23  MEGAMO RC TEAM             01:30:16    13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 31 CARNICER,Jordi       ELITE  SCOTT TEAM XC              01:30:26    13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 30 QUINTANAS,Jordi      SUB23  SERINYÀ.CLUB CICLISTA      01:30:34    13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90 HEROLD,Maxime        ELITE  CALVISSON VTT              01:30:45    14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128 DIAZ,Guy             ELITE  A.C. ANDORRANA             01:30:59    14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114 THOMAS,Vicent        ELITE  CALVISSON VTT              01:31:09    14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13 GOMEZ,Ever Alejandro SUB23  OKI-ORBEA                  01:31:13    14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 41 ADROVER,Matias       SUB23  CALDENTEY RCO              01:31:33    14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 42 JOVE,XAVIER          SUB23  TEAM BLUE MOTORS PONTS     01:32:44    16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9      34 PORTILLA,Carlos      ELITE  OKI-ORBEA                  01:18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 48 PLANAS,Arnau         ELITE  PALAUTORDERA.CLUB CICLIST  01:1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179 PERARNAU,Joan Marc   ELITE  OKI-ORBEA                  01:19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 52 ADAN,David           ELITE  SEGRE. SC MOTO CLUB        01:20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180 VILA,Ivan            ELITE  A.C. ANDORRANA             01:20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140 GARCIA,Cristian      ELITE  MEDINA. CLUB CICLISTA      01:21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 76 PUIG,Teo             SUB23  PUNTFRED.BIKE BOI          01:21:2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6     127 FESQUET,Sylvain      SUB23  AS MURET                   01:21:3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7     137 JULIAN,Alexis        ELITE  PUNTFRED.BIKE BOI          01:22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 65 BATLLORI,Eloi        ELITE  IMPULS MEDES BIKE          01:22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 45 DOMENECH,Oriol       SUB23  TAYMORY-BICICLETES SEGÚ    01:22:4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152 LLAUSAS,Adrià        SUB23  MEGAMO RC TEAM             01:23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165 URCELAY,Adrian       SUB23  MAXIM-JORMA BIKES-SCA      01:23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95 IZAGIRRE,EGOITZ      ELITE  CICLOS IÑAKI - GIRIZIA     01:23:2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3      80 ESPEJO,Joan          SUB23  MEDINA. CLUB CICLISTA      01:23:3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4     176 MALE,Jordi           ELITE  SEGRE. SC MOTO CLUB        01:24:1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5      58 RUBIO,Miguel Angel   ELITE  ACTION MONCADA             01:24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 56 PRECKLER,Eloi        ELITE  TAYMORY-BICICLETES SEGÚ    01:24:4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7      96 ROMAIN,Troupel       ELITE  NO CLUB                    01:24:48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8     771 ALABARCE,Jonathan    SENIO  CALDENTEY RCO              01:25:0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9      44 TORRES,JESUS         SUB23  CLUB PIRINEOS              01:25:4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0      81 ARANBURU,ALEX        SUB23  EUSKAL SELEKZIOA           01:26:01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1     151 GENSANA,David        ELITE  TEAM BLUE MOTORS PONTS     01:26:0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2     142 GARCIA,Aleix         SUB23  TEAM TERRES DE LLEIDA      01:33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784 AMENOS,Josep         SENIO  BELLPUIG. PENYA PEDAL      01:3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 72 ROSILLO,Ismael       ELITE  WWW.CATBIKE.CAT            01:17:58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776 GASCON,Xavier        SENIO  MÓNBIKE CLUB CICLISTA      01:19:32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 68 ORTIZ,Alex           ELITE  CICLOS MORENITO            01:24:42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14 FERREIRA,Tiago       ELITE  BICIS ESTEVE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53 PRUNERA,Jofre        ELITE  MULTIÓPTICAS TEIXIDÓ.MAEN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 63 ARENOS,Gerard        ELITE  PEDAL SPORTS. CLUB CICLIS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 69 GOMEZ,JON            SUB23  EUSKAL SELEKZIOA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 77 IBARGUREN,ANDER      SUB23  EUSKAL SELEKZIOA   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 98 JIMENEZ,Axel         SUB23  CICLOS MORENITO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--     110 PIJUAN,Xavier        ELITE  CICLES CATALUNYA. </w:t>
      </w:r>
      <w:r>
        <w:rPr>
          <w:b/>
          <w:sz w:val="18"/>
          <w:lang w:val="en-GB"/>
        </w:rPr>
        <w:t>CLUB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112 SENNOAJ,Eugenio      ELITE  CALVISSON VTT 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121 ALLEMAND,Arnaud      SUB23  AS MURET     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125 MASANA,Albert        ELITE  TEAM TERRES DE LLEIDA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181 BELLERA,Alexandre    ELITE  A.C. ANDORRANA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199 GIRALT,Jordi         SUB23  TAYMORY-BICICLETES SEGÚ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772 PRUDHOMME,Florian    SENIO  CALVISSON VTT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43 DRECHAU,Hugo         SUB23  CALVISSON VTT              01:18:50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47 SINUES,Mario         SUB23  BASOLI                     01:25:31     6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133 SAWADA,Toki          SUB23  BRIDGESTONE ANCHOR CYCLIN  01:25:51     7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 4 NOGUERA,Adria        SUB23  TOMAS BELLES-CANNONDALE    01:26:10     7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188 BOU,Roberto          SUB23  BIKE HOUSE-TOMAS DOMINGO.  01:26:33     7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59 GOMEZ,IÑIGO          SUB23  EUSKAL SELEKZIOA           01:27:19     8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10 ALVAREZ,Gerard       SUB23  TOMAS BELLES-CANNONDALE    01:28:34     9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103 CERDEÑO,Javier       SUB23  MEGAMO RC TEAM             01:30:16    1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0 QUINTANAS,Jordi      SUB23  SERINYÀ.CLUB CICLISTA      01:30:34    1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3 GOMEZ,Ever Alejandro SUB23  OKI-ORBEA                  01:31:13    12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41 ADROVER,Matias       SUB23  CALDENTEY RCO              01:31:33    1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42 JOVE,XAVIER          SUB23  TEAM BLUE MOTORS PONTS     01:32:44    13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      76 PUIG,Teo             SUB23  PUNTFRED.BIKE BOI          01:21:2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  127 FESQUET,Sylvain      SUB23  AS MURET                   01:21:3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   45 DOMENECH,Oriol       SUB23  TAYMORY-BICICLETES SEGÚ    01:22:4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  152 LLAUSAS,Adrià        SUB23  MEGAMO RC TEAM             01:23:0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7     165 URCELAY,Adrian       SUB23  MAXIM-JORMA BIKES-SCA      01:23:2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8      80 ESPEJO,Joan          SUB23  MEDINA. CLUB CICLISTA      01:23:3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9      44 TORRES,JESUS         SUB23  CLUB PIRINEOS              01:25:4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0      81 ARANBURU,ALEX        SUB23  EUSKAL SELEKZIOA           01:26:0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1     142 GARCIA,Aleix         SUB23  TEAM TERRES DE LLEIDA      01:33:3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46 MANTECON,SERGIO      ELITE  WILD WOLF TREK PRO RACING  01:16:40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5 SAGUES,Ramon         ELITE  TEAM BLUE MOTORS PONTS     01:20:21     3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 6 GUERRA,Francesc      ELITE  SCOTT TEAM XC              01:21:07     4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16 NUÑEZ,Israel         ELITE  MARTORELL BIKE. CLUB       01:23:17     6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3 BOSQUE,Cristofer     ELITE  TOMAS BELLES-CANNONDALE    01:23:29     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39 HIRANO,Seiya         ELITE  BRIDGESTONE ANCHOR CYCLIN  01:23:34     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1 VENTURA,Ismael       ELITE  MEGAMO RC TEAM             01:24:13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2 MUÑOZ,Guillem        ELITE  TOMAS BELLES-CANNONDALE    01:25:04     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8 SEGARRA,Ivan         ELITE  BASOLI                     01:27:07    1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8 MARTORELL,Enric      ELITE  SEGRE. SC MOTO CLUB        01:27:24    10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39 CARNICER,Francesc Xa ELITE  MASSI                      01:28:59    1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119 NA,Sanghoon          ELITE  CALVISSON VTT              01:29:22    12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31 CARNICER,Jordi       ELITE  SCOTT TEAM XC              01:30:26    13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90 HEROLD,Maxime        ELITE  CALVISSON VTT              01:30:45    14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128 DIAZ,Guy             ELITE  A.C. ANDORRANA             01:30:59    14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114 THOMAS,Vicent        ELITE  CALVISSON VTT              01:31:09    14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7      34 PORTILLA,Carlos      ELITE  OKI-ORBEA                  01:18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 48 PLANAS,Arnau         ELITE  PALAUTORDERA.CLUB CICLIST  01:1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179 PERARNAU,Joan Marc   ELITE  OKI-ORBEA                  01:19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 52 ADAN,David           ELITE  SEGRE. SC MOTO CLUB        01:20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180 VILA,Ivan            ELITE  A.C. ANDORRANA             01:20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140 GARCIA,Cristian      ELITE  MEDINA. CLUB CICLISTA      01:21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  137 JULIAN,Alexis        ELITE  PUNTFRED.BIKE BOI          01:22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 65 BATLLORI,Eloi        ELITE  IMPULS MEDES BIKE          01:22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 95 IZAGIRRE,EGOITZ      ELITE  CICLOS IÑAKI - GIRIZIA     01:23:2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6     176 MALE,Jordi           ELITE  SEGRE. SC MOTO CLUB        01:24:1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7      58 RUBIO,Miguel Angel   ELITE  ACTION MONCADA             01:24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 56 PRECKLER,Eloi        ELITE  TAYMORY-BICICLETES SEGÚ    01:24:4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9      96 ROMAIN,Troupel       ELITE  NO CLUB                    01:24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0     151 GENSANA,David        ELITE  TEAM BLUE MOTORS PONTS     01:26:0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1      72 ROSILLO,Ismael       ELITE  WWW.CATBIKE.CAT            01:17:58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 68 ORTIZ,Alex           ELITE  CICLOS MORENITO            01:24:42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771 ALABARCE,Jonathan    SENIO  CALDENTEY RCO              01:25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784 AMENOS,Josep         SENIO  BELLPUIG. PENYA PEDAL      01:3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776 GASCON,Xavier        SENIO  MÓNBIKE CLUB CICLISTA      01:19:32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4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VALLNORD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6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6     Kms - Promed     :  17.0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787 CALMET,Ricard        MA-40  TOMAS BELLES-CANNONDALE    00:56:23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470 MISSER,Tomàs         MA-30  EL CORREDOR. CLUB CICLIST  00:56:24        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2 PLANAS,Albert        MA-30  ÒDENA-TOMÀS BELLES         00:58:48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71 NOVELLAS,Marià       MA-30  STARBIKE. CLUB CICLISTA    00:59:44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8 JURADO,Javier        MA-30  ÒDENA-TOMÀS BELLES         01:00:22     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1 EGEDA,Pablo          MA-30  TOMAS BELLES-CANNONDALE    01:00:38     4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358 PUIG,David           MA-30  TOMAS BELLES-CANNONDALE    01:01:15     4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261 LOPEZ,Paul           JUN-2  CALVISSON VTT              01:01:17     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94 CAPO,Miguel          MA-30  CALDENTEY RCO              01:01:38     5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223 LOPES,Narcis         JUN-2  BANYOLES. CLUB CICLISTA    01:02:04     5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748 RAMONEDA,Enric       MA-40  TEAM BLUE MOTORS PONTS     01:02:11     5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63 SOLEY,Robert         MA-30  MONTY-AMBISIST             01:02:20     5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355 MARTORELL,Jordi      MA-30  SEGRE. SC MOTO CLUB        01:02:21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69 COSTA,Jordi          MA-40  STARBIKE. CLUB CICLISTA    01:02:31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9 ABELLAN,Marc         JUN-1  BASOLI                     01:02:39     6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204 SEGUI,Pere Andreu    JUN-2  ILLES BALEARS CLUB CICLIS  01:02:49     6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210 DANÉS,Guillem        JUN-1  SCOTT TEAM XC              01:03:16     6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408 DE LA FUENT,Isaka    MA-30  SCOTT TEAM XC              01:03:31     7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65 ASGLEYAS,Ramón       MA-30  BIKE AREA LLAGOSTERA       01:03:57     7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486 FARRIOL,Josep Enric  MA-30  ANOIA. AMICS CICLISTES     01:04:02     7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256 JOLIBERT,Clement     JUN-2  HAUTE GARONNE VTT          01:04:03     7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354 FORN,Enric           MA-30  ÒDENA-TOMÀS BELLES         01:04:08     7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95 MONTERO,Beni         MA-40  MONTY-AMBISIST             01:04:25     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56 MARTINEZ,Santi       MA-30  BICIS ESTEVE               01:04:33     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21 TRIAS,Bernat         JUN-1  JOAN LLANERAS ESCOLA DE C  01:04:37     8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202 BONELLS,Xavier       JUN-2  TOMAS BELLES-CANNONDALE    01:04:40     8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685 PARRAGA,David        MA-40  GIRONA. CLUB ESPORTIU BIK  01:05:15     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22 FULLANA,MARGARITA    F-ELI  BIMONT GRUPO DEPORTIVO     01:05:33     9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366 SANMARTIN,Jordi      MA-30  STARBIKE. CLUB CICLISTA    01:05:34     9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203 JIMENEZ,Miguel       JUN-2  3HM CLUB ESPORTIU          01:05:50     9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207 BERENGUER,Daniel     JUN-1  OKI-ORBEA                  01:05:52     9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2     656 DUCH,Joan Ramon      MA-40  SEGRE. </w:t>
      </w:r>
      <w:r>
        <w:rPr>
          <w:b/>
          <w:sz w:val="18"/>
        </w:rPr>
        <w:t>SC MOTO CLUB        01:06:01     9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60 PALLARES,David       MA-30  ÒDENA-TOMÀS BELLES         01:06:13     9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375 ZORRILLA,Jose Antoni MA-30  MEDINA. </w:t>
      </w:r>
      <w:r>
        <w:rPr>
          <w:b/>
          <w:sz w:val="18"/>
          <w:lang w:val="en-GB"/>
        </w:rPr>
        <w:t>CLUB CICLISTA      01:06:51    10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461 ROTHWELL,Raimond     MA-30  FASOL                      01:06:52    10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654 LLAUDET,Miquel       MA-40  SEGRE. SC MOTO CLUB        01:07:24    11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395 CUBI,Xevi            MA-30  STARBIKE. CLUB CICLISTA    01:07:33    1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301 VILLAR,Anna          F-ELI  TOMAS BELLES-CANNONDALE    01:07:35    11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257 TROY,Arthur          JUN-1  MURET                      01:07:57    11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462 HUERTAS,Oscar        MA-30  TOMAS BELLES-CANNONDALE    01:08:30    1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10 SANTANYES,Sandra     F-ELI  BICISPRINT LEKUE           01:08:50    1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302 PACIOS,Mª Mercè      F-ELI  TEAM BLUE MOTORS PONTS     01:08:57    1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56 CASTRO,Carlos        MA-30  SANT CUGAT. UNIO CICLISTA  01:09:04    1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458 MORENO,Antonio       MA-30  SEGRE. </w:t>
      </w:r>
      <w:r>
        <w:rPr>
          <w:b/>
          <w:sz w:val="18"/>
          <w:lang w:val="en-GB"/>
        </w:rPr>
        <w:t>SC MOTO CLUB        01:09:07    12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5     506 ROS,ISAAC            MA-30  ANOIA. </w:t>
      </w:r>
      <w:r>
        <w:rPr>
          <w:b/>
          <w:sz w:val="18"/>
        </w:rPr>
        <w:t>AMICS CICLISTES     01:09:13    1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446 SARABIA,Placido      MA-30  OXIGEN BTT GARRAF. CLUB C  01:09:16    1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667 VERDAGUER,David      MA-40  ÒDENA-TOMÀS BELLES         01:09:35    1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12 ARIZA,Xavier         JUN-1  LA TORRETA BIKE. CLUB      01:09:59    1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43 MONTERO,ANDER        JUN-1  EUSKAL SELEKZIOA           01:10:02    13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97 BECCO,Olivier        MA-30  VTT CLUB DE THUIR          01:10:28    14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448 BELLON,FRANCISCO     MA-30  OXIGEN BTT GARRAF. </w:t>
      </w:r>
      <w:r>
        <w:rPr>
          <w:b/>
          <w:sz w:val="18"/>
          <w:lang w:val="en-GB"/>
        </w:rPr>
        <w:t>CLUB C  01:10:45    14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244 AXPE,JULEN           JUN-2  EUSKAL SELEKZIOA           01:10:54    14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3     428 PEÑA,Ruben           MA-30  TRUJILLO. CLUB CICLISTA    01:11:00    1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433 DE LA TORRE,Juan Car MA-30  PEDAL SPORTS. CLUB CICLIS  01:12:28    1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245 GARCIA,Josep         JUN-2  TAYMORY-BICICLETES SEGÚ    01:12:29    16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246 SIERRA,Aleix         JUN-2  SEGRE. </w:t>
      </w:r>
      <w:r>
        <w:rPr>
          <w:b/>
          <w:sz w:val="18"/>
          <w:lang w:val="en-GB"/>
        </w:rPr>
        <w:t>SC MOTO CLUB        01:13:06    16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7     206 MARTI,Daniel         JUN-2  TAYMORY-BICICLETES SEGÚ    01:13:07    16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414 GARCIA,Javier        MA-30  LIZARRAN REUS.PEIXATERIES  01:13:12    1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323 ESPINOSA,Nuria       F-ELI  MONTY-AMBISIST             01:15:08    1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213 PLANCHERIA,Aleix     JUN-1  BASOLI                     01:15:13    1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426 JURADO,Ramon         MA-30  TRISKEL BIKES SALLENT CLU  01:15:48    19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205 HINOJOSA,Guillem     JUN-2  JORDI I ELENA CLUB CICLIS  01:15:59    19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233 LÓPEZ,Marc           JUN-1  TOMAS BELLES-CANNONDALE    01:16:08    1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313 FRANCO,Mar           F-ELI  MARTORELL BIKE. CLUB       01:17:34    2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447 TARROCH,Toni         MA-30  TEAM TERRES DE LLEIDA      01:19:05    2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672 ALONSO,Fernando      MA-40  CICLES LA SALUT  SPECIALI  01:20:32    24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7     304 SANCHEZ,Judith       F-S23  TOMAS BELLES-CANNONDALE    01:24:08    27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326 ROCA,M. dolors       F-ELI  SEGRE. SC MOTO CLUB        01:27:41    31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9     668 RODRIGUEZ,Josep Mª   MA-40  TAYMORY-BICICLETES SEGÚ    00:5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0     663 DIAZ,Oscar           MA-40  STARBIKE. CLUB CICLISTA    00:54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751 MOLANO,Genaro        MA-40  FULL EQUIP SPORTS (FES)    00:57:5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2     317 SEGRESTAN,Valentine  F-ELI  CALVISSON VTT              00:58:3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73     717 ROMERO,Daniel        MA-40  VTT CLUB DE THUIR          00:58:5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4     386 MALAFOSSE,Matthieu   MA-30  VTT CLUB DE THUIR          01:00:3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5     413 RAMOS,Marc           MA-30  LIZARRAN REUS.PEIXATERIES  01:02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   232 LOPEZ,Pau            JUN-2  3HM CLUB ESPORTIU          01:03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7     675 AMENOS,Xavier        MA-40  BIKE HOUSE-TOMAS DOMINGO.  01:03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8     501 COLL,Joan            MA-40  IMPULS MEDES BIKE          01:03:2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79     682 HOMS,Francesc        MA-40  GRANOLLERS. CLUB CICLISTA  01:04:45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80     333 BELLO,Anna           F-ELI  OXIGEN BTT GARRAF          01:06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1     308 CARBONES,Ingrid      F-ELI  TAYMORY-BICICLETES SEGÚ    01:06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2     327 NEZHOVOROVA,Aleksand F-ELI  TRUJILLO. CLUB CICLISTA    01:06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3     671 AGUSTI,Josep Enric   MA-40  CAMP CLUB CICLISTA         01:08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4     255 ORTAS,MARTI          JUN-1  COMARQUES DE LLEIDA. CLUB  01:10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5     309 VERDAGUER DA,Penelop F-S23  ÒDENA-TOMÀS BELLES         01:19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6     258 ALBA,ADRIAN          JUN-1  BICISPRINT LEKUE           01:10:39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47 BORRAS,Aleix         JUN-1  MEDINA. CLUB CICLISTA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60 ROVIRA,JORDI         JUN-2  YOCODATRANS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369 FRANCO,Josep         MA-30  BASOLI  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442 HUERTAS,Alberto      MA-30  MEDINA. CLUB CICLISTA    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651 TUGUES,Josep         MA-40  SEGRE. SC MOTO CLUB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727 RAMIREZ,Jose Luis    MA-40  SALA SPORT BIKE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745 DUART,Jordi          MA-40  CICLES LA SALUT  SPECIALI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61 LOPEZ,Paul           JUN-2  CALVISSON VTT              01:01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23 LOPES,Narcis         JUN-2  BANYOLES. CLUB CICLISTA    01:02:04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09 ABELLAN,Marc         JUN-1  BASOLI                     01:02:39     1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204 SEGUI,Pere Andreu    JUN-2  ILLES BALEARS CLUB CICLIS  01:02:49     1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210 DANÉS,Guillem        JUN-1  SCOTT TEAM XC              01:03:16     1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256 JOLIBERT,Clement     JUN-2  HAUTE GARONNE VTT          01:04:03     2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221 TRIAS,Bernat         JUN-1  JOAN LLANERAS ESCOLA DE C  01:04:37     3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202 BONELLS,Xavier       JUN-2  TOMAS BELLES-CANNONDALE    01:04:40     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203 JIMENEZ,Miguel       JUN-2  3HM CLUB ESPORTIU          01:05:50     4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207 BERENGUER,Daniel     JUN-1  OKI-ORBEA                  01:05:52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257 TROY,Arthur          JUN-1  MURET                      01:07:57     6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212 ARIZA,Xavier         JUN-1  LA TORRETA BIKE. CLUB      01:09:59     8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43 MONTERO,ANDER        JUN-1  EUSKAL SELEKZIOA           01:10:02     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44 AXPE,JULEN           JUN-2  EUSKAL SELEKZIOA           01:10:54     9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45 GARCIA,Josep         JUN-2  TAYMORY-BICICLETES SEGÚ    01:12:29    1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46 SIERRA,Aleix         JUN-2  SEGRE. SC MOTO CLUB        01:13:06    1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6 MARTI,Daniel         JUN-2  TAYMORY-BICICLETES SEGÚ    01:13:07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13 PLANCHERIA,Aleix     JUN-1  BASOLI                     01:15:13    13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05 HINOJOSA,Guillem     JUN-2  JORDI I ELENA CLUB CICLIS  01:15:59    1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33 LÓPEZ,Marc           JUN-1  TOMAS BELLES-CANNONDALE    01:16:08    14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232 LOPEZ,Pau            JUN-2  3HM CLUB ESPORTIU          01:03:0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255 ORTAS,MARTI          JUN-1  COMARQUES DE LLEIDA. </w:t>
      </w:r>
      <w:r>
        <w:rPr>
          <w:b/>
          <w:sz w:val="18"/>
          <w:lang w:val="en-GB"/>
        </w:rPr>
        <w:t xml:space="preserve">CLUB  01:10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3     258 ALBA,ADRIAN          JUN-1  BICISPRINT LEKUE           01:10:39    2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70 MISSER,Tomàs         MA-30  EL CORREDOR. CLUB CICLIST  00:56:24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PLANAS,Albert        MA-30  ÒDENA-TOMÀS BELLES         00:58:48     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71 NOVELLAS,Marià       MA-30  STARBIKE. CLUB CICLISTA    00:59:44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68 JURADO,Javier        MA-30  ÒDENA-TOMÀS BELLES         01:00:22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1 EGEDA,Pablo          MA-30  TOMAS BELLES-CANNONDALE    01:00:38     4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358 PUIG,David           MA-30  TOMAS BELLES-CANNONDALE    01:01:15     4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394 CAPO,Miguel          MA-30  CALDENTEY RCO              01:01:38     5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363 SOLEY,Robert         MA-30  MONTY-AMBISIST             01:02:20     5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355 MARTORELL,Jordi      MA-30  SEGRE. SC MOTO CLUB        01:02:21     5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408 DE LA FUENT,Isaka    MA-30  SCOTT TEAM XC              01:03:31     7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65 ASGLEYAS,Ramón       MA-30  BIKE AREA LLAGOSTERA       01:03:57     7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486 FARRIOL,Josep Enric  MA-30  ANOIA. AMICS CICLISTES     01:04:02     7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54 FORN,Enric           MA-30  ÒDENA-TOMÀS BELLES         01:04:08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56 MARTINEZ,Santi       MA-30  BICIS ESTEVE               01:04:33     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66 SANMARTIN,Jordi      MA-30  STARBIKE. CLUB CICLISTA    01:05:34     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60 PALLARES,David       MA-30  ÒDENA-TOMÀS BELLES         01:06:13     9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375 ZORRILLA,Jose Antoni MA-30  MEDINA. </w:t>
      </w:r>
      <w:r>
        <w:rPr>
          <w:b/>
          <w:sz w:val="18"/>
          <w:lang w:val="en-GB"/>
        </w:rPr>
        <w:t>CLUB CICLISTA      01:06:51    10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461 ROTHWELL,Raimond     MA-30  FASOL                      01:06:52    10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395 CUBI,Xevi            MA-30  STARBIKE. CLUB CICLISTA    01:07:33    1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62 HUERTAS,Oscar        MA-30  TOMAS BELLES-CANNONDALE    01:08:30    1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56 CASTRO,Carlos        MA-30  SANT CUGAT. UNIO CICLISTA  01:09:04    12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458 MORENO,Antonio       MA-30  SEGRE. </w:t>
      </w:r>
      <w:r>
        <w:rPr>
          <w:b/>
          <w:sz w:val="18"/>
          <w:lang w:val="en-GB"/>
        </w:rPr>
        <w:t>SC MOTO CLUB        01:09:07    12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3     506 ROS,ISAAC            MA-30  ANOIA. </w:t>
      </w:r>
      <w:r>
        <w:rPr>
          <w:b/>
          <w:sz w:val="18"/>
        </w:rPr>
        <w:t>AMICS CICLISTES     01:09:13    12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446 SARABIA,Placido      MA-30  OXIGEN BTT GARRAF. </w:t>
      </w:r>
      <w:r>
        <w:rPr>
          <w:b/>
          <w:sz w:val="18"/>
          <w:lang w:val="en-GB"/>
        </w:rPr>
        <w:t>CLUB C  01:09:16    1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397 BECCO,Olivier        MA-30  VTT CLUB DE THUIR          01:10:28    14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448 BELLON,FRANCISCO     MA-30  OXIGEN BTT GARRAF. CLUB C  01:10:45    1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28 PEÑA,Ruben           MA-30  TRUJILLO. CLUB CICLISTA    01:11:00    1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33 DE LA TORRE,Juan Car MA-30  PEDAL SPORTS. CLUB CICLIS  01:12:28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14 GARCIA,Javier        MA-30  LIZARRAN REUS.PEIXATERIES  01:13:12    1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426 JURADO,Ramon         MA-30  TRISKEL BIKES SALLENT CLU  01:15:48    1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47 TARROCH,Toni         MA-30  TEAM TERRES DE LLEIDA      01:19:05    2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2     386 MALAFOSSE,Matthieu   MA-30  VTT CLUB DE THUIR          01:00:3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3     413 RAMOS,Marc           MA-30  LIZARRAN REUS.PEIXATERIES  01:02:1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787 CALMET,Ricard        MA-40  TOMAS BELLES-CANNONDALE    00:56:2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48 RAMONEDA,Enric       MA-40  TEAM BLUE MOTORS PONTS     01:02:11     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9 COSTA,Jordi          MA-40  STARBIKE. CLUB CICLISTA    01:02:31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95 MONTERO,Beni         MA-40  MONTY-AMBISIST             01:04:25     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85 PARRAGA,David        MA-40  GIRONA. CLUB ESPORTIU BIK  01:05:15     8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656 DUCH,Joan Ramon      MA-40  SEGRE. </w:t>
      </w:r>
      <w:r>
        <w:rPr>
          <w:b/>
          <w:sz w:val="18"/>
          <w:lang w:val="en-GB"/>
        </w:rPr>
        <w:t>SC MOTO CLUB        01:06:01     9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654 LLAUDET,Miquel       MA-40  SEGRE. SC MOTO CLUB        01:07:24    11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67 VERDAGUER,David      MA-40  ÒDENA-TOMÀS BELLES         01:09:35    1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72 ALONSO,Fernando      MA-40  CICLES LA SALUT  SPECIALI  01:20:32    2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668 RODRIGUEZ,Josep Mª   MA-40  TAYMORY-BICICLETES SEGÚ    00:5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663 DIAZ,Oscar           MA-40  STARBIKE. CLUB CICLISTA    00:54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751 MOLANO,Genaro        MA-40  FULL EQUIP SPORTS (FES)    00:57:5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717 ROMERO,Daniel        MA-40  VTT CLUB DE THUIR          00:58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675 AMENOS,Xavier        MA-40  BIKE HOUSE-TOMAS DOMINGO.  01:03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501 COLL,Joan            MA-40  IMPULS MEDES BIKE          01:03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682 HOMS,Francesc        MA-40  GRANOLLERS. CLUB CICLISTA  01:04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671 AGUSTI,Josep Enric   MA-40  CAMP CLUB CICLISTA         01:08:1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4 SANCHEZ,Judith       F-S23  TOMAS BELLES-CANNONDALE    01:24:0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309 VERDAGUER DA,Penelop F-S23  ÒDENA-TOMÀS BELLES         01:19:3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22 FULLANA,MARGARITA    F-ELI  BIMONT GRUPO DEPORTIVO     01:05:33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01 VILLAR,Anna          F-ELI  TOMAS BELLES-CANNONDALE    01:07:35     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310 SANTANYES,Sandra     F-ELI  BICISPRINT LEKUE           01:08:50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02 PACIOS,Mª Mercè      F-ELI  TEAM BLUE MOTORS PONTS     01:08:57     3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23 ESPINOSA,Nuria       F-ELI  MONTY-AMBISIST             01:15:08     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6     313 FRANCO,Mar           F-ELI  MARTORELL BIKE. </w:t>
      </w:r>
      <w:r>
        <w:rPr>
          <w:b/>
          <w:sz w:val="18"/>
          <w:lang w:val="en-GB"/>
        </w:rPr>
        <w:t>CLUB       01:17:34    12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26 ROCA,M. dolors       F-ELI  SEGRE. SC MOTO CLUB        01:27:41    22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  317 SEGRESTAN,Valentine  F-ELI  CALVISSON VTT              00:58:35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9     333 BELLO,Anna           F-ELI  OXIGEN BTT GARRAF          01:06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308 CARBONES,Ingrid      F-ELI  TAYMORY-BICICLETES SEGÚ    01:06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327 NEZHOVOROVA,Aleksand F-ELI  TRUJILLO. CLUB CICLISTA    01:06:37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VALLNORD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6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2     Kms - Promed     :  15.4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552 CARBONELL,Aitor      CAD-2  BICISPRINT LEKUE           00:46:36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556 RUIZ,Joan            CAD-2  HORRACH-REYNES C.C.        00:47:00       2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51 DURAN,Josep          CAD-2  MEGAMO RC TEAM             00:47:38     1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52 GUERRA,Francisco     MA-50  SCOTT TEAM XC              00:48:17     1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59 BATLLORI,Pere        MA-50  BIKE AREA LLAGOSTERA       00:48:54     2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53 SORIANO,Raul         CAD-2  BICISPRINT LEKUE           00:49:56     3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57 DONATE,Arnau         CAD-2  BIKE AREA LLAGOSTERA       00:50:52     4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60 ADROVER,Matias       MA-50  CALDENTEY RCO              00:51:52     5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582 MESTRE,Marc          CAD-2  SEGRE. SC MOTO CLUB        00:51:58     5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596 TOLDRÀ,Andreu        CAD-2  OLYMPIA                    00:52:20     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84 ROMERO,Marc          CAD-1  LIZARRAN REUS.PEIXATERIES  00:52:31     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59 NAVAS,Toni           CAD-2  MEDINA. CLUB CICLISTA      00:52:41     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86 GONZALEZ,Rubén       CAD-1  MEDINA. CLUB CICLISTA      00:52:42     6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661 FRANCH,Jacint        MA-50  SALA SPORT BIKE            00:53:54     7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609 ARTEAGA,ANDER        CAD-2  EUSKAL SELEKZIOA           00:55:00     8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600 CABALLER,Jordi       CAD-2  BICISPRINT LEKUE           00:56:07     9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608 ARCO,IBAI            CAD-1  EUSKAL SELEKZIOA           00:56:29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58 LOPEZ,Carlos         CAD-2  MEDINA. CLUB CICLISTA      00:56:53    10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662 CARBONES,Joan        MA-50  NINETA BIKE CLUB           00:57:14    10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554 ALCANTARA,Antonio    CAD-2  SCOTT TEAM XC              00:57:41    1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12 AIZPURUA,XUBAN       CAD-2  EUSKAL SELEKZIOA           00:59:11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770 FORTUNY,Carles Lluís MA-50  MULTIÓPTICAS TEIXIDÓ.MAEN  01:00:57    1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55 CLAVEROL,Pau         CAD-2   RADIKALBIKES-C.C.PALAFRU  01:01:07    1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611 MORATO,UNAI          CAD-1  EUSKAL SELEKZIOA           01:01:14    1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573 AGUILERA,Pablo       CAD-1  MONTY-AMBISIST             01:02:55    1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91 SOLER,Aleix          CAD-1  JJ BIKES PLATJA D´ARO      01:16:34    29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569 CÁLIZ,Pau            CAD-2  ARTSPORT CLUB ESPORTIU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578 CASTELLA,Ivo         CAD-1  TAYMORY-BICICLETES SEGÚ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79 MARTINEZ,Sergi       CAD-1  TAYMORY-BICICLETES SEGÚ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607 DE MIGUEL,RUBEN      CAD-2  EUSKAL SELEKZIOA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610 GOROSTEGI,AXIER      CAD-2  EUSKAL SELEKZIOA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52 CARBONELL,Aitor      CAD-2  BICISPRINT LEKUE           00:46:3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6 RUIZ,Joan            CAD-2  HORRACH-REYNES C.C.        00:47:00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1 DURAN,Josep          CAD-2  MEGAMO RC TEAM             00:47:38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3 SORIANO,Raul         CAD-2  BICISPRINT LEKUE           00:49:56     3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57 DONATE,Arnau         CAD-2  BIKE AREA LLAGOSTERA       00:50:52     4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82 MESTRE,Marc          CAD-2  SEGRE. SC MOTO CLUB        00:51:58     5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96 TOLDRÀ,Andreu        CAD-2  OLYMPIA                    00:52:20     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84 ROMERO,Marc          CAD-1  LIZARRAN REUS.PEIXATERIES  00:52:31     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59 NAVAS,Toni           CAD-2  MEDINA. CLUB CICLISTA      00:52:41     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86 GONZALEZ,Rubén       CAD-1  MEDINA. CLUB CICLISTA      00:52:42     6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09 ARTEAGA,ANDER        CAD-2  EUSKAL SELEKZIOA           00:55:00     8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600 CABALLER,Jordi       CAD-2  BICISPRINT LEKUE           00:56:07     9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608 ARCO,IBAI            CAD-1  EUSKAL SELEKZIOA           00:56:29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58 LOPEZ,Carlos         CAD-2  MEDINA. CLUB CICLISTA      00:56:53    1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54 ALCANTARA,Antonio    CAD-2  SCOTT TEAM XC              00:57:41    1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12 AIZPURUA,XUBAN       CAD-2  EUSKAL SELEKZIOA           00:59:11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55 CLAVEROL,Pau         CAD-2   RADIKALBIKES-C.C.PALAFRU  01:01:07    1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11 MORATO,UNAI          CAD-1  EUSKAL SELEKZIOA           01:01:14    1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73 AGUILERA,Pablo       CAD-1  MONTY-AMBISIST             01:02:55    1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91 SOLER,Aleix          CAD-1  JJ BIKES PLATJA D´ARO      01:16:34    29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2 GUERRA,Francisco     MA-50  SCOTT TEAM XC              00:48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59 BATLLORI,Pere        MA-50  BIKE AREA LLAGOSTERA       00:48:54       3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0 ADROVER,Matias       MA-50  CALDENTEY RCO              00:51:52     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61 FRANCH,Jacint        MA-50  SALA SPORT BIKE            00:53:54     5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662 CARBONES,Joan        MA-50  NINETA BIKE CLUB           00:57:14     8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770 FORTUNY,Carles Lluís MA-50  MULTIÓPTICAS TEIXIDÓ.MAEN  01:00:57    12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VALLNORD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6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8      Kms - Promed     :  13.0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43 DURAN,Magda          F-CAD  TOMAS BELLES-CANNONDALE    00:36:4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2 GAY,Sara             F-CAD  BASOLI                     00:40:18     3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25 FORES,Judith         F-JUN  BICI OCI COMP.. CLUB CICL  00:41:04     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35 COSTA,Mariona        F-CAD  INVERSE                    00:41:26     4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626 VELLIDO,Sara         F-CAD  SEGRE. </w:t>
      </w:r>
      <w:r>
        <w:rPr>
          <w:b/>
          <w:sz w:val="18"/>
          <w:lang w:val="en-GB"/>
        </w:rPr>
        <w:t>SC MOTO CLUB        00:41:57     5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23 ROURA,Silvia         F-CAD  BIKE AREA LLAGOSTERA       00:42:15     5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621 FORES,Laia           F-JUN  BICI OCI COMP.. CLUB CICL  00:42:26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57 RODRIGUEZ,Aurelio    MA-60  MORENITO. PENYA CICLISTA   00:42:27     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34 RIBAS,Julia          F-CAD  CATEMA.CAT-BAIX TER        00:42:56     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46 VALLES,BLANCA        F-CAD  BICISPRINT LEKUE           00:43:58     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58 PARERA,Miquel        MA-60  RAVET BIKE                 00:45:09     8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645 SOLER,Mar            F-CAD  OSONA. </w:t>
      </w:r>
      <w:r>
        <w:rPr>
          <w:b/>
          <w:sz w:val="18"/>
          <w:lang w:val="en-GB"/>
        </w:rPr>
        <w:t>CLUB BTT            00:47:50    11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648 DILLA,ARANTZA        F-JUN  EUSKAL SELEKZIOA           00:48:39    11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647 ZARCO,Claudia        F-CAD  AE. MATXACUCA              00:49:54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649 AGUIRRE,YAIZA        F-JUN  ARFLU-PUNTA GALEA TX.E.    00:56:56    2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761 IBARZ,Jaume          MA-60  LA GOLETA. RESTAURANT.ANQ  01:00:36    2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42 ORTIZ,Emma           F-CAD  CICLOS MORENITO            01:11:26    34:4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43 DURAN,Magda          F-CAD  TOMAS BELLES-CANNONDALE    00:36:4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2 GAY,Sara             F-CAD  BASOLI                     00:40:18     3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35 COSTA,Mariona        F-CAD  INVERSE                    00:41:26     4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626 VELLIDO,Sara         F-CAD  SEGRE. </w:t>
      </w:r>
      <w:r>
        <w:rPr>
          <w:b/>
          <w:sz w:val="18"/>
          <w:lang w:val="en-GB"/>
        </w:rPr>
        <w:t>SC MOTO CLUB        00:41:57     5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23 ROURA,Silvia         F-CAD  BIKE AREA LLAGOSTERA       00:42:15     5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634 RIBAS,Julia          F-CAD  CATEMA.CAT-BAIX TER        00:42:56     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46 VALLES,BLANCA        F-CAD  BICISPRINT LEKUE           00:43:58     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45 SOLER,Mar            F-CAD  OSONA. CLUB BTT            00:47:50    1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47 ZARCO,Claudia        F-CAD  AE. MATXACUCA              00:49:54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42 ORTIZ,Emma           F-CAD  CICLOS MORENITO            01:11:26    34:4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25 FORES,Judith         F-JUN  BICI OCI COMP.. CLUB CICL  00:41:0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1 FORES,Laia           F-JUN  BICI OCI COMP.. CLUB CICL  00:42:26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48 DILLA,ARANTZA        F-JUN  EUSKAL SELEKZIOA           00:48:39     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49 AGUIRRE,YAIZA        F-JUN  ARFLU-PUNTA GALEA TX.E.    00:56:56    15:5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7 RODRIGUEZ,Aurelio    MA-60  MORENITO. PENYA CICLISTA   00:42:2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58 PARERA,Miquel        MA-60  RAVET BIKE                 00:45:09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61 IBARZ,Jaume          MA-60  LA GOLETA. RESTAURANT.ANQ  01:00:36    18:0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1   TOMAS BELLES-CANNONDALE            62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CALVISSON VTT                      419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SEGRE. SC MOTO CLUB                39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TEAM BLUE MOTORS PONTS             360,8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BASOLI                             32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BICISPRINT LEKUE                   31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SCOTT TEAM XC                      29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EUSKAL SELEKZIOA                   231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MEGAMO RC TEAM                     225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MONTY-AMBISIST                     21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   TAYMORY-BICICLETES SEGÚ            16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   BIKE AREA LLAGOSTERA               14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   ÒDENA-TOMÀS BELLES                 141,8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MEDINA. CLUB CICLISTA               9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OKI-ORBEA                           8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STARBIKE. CLUB CICLISTA             77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7   MORENITO. PENYA CICLISTA            56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CALDENTEY RCO                       50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0:00Z</dcterms:created>
  <dc:creator>Jordi</dc:creator>
  <dc:description/>
  <cp:keywords/>
  <dc:language>en-US</dc:language>
  <cp:lastModifiedBy>Jordi</cp:lastModifiedBy>
  <dcterms:modified xsi:type="dcterms:W3CDTF">2013-07-06T17:40:00Z</dcterms:modified>
  <cp:revision>2</cp:revision>
  <dc:subject/>
  <dc:title> Titulo : Copa Catalana internacional BTT - Vallnord XC                     </dc:title>
</cp:coreProperties>
</file>