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opa Catalana Marathó - Calaf       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2/03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60 Kms     -   Promig  : 24,61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6 FREIXER,Francesc     ELITE  STARBIKE-GHOST     02:26:17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96 MORATA,Oriol         ELITE  INPANASA-BASOLÍ    02:26:29       1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286 LOZANO,David         SUB21  MSC BIKES          02:28:30     2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 1 LLORDELLA,Joan       ELITE  AMBISIST           02:29:15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75 CIA,PATXI            ELITE  VISCARRET-CONOR    02:30:02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70 ZUGASTI,Ibon         ELITE  PROBIKE TEAM       02:31:59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VENTURA,Ismael       ELITE  AMBISIST           02:32:26     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89 COLOME,Oriol         ELITE  AZYSA-CETYA-VIS    02:32:27     6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179 PEÑA,David           ELITE  PROBIKE TEAM       02:32:28     6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  8 ARGELAGUER,Roger     ELITE  SUPERMERCATS LL    02:32:29     6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275 PERARNAU,Joan Marc   SUB23  MASSI              02:33:52     7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  4 BETALU,Josep         MA-30  PROGRESS - OKI     02:41:02    14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 3 NUÑEZ,Israel         ELITE  MASSI              02:41:29    15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232 SANCHEZ,David        MA-30  AMBISIST           02:41:34    15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257 MUÑOZ,Guillem        ELITE  HABITAL            02:41:38    1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7 PUIGPINOS,Josep Mª   SUB23  SEGRE- MOTO C      02:41:41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1 VALLS,Carles         ELITE  SUPERMERCATS LL    02:42:06    1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42 RECASENS,Eduardo     SUB21  MORENITO-MAVISA    02:42:25    1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54 BERRAL,Oscar         ELITE  SEGRE- MOTO C      02:42:28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34 SALAMERO,Fco.Javier  VE-40  AMBISIST           02:43:04    1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5 CAPDEVILA,Jose       MA-30  TOT VICI EN BICI   02:43:30    17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05 DE,FRANCISCO         ELITE  MORENITO-MAVISA    02:43:39    1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33 FERNANDEZ,Diego      MA-30  AMBISIST           02:43:49    1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39 ROLDAN,IÑIGO         ELITE  EDERRA TABERNA     02:43:50    1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84 SAEZ,Miguel          ELITE  ACTION             02:45:14    18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31 MARRASE,José Juan    ELITE  PROGRESS - OKI     02:45:35    19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138 CARNICER,Francesc Xa MA-30  MASSI              02:45:48    19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199 CAMPS,Daniel         MA-30  ALPCROSS-BP´S      02:45:50    19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134 COMPTE,JOAN          SUB21  NABES TRAM         02:46:37    2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19 BLASCO,Eduardo       VE-40  BIKE TANDEM        02:47:11    2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73 CAÑELLAS,Bernat      ELITE  ODENA              02:47:13    2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47 PORTILLA,Carlos      SUB23  PROGRESS - OKI     02:47:26    21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 60 BUDALLES,Josep       MA-30  NINETA.COM         02:48:02    21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205 BADIA,Oriol          SUB23  SEGRE- MOTO C      02:48:20    2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23 CARRERAS,Ramon       MA-30  BICIS FA-SOL       02:48:32    2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1 RAMONEDA,Enric       MA-30  TOT VICI EN BICI   02:48:55    22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 81 ALIA,Miguel          ELITE  ALPCROSS-BP´S      02:49:15    22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 79 PLANS,Marc           ELITE  RAVET BIKE         02:49:42    23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 58 RUBIO,Miguel Angel   ELITE  TOT BICI           02:50:03    2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92 COSTA,Jordi          MA-30  TONA               02:50:18    24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102 BERNAT,Carles        ELITE  ALPCROSS-BP´S      02:50:31    24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 84 MARRASE,Alex         ELITE  PROGRESS - OKI     02:51:09    24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 99 MARTORELL,Enric      ELITE  PRADES BTT         02:52:49    26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151 JORNET,Xavier        ELITE  MASSI              02:52:49    26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 68 SANMARTIN,Jordi      ELITE  STARBIKE-GHOST     02:53:10    26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206 MONTERO,Benet        MA-30  AMBISIST           02:53:53    27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204 MARTINEZ,Manel       MA-30  RAVET BIKE         02:54:11    27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183 HERNANDEZ,José Raul  ELITE  DR. BIKE RACING    02:54:44    28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9     207 AMILL,Josep          ELITE  CBF BIKE           02:54:57    28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229 PUJOLS,Guillem       SUB21  AMBISIST           02:55:20    29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223 BARTOLO,Pau          ELITE  HABITAL            02:55:23    2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17 SANCHEZ,Rafael       ELITE  ROCABIKES CE       02:55:33    2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63 FERNANDEZ,Javier     ELITE  BICIAVENTURA-PR    02:55:34    2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276 PRIEGO,José          VE-40  SUPERMERCATS LL    02:55:55    2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63 RUIZ,JORDI           MA-30  SUPERMERCATS LL    02:55:56    2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67 LLAUDET,MIQUEL       VE-40  TERRAFERMA         02:56:51    3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93 SUAREZ,PABLO         ELITE  BIKE BOI           02:56:53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74 MINOVES,Gabriel      VE-40  STARBIKE-GHOST     02:57:01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231 MARTINEZ,Francesc    ELITE  AMBISIST           02:57:07    3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43 LOPEZ,Sergi          MA-30  ROCABIKES CE       02:58:02    3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156 GASPAR,Carlos Javie  ELITE  BICIAVENTURA-PR    02:58:09    31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2      90 RIBOSA,Jaume         ELITE  ALPCROSS-BP´S      02:58:48    32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3     268 HERRERO,RAFAEL       MA-30  OLOT CLUB          02:59:09    3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178 PALOMINO,José        VE-50  NAVARCLES          02:59:11    3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67 PUJABET,Sergi        SUB23  ODENA              02:59:53    3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221 PALOMARES,Jordi      ELITE  AMBISIST           03:00:27    3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185 DIAZ,Eric            SUB23  AMBISIST           03:00:28    3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95 PERICAS,Arnau        SUB21  MORENITO-MAVISA    03:00:59    3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65 SARGATAL,Jordi       ELITE  RENAULT OLOT CA    03:00:59    3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12 SANCHEZ,Juan         VE-50  SUPERMERCATS LL    03:01:03    34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104 GHANGOLELLS,Abel     MA-30  BIKE HOUSE-TO      03:01:42    35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235 PARCERISAS,Neus      F-ELI  AMBISIST           03:02:03    3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 97 MARTORELL,Jordi      ELITE  PRADES BTT         03:02:04    3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182 TURON,Josep          VE-40  MULTIOPTICAS TE    03:02:59    3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74 SALA,Gerardo         MA-30  BI 6 - TORELLO     03:03:23    3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 35 VIÑAS,Jaime          VE-40  CECOC-RECAM LAS    03:03:43    3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19 GONZALEZ,Josep Anton MA-30  XTREMBIKE          03:04:13    3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118 BLANQUE,Abel         MA-30  ST.VICENÇ CAS      03:04:29    3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137 CUBIÑA,Victor        MA-30  TONA               03:04:35    3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124 CARTAÑA,Jose Maria   VE-40  PROBIKE TEAM       03:04:39    3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147 ESTANY,JORDI         ELITE  BIKECALAF.CAT      03:05:04    3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 38 TORRES,Pedro         MA-30  MEDINA COMPETIC    03:05:06    3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 64 REYES,Francisco      VE-40  MORENITO-MAVISA    03:05:35    39:1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4      98 CUBI,Ernest          ELITE  STARBIKE-GHOST     03:06:17    40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5      87 CARDEÑOSA,Gabriel    ELITE  TOT BICI           03:06:44    4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 80 PERMANYER,Enric      ELITE  SANEJAMENT SOLE    03:06:56    4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 66 CORRAL,Domingo       VE-40  MORENITO-MAVISA    03:06:58    40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8     110 GANGOLELLS,Moisès    MA-30  BIKE HOUSE-TO      03:07:01    40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9     191 SOLER,Arnau          ELITE  BI 6 - TORELLO     03:07:41    41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0     218 DIAZ,Oscar           MA-30  STARBIKE-GHOST     03:08:11    41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1      71 BARES,Enric          MA-30  MORENITO-MAVISA    03:08:28    42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2      16 TUSELL,Mercé         F-ELI  MASSI              03:09:00    42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3      56 MARTINEZ,Francisco   VE-40  SUPERMERCATS LL    03:10:16    4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 91 VILADRICH,Pau        ELITE  BARCELONA          03:10:18    4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 82 PALLARES,David       MA-30  ODENA              03:10:31    4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143 DEUMAL,Jaume         VE-40  EL CORREDOR - D    03:10:33    4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288 IGLESIAS,ESTEBAN     MA-30  MONTMELO-TEAM      03:11:08    4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126 MARTINEZ,Lluís       MA-30  RAVET BIKE         03:11:09    4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 29 PORTELA,Sergio Anton MA-30  MORENITO-MAVISA    03:12:23    46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0     131 TORO,David           MA-30  RAVET BIKE         03:12:32    46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1     253 BALCELLS,Daniel      VE-40  CECOC-RECAM LAS    03:12:37    4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 57 FRANCH,Jacint        VE-50  TOT VICI EN BICI   03:12:59    4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208 FREIXES,Ramón        VE-40  ANOIA BTT          03:13:02    4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153 GARCIA,Xavier        ELITE  ALT LLOBREGAT      03:13:12    4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 69 RODRIGUEZ,Josep Mª   MA-30  TOT BICI           03:13:16    4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111 ARROYO,Cristian      MA-30  BI 6 - TORELLO     03:13:55    4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149 FONOLL,Joaquim       ELITE  BIKECALAF.CAT      03:13:57    4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256 VILA,Ivan            ELITE  AGRUPACIO CICLIST  03:13:58    4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 88 GORDO,Amadeu         VE-40  CECOC-RECAML LA    03:14:29    4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109 ALIBES,Albert        MA-30  MANLLEUENC         03:15:11    4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146 ESTANY,ELOI          SUB21  BIKECALAF.CAT      03:15:18    4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226 OCTAVIO,Jordi        ELITE  PROBIKE TEAM       03:15:18    4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140 DEIVER,Andres        MA-30  INPANASA-BASOLÍ    03:15:44    4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188 SALMERON,JOSÉ        MA-30  MORENITO-MAVISA    03:16:59    5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103 RODRIGUEZ,Jaime      MA-30  MORENITO-MAVISA    03:17:00    5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271 SURROCA,Alejandro    SUB21  ALPCROSS-BP´S      03:17:03    5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 13 CARBONES,Joan        VE-50  NINETA.COM         03:17:14    5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159 SOLA,Carles          MA-30  ALPCROSS-BP´S      03:17:16    5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 48 TEMPORAL,Xavier      ELITE  BIKE-ROMANES       03:18:24    5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 78 MOYANO,Pere          VE-40  RECAM LASER-CEC    03:18:34    5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 17 NAVARRO,Javier       VE-40  MEDINA COMPETIC    03:20:34    5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177 PERALBA,Roger        ELITE  OPTIM-INDIANBIK    03:21:09    5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 40 MERCADO,JUAN FCO.    MA-30  MORENITO-MAVISA    03:21:36    5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 42 CALM,Miquel          VE-40  NINETA.COM         03:22:09    5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 96 ROCH,JOSEP           ELITE  TOT VICI EN BICI   03:22:10    55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6      34 LAUCO,Nuria          F-ELI  ALPCROSS-BP´S      03:22:38    56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7      76 CASTELLS,Marc        ELITE  BARCELONA          03:23:07    56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8     162 GUIX,Romà            MA-30  BIKECALAF.CAT      03:23:55    57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9     189 SERIOLA,Jordi        MA-30  ATENEU S.QUIR      03:24:27    5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 18 PACIOS,Mercè         F-ELI  BICISPRINT-TORRAS  03:24:34    5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220 AMBLAS,Josep         MA-30  VOLTREGA           03:27:33  1:01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173 MESTRES,PERE         MA-30  BIKECALAF.CAT      03:28:22  1:02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129 COLL,ALEXANDRE       MA-30  BI 6 - TORELLO     03:28:23  1:02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195 GOMEZ,Juan Manuel    MA-30  MORENITO-MAVISA    03:28:24  1:02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222 GARCIA,Javier        ELITE  HABITAL            03:28:44  1:02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 51 PLANAS,Arnau         SUB21  BIKE TANDEM        03:29:28  1:03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132 DUEÑAS,MIGUEL        MA-30  ATENEU S.QUIR      03:30:00  1:03:43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8      36 CUBI,Xevi            MA-30  STARBIKE-GHOST     03:30:10  1:03:53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9     152 GARCIA,Juan Ramon    VE-40  BIKE-ROMANES       03:30:47  1:04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186 ROVIRA,Santi         MA-30  MDB-TEAM           03:31:33  1:05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292 FUENTES,DIEGO        VE-40  VILA BIKE          03:33:18  1:07:01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2      44 BELLERA,Alex         MA-30  SPRINT CLUB ANDOR  03:34:33  1:08:1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3     194 TORRES,Albert        MA-30  VILAFRANCA         03:35:21  1:09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 94 PEÑA,Ruben           MA-30  EL DIARI           03:35:54  1:09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 50 VILASECA,Antonio     MA-30  COALP ALUMINIS     03:37:17  1:11:0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6     136 CORTINA,Ramon        VE-40  ALPCROSS-BP´S      03:37:53  1:11:36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7      39 NOGUES ,Jordi        ELITE  MATARÓ             03:39:47  1:13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127 CASTILLO,José Manuel VE-40  BIKECALAF.CAT      03:41:18  1:15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 83 ARGENTER,Ricard      VE-40  COSTA BYKES - G    03:41:29  1:15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 62 MORENO,Angel         MA-30  BICISPRINT-TORRAS  03:42:56  1:16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150 FONT,Emili           MA-30  CERVERA            03:45:25  1:1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278 ROCA,Meritxell       F-S23  TERRES LLEIDA      03:53:28  1:27:11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5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6 FREIXER,Francesc     ELITE  STARBIKE-GHOST     02:26:17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96 MORATA,Oriol         ELITE  INPANASA-BASOLÍ    02:26:29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LLORDELLA,Joan       ELITE  AMBISIST           02:29:15     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75 CIA,PATXI            ELITE  VISCARRET-CONOR    02:30:02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70 ZUGASTI,Ibon         ELITE  PROBIKE TEAM       02:31:59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2 VENTURA,Ismael       ELITE  AMBISIST           02:32:26     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89 COLOME,Oriol         ELITE  AZYSA-CETYA-VIS    02:32:27     6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179 PEÑA,David           ELITE  PROBIKE TEAM       02:32:28     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 8 ARGELAGUER,Roger     ELITE  SUPERMERCATS LL    02:32:29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3 NUÑEZ,Israel         ELITE  MASSI              02:41:29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7 MUÑOZ,Guillem        ELITE  HABITAL            02:41:38    1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1 VALLS,Carles         ELITE  SUPERMERCATS LL    02:42:06    1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4 BERRAL,Oscar         ELITE  SEGRE- MOTO C      02:42:28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05 DE,FRANCISCO         ELITE  MORENITO-MAVISA    02:43:39    1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39 ROLDAN,IÑIGO         ELITE  EDERRA TABERNA     02:43:50    1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84 SAEZ,Miguel          ELITE  ACTION             02:45:14    1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1 MARRASE,José Juan    ELITE  PROGRESS - OKI     02:45:35    1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73 CAÑELLAS,Bernat      ELITE  ODENA              02:47:13    2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81 ALIA,Miguel          ELITE  ALPCROSS-BP´S      02:49:15    2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79 PLANS,Marc           ELITE  RAVET BIKE         02:49:42    2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58 RUBIO,Miguel Angel   ELITE  TOT BICI           02:50:03    23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102 BERNAT,Carles        ELITE  ALPCROSS-BP´S      02:50:31    24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 84 MARRASE,Alex         ELITE  PROGRESS - OKI     02:51:09    24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 99 MARTORELL,Enric      ELITE  PRADES BTT         02:52:49    26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151 JORNET,Xavier        ELITE  MASSI              02:52:49    26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 68 SANMARTIN,Jordi      ELITE  STARBIKE-GHOST     02:53:10    26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27     183 HERNANDEZ,José Raul  ELITE  DR. </w:t>
      </w:r>
      <w:r>
        <w:rPr>
          <w:b/>
          <w:lang w:val="en-GB"/>
        </w:rPr>
        <w:t>BIKE RACING    02:54:44    28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207 AMILL,Josep          ELITE  CBF BIKE           02:54:57    28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223 BARTOLO,Pau          ELITE  HABITAL            02:55:23    2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17 SANCHEZ,Rafael       ELITE  ROCABIKES CE       02:55:33    2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63 FERNANDEZ,Javier     ELITE  BICIAVENTURA-PR    02:55:34    2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93 SUAREZ,PABLO         ELITE  BIKE BOI           02:56:53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31 MARTINEZ,Francesc    ELITE  AMBISIST           02:57:07    3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56 GASPAR,Carlos Javie  ELITE  BICIAVENTURA-PR    02:58:09    31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 90 RIBOSA,Jaume         ELITE  ALPCROSS-BP´S      02:58:48    32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221 PALOMARES,Jordi      ELITE  AMBISIST           03:00:27    3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165 SARGATAL,Jordi       ELITE  RENAULT OLOT CA    03:00:59    3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97 MARTORELL,Jordi      ELITE  PRADES BTT         03:02:04    35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147 ESTANY,JORDI         ELITE  BIKECALAF.CAT      03:05:04    38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 98 CUBI,Ernest          ELITE  STARBIKE-GHOST     03:06:17    40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 87 CARDEÑOSA,Gabriel    ELITE  TOT BICI           03:06:44    4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80 PERMANYER,Enric      ELITE  SANEJAMENT SOLE    03:06:56    4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91 SOLER,Arnau          ELITE  BI 6 - TORELLO     03:07:41    4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91 VILADRICH,Pau        ELITE  BARCELONA          03:10:18    4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53 GARCIA,Xavier        ELITE  ALT LLOBREGAT      03:13:12    4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49 FONOLL,Joaquim       ELITE  BIKECALAF.CAT      03:13:57    4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56 VILA,Ivan            ELITE  AGRUPACIO CICLIST  03:13:58    4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26 OCTAVIO,Jordi        ELITE  PROBIKE TEAM       03:15:18    4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48 TEMPORAL,Xavier      ELITE  BIKE-ROMANES       03:18:24    52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77 PERALBA,Roger        ELITE  OPTIM-INDIANBIK    03:21:09    5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96 ROCH,JOSEP           ELITE  TOT VICI EN BICI   03:22:10    5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6 CASTELLS,Marc        ELITE  BARCELONA          03:23:07    5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222 GARCIA,Javier        ELITE  HABITAL            03:28:44  1:02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39 NOGUES ,Jordi        ELITE  MATARÓ             03:39:47  1:13:30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75 PERARNAU,Joan Marc   SUB23  MASSI              02:33:5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PUIGPINOS,Josep Mª   SUB23  SEGRE- MOTO C      02:41:41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7 PORTILLA,Carlos      SUB23  PROGRESS - OKI     02:47:26    1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5 BADIA,Oriol          SUB23  SEGRE- MOTO C      02:48:20    1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7 PUJABET,Sergi        SUB23  ODENA              02:59:53    2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85 DIAZ,Eric            SUB23  AMBISIST           03:00:28    26:3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86 LOZANO,David         SUB21  MSC BIKES          02:28:30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142 RECASENS,Eduardo     SUB21  MORENITO-MAVISA    02:42:25    13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34 COMPTE,JOAN          SUB21  NABES TRAM         02:46:37    18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29 PUJOLS,Guillem       SUB21  AMBISIST           02:55:20    26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95 PERICAS,Arnau        SUB21  MORENITO-MAVISA    03:00:59    3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46 ESTANY,ELOI          SUB21  BIKECALAF.CAT      03:15:18    4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71 SURROCA,Alejandro    SUB21  ALPCROSS-BP´S      03:17:03    4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1 PLANAS,Arnau         SUB21  BIKE TANDEM        03:29:28  1:00:58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  4 BETALU,Josep         MA-30  PROGRESS - OKI     02:41:02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232 SANCHEZ,David        MA-30  AMBISIST           02:41:34       3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45 CAPDEVILA,Jose       MA-30  TOT VICI EN BICI   02:43:30     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33 FERNANDEZ,Diego      MA-30  AMBISIST           02:43:49     2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38 CARNICER,Francesc Xa MA-30  MASSI              02:45:48     4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199 CAMPS,Daniel         MA-30  ALPCROSS-BP´S      02:45:50     4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 60 BUDALLES,Josep       MA-30  NINETA.COM         02:48:02     7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23 CARRERAS,Ramon       MA-30  BICIS FA-SOL       02:48:32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41 RAMONEDA,Enric       MA-30  TOT VICI EN BICI   02:48:55     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92 COSTA,Jordi          MA-30  TONA               02:50:18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06 MONTERO,Benet        MA-30  AMBISIST           02:53:53    1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04 MARTINEZ,Manel       MA-30  RAVET BIKE         02:54:11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3 RUIZ,JORDI           MA-30  SUPERMERCATS LL    02:55:56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3 LOPEZ,Sergi          MA-30  ROCABIKES CE       02:58:02    1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268 HERRERO,RAFAEL       MA-30  OLOT CLUB          02:59:09    18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104 GHANGOLELLS,Abel     MA-30  BIKE HOUSE-TO      03:01:42    20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 74 SALA,Gerardo         MA-30  BI 6 - TORELLO     03:03:23    2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19 GONZALEZ,Josep Anton MA-30  XTREMBIKE          03:04:13    2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18 BLANQUE,Abel         MA-30  ST.VICENÇ CAS      03:04:29    2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37 CUBIÑA,Victor        MA-30  TONA               03:04:35    2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8 TORRES,Pedro         MA-30  MEDINA COMPETIC    03:05:06    24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110 GANGOLELLS,Moisès    MA-30  BIKE HOUSE-TO      03:07:01    25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218 DIAZ,Oscar           MA-30  STARBIKE-GHOST     03:08:11    27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 71 BARES,Enric          MA-30  MORENITO-MAVISA    03:08:28    2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82 PALLARES,David       MA-30  ODENA              03:10:31    29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88 IGLESIAS,ESTEBAN     MA-30  MONTMELO-TEAM      03:11:08    3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26 MARTINEZ,Lluís       MA-30  RAVET BIKE         03:11:09    3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9 PORTELA,Sergio Anton MA-30  MORENITO-MAVISA    03:12:23    31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131 TORO,David           MA-30  RAVET BIKE         03:12:32    3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 69 RODRIGUEZ,Josep Mª   MA-30  TOT BICI           03:13:16    3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11 ARROYO,Cristian      MA-30  BI 6 - TORELLO     03:13:55    3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09 ALIBES,Albert        MA-30  MANLLEUENC         03:15:11    3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40 DEIVER,Andres        MA-30  INPANASA-BASOLÍ    03:15:44    3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88 SALMERON,JOSÉ        MA-30  MORENITO-MAVISA    03:16:59    3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03 RODRIGUEZ,Jaime      MA-30  MORENITO-MAVISA    03:17:00    3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59 SOLA,Carles          MA-30  ALPCROSS-BP´S      03:17:16    36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40 MERCADO,JUAN FCO.    MA-30  MORENITO-MAVISA    03:21:36    4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62 GUIX,Romà            MA-30  BIKECALAF.CAT      03:23:55    42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89 SERIOLA,Jordi        MA-30  ATENEU S.QUIR      03:24:27    4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220 AMBLAS,Josep         MA-30  VOLTREGA           03:27:33    4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73 MESTRES,PERE         MA-30  BIKECALAF.CAT      03:28:22    4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129 COLL,ALEXANDRE       MA-30  BI 6 - TORELLO     03:28:23    4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95 GOMEZ,Juan Manuel    MA-30  MORENITO-MAVISA    03:28:24    4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132 DUEÑAS,MIGUEL        MA-30  ATENEU S.QUIR      03:30:00    48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 36 CUBI,Xevi            MA-30  STARBIKE-GHOST     03:30:10    49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186 ROVIRA,Santi         MA-30  MDB-TEAM           03:31:33    50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 44 BELLERA,Alex         MA-30  SPRINT CLUB ANDOR  03:34:33    53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194 TORRES,Albert        MA-30  VILAFRANCA         03:35:21    5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94 PEÑA,Ruben           MA-30  EL DIARI           03:35:54    5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50 VILASECA,Antonio     MA-30  COALP ALUMINIS     03:37:17    5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62 MORENO,Angel         MA-30  BICISPRINT-TORRAS  03:42:56  1:01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50 FONT,Emili           MA-30  CERVERA            03:45:25  1:04:2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34 SALAMERO,Fco.Javier  VE-40  AMBISIST           02:43:0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9 BLASCO,Eduardo       VE-40  BIKE TANDEM        02:47:11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76 PRIEGO,José          VE-40  SUPERMERCATS LL    02:55:55    1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67 LLAUDET,MIQUEL       VE-40  TERRAFERMA         02:56:51    1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74 MINOVES,Gabriel      VE-40  STARBIKE-GHOST     02:57:01    1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82 TURON,Josep          VE-40  MULTIOPTICAS TE    03:02:59    19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5 VIÑAS,Jaime          VE-40  CECOC-RECAM LAS    03:03:43    2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24 CARTAÑA,Jose Maria   VE-40  PROBIKE TEAM       03:04:39    2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64 REYES,Francisco      VE-40  MORENITO-MAVISA    03:05:35    2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6 CORRAL,Domingo       VE-40  MORENITO-MAVISA    03:06:58    2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56 MARTINEZ,Francisco   VE-40  SUPERMERCATS LL    03:10:16    2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43 DEUMAL,Jaume         VE-40  EL CORREDOR - D    03:10:33    2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53 BALCELLS,Daniel      VE-40  CECOC-RECAM LAS    03:12:37    2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08 FREIXES,Ramón        VE-40  ANOIA BTT          03:13:02    2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88 GORDO,Amadeu         VE-40  CECOC-RECAML LA    03:14:29    3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78 MOYANO,Pere          VE-40  RECAM LASER-CEC    03:18:34    3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17 NAVARRO,Javier       VE-40  MEDINA COMPETIC    03:20:34    3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42 CALM,Miquel          VE-40  NINETA.COM         03:22:09    3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52 GARCIA,Juan Ramon    VE-40  BIKE-ROMANES       03:30:47    4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92 FUENTES,DIEGO        VE-40  VILA BIKE          03:33:18    50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136 CORTINA,Ramon        VE-40  ALPCROSS-BP´S      03:37:53    54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127 CASTILLO,José Manuel VE-40  BIKECALAF.CAT      03:41:18    5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83 ARGENTER,Ricard      VE-40  COSTA BYKES - G    03:41:29    58:2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78 PALOMINO,José        VE-50  NAVARCLES          02:59:1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2 SANCHEZ,Juan         VE-50  SUPERMERCATS LL    03:01:03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57 FRANCH,Jacint        VE-50  TOT VICI EN BICI   03:12:59    1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3 CARBONES,Joan        VE-50  NINETA.COM         03:17:14    18:0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78 ROCA,Meritxell       F-S23  TERRES LLEIDA      03:53:28         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35 PARCERISAS,Neus      F-ELI  AMBISIST           03:02:03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 16 TUSELL,Mercé         F-ELI  MASSI              03:09:00     6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34 LAUCO,Nuria          F-ELI  ALPCROSS-BP´S      03:22:38    20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18 PACIOS,Mercè         F-ELI  BICISPRINT-TORRAS  03:24:34    22:31 mi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AMBISIST                           561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MASSI                              391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ALPCROSS-BP´S                      25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STARBIKE-GHOST                     23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PROGRESS - OKI                     14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MORENITO-MAVISA                    10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ODENA                               42,0 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05:00Z</dcterms:created>
  <dc:creator>Jordi Pujol Ferrús</dc:creator>
  <dc:description/>
  <cp:keywords/>
  <dc:language>en-US</dc:language>
  <cp:lastModifiedBy>Jordi Pujol Ferrús</cp:lastModifiedBy>
  <dcterms:modified xsi:type="dcterms:W3CDTF">2008-03-22T13:05:00Z</dcterms:modified>
  <cp:revision>2</cp:revision>
  <dc:subject/>
  <dc:title>  Classificació : Copa Catalana Marathó - Calaf                                     </dc:title>
</cp:coreProperties>
</file>