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Copa Catalana Internacional Marathon BTT - Fals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5/02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69 Kms     -   Promig  : 21,71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NUÑEZ,Israel         ELITE  MASSI              03:10:4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7 GASCO,Dario          SUB21  MASSI              03:12:22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2 VENTURA,Ismael       ELITE  MEDINA COMPETIC    03:14:39     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98 LLORDELLA,Joan       ELITE  AMBISIST-OISARP    03:15:43     5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3 CIA,PATXI            ELITE  BIKEZONA - CONO    03:17:43     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70 MOLINERO,David       ELITE  FREBIKE E.C.P.     03:20:07     9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03 MILL,Llibert         ELITE  METAL BIKERS/CI    03:23:00    1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51 SANCHEZ,David        MA-30  AMBISIST           03:23:30    1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5 ARGELAGUER,Roger     ELITE  BONAVISTA          03:24:39    1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9 MUÑOZ,Guillem        ELITE  HABITAL            03:25:12    1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53 RAMONEDA,Enric       MA-30  TOT VICI EN BICI   03:30:11    1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00 MESTRES,Sergi        ELITE  METAL BIKERS       03:30:30    19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97 BETALU,Josep         MA-30  CENTRAL TUNNING    03:30:57    2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85 VIÑAS,Xavier         ELITE  AMBISIST           03:32:34    2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10 PUIGPINOS,Josep Mª   SUB21  ODENA-CICLES ANOI  03:33:28    2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4 CARNICER,Jordi       ELITE  TOT BIKE           03:35:03    2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56 CELMA,Ramon Franci   MA-30  TOT BICI           03:36:39    25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54 CARNICER,Francesc Xa MA-30  MASSI              03:38:11    2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5 RIERA,Isaac          ELITE  ODENA-CICLES ANOI  03:40:05    2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42 VILAJOSANA,Ignaci    ELITE  CYCLES AYATS-GUIX  03:41:27    3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46 VILAJOSANA,Xavier    ELITE  CYCLES AYATS-GUIX  03:41:27    3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38 NAVARRO,Ivan         ELITE  ODENA-CICLES ANOI  03:42:18    3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21 TALAVERA,Gerard      ELITE  ODENA-CICLES ANOI  03:42:27    3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39 CAÑELLAS,Bernat      ELITE  ODENA-CICLES ANOI  03:42:32    3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29 PALOMARES,Jordi      ELITE  AMBISIST-OISARP    03:42:38    3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45 RUBIO,Raul           ELITE  ODENA-CICLES ANOI  03:43:02    3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01 SAEZ,Miguel          ELITE  SAUNIER DUVAL      03:44:59    3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50 PERMANYER,Enric      SUB23  SANEJAMENT SOLE    03:45:59    3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06 BARTOLO,Pau          ELITE  HABITAL            03:46:42    35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22 VALLS,Carles         ELITE  BONAVISTA          03:49:18    3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53 BLASCO,Eduardo       VE-40  ODENA-CICLES ANOI  03:49:33    3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110 BLANCO,José Manuel   ELITE  AYALA              03:49:50    3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23 PERELLO,Joan Baptist VE-40  MULTIOPTICAS TE    03:50:28    3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457 DURAN,Xavier         VE-40  MORENITO-COLON     03:50:57    4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31 ILLAMOLA,Andrés      VE-40  STARBIKE           03:51:10    4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07 FILBA,Eduard         MA-30  ROCABIKES          03:51:18    4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97 SALAZAR,Alex         ELITE  DR. BIKE RACING    03:51:33    4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44 MONTEAGUDO,Jesus     ELITE  SPRINT CLUB ANDOR  03:52:00    4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20 AMILL,Josep          ELITE  COLUER-OKI-MANAVA  03:52:06    4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279 SALA,Gerardo         MA-30  BI 6               03:52:10    4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258 GIL,Antonio          MA-30  COLUER-OKI MANA    03:52:31    41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54 BOURSIAC,DIEGO ANIBA MA-30  PINARELLO          03:52:51    4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281 CABALLE,David        MA-30  CENTRAL TUNNING    03:53:18    4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57 TORRES,Pedro         MA-30  MEDINA COMPETIC    03:53:54    4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52 SANCHEZ,Juan         VE-50  TOT VICI EN BICI   03:54:16    4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275 SANCHEZ,Rafael       MA-30  ROCABIKES          03:55:09    4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105 TUBAU,Adam           ELITE  HABITAL            03:56:17    4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24 SEGARRA,Ivan         ELITE  MORENITO-COLON     03:56:37    45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471 RIBERA,Albert        VE-40  TOT BICI LA PAL    03:56:49    46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267 RIBERA,Josep         MA-30  PEP RIBERA - MO    03:57:27    46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28 RUBIO,Miguel Angel   ELITE  TOT BICI CALDES    03:57:37    4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74 PONS,Joan            ELITE  ODENA-CICLES ANOI  03:57:44    4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41 CLOTA,Xavier         SUB21  BIKEZONA-CONOR     03:57:57    47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337 VALERO,Mariano       MA-30  NINETA.COM         03:59:01    4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26 CABANA,Jordi         VE-40  HARIBO             03:59:20    4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21 MARTINEZ,Lluís       MA-30  RAVET BIKE         04:00:07    49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298 CARNE,Mauro          MA-30  BIKE HOUSE-TO      04:00:10    4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65 COMPTE,JOAN          SUB21  NABES TRAM         04:00:11    4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451 MARTI,Xavier         VE-40  AMBISIST           04:00:25    4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 96 HERNANDEZ,José Raul  ELITE  DR. BIKE RACING    04:00:34    4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16 TORRAS,Jorge         VE-40  EL DIARI           04:00:50    5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269 MOYA,Alejo           MA-30  COLUER-OKI MANA    04:01:23    50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 36 ALIA,Miguel          ELITE  BARNA POWER´S      04:01:24    50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477 GORDO,Amadeu         VE-40  BIKE-ROMANES       04:02:25    5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261 ROCA,Miquel          MA-30  BICISPRINT-DOLS    04:03:04    5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324 MINOVES,Gabriel      MA-30  STARBIKE           04:03:53    5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517 TORRES,Joan Fco.     VE-40  COLUER-OKI-MANAVA  04:04:15    5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473 VIÑAS,Jaime          VE-40  BIKE-ROMANES       04:04:24    5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102 ALBORNA,Jordi        ELITE  METAL BIKERS.CO    04:04:42    5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 32 BENAVENT,Jordi       ELITE  BICISPRINT-DOLS    04:04:43    5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 27 CUGAT,Jordi          ELITE  COLUER-OKI-MANAVA  04:06:25    5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514 SANTASUSANA,Josep    VE-40  NAVARCLES          04:07:08    56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335 TARDIU,Jordi         MA-30  BAIX CAMP          04:07:42    5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 37 PUJABET,Sergi        SUB23  ODENA-CICLES ANOI  04:08:56    58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524 ROSANAS,Ramon        VE-40  AMBISIST           04:09:05    5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257 MARTINEZ,Francisco J MA-30  AYALA              04:09:30    5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469 FRANCH,Jacint        VE-40  TOT VICI EN BICI   04:09:42    5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454 CARBONES,Joan        VE-50  NINETA.COM         04:09:50    5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313 GUBIANAS,Miquel      MA-30  BICISPRINT-DOLS    04:10:19    59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278 BARES,Enric          MA-30  MORENITO-COLON     04:10:22    5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290 CARTAÑA,Jose Maria   MA-30  PROBIKE TEAM       04:10:28    5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276 GARCIA,ANTONI        MA-30  HABITAL            04:10:45  1:00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466 MONCLUS,Jordi        VE-40  INMOBILIARIES      04:11:33  1:00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201 PARCERISAS,Neus      F-ELI  AMBISIST           04:11:37  1:00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519 VILELLA,Jordi        VE-40  STARBIKE           04:11:43  1:01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329 RODA,Marc            MA-30  CENTRAL TUNNING    04:11:53  1:01:1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202 VILLAR,Anna          F-ELI  MASSI              04:12:00  1:01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  5 PERARNAU,Joan Marc   SUB21  MASSI              04:12:04  1:01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260 ZAFRA,Alfonso        MA-30  BICISPRINT-DOLS    04:12:26  1:01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323 MERCADO,JUAN FCO.    MA-30  MORENITO-COLON     04:12:48  1:02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 43 CARDEÑOSA,Gabriel    ELITE  TOT BICI CALDES    04:13:00  1:02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481 AZNAR,Antonio        VE-40  BIKE-ROMANES       04:14:49  1:04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478 REYES,Francisco      VE-40  TRUJILLO           04:14:51  1:04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494 CORRAL,Domingo       VE-40  MORENITO-COLON     04:15:08  1:04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280 FERNANDEZ,Angel Manu MA-30  TOT BICI LA PAL    04:15:10  1:04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259 RODRIGUEZ,Josep Mª   MA-30  TOT BICI           04:15:13  1:04:3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 26 MERLOS,Antonio       ELITE  UC VINAROS         04:15:20  1:04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309 GALLARDO,Enric       MA-30  TACTIC             04:15:22  1:04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506 MERINO,JULIO         VE-50  A.B.F.             04:15:27  1:04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525 VIZCAINO,Juan Carlos MA-30  RIPOLL             04:15:48  1:05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273 DEUMAL,Jaume         MA-30  EL CORREDOR - D    04:16:00  1:05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 49 TERRONES,Jorge       ELITE  ODENA-CICLES ANOI  04:16:04  1:05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 23 IBAÑEZ,Jaime         ELITE  ODENA-CICLES ANOI  04:16:05  1:05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292 ALSINA,Francesc Xav  MA-30  BICIS FA-SOL       04:16:58  1:06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 73 PEÑA,Ruben           ELITE  EL DIARI           04:17:40  1:06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295 BARRERA,Domingo      MA-30  MARBRES CASTELL    04:17:46  1:07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529 CASALS,Miguel        VE-40  TAC-TIC            04:18:01  1:07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315 JAEN,EMILI JOSEP     MA-30  BICIS FA-SOL       04:18:17  1:07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271 ANDRES,Marc          MA-30  BOMBERS ACD        04:18:23  1:07:4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284 SOLE,Mario           MA-30  BICISPORT AUBANEL  04:18:55  1:08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325 MIR,Josep Maria      MA-30  HABITAL            04:19:01  1:08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483 GONZALEZ,David       VE-40  MORENITO-COLON     04:19:05  1:08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334 SOLER,Jesús          MA-30  BICIS FA-SOL       04:20:05  1:09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512 SANCHEZ,Vicente      VE-40  BIKE-ROMANES       04:20:17  1:09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361 LOPEZ,Adrian         MA-30  GABI BIKE CAÑARDO  04:20:22  1:09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301 COLL,ALEXANDRE       MA-30  BI 6               04:20:31  1:09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347 MARRODAN,Albert      MA-30  SANT CELONI        04:20:37  1:09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455 GODOY,Antonio        VE-50  BICISPRINT-DOLS    04:20:38  1:09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490 BALCELLS,Daniel      VE-40  BIKE-ROMANES       04:21:06  1:10:2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317 LOPEZ,Xavier         MA-30  HABITAL            04:21:40  1:10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513 SANCHEZ,Fco.javier   VE-40  GABI BIKE CAÑARDO  04:21:42  1:10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509 POMADA,Josep Manel   VE-40  MARBRES CASTELL    04:22:16  1:11:3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472 MOYANO,Pere          VE-40  BIKE-ROMANES       04:22:30  1:11:4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350 ROLDAN,Mario         MA-30  MEDINA-LLAGOSTERA  04:23:39  1:12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264 ROQUET,Felip         MA-30  COSTA BYKES - S    04:24:02  1:13:1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 56 ABARDIA,Raul         ELITE  ALT LLOBREGAT      04:24:45  1:14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7     504 MARTINEZ,José        VE-40  BICISPRINT-DOLS    04:24:48  1:14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8     482 VICENTE,Juan Fco.    VE-50  PUKSO-VILA BIKE    04:24:50  1:14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355 RUIZ,Guillem         MA-30  CAU DE LA BICI     04:25:08  1:14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356 SANTOS,Francisco     MA-30  OPEN NATURA B      04:25:11  1:14:2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  320 MARTICELLA,Josep     MA-30  ACA                04:25:18  1:14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339 VIDAL,Joan           MA-30  STARBIKE           04:26:21  1:15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    304 DEIVER,Andres        MA-30  INPANASA           04:26:28  1:15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4     282 NAVARRO,OSCAR        MA-30  INPANASA           04:26:34  1:15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 91 RODRIGO,Javier       ELITE  SPRINT CLUB ANDOR  04:26:48  1:16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 83 VAZQUEZ,Cristian     ELITE  GABI BIKE-CAÑARDO  04:26:52  1:16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  55 ANGLADA,Víctor       ELITE  BIKE-ROMANES       04:27:09  1:16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8     534 ALBAREDA,pere        VE-40  TACTIC BIKES       04:27:36  1:16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9     499 GARCIA,Juan Ramon    VE-40  BIKE-ROMANES       04:28:08  1:17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0     343 VIZCAINO,Manel       MA-30  SEGRE- MOTO C      04:28:11  1:17:2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    503 MARINE,Paco          VE-40  MARBRES CASTELL    04:29:12  1:18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2     302 CUBI,Xevi            MA-30  STARBIKE           04:29:20  1:18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3     527 VELA DEL,RICARDO     VE-50  KANDANI            04:29:29  1:18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4     308 FORNER,Joan          MA-30  RAVET BIKE         04:29:49  1:19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5      81 TORO,Daavid          ELITE  RAVET BIKE         04:29:51  1:19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6     486 ALCON,Salvador       VE-40  BIKE-ROMANES       04:29:53  1:19:1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7      53 VENTURA,Jordi        ELITE  TOT VICI EN BICI   04:29:54  1:19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8     510 POU,Josep            VE-40  EL CORREDOR - G    04:29:56  1:19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     79 SANMARTIN,Jordi      ELITE  STARBIKE           04:30:35  1:19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0     349 MONTENEGRO,Joan Carl MA-30  SPRINT CLUB ANDOR  04:30:37  1:19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1     530 ROVIRA,Joan          VE-40  POR DECIDIR        04:30:38  1:19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2     359 COSCUJUELA,JOSE ANTO MA-30  C.C. BARBASTR      04:30:51  1:20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3      90 BIGORDA,Marti        ELITE  MORENITO -COLON    04:32:14  1:21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4     289 PEROLADA,Xavier      MA-30  CENTRAL TUNNING    04:32:53  1:22:1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5      57 AUBANELL,Joan        ELITE  BICISPORT AUBAN    04:33:20  1:22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6     470 CASTELL,Jordi        VE-50  MARBRES CASTELL    04:34:31  1:23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7     479 ALVAREZ,Joan         VE-40  HABITAL            04:35:18  1:24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8      80 THOS,Jaume           ELITE  FREBIKE E.C.P.     04:35:42  1:24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9      86 BERNET,SERGI         ELITE  CERVERA            04:36:05  1:25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0     288 BOROTAU,Jaume        MA-30  PROBIKE TEAM       04:37:08  1:26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1     206 SANTESMASES,Mireia   F-ELI  INTERSPORT         04:38:09  1:27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2     265 HORCAJADA,José ANTON MA-30  MEDINA COMPETIC    04:38:24  1:27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3      71 MOYA,Josep           ELITE  ÇA-CALM EXPRES     04:39:08  1:28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4     318 LOPEZ,Manuel         MA-30  ROCABIKES          04:39:38  1:28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5     493 CANO,Ramon           VE-40  HABITAL            04:40:24  1:29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6      75 PORTOLES,Pere        ELITE  BICISPORT AUBAN    04:40:46  1:30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7     293 BARBERA,Joan Josep   MA-30  BICISPORT AUBANEL  04:40:47  1:30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8     340 VILA,Ramón           MA-30  ALT LLOBREGAT      04:42:20  1:31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9     203 PACIOS,Mercè         F-ELI  BICISPRINT-DOLS    04:42:20  1:31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0     330 RODRIGUEZ,Josep Anto MA-30  TERRES EBRE B      04:43:01  1:32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1      59 AVILA,Xavi           SUB21  BICISPORT AUBAN    04:44:49  1:34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2     108 VILA,Ivan            ELITE  A.C. ANDORRANA     04:46:32  1:35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3     291 ARENES,Xavier        MA-30  BIKE-ROMANES       04:46:37  1:35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4     456 SOLER,Jose           VE-50  CYCLES AYATS-GUIX  04:46:47  1:36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5     326 PERELLO,MANUEL       MA-30  DIFERENTBIKES R    04:48:58  1:38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6     492 BENAIGES,Jaime       VE-40  PUKSO-VILA BIKE    04:48:59  1:38:1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7     518 TRANCOSO,Juan Manuel VE-40  BIKE-ROMANES       04:49:37  1:38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8     283 MONTAÑEZ,David       MA-30  MALALTS DE BI      04:49:54  1:39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9     322 MASO,Marc            MA-30  PLATJA D´ARO       04:49:55  1:39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0     522 LOPEZ,Francisco      VE-50  OLESANA            04:50:47  1:40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1     507 OLLE,Manel           VE-40  MARBRES CASTELL    04:50:54  1:40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2     342 GONZALEZ,Miguel      MA-30  CICLES 02          04:51:51  1:41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3     458 RODRIGUEZ,Aurelio    VE-50  MORENITO-COLON     04:53:22  1:42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4      67 GRAU,Francesc        ELITE  BICISPORT AUBAN    04:54:31  1:43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5     107 FERNANDEZ,Daniel     ELITE  XURRIBIKERS        04:54:34  1:43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6     464 ARGENTER,Ricard      VE-40  COSTA BYKES - S    04:54:41  1:43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7     465 MARTINEZ,Jesus       VE-40  SANEJAMENT SOLE    04:59:05  1:48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8     316 JUNCOSA,Marc         MA-30  CAMBRILS- PC       05:00:31  1:49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9     498 FIGUEROLA,Josep      VE-50  BAIX CAMP          05:04:17  1:53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0     495 CORTINA,Ramon        VE-40  PROBIKE TEAM       05:05:00  1:54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1     491 BARRERA,Josep        VE-40  MARBRES CASTELL    05:08:27  1:57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2     360 FLORES,Jordi         MA-30  BARNA POWER´S      05:13:43  2:03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3     209 IGLESIAS,Beatriz     F-ELI  CAMBRILS- PC       05:14:09  2:03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4     212 RODRIGUEZ,Sonia      F-ELI  ODENA-CICLES ANOI  05:18:20  2:07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5     305 ESCRICHE,Toni        MA-30  CABRILS Conco      05:19:21  2:08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6      61 BAIGES,Marc          ELITE  BICISPORT AUBAN    05:19:36  2:08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7      68 LLEIXA,Jordi         ELITE  BICISPORT AUBAN    05:24:52  2:14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8     268 AGUSTI,Josep Enric   MA-30  CAMBRILS- PC       05:25:15  2:14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9     363 BELLERA,Alex         MA-30  SPRINT CLUB ANDOR  06:24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0     311 GIRONES,José         MA-30  MONTROIG           06:28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1     211 ROCA,EVA             F-ELI  ROCABIKES          06:44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2     362 RUIZ,Jose Maria      MA-30  CORRIOL            07:03:4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3     365 SANCHEZ,Carlos       MA-30  VOLTREGA           07:14:54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203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NUÑEZ,Israel         ELITE MASSI             03:10:4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2 VENTURA,Ismael       ELITE MEDINA COMPETIC   03:14:39     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98 LLORDELLA,Joan       ELITE AMBISIST-OISARP   03:15:43     5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33 CIA,PATXI            ELITE BIKEZONA - CONO   03:17:43     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70 MOLINERO,David       ELITE FREBIKE E.C.P.    03:20:07     9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03 MILL,Llibert         ELITE METAL BIKERS/CI   03:23:00    1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5 ARGELAGUER,Roger     ELITE BONAVISTA         03:24:39    1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9 MUÑOZ,Guillem        ELITE HABITAL           03:25:12    1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00 MESTRES,Sergi        ELITE METAL BIKERS      03:30:30    19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85 VIÑAS,Xavier         ELITE AMBISIST          03:32:34    2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4 CARNICER,Jordi       ELITE TOT BIKE          03:35:03    2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5 RIERA,Isaac          ELITE ODENA-CICLES ANOI 03:40:05    2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42 VILAJOSANA,Ignaci    ELITE CYCLES AYATS-GUIX 03:41:27    3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46 VILAJOSANA,Xavier    ELITE CYCLES AYATS-GUIX 03:41:27    3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38 NAVARRO,Ivan         ELITE ODENA-CICLES ANOI 03:42:18    3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21 TALAVERA,Gerard      ELITE ODENA-CICLES ANOI 03:42:27    3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39 CAÑELLAS,Bernat      ELITE ODENA-CICLES ANOI 03:42:32    3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29 PALOMARES,Jordi      ELITE AMBISIST-OISARP   03:42:38    3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45 RUBIO,Raul           ELITE ODENA-CICLES ANOI 03:43:02    3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01 SAEZ,Miguel          ELITE SAUNIER DUVAL     03:44:59    3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06 BARTOLO,Pau          ELITE HABITAL           03:46:42    35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22 VALLS,Carles         ELITE BONAVISTA         03:49:18    3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10 BLANCO,José Manuel   ELITE AYALA             03:49:50    3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97 SALAZAR,Alex         ELITE DR. BIKE RACING   03:51:33    4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44 MONTEAGUDO,Jesus     ELITE SPRINT CLUB ANDOR 03:52:00    4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20 AMILL,Josep          ELITE COLUER-OKI-MANAVA 03:52:06    4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05 TUBAU,Adam           ELITE HABITAL           03:56:17    4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24 SEGARRA,Ivan         ELITE MORENITO-COLON    03:56:37    45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28 RUBIO,Miguel Angel   ELITE TOT BICI CALDES   03:57:37    4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74 PONS,Joan            ELITE ODENA-CICLES ANOI 03:57:44    4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96 HERNANDEZ,José Raul  ELITE DR. BIKE RACING   04:00:34    4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36 ALIA,Miguel          ELITE BARNA POWER´S     04:01:24    50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02 ALBORNA,Jordi        ELITE METAL BIKERS.CO   04:04:42    5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32 BENAVENT,Jordi       ELITE BICISPRINT-DOLS   04:04:43    5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27 CUGAT,Jordi          ELITE COLUER-OKI-MANAVA 04:06:25    5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43 CARDEÑOSA,Gabriel    ELITE TOT BICI CALDES   04:13:00  1:02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26 MERLOS,Antonio       ELITE UC VINAROS        04:15:20  1:04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49 TERRONES,Jorge       ELITE ODENA-CICLES ANOI 04:16:04  1:05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23 IBAÑEZ,Jaime         ELITE ODENA-CICLES ANOI 04:16:05  1:05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73 PEÑA,Ruben           ELITE EL DIARI          04:17:40  1:06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56 ABARDIA,Raul         ELITE ALT LLOBREGAT     04:24:45  1:14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91 RODRIGO,Javier       ELITE SPRINT CLUB ANDOR 04:26:48  1:16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83 VAZQUEZ,Cristian     ELITE GABI BIKE-CAÑARDO 04:26:52  1:16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55 ANGLADA,Víctor       ELITE BIKE-ROMANES      04:27:09  1:16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81 TORO,Daavid          ELITE RAVET BIKE        04:29:51  1:19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53 VENTURA,Jordi        ELITE TOT VICI EN BICI  04:29:54  1:19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79 SANMARTIN,Jordi      ELITE STARBIKE          04:30:35  1:19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90 BIGORDA,Marti        ELITE MORENITO -COLON   04:32:14  1:21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57 AUBANELL,Joan        ELITE BICISPORT AUBAN   04:33:20  1:22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80 THOS,Jaume           ELITE FREBIKE E.C.P.    04:35:42  1:24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86 BERNET,SERGI         ELITE CERVERA           04:36:05  1:25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71 MOYA,Josep           ELITE ÇA-CALM EXPRES    04:39:08  1:28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75 PORTOLES,Pere        ELITE BICISPORT AUBAN   04:40:46  1:30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108 VILA,Ivan            ELITE A.C. ANDORRANA    04:46:32  1:35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67 GRAU,Francesc        ELITE BICISPORT AUBAN   04:54:31  1:43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07 FERNANDEZ,Daniel     ELITE XURRIBIKERS       04:54:34  1:43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61 BAIGES,Marc          ELITE BICISPORT AUBAN   05:19:36  2:08:5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68 LLEIXA,Jordi         ELITE BICISPORT AUBAN   05:24:52  2:14:09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50 PERMANYER,Enric      SUB23 SANEJAMENT SOLE   03:45:5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37 PUJABET,Sergi        SUB23 ODENA-CICLES ANOI 04:08:56    22:5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 7 GASCO,Dario          SUB21 MASSI             03:12:2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0 PUIGPINOS,Josep Mª   SUB21 ODENA-CICLES ANOI 03:33:28    2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41 CLOTA,Xavier         SUB21 BIKEZONA-CONOR    03:57:57    4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65 COMPTE,JOAN          SUB21 NABES TRAM        04:00:11    4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5 PERARNAU,Joan Marc   SUB21 MASSI             04:12:04    5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59 AVILA,Xavi           SUB21 BICISPORT AUBAN   04:44:49  1:32:27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51 SANCHEZ,David        MA-30 AMBISIST          03:23:3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53 RAMONEDA,Enric       MA-30 TOT VICI EN BICI  03:30:11     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97 BETALU,Josep         MA-30 CENTRAL TUNNING   03:30:57     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56 CELMA,Ramon Franci   MA-30 TOT BICI          03:36:39    1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54 CARNICER,Francesc Xa MA-30 MASSI             03:38:11    1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07 FILBA,Eduard         MA-30 ROCABIKES         03:51:18    27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79 SALA,Gerardo         MA-30 BI 6              03:52:10    28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58 GIL,Antonio          MA-30 COLUER-OKI MANA   03:52:31    2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54 BOURSIAC,DIEGO ANIBA MA-30 PINARELLO         03:52:51    29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81 CABALLE,David        MA-30 CENTRAL TUNNING   03:53:18    2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57 TORRES,Pedro         MA-30 MEDINA COMPETIC   03:53:54    30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75 SANCHEZ,Rafael       MA-30 ROCABIKES         03:55:09    3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67 RIBERA,Josep         MA-30 PEP RIBERA - MO   03:57:27    3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37 VALERO,Mariano       MA-30 NINETA.COM        03:59:01    3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21 MARTINEZ,Lluís       MA-30 RAVET BIKE        04:00:07    3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98 CARNE,Mauro          MA-30 BIKE HOUSE-TO     04:00:10    3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69 MOYA,Alejo           MA-30 COLUER-OKI MANA   04:01:23    37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61 ROCA,Miquel          MA-30 BICISPRINT-DOLS   04:03:04    3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24 MINOVES,Gabriel      MA-30 STARBIKE          04:03:53    4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35 TARDIU,Jordi         MA-30 BAIX CAMP         04:07:42    44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57 MARTINEZ,Francisco J MA-30 AYALA             04:09:30    4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13 GUBIANAS,Miquel      MA-30 BICISPRINT-DOLS   04:10:19    4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78 BARES,Enric          MA-30 MORENITO-COLON    04:10:22    4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90 CARTAÑA,Jose Maria   MA-30 PROBIKE TEAM      04:10:28    4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276 GARCIA,ANTONI        MA-30 HABITAL           04:10:45    47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29 RODA,Marc            MA-30 CENTRAL TUNNING   04:11:53    4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260 ZAFRA,Alfonso        MA-30 BICISPRINT-DOLS   04:12:26    4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23 MERCADO,JUAN FCO.    MA-30 MORENITO-COLON    04:12:48    49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280 FERNANDEZ,Angel Manu MA-30 TOT BICI LA PAL   04:15:10    5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259 RODRIGUEZ,Josep Mª   MA-30 TOT BICI          04:15:13    5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09 GALLARDO,Enric       MA-30 TACTIC            04:15:22    5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25 VIZCAINO,Juan Carlos MA-30 RIPOLL            04:15:48    5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73 DEUMAL,Jaume         MA-30 EL CORREDOR - D   04:16:00    5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92 ALSINA,Francesc Xav  MA-30 BICIS FA-SOL      04:16:58    5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295 BARRERA,Domingo      MA-30 MARBRES CASTELL   04:17:46    5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15 JAEN,EMILI JOSEP     MA-30 BICIS FA-SOL      04:18:17    54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271 ANDRES,Marc          MA-30 BOMBERS ACD       04:18:23    5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284 SOLE,Mario           MA-30 BICISPORT AUBANEL 04:18:55    5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25 MIR,Josep Maria      MA-30 HABITAL           04:19:01    5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34 SOLER,Jesús          MA-30 BICIS FA-SOL      04:20:05    5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361 LOPEZ,Adrian         MA-30 GABI BIKE CAÑARDO 04:20:22    5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301 COLL,ALEXANDRE       MA-30 BI 6              04:20:31    5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47 MARRODAN,Albert      MA-30 SANT CELONI       04:20:37    5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17 LOPEZ,Xavier         MA-30 HABITAL           04:21:40    5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50 ROLDAN,Mario         MA-30 MEDINA-LLAGOSTERA 04:23:39  1:00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264 ROQUET,Felip         MA-30 COSTA BYKES - S   04:24:02  1:00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55 RUIZ,Guillem         MA-30 CAU DE LA BICI    04:25:08  1:01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356 SANTOS,Francisco     MA-30 OPEN NATURA B     04:25:11  1:01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20 MARTICELLA,Josep     MA-30 ACA               04:25:18  1:01:4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39 VIDAL,Joan           MA-30 STARBIKE          04:26:21  1:02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304 DEIVER,Andres        MA-30 INPANASA          04:26:28  1:02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282 NAVARRO,OSCAR        MA-30 INPANASA          04:26:34  1:03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343 VIZCAINO,Manel       MA-30 SEGRE- MOTO C     04:28:11  1:04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302 CUBI,Xevi            MA-30 STARBIKE          04:29:20  1:05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08 FORNER,Joan          MA-30 RAVET BIKE        04:29:49  1:06:1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49 MONTENEGRO,Joan Carl MA-30 SPRINT CLUB ANDOR 04:30:37  1:07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359 COSCUJUELA,JOSE ANTO MA-30 C.C. BARBASTR     04:30:51  1:07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289 PEROLADA,Xavier      MA-30 CENTRAL TUNNING   04:32:53  1:09:2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288 BOROTAU,Jaume        MA-30 PROBIKE TEAM      04:37:08  1:13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265 HORCAJADA,José ANTON MA-30 MEDINA COMPETIC   04:38:24  1:14:5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318 LOPEZ,Manuel         MA-30 ROCABIKES         04:39:38  1:16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293 BARBERA,Joan Josep   MA-30 BICISPORT AUBANEL 04:40:47  1:17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340 VILA,Ramón           MA-30 ALT LLOBREGAT     04:42:20  1:18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330 RODRIGUEZ,Josep Anto MA-30 TERRES EBRE B     04:43:01  1:19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291 ARENES,Xavier        MA-30 BIKE-ROMANES      04:46:37  1:23:0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326 PERELLO,MANUEL       MA-30 DIFERENTBIKES R   04:48:58  1:25:2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283 MONTAÑEZ,David       MA-30 MALALTS DE BI     04:49:54  1:26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322 MASO,Marc            MA-30 PLATJA D´ARO      04:49:55  1:26:2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342 GONZALEZ,Miguel      MA-30 CICLES 02         04:51:51  1:28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316 JUNCOSA,Marc         MA-30 CAMBRILS- PC      05:00:31  1:37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360 FLORES,Jordi         MA-30 BARNA POWER´S     05:13:43  1:50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305 ESCRICHE,Toni        MA-30 CABRILS Conco     05:19:21  1:55:5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268 AGUSTI,Josep Enric   MA-30 CAMBRILS- PC      05:25:15  2:01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63 BELLERA,Alex         MA-30 SPRINT CLUB ANDOR 06:24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311 GIRONES,José         MA-30 MONTROIG          06:28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362 RUIZ,Jose Maria      MA-30 CORRIOL           07:03:4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365 SANCHEZ,Carlos       MA-30 VOLTREGA          07:14:54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53 BLASCO,Eduardo       VE-40 ODENA-CICLES ANOI 03:49:3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23 PERELLO,Joan Baptist VE-40 MULTIOPTICAS TE   03:50:28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57 DURAN,Xavier         VE-40 MORENITO-COLON    03:50:57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31 ILLAMOLA,Andrés      VE-40 STARBIKE          03:51:10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52 SANCHEZ,Juan         VE-50 TOT VICI EN BICI  03:54:16     4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71 RIBERA,Albert        VE-40 TOT BICI LA PAL   03:56:49     7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26 CABANA,Jordi         VE-40 HARIBO            03:59:20     9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51 MARTI,Xavier         VE-40 AMBISIST          04:00:25    10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16 TORRAS,Jorge         VE-40 EL DIARI          04:00:50    1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77 GORDO,Amadeu         VE-40 BIKE-ROMANES      04:02:25    1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17 TORRES,Joan Fco.     VE-40 COLUER-OKI-MANAVA 04:04:15    1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73 VIÑAS,Jaime          VE-40 BIKE-ROMANES      04:04:24    1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14 SANTASUSANA,Josep    VE-40 NAVARCLES         04:07:08    17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24 ROSANAS,Ramon        VE-40 AMBISIST          04:09:05    19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69 FRANCH,Jacint        VE-40 TOT VICI EN BICI  04:09:42    2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54 CARBONES,Joan        VE-50 NINETA.COM        04:09:50    20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66 MONCLUS,Jordi        VE-40 INMOBILIARIES     04:11:33    2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19 VILELLA,Jordi        VE-40 STARBIKE          04:11:43    2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81 AZNAR,Antonio        VE-40 BIKE-ROMANES      04:14:49    2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78 REYES,Francisco      VE-40 TRUJILLO          04:14:51    25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94 CORRAL,Domingo       VE-40 MORENITO-COLON    04:15:08    2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06 MERINO,JULIO         VE-50 A.B.F.            04:15:27    25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29 CASALS,Miguel        VE-40 TAC-TIC           04:18:01    28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83 GONZALEZ,David       VE-40 MORENITO-COLON    04:19:05    29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12 SANCHEZ,Vicente      VE-40 BIKE-ROMANES      04:20:17    3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55 GODOY,Antonio        VE-50 BICISPRINT-DOLS   04:20:38    3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90 BALCELLS,Daniel      VE-40 BIKE-ROMANES      04:21:06    3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13 SANCHEZ,Fco.javier   VE-40 GABI BIKE CAÑARDO 04:21:42    3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09 POMADA,Josep Manel   VE-40 MARBRES CASTELL   04:22:16    3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72 MOYANO,Pere          VE-40 BIKE-ROMANES      04:22:30    3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04 MARTINEZ,José        VE-40 BICISPRINT-DOLS   04:24:48    3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82 VICENTE,Juan Fco.    VE-50 PUKSO-VILA BIKE   04:24:50    35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34 ALBAREDA,pere        VE-40 TACTIC BIKES      04:27:36    38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499 GARCIA,Juan Ramon    VE-40 BIKE-ROMANES      04:28:08    3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03 MARINE,Paco          VE-40 MARBRES CASTELL   04:29:12    3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27 VELA DEL,RICARDO     VE-50 KANDANI           04:29:29    39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486 ALCON,Salvador       VE-40 BIKE-ROMANES      04:29:53    4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10 POU,Josep            VE-40 EL CORREDOR - G   04:29:56    4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30 ROVIRA,Joan          VE-40 POR DECIDIR       04:30:38    4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470 CASTELL,Jordi        VE-50 MARBRES CASTELL   04:34:31    44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479 ALVAREZ,Joan         VE-40 HABITAL           04:35:18    45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493 CANO,Ramon           VE-40 HABITAL           04:40:24    50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456 SOLER,Jose           VE-50 CYCLES AYATS-GUIX 04:46:47    57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92 BENAIGES,Jaime       VE-40 PUKSO-VILA BIKE   04:48:59    5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518 TRANCOSO,Juan Manuel VE-40 BIKE-ROMANES      04:49:37  1:00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22 LOPEZ,Francisco      VE-50 OLESANA           04:50:47  1:01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07 OLLE,Manel           VE-40 MARBRES CASTELL   04:50:54  1:01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458 RODRIGUEZ,Aurelio    VE-50 MORENITO-COLON    04:53:22  1:03:4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464 ARGENTER,Ricard      VE-40 COSTA BYKES - S   04:54:41  1:05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465 MARTINEZ,Jesus       VE-40 SANEJAMENT SOLE   04:59:05  1:09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498 FIGUEROLA,Josep      VE-50 BAIX CAMP         05:04:17  1:14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495 CORTINA,Ramon        VE-40 PROBIKE TEAM      05:05:00  1:15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491 BARRERA,Josep        VE-40 MARBRES CASTELL   05:08:27  1:18:54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1 PARCERISAS,Neus      F-ELI AMBISIST          04:11:37         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02 VILLAR,Anna          F-ELI MASSI             04:12:00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6 SANTESMASES,Mireia   F-ELI INTERSPORT        04:38:09    26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03 PACIOS,Mercè         F-ELI BICISPRINT-DOLS   04:42:20    3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9 IGLESIAS,Beatriz     F-ELI CAMBRILS- PC      05:14:09  1:02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12 RODRIGUEZ,Sonia      F-ELI ODENA-CICLES ANOI 05:18:20  1:06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11 ROCA,EVA             F-ELI ROCABIKES         06:44:54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per equips               Punts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PALOU CC,MASSI                     678.0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EDDY MUR,ODENA-CICLES ANOIA        432.0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ALT PENEDES,TOT VICI EN BICI       305.0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MORENITO,MORENITO                  203.0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STARBIKE- CC,STARBIKE              190.0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BIKE-ROMANES,BIKE-ROMANES          100.0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GUIXOLS,CYCLES AYATS-GUIXOLS       100.0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GANDESA CC,BICISPORT AUBANELL       22.0      </w:t>
      </w:r>
    </w:p>
    <w:sectPr>
      <w:headerReference w:type="default" r:id="rId2"/>
      <w:type w:val="nextPage"/>
      <w:pgSz w:w="11906" w:h="16838"/>
      <w:pgMar w:left="1152" w:right="567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52:00Z</dcterms:created>
  <dc:creator>JOAN</dc:creator>
  <dc:description/>
  <dc:language>en-US</dc:language>
  <cp:lastModifiedBy>JPUJOLF</cp:lastModifiedBy>
  <dcterms:modified xsi:type="dcterms:W3CDTF">2007-02-26T12:52:00Z</dcterms:modified>
  <cp:revision>3</cp:revision>
  <dc:subject/>
  <dc:title>  Classificació : Copa Catalana Internacional Marathon BTT - Fals                   </dc:title>
</cp:coreProperties>
</file>