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�tol  :  COPA CATALUNYA CICLISME INFANTIL -VILA-SEC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la 1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: 02/0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�ncia     : 1 Kms     -   Promig  : 0 Kms/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   Dor.Nom                  Categ. Equip              Temps         Di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2 ROTA,Oscar           BENJ1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4 ALMONTE,Adonis       BENJ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3 MONTSERRATE,Pol      BENJ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41 DIAZ,Hugo            BENJ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90 ARANDA,Jaume         BENJ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91 HARO,David           BENJ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43 GORDILLO,ABEL        BENJ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81 MORENO,Hector        BENJ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155 BENEITO,Josep        BENJ1  FABREGUES - GAT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164 MARIN,Johan Andres   BENJ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94 ESPUNY,David         BENJ1  FABREGUES - GAT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79 PIE,Maria            FPRBE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88 STEENBOCK,Kevin      PRBEN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89 STEENBOCK,Eileen     FBEN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37 RUBIO,BIEL           PRBEN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137 GARCIA,Marina        FBEN2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dors classificats 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Pre-Benj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88 STEENBOCK,Kevin      PRBEN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37 RUBIO,BIEL           PRBEN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Benjamins de 1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2 ROTA,Oscar           BENJ1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43 GORDILLO,ABEL        BENJ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155 BENEITO,Josep        BENJ1  FABREGUES - GAT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164 MARIN,Johan Andres   BENJ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94 ESPUNY,David         BENJ1  FABREGUES - GAT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Benjamins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4 ALMONTE,Adonis       BENJ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3 MONTSERRATE,Pol      BENJ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41 DIAZ,Hugo            BENJ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90 ARANDA,Jaume         BENJ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91 HARO,David           BENJ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81 MORENO,Hector        BENJ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Femines Pre-Benj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79 PIE,Maria            FPRBE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Femina Benjamin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89 STEENBOCK,Eileen     FBEN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137 GARCIA,Marina        FBEN2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la 2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: 02/0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�ncia     : 3 Kms     -   Promig  : 0 Kms/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   Dor.Nom                  Categ. Equip              Temps         Di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14 ROTA,Ra�l            PRIN2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113 CURTO,Edgar          PRIN2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126 BRUSTENGA,Marc       PRIN2  BASOLI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16 PUIG,Carla           FPRI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80 PIE,Jordi            PRIN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44 ESCOTE,Genis         PRIN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11 GONZALEZ,Jose        PRIN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15 RAMIREZ,Alexandre    PRIN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17 GONZALEZ,Adria       PRIN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10 VILANOVA,Pau         PRIN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93 GUZMAN,Alex          PRIN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6 RAMIREZ,Marc         PRIN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138 GARCIA,Renato        PRIN2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dors classificats 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Principisnts de 1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80 PIE,Jordi            PRIN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44 ESCOTE,Genis         PRIN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11 GONZALEZ,Jose        PRIN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10 VILANOVA,Pau         PRIN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93 GUZMAN,Alex          PRIN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6 RAMIREZ,Marc         PRIN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Principiants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14 ROTA,Ra�l            PRIN2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113 CURTO,Edgar          PRIN2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126 BRUSTENGA,Marc       PRIN2  BASOLI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15 RAMIREZ,Alexandre    PRIN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17 GONZALEZ,Adria       PRIN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138 GARCIA,Renato        PRIN2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Femina Principiant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16 PUIG,Carla           FPRI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la 3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: 02/0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�ncia     : 6 Kms     -   Promig  : 0 Kms/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   Dor.Nom                  Categ. Equip              Temps         Di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19 LOPEZ,Jordi          ALE-1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86 SANCHEZ,Alejandro    ALE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99 HERVAS,Pol           ALE-1  LINDE-GALLESTEG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48 OLIA,Sergi           ALE-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120 SERRAT,Marc          ALE-1  NOEL 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108 VIDAL,Albert         ALE-1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84 MALDONADO,Sergi      ALE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82 MANZANARES,Benet     ALE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dors classificats 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Alevins de 1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19 LOPEZ,Jordi          ALE-1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86 SANCHEZ,Alejandro    ALE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99 HERVAS,Pol           ALE-1  LINDE-GALLESTEG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48 OLIA,Sergi           ALE-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120 SERRAT,Marc          ALE-1  NOEL 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108 VIDAL,Albert         ALE-1  CUNIT PLATGES D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84 MALDONADO,Sergi      ALE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82 MANZANARES,Benet     ALE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la 4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: 02/0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�ncia     : 10 Kms     -   Promig  : 0 Kms/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   Dor.Nom                  Categ. Equip              Temps         Di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22 ARNAU,Marc           ALE-2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21 BRU,Cristina         FAL-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66 SANCHEZ,T�nia        FAL-2  SARFA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24 ALGUER,Nil           ALE-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50 BARROSO,Robert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61 RUIZ,Aitor    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25 ZAMORANO,Alex        ALE-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60 LLOR,Oscar    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51 MARTINEZ,Jorge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59 RUIZ,Ivan     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102 ALCANTARA,Antonio    ALE-2  BASOLI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128 GRANERO,Jonatan      ALE-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dors classificats 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Alevins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22 ARNAU,Marc           ALE-2  NATUR HOUSE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24 ALGUER,Nil           ALE-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50 BARROSO,Robert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61 RUIZ,Aitor    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25 ZAMORANO,Alex        ALE-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60 LLOR,Oscar    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51 MARTINEZ,Jorge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59 RUIZ,Ivan            ALE-2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102 ALCANTARA,Antonio    ALE-2  BASOLI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128 GRANERO,Jonatan      ALE-2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Femina Alevi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21 BRU,Cristina         FAL-2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66 SANCHEZ,T�nia        FAL-2  SARFA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la 5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: 02/0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�ncia     : 15 Kms     -   Promig  : 0 Kms/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   Dor.Nom                  Categ. Equip              Temps         Di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67 BARCELO,Fernando     INF-1  OSCENSE C C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70 RAMIREZ,Alberto      INF-1  SARFA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69 MARTINEZ,Ruben       INF-1  SARFA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140 CRUSELLAS,LLUC       INF-1  STARBIKE-GHOST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127 USACH,Manel          INF-1  TORRE DEL SOL -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92 ARANDA,Esteve        INF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27 ESCURSELL,Elisabet   FIN-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85 VAZQUEZ,SERGIO       INF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28 LUQUE,Tamar          FIN-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52 ZANON,Marta          FIN-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156 CANELA,Alex          INF-1  VALLS- EC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87 LOPEZ,Laura          FIN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dors classificats 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Infantils de 1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67 BARCELO,Fernando     INF-1  OSCENSE C C        00:00: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70 RAMIREZ,Alberto      INF-1  SARFA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69 MARTINEZ,Ruben       INF-1  SARFA    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140 CRUSELLAS,LLUC       INF-1  STARBIKE-GHOST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127 USACH,Manel          INF-1  TORRE DEL SOL -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92 ARANDA,Esteve        INF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85 VAZQUEZ,SERGIO       INF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156 CANELA,Alex          INF-1  VALLS- EC  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Femina Infantil de 1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27 ESCURSELL,Elisabet   FIN-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28 LUQUE,Tamar          FIN-1  NATUR HOUSE    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52 ZANON,Marta          FIN-1  CARBONELL FREIX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87 LOPEZ,Laura          FIN-1  CONSTRUCCIONS F    00:00:00         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la 6 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: 02/0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�ncia     : 20 Kms     -   Promig  : 0 Kms/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   Dor.Nom                  Categ. Equip                Vts   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58 PASTALLE,Xavier      INF-2  CARBONELL FREIX        0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96 CABRERA,Oscar        INF-2  FABREGUES - GAT        0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34 CALMAESTRA,David     INF-2  NATUR HOUSE            0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35 CALMAESTRA,Miguel    INF-2  NATUR HOUSE            0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55 GUERRERO,Adria       INF-2  CARBONELL FREIX        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95 ESPUNY,Francesc Xav  INF-2  FABREGUES - GAT        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33 BRU,Elisabet         FIN-2  NATUR HOUSE            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104 DOMINGO,JOAN         INF-2  PENYA TUSINO    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103 LADERO,Ana           FIN-2  BASOLI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71 TRIAS,ARIADNA        FIN-2  SARFA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72 LOPEZ,Laura          FIN-2  SARFA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115 CLEMENTE,Guillem     INF-2  ALT LLOBREGAT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54 ARAGON,GERARD        INF-2  CARBONELL FREIX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159 GUZMAN,Jos� Luis     INF-2  CONSTRUCCIONS F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dors classificats 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Infantils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58 PASTALLE,Xavier      INF-2  CARBONELL FREIX         0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96 CABRERA,Oscar        INF-2  FABREGUES - GAT         0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34 CALMAESTRA,David     INF-2  NATUR HOUSE             0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35 CALMAESTRA,Miguel    INF-2  NATUR HOUSE             0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55 GUERRERO,Adria       INF-2  CARBONELL FREIX         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95 ESPUNY,Francesc Xav  INF-2  FABREGUES - GAT         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104 DOMINGO,JOAN         INF-2  PENYA TUSINO     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115 CLEMENTE,Guillem     INF-2  ALT LLOBREGAT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54 ARAGON,GERARD        INF-2  CARBONELL FREIX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159 GUZMAN,Jos� Luis     INF-2  CONSTRUCCIONS F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ci� de Femina Infantil de 2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33 BRU,Elisabet         FIN-2  NATUR HOUSE             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103 LADERO,Ana           FIN-2  BASOLI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71 TRIAS,ARIADNA        FIN-2  SARFA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72 LOPEZ,Laura          FIN-2  SARFA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