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ulo :  Powerbar Open de España de Maraton - Lanzarote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ificación de Populares 74 Km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4/04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74 Kms     -   Promedio : 23,6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486 OUCHTERLONY,James Ag POP-1  GRAN BRETANA       03:07:45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499 KALIVODA,Michael     POP-1  TSV PARTENKIRCHEN  03:14:07     6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82 DE LA CRUZ,Juan Jesu POP-1  LAS PALMAS         03:45:37    3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71 BATANCORT,Isidro Moi POP-1  LAS PALMAS         04:23:58  1:16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88 CABRERA,Jose Miguel  POP-1  LAS PALMAS         04:48:08  1:40:2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98 BETANCOR,Domingo Lor POP-1  TEGUISE            04:49:15  1:41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89 GOPAR,Jose Luis      POP-1  LAS PALMAS         05:17:41  2:09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90 GOPAR,Jorge Pablo    POP-1  LAS PALMAS         05:17:41  2:09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87 BRITO,Jose Juan      POP-1  LAS PALMAS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91 KLOSTERMANN,Aage Mon POP-1  LAS PALMAS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93 BETANCOR,Roberto     POP-1  LAS PALMAS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94 GONZALEZ,Miguel      POP-1  LAS PALMAS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96 RODRIGUEZ,Jaime      POP-1  TENERIFE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97 BACALLADO,Andres     POP-1  TENERIFE    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ificación de Populares 30 Km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4/04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30 Kms     -   Promedio : 12,9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95 MALDONADO,ANTONIO    POP-2  LANZAROTE LAN      02:18:5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92 VILLAR,FRANCISCO     POP-2  TERRAVOLCAN        02:28:35     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85 ALONSO,Maria Del Cri POP-2  SAN CRISTOBAL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00 SARABIA,EMMA         POP-2  LANZAROTE LAN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4:00Z</dcterms:created>
  <dc:creator>Administrador</dc:creator>
  <dc:description/>
  <cp:keywords/>
  <dc:language>en-US</dc:language>
  <cp:lastModifiedBy>Administrador</cp:lastModifiedBy>
  <dcterms:modified xsi:type="dcterms:W3CDTF">2009-04-04T14:24:00Z</dcterms:modified>
  <cp:revision>2</cp:revision>
  <dc:subject/>
  <dc:title>  Título :  Powerbar Open de España de Maraton - Lanzarote                    </dc:title>
</cp:coreProperties>
</file>