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Título :  Powerbar Open de España de Maraton - Lanzarote                   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ificación de 1 vueltas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Fecha         : 04/04/09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Distancia     : 74 Kms     -   Promedio : 24,85 Kms/h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   Dor.Nombre               Categ. Equipo             Tiempo        Diferenci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  2 DIAZ DE LA,ALEJANDRO ELITE  EXTREMADURA SPECI  02:58:39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  5 FREIXER,Francesc     ELITE  BICICLETES ESTE    03:01:42     3:03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3       1 TRAYTER,Marc         ELITE  COMMENÇAL - NOR    03:07:04     8:25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4     101 CASTILLA,EMILIO JOSE MA-30  DR. BIKE GRAN      03:07:57     9:1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 61 RAMONEDA,Enric       MA-30  TOT VICI EN BICI   03:14:24    15:45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</w:rPr>
        <w:t xml:space="preserve">6      79 BARON,JOSE JULIAN    MA-40  DR. </w:t>
      </w:r>
      <w:r>
        <w:rPr>
          <w:b/>
          <w:lang w:val="en-GB"/>
        </w:rPr>
        <w:t>BIKE GRAN      03:15:24    16:45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7     356 SCHMIDT,Jan          ELITE  TSV PARTENKIRCHEN  03:16:07    17:28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8     388 BARRERO,PABLO        ELITE  SURAVENTURA        03:17:09    18:3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 24 PORTILLA,Carlos      SUB23  OKI-ORBEA          03:22:01    23:2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199 MUÑOZ,TOMAS          ELITE  KANINA BIKES       03:24:19    25:4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 23 SALAMERO,Fco.Javier  MA-40  OKI-ORBEA          03:25:17    26:3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383 SANCHEZ,ABEL         ELITE  KAMIKAZE  CLU      03:25:50    27:1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353 MARQUEZ,BRANDAN      ELITE  BTT ULTREIA        03:26:12    27:3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384 PEREZ,FRANCISCO JO   MA-30  BICITEL  C.C       03:26:26    27:4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 148 GARCIA,DANIEL        SUB21  KANINA BIKES       03:27:54    29:1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 103 CASTRILLO,ALEJANDRO  ELITE  KANINA BIKES       03:37:27    38:4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7     376 RODRIGUEZ,NESTOR     MA-30  BIKE BIKE NAT      03:39:43    41:0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8     385 BENITEZ,David        MA-30  IMPULSMEDESBIKE    03:40:24    41:4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     369 PLACERES,EDUARDO     ELITE  LANZAROTE LAN      03:40:38    41:5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     350 BARTOLO,Pau          ELITE  TOMAS BELLES       03:40:57    42:1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1     483 SERRANO,ANDRS       MA-30  JACOMAR C.C.       03:41:16    42:3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2     381 HERNµNDEZ,LEANDRO    MA-30  CLUB CICLISTA      03:41:18    42:3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3     380 MARTÖN,VICTOR        MA-30  CLUB CICLISTA      03:41:20    42:4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4     373 MARTIN,LEANDRO       MA-40  LANZAROTE LAN      03:41:25    42:4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5     368 PEREA,ISRAEL         ELITE  MOTOENLACES.C      03:41:44    43:0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6     484 CAAMAÑO,JOSE ANTONIO MA-40  JACOMAR C.C.       03:42:30    43:5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7     375 CANTOS,MANUEL        MA-30  CLUB CICLISTA      03:44:12    45:3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8     170 JULIA,Francesc       MA-40  BIGMAT             03:44:38    45:5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9     249 VALLS,Adrià          SUB21  RADIKAL BIKES      03:46:09    47:3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0     208 PACIOS,Toni          MA-30  BICISPRINT - TORR  03:47:50    49:1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1      31 SANTANYES,Sandra     F-ELI  CEMELORCA-TREK     03:47:52    49:1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2     377 MARTÖN,FLIX         MA-40  CLUB CICLISTA      03:47:53    49:1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3     362 BONILLA,Octavio      MA-30  EL ALJIBE          03:51:08    52:2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4      98 CAPDEVILA,Jose       MA-30  TOT VICI EN BICI   03:57:15    58:3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5      66 VELA DEL,RICARDO     MA-50  SANTA EULARIA      03:57:35    58:56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36     354 GOOSSENS,THOMAS KARE MA-40  TERRAVOLCAN        04:03:01  1:04:22 hor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37     386 ESPLUGAS,EDMUNDO JOS MA-40  VADEBICIS          04:03:04  1:04:25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8     372 DE LEON,VICTOR       MA-30  LANZAROTE LAN      04:05:34  1:06:55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9     360 AGRA,Jose Luis       MA-30  EL PERINQUEN       04:08:45  1:10:06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0     153 GODOY,Antonio        MA-50  BIGMAT             04:09:19  1:10:40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1     361 MORIN,Domingo        MA-40  EL ALJIBE          04:09:37  1:10:58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2     387 QUINTERO,ANTONIO FCO ELITE  VADEBICIS          04:09:43  1:11:04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3     351 AGUILERA,ANTONIO     MA-50  DR. BIKE GRAN      04:09:44  1:11:05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4     379 GONZµLEZ,PEDRO       MA-30  CLUB CICLISTA      04:11:42  1:13:03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5     352 CASANOVA,Daniel      ELITE  EL ALJIBE          04:16:39  1:18:00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6      38 TORRESCASAN,Lurdes   F-ELI  TOT VICI EN BICI   04:21:11  1:22:32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7     355 PARCERISAS,Neus      F-ELI  TOMAS BELLES       04:21:29  1:22:50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8     378 PREZ,ANTONIO        MA-30  CLUB CICLISTA      04:23:56  1:25:17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9     367 VERA,ALEJANDRO       MA-30  AGUIBIKE C.C.      04:31:29  1:32:50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0     374 CREO,JUAN            MA-40  TERRAVOLCAN        04:33:01  1:34:22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1     178 LUCAS,JOSE           MA-40  PISCINAS PEPE      04:33:02  1:34:23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2     358 ROBAYNA,Martin orest MA-40  EL ALJIBE          04:40:06  1:41:27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3     390 HIDALGO,TOMAS        MA-40  PISCINAS PEPE      04:45:33  1:46:54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4     365 MARTIN,Juan Francisc MA-30  EL ALJIBE          05:06:21  2:07:42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5     363 ACOSTA,MIGUEL ANGEL  MA-30  AGUIBIKE C.C.      05:06:47  2:08:08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6     364 RAMOS,FELIX          MA-50  AGUIBIKE C.C.      05:13:08  2:14:29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7     366 MORALES,JUAN CARMELO MA-40  AGUIBIKE C.C.      05:13:08  2:14:29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8     359 PIRELLO,Giusto       MA-40  LANZABIKE          05:13:08  2:14:29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9     389 BETANCORT,JUAN       MA-30  LANZAROTE LAN      05:19:35  2:20:56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       6 VENTURA,Ismael       ELITE  BICICLETES ESTE         DN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     357 GONZALEZ,JESUS       MA-50  SATAUTE-CICLO           DN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     370 GONZALEZ,JUSTO       MA-40  TERRAVOLCAN             DN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     382 ANGEL,Cristobal      MA-30  LANZABIKE               DNF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ificación de ELITE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  2 DIAZ DE LA,ALEJANDRO ELITE  EXTREMADURA SPECI  02:58:39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  5 FREIXER,Francesc     ELITE  BICICLETES ESTE    03:01:42     3:03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3       1 TRAYTER,Marc         ELITE  COMMENÇAL - NOR    03:07:04     8:25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4     356 SCHMIDT,Jan          ELITE  TSV PARTENKIRCHEN  03:16:07    17:28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5     388 BARRERO,PABLO        ELITE  SURAVENTURA        03:17:09    18:3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199 MUÑOZ,TOMAS          ELITE  KANINA BIKES       03:24:19    25:4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383 SANCHEZ,ABEL         ELITE  KAMIKAZE  CLU      03:25:50    27:1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353 MARQUEZ,BRANDAN      ELITE  BTT ULTREIA        03:26:12    27:3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103 CASTRILLO,ALEJANDRO  ELITE  KANINA BIKES       03:37:27    38:4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369 PLACERES,EDUARDO     ELITE  LANZAROTE LAN      03:40:38    41:5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350 BARTOLO,Pau          ELITE  TOMAS BELLES       03:40:57    42:1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368 PEREA,ISRAEL         ELITE  MOTOENLACES.C      03:41:44    43:0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387 QUINTERO,ANTONIO FCO ELITE  VADEBICIS          04:09:43  1:11:04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352 CASANOVA,Daniel      ELITE  EL ALJIBE          04:16:39  1:18:00 hor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ificación de SUB-23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 24 PORTILLA,Carlos      SUB23  OKI-ORBEA          03:22:01         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ificación de SUB-21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148 GARCIA,DANIEL        SUB21  KANINA BIKES       03:27:54         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2     249 VALLS,Adrià          SUB21  RADIKAL BIKES      03:46:09    18:15 min.</w:t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Clasificación de MASTERS 3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101 CASTILLA,EMILIO JOSE MA-30  DR. BIKE GRAN      03:07:57         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 61 RAMONEDA,Enric       MA-30  TOT VICI EN BICI   03:14:24     6:2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384 PEREZ,FRANCISCO JO   MA-30  BICITEL  C.C       03:26:26    18:2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376 RODRIGUEZ,NESTOR     MA-30  BIKE BIKE NAT      03:39:43    31:4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385 BENITEZ,David        MA-30  IMPULSMEDESBIKE    03:40:24    32:2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483 SERRANO,ANDRS       MA-30  JACOMAR C.C.       03:41:16    33:1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381 HERNµNDEZ,LEANDRO    MA-30  CLUB CICLISTA      03:41:18    33:2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380 MARTÖN,VICTOR        MA-30  CLUB CICLISTA      03:41:20    33:2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375 CANTOS,MANUEL        MA-30  CLUB CICLISTA      03:44:12    36:1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208 PACIOS,Toni          MA-30  BICISPRINT - TORR  03:47:50    39:5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362 BONILLA,Octavio      MA-30  EL ALJIBE          03:51:08    43:1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 98 CAPDEVILA,Jose       MA-30  TOT VICI EN BICI   03:57:15    49:1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372 DE LEON,VICTOR       MA-30  LANZAROTE LAN      04:05:34    57:3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360 AGRA,Jose Luis       MA-30  EL PERINQUEN       04:08:45  1:00:48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 379 GONZµLEZ,PEDRO       MA-30  CLUB CICLISTA      04:11:42  1:03:45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 378 PREZ,ANTONIO        MA-30  CLUB CICLISTA      04:23:56  1:15:59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7     367 VERA,ALEJANDRO       MA-30  AGUIBIKE C.C.      04:31:29  1:23:32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8     365 MARTIN,Juan Francisc MA-30  EL ALJIBE          05:06:21  1:58:24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     363 ACOSTA,MIGUEL ANGEL  MA-30  AGUIBIKE C.C.      05:06:47  1:58:50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     389 BETANCORT,JUAN       MA-30  LANZAROTE LAN      05:19:35  2:11:38 hor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ificación de MASTERS - 4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 79 BARON,JOSE JULIAN    MA-40  DR. BIKE GRAN      03:15:24         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 23 SALAMERO,Fco.Javier  MA-40  OKI-ORBEA          03:25:17     9:5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373 MARTIN,LEANDRO       MA-40  LANZAROTE LAN      03:41:25    26:01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</w:rPr>
        <w:t xml:space="preserve">4     484 CAAMAÑO,JOSE ANTONIO MA-40  JACOMAR C.C.       </w:t>
      </w:r>
      <w:r>
        <w:rPr>
          <w:b/>
          <w:lang w:val="en-GB"/>
        </w:rPr>
        <w:t>03:42:30    27:06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5     170 JULIA,Francesc       MA-40  BIGMAT             03:44:38    29:14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6     377 MARTÖN,FLIX         MA-40  CLUB CICLISTA      03:47:53    32:29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7     354 GOOSSENS,THOMAS KARE MA-40  TERRAVOLCAN        04:03:01    47:37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8     386 ESPLUGAS,EDMUNDO JOS MA-40  VADEBICIS          04:03:04    47:4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361 MORIN,Domingo        MA-40  EL ALJIBE          04:09:37    54:1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374 CREO,JUAN            MA-40  TERRAVOLCAN        04:33:01  1:17:37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178 LUCAS,JOSE           MA-40  PISCINAS PEPE      04:33:02  1:17:38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358 ROBAYNA,Martin orest MA-40  EL ALJIBE          04:40:06  1:24:42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390 HIDALGO,TOMAS        MA-40  PISCINAS PEPE      04:45:33  1:30:09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366 MORALES,JUAN CARMELO MA-40  AGUIBIKE C.C.      05:13:08  1:57:44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 359 PIRELLO,Giusto       MA-40  LANZABIKE          05:13:08  1:57:44 hor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ificación de MASTERS 50-6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 66 VELA DEL,RICARDO     MA-50  SANTA EULARIA      03:57:35         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153 GODOY,Antonio        MA-50  BIGMAT             04:09:19    11:4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351 AGUILERA,ANTONIO     MA-50  DR. BIKE GRAN      04:09:44    12:0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364 RAMOS,FELIX          MA-50  AGUIBIKE C.C.      05:13:08  1:15:33 hor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ificación de FEMINAS ELITE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 31 SANTANYES,Sandra     F-ELI  CEMELORCA-TREK     03:47:52         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 38 TORRESCASAN,Lurdes   F-ELI  TOT VICI EN BICI   04:21:11    33:1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355 PARCERISAS,Neus      F-ELI  TOMAS BELLES       04:21:29    33:37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ificación por equipos              Punto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TOT VICI EN BICI                   262,5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2   KANINA BIKES                       200,0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300" w:right="30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537960" cy="5124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drawing>
        <wp:inline distT="0" distB="0" distL="0" distR="0">
          <wp:extent cx="6537960" cy="6534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653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3</w:t>
    </w:r>
    <w:r>
      <w:rPr>
        <w:sz w:val="16"/>
        <w:rFonts w:cs="Verdana" w:ascii="Verdana" w:hAnsi="Verdana"/>
      </w:rPr>
      <w:fldChar w:fldCharType="end"/>
    </w:r>
    <w:r>
      <w:rPr>
        <w:rFonts w:eastAsia="Verdana" w:cs="Verdana" w:ascii="Verdana" w:hAnsi="Verdana"/>
        <w:sz w:val="16"/>
      </w:rPr>
      <w:t xml:space="preserve"> </w:t>
    </w:r>
    <w:r>
      <w:rPr>
        <w:rFonts w:cs="Verdana" w:ascii="Verdana" w:hAnsi="Verdana"/>
        <w:sz w:val="16"/>
      </w:rPr>
      <w:t xml:space="preserve">de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3</w:t>
    </w:r>
    <w:r>
      <w:rPr>
        <w:sz w:val="16"/>
        <w:rFonts w:cs="Verdana" w:ascii="Verdana" w:hAnsi="Verdan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14:22:00Z</dcterms:created>
  <dc:creator>Administrador</dc:creator>
  <dc:description/>
  <cp:keywords/>
  <dc:language>en-US</dc:language>
  <cp:lastModifiedBy>Administrador</cp:lastModifiedBy>
  <dcterms:modified xsi:type="dcterms:W3CDTF">2009-04-04T14:22:00Z</dcterms:modified>
  <cp:revision>2</cp:revision>
  <dc:subject/>
  <dc:title>  Título :  Powerbar Open de España de Maraton - Lanzarote                    </dc:title>
</cp:coreProperties>
</file>