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Titulo : Campeonato de España XC-Cadetes-Masters-Fem JUN-CAD - 2010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3  Vueltas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21     Kms - Promed     :  17.6 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602 SALAMERO,Fco.Javier  MA-40  CATALANA/OKI-ORBEA                        01:11:36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603 ROJO,MANUEL          MA-40  ANDALUZA/SELECCIÓN                        01:12:26       50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601 BARON,JOSE JULIAN    MA-40  ANDALUZA/SELECCIÓN                        01:13:20     1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604 MARTIN,MANUEL        MA-40  ANDALUZA/CLINICAS RINCON                  01:18:04     6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608 LLAUDET,MIQUEL       MA-40  CATALANA/REALE - ARA LLEIDA               01:18:18     6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636 ESPADA,JESUS ANGEL   MA-40  NAVARRA/SELECCIÓN                         01:18:34     6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605 PEREILA,JOSE ANTONIO MA-40  ANDALUZA/GUADAIRA BIKE  C.C.MTB           01:18:47     7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642 MOLINA,Santiago      MA-40  CATALANA/A.C.PARETS                       01:19:15     7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607 SOLER,Emili          MA-40  CATALANA/BIKE TANDEM                      01:20:36     9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610 GARCIA,José          MA-40  CATALANA/CCM-BICIMARKET.COM               01:20:38     9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650 SERRA,Esteve         MA-40  CATALANA/MONBIKE                          01:20:51     9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641 MARTINEZ,Jose Ant.   MA-40  VALENCIANA/SELECCIÓN                      01:21:28     9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615 ROSANAS,Ramon        MA-40  CATALANA/AMBISIST                         01:21:57    10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600 CONDE,XULIO XOSE     MA-40  GALLEGA/ACADEMIA POSTAL                   01:21:57    10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675 LLAMAS,JUAN LUIS     MA-50  C.LEONESA/SELECCIÓN                       01:22:07    10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606 BLASCO,Eduardo       MA-40  CATALANA/CC PALAUTORDERA-CONST.DEU        01:22:28    10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652 FARRES,Marcel        MA-40  CATALANA/GOLDEN BIKES                     01:22:36    11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672 ESCOBAR,MARIANO      MA-50  C.MANCHEGA/SELECCIÓN                      01:22:41    11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674 MORALES,José Luís    MA-50  CATALANA/TRUJILLO- CLUB CICLISTA          01:22:44    11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631 ALVAREZ,ROBERTO      MA-40  C.LEONESA/SELECCIÓN                       01:23:07    11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651 ALONSO,FERNANDO      MA-40  CATALANA/CICLES LA SALUT SPEZIALIZ        01:23:54    12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695 PORTELLA,ALFREDO     MA-50  BALEAR/TOT VELO                           01:24:15    12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 686 FERNANDEZ,JESUS      MA-50  ASTURIANA/SELECCIÓN                       01:24:18    12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 621 VERDAGUER,DAVID      MA-40  CATALANA/PINTUREX-ODENA                   01:24:39    13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 633 BARRANCO,NARCISO     MA-40  ARAGONESA/SELECCIÓN                       01:24:52    13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 617 SOLE,Mario           MA-40  CATALANA/FLIX - ANAV                      01:25:34    13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640 LOPEZ,CARLOS         MA-40  C.MANCHEGA/SELECCIÓN                      01:25:58    14:2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673 BLANCO,GREGORIO      MA-50  ANDALUZA/CICLOS CABELLO  C.D.             01:26:36    15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623 ESPINALT,JORDI       MA-40  CATALANA/FULL EQUIP SPORTS                01:26:41    15:0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 700 PALOMINO,Josep       MA-50  CATALANA/DIFOPRINT                        01:27:08    15:3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 614 GALGERA,JOSE ENRIQUE MA-40  ASTURIANA/MICROTECH                       01:27:23    15:47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2     611 BOSCH,Josep          MA-40  CATALANA/CAT BIKE                         01:27:34    15:58 min.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3     696 FRANCH,Jacint        MA-50  CATALANA/SALA SPORT BIKE                  01:27:41    16:05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4     626 COROMINAS,Jordi      MA-40  CATALANA/CAT BIKE                         01:28:42    1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 689 MONCLUS,Jordi        MA-50  CATALANA/LA CANONJA- CLUB CICLISTA        01:28:44    17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 680 CORS,Joan            MA-50  CATALANA/BICI EQUIP CENTELLES             01:29:01    17:2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 684 FERNANDEZ,SALVADOR   MA-50  ARAGONESA/SELECCIÓN                       01:29:37    18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  648 VELAR,OSCAR          MA-40  CANTABRA/SELECCIÓN                        01:30:48    19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  676 CARBONES,Joan        MA-50  CATALANA/" 2C "                           01:32:52    21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 677 COROMINAS,Josep      MA-50  CATALANA/CAT BIKE                         01:34:00    22:2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 627 GARCIA,Javier        MA-40  CATALANA/LINDE GALLASTEGUI                01:35:52    24:16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2     688 MOMINO,Josep         MA-50  ST.VICENÇ CASTELLET U.CIC/MADERAS SAN VI  01:37:40    26:04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3     685 FERNANDEZ,F. ANTONIO MA-50  MADRILEÑA/BICICLETAS SALCHI               01:39:27    27:5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  694 SIMAES,JOSE          MA-60  MADRILEÑA/COSLADA C.E.C.                  01:39:28    27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  620 AGUSTI,Josep Enric   MA-40  CAMBRILS  PENYA CICLOTURI/CAMBRILS  PENY  01:40:34    28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 679 ROMANOS,Santiago     MA-50  CATALANA/BIKE HOUSE-TOMAS DOMINGO-        01:41:47    30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  681 IZQUIERDO,Juan       MA-50  CATALANA/CAT BIKE                         01:44:17    32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  678 PARERA,Miquel        MA-60  CATALANA/RAVET BIKE                       01:46:18    34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  693 SANCHEZ,NICOLAS      MA-60  MADRILEÑA/OTERO-CUESMA                    01:50:20    38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 683 ALVAREZ,JOSE CESAR   MA-50  ASTURIANA/LUGONES C.C.                    01:56:43    45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1     612 AMENOS,Xavier        MA-40  CATALANA/MULTIOPTICAS TEIXIDO             01:11:55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2     691 VERNET,Francesc      MA-50  CATALANA/SANT JOAN DESPI                  01:15:47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3     682 COLOMER,Joaquim      MA-60  CATALANA/CAT BIKE                         01:18:05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4     649 GUETEU,Jordi         MA-40  CATALANA/ALMACELLES                       01:25:57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-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602 SALAMERO,Fco.Javier  MA-40  CATALANA/OKI-ORBEA                         01:11:36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603 ROJO,MANUEL          MA-40  ANDALUZA/SELECCIÓN                         01:12:26       50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601 BARON,JOSE JULIAN    MA-40  ANDALUZA/SELECCIÓN                         01:13:20     1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604 MARTIN,MANUEL        MA-40  ANDALUZA/CLINICAS RINCON                   01:18:04     6:2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608 LLAUDET,MIQUEL       MA-40  CATALANA/REALE - ARA LLEIDA                01:18:18     6:4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636 ESPADA,JESUS ANGEL   MA-40  NAVARRA/SELECCIÓN                          01:18:34     6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605 PEREILA,JOSE ANTONIO MA-40  ANDALUZA/GUADAIRA BIKE  C.C.MTB            01:18:47     7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642 MOLINA,Santiago      MA-40  CATALANA/A.C.PARETS                        01:19:15     7:3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607 SOLER,Emili          MA-40  CATALANA/BIKE TANDEM                       01:20:36     9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610 GARCIA,José          MA-40  CATALANA/CCM-BICIMARKET.COM                01:20:38     9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650 SERRA,Esteve         MA-40  CATALANA/MONBIKE                           01:20:51     9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641 MARTINEZ,Jose Ant.   MA-40  VALENCIANA/SELECCIÓN                       01:21:28     9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615 ROSANAS,Ramon        MA-40  CATALANA/AMBISIST                          01:21:57    10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600 CONDE,XULIO XOSE     MA-40  GALLEGA/ACADEMIA POSTAL                    01:21:57    10:2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606 BLASCO,Eduardo       MA-40  CATALANA/CC PALAUTORDERA-CONST.DEU         01:22:28    10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652 FARRES,Marcel        MA-40  CATALANA/GOLDEN BIKES                      01:22:36    11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631 ALVAREZ,ROBERTO      MA-40  C.LEONESA/SELECCIÓN                        01:23:07    11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651 ALONSO,FERNANDO      MA-40  CATALANA/CICLES LA SALUT SPEZIALIZ         01:23:54    12:1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621 VERDAGUER,DAVID      MA-40  CATALANA/PINTUREX-ODENA                    01:24:39    13:0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633 BARRANCO,NARCISO     MA-40  ARAGONESA/SELECCIÓN                        01:24:52    13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617 SOLE,Mario           MA-40  CATALANA/FLIX - ANAV                       01:25:34    13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640 LOPEZ,CARLOS         MA-40  C.MANCHEGA/SELECCIÓN                       01:25:58    14:22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3     623 ESPINALT,JORDI       MA-40  CATALANA/FULL EQUIP SPORTS                 01:26:41    15:05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4     614 GALGERA,JOSE ENRIQUE MA-40  ASTURIANA/MICROTECH                        01:27:23    15:47 min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5     611 BOSCH,Josep          MA-40  CATALANA/CAT BIKE                          01:27:34    15:58 min.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6     626 COROMINAS,Jordi      MA-40  CATALANA/CAT BIKE                          01:28:42    17:0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 648 VELAR,OSCAR          MA-40  CANTABRA/SELECCIÓN                         01:30:48    19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 627 GARCIA,Javier        MA-40  CATALANA/LINDE GALLASTEGUI                 01:35:52    24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 620 AGUSTI,Josep Enric   MA-40  CAMBRILS  PENYA CICLOTURI/CAMBRILS  PENY   01:40:34    28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0     612 AMENOS,Xavier        MA-40  CATALANA/MULTIOPTICAS TEIXIDO              01:11:55    1 Vts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1     649 GUETEU,Jordi         MA-40  CATALANA/ALMACELLES                        01:25:57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-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675 LLAMAS,JUAN LUIS     MA-50  C.LEONESA/SELECCIÓN                        01:22:07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672 ESCOBAR,MARIANO      MA-50  C.MANCHEGA/SELECCIÓN                       01:22:41       34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674 MORALES,José Luís    MA-50  CATALANA/TRUJILLO- CLUB CICLISTA           01:22:44       37 seg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695 PORTELLA,ALFREDO     MA-50  BALEAR/TOT VELO                            01:24:15     2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686 FERNANDEZ,JESUS      MA-50  ASTURIANA/SELECCIÓN                        01:24:18     2:1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673 BLANCO,GREGORIO      MA-50  ANDALUZA/CICLOS CABELLO  C.D.              01:26:36     4:2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700 PALOMINO,Josep       MA-50  CATALANA/DIFOPRINT                         01:27:08     5:0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696 FRANCH,Jacint        MA-50  CATALANA/SALA SPORT BIKE                   01:27:41     5:3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689 MONCLUS,Jordi        MA-50  CATALANA/LA CANONJA- CLUB CICLISTA         01:28:44     6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680 CORS,Joan            MA-50  CATALANA/BICI EQUIP CENTELLES              01:29:01     6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684 FERNANDEZ,SALVADOR   MA-50  ARAGONESA/SELECCIÓN                        01:29:37     7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676 CARBONES,Joan        MA-50  CATALANA/" 2C "                            01:32:52    10:4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677 COROMINAS,Josep      MA-50  CATALANA/CAT BIKE                          01:34:00    11:5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688 MOMINO,Josep         MA-50  ST.VICENÇ CASTELLET U.CIC/MADERAS SAN VI   01:37:40    15:33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685 FERNANDEZ,F. ANTONIO MA-50  MADRILEÑA/BICICLETAS SALCHI                01:39:27    17:2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679 ROMANOS,Santiago     MA-50  CATALANA/BIKE HOUSE-TOMAS DOMINGO-         01:41:47    19:4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681 IZQUIERDO,Juan       MA-50  CATALANA/CAT BIKE                          01:44:17    22:1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683 ALVAREZ,JOSE CESAR   MA-50  ASTURIANA/LUGONES C.C.                     01:56:43    34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9     691 VERNET,Francesc      MA-50  CATALANA/SANT JOAN DESPI                   01:15:47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694 SIMAES,JOSE          MA-60  MADRILEÑA/COSLADA C.E.C.                   01:39:28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678 PARERA,Miquel        MA-60  CATALANA/RAVET BIKE                        01:46:18     6:5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693 SANCHEZ,NICOLAS      MA-60  MADRILEÑA/OTERO-CUESMA                     01:50:20    10:5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     682 COLOMER,Joaquim      MA-60  CATALANA/CAT BIKE                          01:18:05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2  vueltas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   : 18/07/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     :  14     Kms - Promed     :  14.68  Kms/h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Apellido,Nombre      Categ  Club-Publicidad                           Tiempos   Diferencia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701 AGUSTI,Miranda       F-JUN  CATALANA/SELECCIÓN                        00:57:13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703 DIAZ,MARIA           F-JUN  ANDALUZA/SELECCIÓN                        00:59:28     2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712 GONZALEZ,ALICIA      F-CAD  ASTURIANA/SELECCIÓN                       01:01:32     4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702 GARCIA,PATRICIA      F-JUN  MADRILEÑA/SELECCIÓN                       01:02:57     5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709 BRAVO,SARA           F-CAD  MADRILEÑA/SELECCIÓN                       01:03:32     6:1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713 JAUME,CARME          F-CAD  BALEAR/SELECCIÓN                          01:03:44     6:3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710 GARCIA,MARTA         F-CAD  MADRILEÑA/SELECCIÓN                       01:04:48     7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708 FORES,Laia           F-CAD  CATALANA/SELECCIÓN                        01:05:47     8:3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723 LADERO,Ana           F-CAD  CATALANA/SELECCIÓN                        01:06:30     9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719 ALVAREZ,EVA          F-CAD  GALLEGA/SELECCIÓN                         01:07:07     9:5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720 CASASNOVAS,CAROLINA  F-CAD  BALEAR/SELECCIÓN                          01:07:40    10:2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706 BARROSO,MARTA        F-JUN  ANDALUZA/SELECCIÓN                        01:08:15    11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718 GARCIA,MARTA         F-CAD  C.LEONESA/SELECCIÓN                       01:09:28    12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704 SANTANA,ROCIO        F-JUN  MADRILEÑA/SELECCIÓN                       01:09:39    12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711 DE DIEGO,ANDREA      F-CAD  C.LEONESA/SELECCIÓN                       01:14:02    16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707 FORES,Judith         F-CAD  CATALANA/SELECCIÓN                        01:14:49    17:3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 716 BORRALLO,MARTA       F-CAD  ANDALUZA/SELECCIÓN                        01:15:13    18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  725 SARQUELLA,Georgina   F-CAD  CATALANA/SELECCIÓN                        01:16:02    18:49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 717 ARCONADA,CRISTINA    F-CAD  MADRILEÑA/SELECCIÓN                       01:16:27    19:1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 722 ABASCAL,ITZIAR       F-CAD  CANTABRA/SELECCIÓN                        01:17:39    20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  705 VEGAS,SHEILA         F-JUN  VASCA/SELECCIÓN                           01:19:13    22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 724 PEREZ,MAITANE        F-CAD  VASCA/SELECCIÓN                           01:37:09    39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3     715 VERDAGUER,Penelope   F-CAD  CATALANA/SELECCIÓN                        00:46:39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712 GONZALEZ,ALICIA      F-CAD  ASTURIANA/SELECCIÓN                        01:01:32         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709 BRAVO,SARA           F-CAD  MADRILEÑA/SELECCIÓN                        01:03:32     2:0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713 JAUME,CARME          F-CAD  BALEAR/SELECCIÓN                           01:03:44     2:1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710 GARCIA,MARTA         F-CAD  MADRILEÑA/SELECCIÓN                        01:04:48     3:1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708 FORES,Laia           F-CAD  CATALANA/SELECCIÓN                         01:05:47     4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723 LADERO,Ana           F-CAD  CATALANA/SELECCIÓN                         01:06:30     4:5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719 ALVAREZ,EVA          F-CAD  GALLEGA/SELECCIÓN                          01:07:07     5:3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720 CASASNOVAS,CAROLINA  F-CAD  BALEAR/SELECCIÓN                           01:07:40     6:08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718 GARCIA,MARTA         F-CAD  C.LEONESA/SELECCIÓN                        01:09:28     7:5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711 DE DIEGO,ANDREA      F-CAD  C.LEONESA/SELECCIÓN                        01:14:02    12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 707 FORES,Judith         F-CAD  CATALANA/SELECCIÓN                         01:14:49    13:1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 716 BORRALLO,MARTA       F-CAD  ANDALUZA/SELECCIÓN                         01:15:13    13:41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 725 SARQUELLA,Georgina   F-CAD  CATALANA/SELECCIÓN                         01:16:02    14:30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717 ARCONADA,CRISTINA    F-CAD  MADRILEÑA/SELECCIÓN                        01:16:27    14:5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 722 ABASCAL,ITZIAR       F-CAD  CANTABRA/SELECCIÓN                         01:17:39    16:0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 724 PEREZ,MAITANE        F-CAD  VASCA/SELECCIÓN                            01:37:09    35:37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7     715 VERDAGUER,Penelope   F-CAD  CATALANA/SELECCIÓN                         00:46:39    1 Vts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INAS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   701 AGUSTI,Miranda       F-JUN  CATALANA/SELECCIÓN                         00:57:13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703 DIAZ,MARIA           F-JUN  ANDALUZA/SELECCIÓN                         00:59:28     2:15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702 GARCIA,PATRICIA      F-JUN  MADRILEÑA/SELECCIÓN                        01:02:57     5:44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706 BARROSO,MARTA        F-JUN  ANDALUZA/SELECCIÓN                         01:08:15    11:02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704 SANTANA,ROCIO        F-JUN  MADRILEÑA/SELECCIÓN                        01:09:39    12:26 min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 705 VEGAS,SHEILA         F-JUN  VASCA/SELECCIÓN                            01:19:13    22:00 min.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42:00Z</dcterms:created>
  <dc:creator>Jordi</dc:creator>
  <dc:description/>
  <cp:keywords/>
  <dc:language>en-US</dc:language>
  <cp:lastModifiedBy>Jordi</cp:lastModifiedBy>
  <dcterms:modified xsi:type="dcterms:W3CDTF">2010-07-17T20:42:00Z</dcterms:modified>
  <cp:revision>2</cp:revision>
  <dc:subject/>
  <dc:title> Titulo : Campeonato de España XC-Cadetes-Masters-Fem JUN-CAD - 2010        </dc:title>
</cp:coreProperties>
</file>