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Powerbar Open España Marathon BTT - 2010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Despues de  : 2  Carrera : Powerbar Open España Marathon - Lliça de Munt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echa       : 20/06/1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untuan las : 2  mejores carreras de las seguientes disputada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001 Powerbar Open España Marathon Aguilar de Segarra             200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002 Powerbar Open España Marathon - Lliça de Munt                200  Pt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Scratch Elites-Sub23-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.-    1  TRAYTER,Marc           ELITE  RADIKAL BIKES              375 - 200 17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2.-  242  SANCHEZ,JOSE MARIA     SUB21  SPORT BIKE                 283 - 155 128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3.-   14  LLORDELLA,Joan         ELITE  AMBISIST                   268 - 128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-    6  NUÑEZ,Israel           ELITE  AMBISIST                   267 - 112 15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.-   26  VENTURA,Ismael         ELITE  BICICLETES ESTEVE          263 - 175 08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.-    2  DIAZ DE LA,ALEJANDRO   ELITE  EXTREMADURA-ORBEA          216 - 120 09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-  139  VASTARANTA,Jukka       ELITE  TAMPEREEN PYORA-UNION      200 - 000 2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234  SAGUES,Ramon           ELITE  KOGA-SCHWALBE              200 - 096 1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 30  CIA,PATXI              ELITE  MSC BIKES                  196 - 076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224  RAMOS,MILTON JAVIE     ELITE  GIANT SABIÑANIGO TEAM      160 - 048 1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 25  VALLS,Adrià            SUB23  RADIKAL BIKES              144 - 068 07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  3  FREIXER,Francesc       ELITE  BICICLETES ESTEVE          140 - 14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   11  PORTILLA,Carlos        ELITE  OKI-ORBEA                  108 - 060 04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   27  BETALU,Josep           ELITE  PROGRESS                   104 - 10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5.-   37  BOSQUE,CRISTOFER       SUB21  AMBISIST                   100 - 056 04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6.-   91  MURILLO,Borja          SUB23  OKI-ORBEA                   92 - 052 0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7.-  159  DOMENECH,Oriol         SUB21  CC PALAUTORDERA-DEUMAL.CO   88 - 020 06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8.-   13  PUIGPINOS,Josep Mª     ELITE  BASELLA MC SEGRE-CONOR      88 - 08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9.-   40  PLANAS,Arnau           SUB23  CC PALAUTORDERA-DEUMAL.CO   84 - 020 06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0.-  101  COLLADOS,Christian     ELITE  BICIS ESTEVE                80 - 000 08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1.-   12  BARRERO,PABLO          ELITE  SURAVENTURA  A.D.           </w:t>
      </w:r>
      <w:r>
        <w:rPr>
          <w:b/>
          <w:lang w:val="en-GB"/>
        </w:rPr>
        <w:t xml:space="preserve">80 - 024 056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2.-   10  BOSCH,XAVIER           ELITE  TOMAS BELLES-POLY-KLYN      80 - 08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3.-   96  CAMPS,JORDI            SUB21  RADIKAL BIKES               72 - 000 07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4.-  120  MILL,Llibert           ELITE  CICLES CATALUNYA            72 - 07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5.-   33  CASTRILLO,ALEJANDRO    ELITE  KANINA BIKES-SEVILUX        66 - 014 05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6.-  259  PONS,David             ELITE  DIFOPRINT                   64 - 06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7.-  214  TRILLO,Noel            SUB23  BICIS ESTEVE                60 - 000 06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8.-  209  OLID,ALEJANDRO         ELITE  SPORT BIKE                  54 - 022 03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9.-   47  BERNAT,Carles          ELITE  TRIBIKE CABRILS             50 - 022 0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0.-   29  CARNICER,Jordi         ELITE  CC PALAUTORDERA-DEUMAL.CO   44 - 04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1.-   28  MUÑOZ,TOMAS            ELITE  KANINA BIKES-SEVILUX        42 - 018 02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2.-  160  DOMINGUEZ,ANTONIO LUIS ELITE  KANINA BIKES-SEVILUX        40 - 018 0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  244  SERRANO,RAUL           ELITE  CONOR SALTOKI-BERRIAINZ     40 - 04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4.-  192  PLANS,Marc             ELITE  RAVET BIKE                  36 - 000 036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5.-  235  SALAZAR,Alex           ELITE  DOCTORE BIKE RACING MATAR   36 - 036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6.-  254  VALDIVIA,DAVID         SUB21  SPORT BIKE                  34 - 012 022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7.-  147  COLOMER,GERARD         SUB21  VOLTREGA- CLUB CICLISTA     34 - 014 02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8.-  116  AUBET,Albert           SUB21  BASSELLA CONOR              32 - 032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9.-   64  MARTORELL,Enric        ELITE  OLYMPIA                     28 - 028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0.-   83  BOSCH,Pau              ELITE  RADIKAL BIKES               22 - 000 02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1.-   79  SOLER,Arnau            ELITE  C.C.TORELLO                 22 - 000 0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  181  ESCLUSA,Jordi          ELITE  AMBISIST                    22 - 000 0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*  65  PRUNERA,Jofre          ELITE  MULTIOPTICAS TEIXIDO     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* 110  PUJABET,Sergi          ELITE  PINTUREX-ODENA           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* 288  SAEZ,Miguel            ELITE  ACTION-COLLSEROLA        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6.-   20  CRUZ,CHRISTIAN         ELITE  ARA LLEIDA - MELIC BIKES    20 - 000 02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47.-  103  SABATIER,thisault      SUB23  AIGUUAL PAYS VIGANAIS       20 - 000 02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8.-   61  FREIXES,Ramón          ELITE  ANOIA AGRUPACIO ESPORTIVA   20 - 000 0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9.-  102  COSTAS,Enric           ELITE  MALGRAT- ESPORT CICLISTA    20 - 000 0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0.-*  69  GONZALEZ,Oscar         ELITE  MULTIOPTICAS TEIXIDO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0.-* 105  JUVERT,Albert          SUB21  FASOL-CATALANA PERFORACIO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0.-* 144  CHAVARRIA,Josep        ELITE  TOMAS BELLES-POLY-KLYN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3.-   55  PUJOLA,Pau             ELITE  IMPULS MEDES BIKE           18 - 000 01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4.-* 174  GASPAR,Carlos          ELITE  KOGA-SCHWALBE       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4.-* 222  PURTI,DAMIA            ELITE  FASOL-CATALANA PERFORACIO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4.-* 271  CUNILL,Jordi           ELITE  FASOL-CATALANA PERFORACIO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7.-*  34  DIAZ,Eric              ELITE  AGENCIA RIUS PIÑA   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7.-*  71  PONS,Joan              ELITE  ANBASO CLUB ESPORTIU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7.-*  88  ESTANY,JORDI           ELITE  BIKECALAF.CAT CLUB ESPORT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7.-* 136  BORJABAD,SERGIO        ELITE  BIKE TOLRA/ARMCONS/OULET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7.-* 217  PIÑOL,Oscar Joaqui     ELITE  BAIX EBRE- PENYA CICLISTA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2.-* 266  PINTADO,Julio          ELITE  AGRUPACIO CICLISTA ANDORR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2.-* 286  GABARRO,Arcadi         ELITE  FULL EQUIP ESPORTS  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2.-* 289  PUJOLS,Guillem         SUB23  AMBISIST            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100  CLUA,XAVIER            ELITE  TERRABIKE             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123  PUIG,David             ELITE  TOMAS BELLES-POLY-KLYN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125  CASTELA,PEDRO          SUB21  KANINA BIKES-SEVILUX  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182  HERNANDEZ,José Raul    ELITE  DOCTORE BIKE RACING TEAM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186  JURADO,Santiago        ELITE  CICLES LA SALUT SPEZIALIZ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188  LOPEZ,Francisco        ELITE  CICLES LA SALUT SPECIALIZ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197  MARTINEZ,FERNANDO      ELITE  8 PER CENT            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216  PERMANYER,Enric        ELITE  AGENCIA RIUS PIÑA     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248  SOLER,Marc             ELITE  OLYMPIA               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4.-* 126  AGUSTIN,NICOLAS FELI   ELITE  SPACE                       10 - 01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4.-* 158  DIEGO,RUBEN            ELITE  MTB CABUERNIGA              10 - 01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4.-* 178  GOMEZ DE,JOSE CARLOS   ELITE  MOUNTAIN BIKE CHURRIANA     10 - 01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4.-* 179  GONZALEZ,PABLO         ELITE  SPACE                       10 - 01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74.-* 219  PRECKLER,Eloi          SUB23  SBR                         10 - 01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74.-* 223  RAMON,JUAN BAUTIST     ELITE  SPACE                       10 - 01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74.-* 258  VARGAS,GABRIEL         SUB23  KANINA BIKES-SEVILUX        10 - 01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4.-* 278  VIDRI,Enric            ELITE  BTT SARRAL                  10 - 01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2.-*  42  PERARNAU,Joan Marc     ELITE  OKI-ORBEA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2.-*  48  GARCIA,FRANCESC        SUB23  BICICLETES SEGU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2.-*  59  JORNET,Xavier          ELITE  OLYMPIA 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2.-*  60  BARGALLO,Albert        ELITE  CORRIOL 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2.-*  62  BERRAL,Oscar           ELITE  SEGRE- SC MOTO CLUB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2.-* 132  ARENOS,Gerard          ELITE  CORRIOL.COM                  0 -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82.-* 135  BONET,VICENTE          ELITE  SPACE            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2.-* 151  DEFAUS,Francesc        ELITE  RAVET BIKE       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2.-* 152  COTS,RAUL              SUB21  SBR              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2.-* 153  SANCHEZ,JUAN FERNAND   SUB21  GR100 SPORT EMERITA TRACK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2.-* 163  SANMARTIN,Jordi        ELITE  STRABIKE-GHOST               0 -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82.-* 206  NAVARRO,Cristian       ELITE  CILES LA SALUT SPEZIALIZE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2.-* 230  ROSILLO,Ismael         ELITE  CAT BIKE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2.-* 243  SEGURA,Marcos          ELITE  MEDINA COMPETICION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2.-* 249  MORATA,Oriol           ELITE  RADIKAL BIKES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2.-* 270  RICART,Guillem         ELITE  BICI GRANDIA- CLUB ESPORT    0 -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Scratch Feminas Elite -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.-  405  VILLAR,Anna            F-ELI  AYALA TEAM-SPIUK RITCHEY   400 - 200 2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2.-  407  PACIOS,Mª Mercè        F-ELI  KOGA-SCHWALBE              350 - 175 17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.-  409  ESPINOSA,Nuria         F-ELI  BIKEBOI-SWCHALBE-ROCFORT   260 - 140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-   58  LAUCO,Nuria            F-ELI  TRIBIKE CABRILS            155 - 000 15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.-  401  TORRESCASAN,Lourdes    F-ELI  TOT VICI EN BICI-PONSPENE  155 - 155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6.-  413  PETIT,Merce            F-ELI  BASSELLA CONOR             140 - 000 14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7.-  415  TUSELL,Mercé           F-ELI  AMBISIST                   128 - 000 128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8.-  403  CATEDRA,Mariona        F-ELI  CC PALAUTORDERA-DEUMAL.CO  128 - 12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411  RIERA,Rosa Maria       F-ELI  CC ID ESTETIC I SALUT      120 - 1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414  AMOROS,MARIA ELENA     F-ELI  SPORT BIKE                 112 - 000 1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404  LOPES,Noemia           F-ELI  TRIBIKE CABRILS            112 - 1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406  MILLAN,ARANTXA         F-ELI  CONOR SALTOKI-BERRIAINZ    104 - 10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  280  TEYS,Núria             F-ELI  FERRETERIA ARENYS;A.COM9    96 - 09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* 402  SANTANYES,Sandra       F-ELI  TREK-LORCA- TALLER DEL TI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* 408  LOPEZ,CAROLINA         F-ELI  TRIBIKE CABRILS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* 410  BALETA,LAURA           F-ELI  OLESANA- UNIO CICLISTA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* 420  FRANCO,MAR             F-ELI  DIFOPRINT                    0 -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Scratch Veteran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 9  SALAMERO,Fco.Javier    MA-40  OKI-ORBEA                  375 - 200 175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2.-  112  ROIG,Pere Joan         MA-40  DOCTORE BIKE RACING        355 - 155 2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3.-   45  BLASCO,Eduardo         MA-40  CC PALAUTORDERA-DEUMAL.CO  248 - 12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-   46  RIBERA,Josep           MA-40  PEP RIBERA - MOTOS I BICI  236 - 096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.-  246  SOLER,Emili            MA-40  BIKE TANDEM                231 - 076 15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.-  203  MORALES,José Luís      MA-50  TRUJILLO- PENYA CICLISTA   176 - 064 1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-    7  BARON,JOSE JULIAN      MA-40  COIN  C.C.                 175 - 175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 66  REYES,Francisco        MA-40  TRUJILLO- PENYA CICLISTA   160 - 040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 31  LLAUDET,MIQUEL         MA-40  REALE - ARA LLEIDA         156 - 068 08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 94  ROSANAS,Ramon          MA-40  AMBISIST                   148 - 044 1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 43  JULIA,Francesc         MA-40  BIGMAT                     140 - 14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196  MARTINEZ,Francisco     MA-40  DIFOPRINT                  136 - 056 08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  137  CABANAS,Ricard         MA-40  BICI GRANDIA- CLUB ESPORT  128 - 12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  239  SANCHEZ,JOSE           MA-40  CABESTRERO BIKES           112 - 1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5.-  255  TURON,Josep            MA-40  OLYMPIA                    104 - 10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6.-  208  NAVARRO,Javier         MA-40  MEDINA COMPETICION          96 - 000 09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7.-  108  MATEO,XAVIER           MA-40  TARREGA- CLUB CICLISTA      96 - 020 07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8.-   53  CORRAL,Domingo         MA-40  CICLES MORENITO             94 - 022 072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19.-   85  PRAT,Santiago          MA-40  EL TAST D´ESPLUGUES         88 - 088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0.-   77  FRANCH,Jacint          MA-50  SALA SPORT BIKE             86 - 022 064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1.-  237  SAN ROMAN,FCO. IGNACIO MA-40  BERRENDERO P.C.             80 - 08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2.-   70  NUÑO,Juan Luís         MA-40  BIKE ESPLUGUES              72 - 07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3.-   87  CARBONES,Joan          MA-50  " 2C "                      70 - 018 05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4.-  180  MALLORQUI,Joaquim      MA-40  LLAGOSTERA- CLUB BTT        70 - 022 04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5.-  202  DEUMAL,Jaume           MA-40  EL CORREDOR - DEUMAL.COM    68 - 000 06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6.-  240  IGLESIAS,Joan Josep    MA-40  FRESCUORE-TOT BICI          60 - 000 06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27.-   51  ILLAMOLA,Andrés        MA-40  STARBIKE-GHOST              60 - 06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8.-  176  MISSER,Josep           MA-60  GUAK                        56 - 000 056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9.-  294  REIXACH,JORDI          MA-40  DR.BIKE                     52 - 05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0.-  283  AZLOR,Fernando         MA-40  SEGRE- SC MOTO CLUB         48 - 04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1.-  140  SERRA,Antoni           MA-50  BICICLETES SEGU             44 - 000 04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2.-  166  FIGUEROLA,Josep        MA-50  OLYMPIA                     44 - 016 0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   22  PARERA,Miquel          MA-60  RAVET BIKE                  40 - 000 0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4.-  117  TASQUE,Salvador        MA-40  GALVESPORT                  36 - 000 03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5.-  111  RUIZ,Francisco         MA-40  BASOLI                      36 - 03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6.-  168  CEJAS,José             MA-50  MALGRAT- ESPORT CICLISTA    32 - 000 03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7.-   50  GODOY,Antonio          MA-50  BIKE TOLRA OULET MUEBLES    32 - 032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8.-  284  ESPINALT,JORDI         MA-40  FULL EQUIP SPORTS           28 - 028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9.-  210  PEREZ,Hernan           MA-40  G.E. POBLET                 24 - 000 02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0.-  269  MARTIN,José            MA-40  MASQUEFA- UNIO CICLISTA     24 - 02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1.-   98  CAMP,German            MA-40  TOT BICI CALDES-FRESCUORE   22 - 000 0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* 143  CASTAÑO,Juan           MA-40  BICI GRANDIA- CLUB ESPORT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* 165  FARRES,Marcel          MA-40  GOLDEN BIKES             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4.-*  90  MARTINEZ,José          MA-40  BICISPORT JUANITO   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4.-*  93  GORDO,Amadeu           MA-40  CECOC-RECAML LASER          20 - 02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44.-* 104  HIDALGO,Jose           MA-40  BIKE TOLRA/ARMCONS/OUTLET   20 - 02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4.-* 225  RIBAS,Josep            MA-40  BICICLETES ESTEVE   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8.-*  80  MARCO,Angel Luis       MA-40  CORRIOL.COM         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8.-* 157  DIAZ,XAVIER            MA-40  DR. BIKE            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8.-* 212  PASCUAL,August         MA-40  OLYMPIA             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8.-* 295  BASSA,CARLOS           MA-40  DOCTORE             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2.-* 124  SANCHEZ,José Antonio   MA-40  MADERAS SAN VICENTE 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2.-* 129  AMENOS,Xavier          MA-40  MULTIOPTICAS TEIXIDO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2.-* 169  FORTUNY,Carles Lluís   MA-40  MULTIOPTICAS TEIXIDO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2.-* 273  VALLDAURA,ENRIC        MA-50  OLOST- CLUB CICLISTA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121  MOMINO,Josep           MA-50  MADERAS SAN VICENTE 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138  CARRERA,Pere           MA-40  BICIS ESTEVE        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256  PERERA,Joaquin         MA-50  MULTIOPTICAS TEIXIDO        14 - 014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59.-*  44  PRAT,CARLES            MA-40  DIFOPRINT        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9.-*  81  PALOMINO,Josep         MA-50  DIFOPRINT        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9.-*  97  MARTI,Xavier           MA-40  AMBISIST         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9.-* 115  VERDAGUER,DAVID        MA-40  PINTUREX-ODENA   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9.-* 149  CORTINA,Ramon          MA-40  RIP CLUB ESPORTIU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9.-* 154  DELGADO,Joan           MA-40  MAXIM-JORMABIKE-SCA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9.-* 161  ELSEN,Joan             MA-40  MAXIM-JORMABIKE-SCA          0 -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59.-* 189  LOZANO,Carlos          MA-40  OLYMPIA 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9.-* 228  ROIG,Jordi             MA-40  MAXIM-JORMABIKE-SCA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9.-* 229  ROMERO,MIGUEL          MA-40  EL MIRADOR C.C.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9.-* 247  SOLER,Samuel           MA-50  OLYMPIA 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9.-* 290  ARTERO,Francesc        MA-40  SECUITENC-CLUB CICLISTA      0 -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.-    1  TRAYTER,Marc           ELITE  RADIKAL BIKES              375 - 200 175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2.-   14  LLORDELLA,Joan         ELITE  AMBISIST                   280 - 140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.-    6  NUÑEZ,Israel           ELITE  AMBISIST                   275 - 120 15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-   26  VENTURA,Ismael         ELITE  BICICLETES ESTEVE          271 - 175 09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.-    2  DIAZ DE LA,ALEJANDRO   ELITE  EXTREMADURA-ORBEA          232 - 128 1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.-  234  SAGUES,Ramon           ELITE  KOGA-SCHWALBE              216 - 104 1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-   30  CIA,PATXI              ELITE  MSC BIKES                  208 - 08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139  VASTARANTA,Jukka       ELITE  TAMPEREEN PYORA-UNION      200 - 000 2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224  RAMOS,MILTON JAVIE     ELITE  GIANT SABIÑANIGO TEAM      184 - 064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  3  FREIXER,Francesc       ELITE  BICICLETES ESTEVE          155 - 155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 11  PORTILLA,Carlos        ELITE  OKI-ORBEA                  140 - 068 07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 12  BARRERO,PABLO          ELITE  SURAVENTURA  A.D.          124 - 044 08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   27  BETALU,Josep           ELITE  PROGRESS                   112 - 1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  209  OLID,ALEJANDRO         ELITE  SPORT BIKE                 104 - 040 06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5.-   13  PUIGPINOS,Josep Mª     ELITE  BASELLA MC SEGRE-CONOR      96 - 09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6.-   33  CASTRILLO,ALEJANDRO    ELITE  KANINA BIKES-SEVILUX        94 - 018 07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7.-   47  BERNAT,Carles          ELITE  TRIBIKE CABRILS             92 - 032 06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8.-  101  COLLADOS,Christian     ELITE  BICIS ESTEVE                88 - 000 08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9.-   10  BOSCH,XAVIER           ELITE  TOMAS BELLES-POLY-KLYN      88 - 08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0.-   28  MUÑOZ,TOMAS            ELITE  KANINA BIKES-SEVILUX        76 - 020 05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1.-  120  MILL,Llibert           ELITE  CICLES CATALUNYA            76 - 07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2.-  259  PONS,David             ELITE  DIFOPRINT                   72 - 07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3.-  160  DOMINGUEZ,ANTONIO LUIS ELITE  KANINA BIKES-SEVILUX        70 - 022 048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24.-  192  PLANS,Marc             ELITE  RAVET BIKE                  68 - 000 068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5.-   29  CARNICER,Jordi         ELITE  CC PALAUTORDERA-DEUMAL.CO   60 - 06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6.-  244  SERRANO,RAUL           ELITE  CONOR SALTOKI-BERRIAINZ     56 - 056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27.-   83  BOSCH,Pau              ELITE  RADIKAL BIKES               52 - 000 05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8.-  235  SALAZAR,Alex           ELITE  DOCTORE BIKE RACING MATAR   52 - 05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9.-   64  MARTORELL,Enric        ELITE  OLYMPIA                     48 - 04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0.-   79  SOLER,Arnau            ELITE  C.C.TORELLO                 44 - 000 04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1.-  181  ESCLUSA,Jordi          ELITE  AMBISIST                    40 - 000 0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2.-   20  CRUZ,CHRISTIAN         ELITE  ARA LLEIDA - MELIC BIKES    36 - 000 03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  288  SAEZ,Miguel            ELITE  ACTION-COLLSEROLA           36 - 03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4.-   61  FREIXES,Ramón          ELITE  ANOIA AGRUPACIO ESPORTIVA   32 - 000 03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5.-  102  COSTAS,Enric           ELITE  MALGRAT- ESPORT CICLISTA    28 - 000 0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6.-   65  PRUNERA,Jofre          ELITE  MULTIOPTICAS TEIXIDO        28 - 02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7.-   55  PUJOLA,Pau             ELITE  IMPULS MEDES BIKE           24 - 000 02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8.-  110  PUJABET,Sergi          ELITE  PINTUREX-ODENA              24 - 02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9.-*  69  GONZALEZ,Oscar         ELITE  MULTIOPTICAS TEIXIDO        22 - 022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9.-* 144  CHAVARRIA,Josep        ELITE  TOMAS BELLES-POLY-KLYN      22 - 022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9.-* 222  PURTI,DAMIA            ELITE  FASOL-CATALANA PERFORACIO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9.-* 271  CUNILL,Jordi           ELITE  FASOL-CATALANA PERFORACIO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*  71  PONS,Joan              ELITE  ANBASO CLUB ESPORTIU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*  88  ESTANY,JORDI           ELITE  BIKECALAF.CAT CLUB ESPORT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* 174  GASPAR,Carlos          ELITE  KOGA-SCHWALBE       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* 217  PIÑOL,Oscar Joaqui     ELITE  BAIX EBRE- PENYA CICLISTA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 34  DIAZ,Eric              ELITE  AGENCIA RIUS PIÑA   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136  BORJABAD,SERGIO        ELITE  BIKE TOLRA/ARMCONS/OULET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266  PINTADO,Julio          ELITE  AGRUPACIO CICLISTA ANDORR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286  GABARRO,Arcadi         ELITE  FULL EQUIP ESPORTS  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1.-* 100  CLUA,XAVIER            ELITE  TERRABIKE           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1.-* 182  HERNANDEZ,José Raul    ELITE  DOCTORE BIKE RACING TEAM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1.-* 186  JURADO,Santiago        ELITE  CICLES LA SALUT SPEZIALIZ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1.-* 188  LOPEZ,Francisco        ELITE  CICLES LA SALUT SPECIALIZ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1.-* 248  SOLER,Marc             ELITE  OLYMPIA             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123  PUIG,David             ELITE  TOMAS BELLES-POLY-KLYN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179  GONZALEZ,PABLO         ELITE  SPACE               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197  MARTINEZ,FERNANDO      ELITE  8 PER CENT          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216  PERMANYER,Enric        ELITE  AGENCIA RIUS PIÑA   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278  VIDRI,Enric            ELITE  BTT SARRAL          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1.-* 126  AGUSTIN,NICOLAS FELI   ELITE  SPACE                 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1.-* 158  DIEGO,RUBEN            ELITE  MTB CABUERNIGA        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1.-* 178  GOMEZ DE,JOSE CARLOS   ELITE  MOUNTAIN BIKE CHURRIANA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1.-* 223  RAMON,JUAN BAUTIST     ELITE  SPACE                 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 42  PERARNAU,Joan Marc     ELITE  OKI-ORBEA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 59  JORNET,Xavier          ELITE  OLYMPIA 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 60  BARGALLO,Albert        ELITE  CORRIOL 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 62  BERRAL,Oscar           ELITE  SEGRE- SC MOTO CLUB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132  ARENOS,Gerard          ELITE  CORRIOL.COM                  0 -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65.-* 135  BONET,VICENTE          ELITE  SPACE            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65.-* 151  DEFAUS,Francesc        ELITE  RAVET BIKE       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65.-* 163  SANMARTIN,Jordi        ELITE  STRABIKE-GHOST               0 -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65.-* 206  NAVARRO,Cristian       ELITE  CILES LA SALUT SPEZIALIZE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230  ROSILLO,Ismael         ELITE  CAT BIKE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243  SEGURA,Marcos          ELITE  MEDINA COMPETICION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249  MORATA,Oriol           ELITE  RADIKAL BIKES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5.-* 270  RICART,Guillem         ELITE  BICI GRANDIA- CLUB ESPORT    0 -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.-   25  VALLS,Adrià            SUB23  RADIKAL BIKES              400 - 200 2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2.-   40  PLANAS,Arnau           SUB23  CC PALAUTORDERA-DEUMAL.CO  330 - 155 17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.-   91  MURILLO,Borja          SUB23  OKI-ORBEA                  315 - 175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-  214  TRILLO,Noel            SUB23  BICIS ESTEVE               155 - 000 155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5.-  289  PUJOLS,Guillem         SUB23  AMBISIST                   140 - 14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6.-  103  SABATIER,thisault      SUB23  AIGUUAL PAYS VIGANAIS      128 - 000 128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7.-  219  PRECKLER,Eloi          SUB23  SBR                        128 - 12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258  VARGAS,GABRIEL         SUB23  KANINA BIKES-SEVILUX       120 - 1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 48  GARCIA,FRANCESC        SUB23  BICICLETES SEGU              0 -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.-  242  SANCHEZ,JOSE MARIA     SUB21  SPORT BIKE                 400 - 200 2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2.-   37  BOSQUE,CRISTOFER       SUB21  AMBISIST                   315 - 175 14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3.-  159  DOMENECH,Oriol         SUB21  CC PALAUTORDERA-DEUMAL.CO  295 - 140 15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.-  254  VALDIVIA,DAVID         SUB21  SPORT BIKE                 240 - 112 128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5.-  147  COLOMER,GERARD         SUB21  VOLTREGA- CLUB CICLISTA    240 - 120 12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6.-   96  CAMPS,JORDI            SUB21  RADIKAL BIKES              175 - 000 17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7.-  116  AUBET,Albert           SUB21  BASSELLA CONOR             155 - 155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8.-  105  JUVERT,Albert          SUB21  FASOL-CATALANA PERFORACIO  128 - 12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125  CASTELA,PEDRO          SUB21  KANINA BIKES-SEVILUX       104 - 104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10.-* 152  COTS,RAUL              SUB21  SBR              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0.-* 153  SANCHEZ,JUAN FERNAND   SUB21  GR100 SPORT EMERITA TRACK    0 - 000 000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Clasificación de :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220  PRIETO,JAVIER          SENIO  KANINA BIKES-SEVILUX       350 - 175 17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.-  150  COSTA,Marc             SENIO  BIKE HOUSE-TOMAS DOMINGO-  280 - 140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.-  207  NAVARRO,Luis           SENIO  FULL EQUIP SPORTS          200 - 000 2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-  173  GARCIA,Xavier          SENIO  ALT LLOBREGAT- UNIO CICLI  200 - 2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5.-  190  BENAVENT,Jordi         SENIO  STARBIKE - GHOST           155 - 000 155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6.-  236  SAN CELESTI,SALVADOR   SENIO  CABESTRERO BIKES           155 - 155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-  175  GASCON,Xavier          SENIO  BTT PREMIA DE DALT         140 - 012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 99  CASTELLS,MARC          SENIO  DIFOPRINT                  128 - 128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167  FLORIDO,MIGUEL ANGEL   MA-30  COIN  C.C.                 340 - 200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.-    4  RAMONEDA,Enric         MA-30  TOT VICI EN BICI-PONSPENE  330 - 155 17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.-   56  PONS,JOAN              MA-30  SBR                        295 - 175 12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4.-    8  SOLEY,Robert           MA-30  KOGA-SCHWALBE              252 - 052 2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5.-  252  UBEDA,Victor Manue     MA-30  SBR                        200 - 104 09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.-  146  CLAPES,Marc            MA-30  VIC- UNIO CICLISTA         192 - 120 07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-   39  EGEDA,Pablo            MA-30  AYALA TEAM                 168 - 04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172  MISSER,Tomàs           MA-30  GUAK                       155 - 000 15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 49  RIBOSA,Jaume           MA-30  TRIBIKE CABRILS            152 - 088 06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218  PLANAS,Albert          MA-30  8 PER CENT                 140 - 14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 57  SANCHEZ,FERNANDO       MA-30  CONOR SALTOKI-BERRIAINZ    128 - 12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232  RUIZ,JORDI             MA-30  DIFOPRINT                  112 - 000 1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  253  CARRILLO,Joan Carles   MA-30  AMBISIST                   112 - 1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   35  POLVILLO,BASILIO       MA-30  CICLOS OLIVER              104 - 000 1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5.-   86  RIBALTA,Joan           MA-30  DIFOPRINT                   96 - 09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6.-   41  CAPDEVILA,Jose         MA-30  TOT VICI EN BICI-PONSPENE   92 - 036 056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17.-  141  JUVANTENY,Albert       MA-30  STARBIKE-GHOST              88 - 000 088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8.-  122  VILA,Ivan              MA-30  AGRUPACIO CICLISTA ANDORR   80 - 000 08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9.-  260  BIGORDA,Martí          MA-30  CICLES MORENITO             80 - 08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0.-  194  MONTERO,Beni           MA-30  AMBISIST                    76 - 000 07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1.-  267  PERERA,JOAN M.         MA-30  BASSELLA CONOR              76 - 024 05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2.-   54  ESPIN,DANIEL           MA-30  MADERAS SAN VIDENTE         76 - 07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3.-  185  IVERN,Francesc         MA-30  TERRABIKE                   72 - 07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4.-  200  ROLDAN,Mario           MA-30  MEDINA LLAGOSTERA           68 - 000 06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5.-   92  BLANQUE,Abel           MA-30  MADERAS SAN VICENTE         68 - 06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6.-  130  AMILL,Josep            MA-30  BTT SARRAL                  64 - 06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7.-  250  ROMAN,Jorge            MA-30  BAIX PENEDES- PENYA CICLI   60 - 000 06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8.-   89  ITO,Josep              MA-30  BICIXTREM                   60 - 06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9.-  145  CHECA,Juan Antonio     MA-30  FASOL-CATALANA PERFORACIO   56 - 05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0.-   67  ZORRILLA,Jose Antonio  MA-30  TOT BICI-FRESCUORE          48 - 000 04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1.-  297  TORRES,Pedro           MA-30  MEDINA COMPETICION          48 - 04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2.-  201  JIMENEZ,Alberto        MA-30  MEDINA COMPETICION          44 - 000 04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   82  BARBA,Eusebi           MA-30  CICLOS LA SALUT SPECIALIZ   44 - 022 0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4.-  281  LOPEZ,Sergi            MA-30  ROCA BIKES                  44 - 04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5.-   78  CUBI,Xevi              MA-30  STARBIKE                    40 - 000 0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6.-   21  GENSANA,David          MA-30  RADICAL ESPORTS             36 - 000 03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7.-  221  PUJOL,David            MA-30  CAS SANS                    34 - 012 0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8.-  142  MARTINEZ,Manel         MA-30  RAVET BIKE                  32 - 000 03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9.-  198  MARTINEZ,Francisco Jo  MA-30  AYALA                       32 - 03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0.-  162  ESTEVA,Claudi          MA-30  RADIKAL BIKES               30 - 012 01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1.-   36  ALSINA,Francesc Xav    MA-30  FASOL                       28 - 000 0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  276  GARMAZ,JAVIER          MA-30  BTT CALATAYUD               28 - 028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43.-  183  GARCIA,David           MA-30  AMBISIST                    24 - 000 024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4.-  191  DIAZ,Oscar             MA-30  STARBIKE-GHOST              22 - 000 022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5.-  156  PRUNA,David            MA-30  MUNT-BIKES                  22 - 000 02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6.-  215  RODRIGUEZ,Josep Mª     MA-30  AMBISIST                    22 - 000 0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 84  ORTIGOSA,CARLOS        MA-30  NEW BIKE PINA DE EBRO    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184  HIDALGO,Ivan           MA-30  FASOL-CATALANA PERFORACIO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193  MANITO,OSCAR           MA-30  BIKE ESPLUGUES           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261  CUTRONA,Josep          MA-30  BICI-ATS TERRA ALTA C.C. 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1.-  131  CABALLERO,Antonio      MA-30  BTT GARRAF                  20 - 000 0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2.-  257  PORTELA,Sergio Anton   MA-30  CICLES MORENITO             20 - 000 0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3.-  211  MARTINEZ,Sergi         MA-30  VALBUENA                    20 - 000 0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4.-   63  GRUAS,SERGIO           MA-30  MEDINA COMPETICION          20 - 000 0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5.-   23  GONZALEZ,José Manuel   MA-30  SANT JOAN DESPI-CLUB CICL   20 - 000 0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 38  BENITEZ,David          MA-30  TRAFACH             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 72  SANCHEZ,Rafael         MA-30  ROCABIKES           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262  DE,FRANCISCO           MA-30  CICLES MORENITO     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275  URBANO,ANTONIO         MA-30  NEW BIKE PINA DE EBRO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279  VALLS,Carles           MA-30  TOMAS BELLES-POLY-KLYN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1.-*  75  ENCISO,Jose            MA-30  CC PALAUTORDERA-DEUMAL.CO   18 - 018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61.-* 148  COLOMINA,Josep         MA-30  ONE TO ONE                  18 - 018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61.-* 204  MUÑOZ,Marc             MA-30  ONE TO ONE                  18 - 018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61.-* 226  RIERA,Jordi            MA-30  BICI-ATS TERRA ALTA C.C.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1.-* 268  MAJO,JOAN              MA-30  MUNT-BIBKES         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6.-* 106  LAVADO,RAFAEL MIGUE    MA-30  MADERAS SAN VICENTE 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6.-* 113  SOLA,Carles            MA-30  CORRIOL.COM         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6.-* 187  LAGUARTA,ALFREDO       MA-30  AA CC KAPELMUUR     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6.-* 195  MARTIN,Oscar           MA-30  OLESANA- UNIO CICLISTA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6.-* 282  SALA,CARLES            MA-30  KING BIKES                  16 - 01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 95  LEON,DAVID             MA-30  KANINA BIKES-SEVILUX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164  FANECA,Lluis           MA-30  BTT SARRAL          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170  FRANCIA,BERNARDINO     MA-30  CABESTRERO BIKES    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199  MASFERRER,Miquel Angel MA-30  RADIKAL BIKES               14 - 01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296  DE,JOAN                MA-30  DR. BIKE                    14 - 014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76.-* 155  DELGADO,JUAN JOSE      MA-30  ONE TO ONE                  12 - 012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76.-* 238  SANCHEZ,JOSE MANUEL    MA-30  CABESTRERO BIKES      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6.-* 245  SIRACH,Felix           MA-30  MULTIOPTICAS TEIXIDO  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6.-* 264  FRANCO,ALEJANDRO       MA-30  DOCTORE                     12 - 0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 24  ANDUJAR,CARLOS         MA-30  BICICLETES SEGU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 68  GARCIA,DAVID           MA-30  CABESTRERO BIKES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 73  SANCHEZ,MIGUEL ANGEL   MA-30  26 PULGADAS  C.D.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 76  BARES,Enric            MA-30  CICLES ESPARREGUERA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107  LOPEZ,Adrian           MA-30  MULTIOPTICAS TEIXIDO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109  NUÑEZ,MIGUEL ANGEL     MA-30  CABESTRERO BIKES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118  COSTA,Jordi            MA-30  STARBIKE-GHOST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119  GIMENEZ,Victor         MA-30  FASOL-CATALANA PERFORACIO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127  ALONSO,DANIEL          MA-30  FRESCUORE-TOT BICI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128  BELLERA,Alexandre      MA-30  AGRUPACIO CICLISTA ANDORR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194  MARTIN,FCO. JAVIER     MA-30  BEMEKIS 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205  NAVARRO,OSCAR          MA-30  BASOLI  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213  SANCHEZ,Carles         MA-30  TERRABIKE                    0 -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80.-* 241  SANCHEZ,Alfons         MA-30  STARBIKE-GHOST               0 -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0.-* 251  TURNE,Albert           MA-30  SPRINT CLUB ANDORRA          0 -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80.-* 263  CABELLO,Carlos José    MA-30  FASOL-CATALANA  PERFORACI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0.-* 272  VALERIO,MIGUEL ANGEL   MA-30  FULL EQUIP SPORTS            0 -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MASTER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 9  SALAMERO,Fco.Javier    MA-40  OKI-ORBEA                  375 - 200 175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2.-  112  ROIG,Pere Joan         MA-40  DOCTORE BIKE RACING        355 - 155 2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3.-   45  BLASCO,Eduardo         MA-40  CC PALAUTORDERA-DEUMAL.CO  248 - 12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-   46  RIBERA,Josep           MA-40  PEP RIBERA - MOTOS I BICI  236 - 096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.-  246  SOLER,Emili            MA-40  BIKE TANDEM                231 - 076 15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.-    7  BARON,JOSE JULIAN      MA-40  COIN  C.C.                 175 - 175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-   66  REYES,Francisco        MA-40  TRUJILLO- PENYA CICLISTA   164 - 044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 31  LLAUDET,MIQUEL         MA-40  REALE - ARA LLEIDA         164 - 068 09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 94  ROSANAS,Ramon          MA-40  AMBISIST                   160 - 048 1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196  MARTINEZ,Francisco     MA-40  DIFOPRINT                  148 - 060 08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 43  JULIA,Francesc         MA-40  BIGMAT                     140 - 14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137  CABANAS,Ricard         MA-40  BICI GRANDIA- CLUB ESPORT  128 - 12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  239  SANCHEZ,JOSE           MA-40  CABESTRERO BIKES           112 - 1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  208  NAVARRO,Javier         MA-40  MEDINA COMPETICION         104 - 000 1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5.-   53  CORRAL,Domingo         MA-40  CICLES MORENITO            104 - 028 07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6.-  255  TURON,Josep            MA-40  OLYMPIA                    104 - 10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7.-  108  MATEO,XAVIER           MA-40  TARREGA- CLUB CICLISTA     102 - 022 08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8.-  180  MALLORQUI,Joaquim      MA-40  LLAGOSTERA- CLUB BTT        88 - 024 06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9.-   85  PRAT,Santiago          MA-40  EL TAST D´ESPLUGUES         88 - 08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0.-  237  SAN ROMAN,FCO. IGNACIO MA-40  BERRENDERO P.C.             80 - 08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1.-  202  DEUMAL,Jaume           MA-40  EL CORREDOR - DEUMAL.COM    72 - 000 07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2.-   70  NUÑO,Juan Luís         MA-40  BIKE ESPLUGUES              72 - 07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3.-  240  IGLESIAS,Joan Josep    MA-40  FRESCUORE-TOT BICI          68 - 000 06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4.-   51  ILLAMOLA,Andrés        MA-40  STARBIKE-GHOST              64 - 06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5.-  117  TASQUE,Salvador        MA-40  GALVESPORT                  60 - 000 06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6.-  210  PEREZ,Hernan           MA-40  G.E. POBLET                 56 - 000 05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7.-  294  REIXACH,JORDI          MA-40  DR.BIKE                     56 - 05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8.-   98  CAMP,German            MA-40  TOT BICI CALDES-FRESCUORE   52 - 000 05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9.-  283  AZLOR,Fernando         MA-40  SEGRE- SC MOTO CLUB         52 - 05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0.-  111  RUIZ,Francisco         MA-40  BASOLI                      40 - 04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1.-  284  ESPINALT,JORDI         MA-40  FULL EQUIP SPORTS           36 - 036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2.-  269  MARTIN,José            MA-40  MASQUEFA- UNIO CICLISTA     32 - 03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*  90  MARTINEZ,José          MA-40  BICISPORT JUANITO        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*  93  GORDO,Amadeu           MA-40  CECOC-RECAML LASER          22 - 02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* 143  CASTAÑO,Juan           MA-40  BICI GRANDIA- CLUB ESPORT   22 - 022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3.-* 165  FARRES,Marcel          MA-40  GOLDEN BIKES                22 - 022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7.-* 104  HIDALGO,Jose           MA-40  BIKE TOLRA/ARMCONS/OUTLET   20 - 02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7.-* 157  DIAZ,XAVIER            MA-40  DR. BIKE            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7.-* 212  PASCUAL,August         MA-40  OLYMPIA             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7.-* 225  RIBAS,Josep            MA-40  BICICLETES ESTEVE   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7.-* 295  BASSA,CARLOS           MA-40  DOCTORE                     20 - 0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*  80  MARCO,Angel Luis       MA-40  CORRIOL.COM         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* 124  SANCHEZ,José Antonio   MA-40  MADERAS SAN VICENTE 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* 129  AMENOS,Xavier          MA-40  MULTIOPTICAS TEIXIDO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* 138  CARRERA,Pere           MA-40  BICIS ESTEVE        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* 169  FORTUNY,Carles Lluís   MA-40  MULTIOPTICAS TEIXIDO        18 - 01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 44  PRAT,CARLES            MA-40  DIFOPRINT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 97  MARTI,Xavier           MA-40  AMBISIST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115  VERDAGUER,DAVID        MA-40  PINTUREX-ODENA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149  CORTINA,Ramon          MA-40  RIP CLUB ESPORTIU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154  DELGADO,Joan           MA-40  MAXIM-JORMABIKE-SCA          0 -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47.-* 161  ELSEN,Joan             MA-40  MAXIM-JORMABIKE-SCA          0 -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7.-* 189  LOZANO,Carlos          MA-40  OLYMPIA  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228  ROIG,Jordi             MA-40  MAXIM-JORMABIKE-SCA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229  ROMERO,MIGUEL          MA-40  EL MIRADOR C.C.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* 290  ARTERO,Francesc        MA-40  SECUITENC-CLUB CICLISTA      0 -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MASTER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203  MORALES,José Luís      MA-50  TRUJILLO- PENYA CICLISTA   400 - 200 2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2.-   77  FRANCH,Jacint          MA-50  SALA SPORT BIKE            330 - 155 175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3.-   87  CARBONES,Joan          MA-50  " 2C "                     280 - 140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-  166  FIGUEROLA,Josep        MA-50  OLYMPIA                    232 - 128 1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.-   50  GODOY,Antonio          MA-50  BIKE TOLRA OULET MUEBLES   175 - 175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.-  176  MISSER,Josep           MA-60  GUAK                       155 - 000 15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-  140  SERRA,Antoni           MA-50  BICICLETES SEGU            128 - 00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 22  PARERA,Miquel          MA-60  RAVET BIKE                 120 - 000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273  VALLDAURA,ENRIC        MA-50  OLOST- CLUB CICLISTA       120 - 1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168  CEJAS,José             MA-50  MALGRAT- ESPORT CICLISTA   112 - 000 1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256  PERERA,Joaquin         MA-50  MULTIOPTICAS TEIXIDO       112 - 1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121  MOMINO,Josep           MA-50  MADERAS SAN VICENTE        104 - 10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*  81  PALOMINO,Josep         MA-50  DIFOPRINT      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* 247  SOLER,Samuel           MA-50  OLYMPIA                      0 -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Apellido,Nombre        Categ  Publicidad                 Pts   001 002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.-  405  VILLAR,Anna            F-ELI  AYALA TEAM-SPIUK RITCHEY   400 - 200 2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2.-  407  PACIOS,Mª Mercè        F-ELI  KOGA-SCHWALBE              350 - 175 17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.-  409  ESPINOSA,Nuria         F-ELI  BIKEBOI-SWCHALBE-ROCFORT   260 - 140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-   58  LAUCO,Nuria            F-ELI  TRIBIKE CABRILS            155 - 000 15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.-  401  TORRESCASAN,Lourdes    F-ELI  TOT VICI EN BICI-PONSPENE  155 - 155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6.-  413  PETIT,Merce            F-ELI  BASSELLA CONOR             140 - 000 14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7.-  415  TUSELL,Mercé           F-ELI  AMBISIST                   128 - 000 128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8.-  403  CATEDRA,Mariona        F-ELI  CC PALAUTORDERA-DEUMAL.CO  128 - 12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411  RIERA,Rosa Maria       F-ELI  CC ID ESTETIC I SALUT      120 - 1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414  AMOROS,MARIA ELENA     F-ELI  SPORT BIKE                 112 - 000 1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404  LOPES,Noemia           F-ELI  TRIBIKE CABRILS            112 - 1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406  MILLAN,ARANTXA         F-ELI  CONOR SALTOKI-BERRIAINZ    104 - 10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  280  TEYS,Núria             F-ELI  FERRETERIA ARENYS;A.COM9    96 - 09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* 402  SANTANYES,Sandra       F-ELI  TREK-LORCA- TALLER DEL TI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* 408  LOPEZ,CAROLINA         F-ELI  TRIBIKE CABRILS       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* 410  BALETA,LAURA           F-ELI  OLESANA- UNIO CICLISTA       0 -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* 420  FRANCO,MAR             F-ELI  DIFOPRINT                    0 -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.-   AMBISIST                         665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.-   CC PALAUTORDERA-DEUMAL.CO        457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.-   OKI-ORBEA                        387,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.-   SPORT BIKE                       337,0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0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0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01:00Z</dcterms:created>
  <dc:creator>Jordi</dc:creator>
  <dc:description/>
  <cp:keywords/>
  <dc:language>en-US</dc:language>
  <cp:lastModifiedBy>Jordi</cp:lastModifiedBy>
  <dcterms:modified xsi:type="dcterms:W3CDTF">2010-06-20T13:01:00Z</dcterms:modified>
  <cp:revision>2</cp:revision>
  <dc:subject/>
  <dc:title> Powerbar Open España Marathon BTT - 2010                                   </dc:title>
</cp:coreProperties>
</file>