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 xml:space="preserve">Títol de la cursa : </w:t>
      </w:r>
      <w:r>
        <w:rPr>
          <w:rFonts w:cs="Courier New" w:ascii="Courier New" w:hAnsi="Courier New"/>
          <w:b/>
          <w:sz w:val="22"/>
        </w:rPr>
        <w:t xml:space="preserve">COPA LLEIDA BTT INFANTILS PLA DE LA FONT                          </w:t>
      </w:r>
    </w:p>
    <w:p>
      <w:pPr>
        <w:pStyle w:val="Textosinformato"/>
        <w:spacing w:lineRule="auto" w:line="276"/>
        <w:rPr>
          <w:rFonts w:ascii="Courier New" w:hAnsi="Courier New" w:cs="Courier New"/>
          <w:b/>
          <w:b/>
          <w:sz w:val="24"/>
          <w:szCs w:val="22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 xml:space="preserve">Entitat organitzadora : </w:t>
      </w:r>
      <w:r>
        <w:rPr>
          <w:rFonts w:cs="Courier New" w:ascii="Courier New" w:hAnsi="Courier New"/>
          <w:b/>
          <w:sz w:val="22"/>
          <w:szCs w:val="22"/>
          <w:lang w:val="es-ES"/>
        </w:rPr>
        <w:t xml:space="preserve">PENYA CICLISTA EL MIRADOR </w:t>
      </w:r>
    </w:p>
    <w:p>
      <w:pPr>
        <w:pStyle w:val="Textosinformato"/>
        <w:spacing w:lineRule="auto" w:line="276"/>
        <w:rPr/>
      </w:pPr>
      <w:r>
        <w:rPr>
          <w:rFonts w:cs="Courier New" w:ascii="Courier New" w:hAnsi="Courier New"/>
          <w:b/>
          <w:sz w:val="24"/>
          <w:lang w:val="es-ES"/>
        </w:rPr>
        <w:t xml:space="preserve">Data de cel.lebració . </w:t>
      </w:r>
      <w:r>
        <w:rPr>
          <w:rFonts w:cs="Courier New" w:ascii="Courier New" w:hAnsi="Courier New"/>
          <w:b/>
          <w:sz w:val="24"/>
        </w:rPr>
        <w:t>03/05/14</w:t>
      </w:r>
    </w:p>
    <w:p>
      <w:pPr>
        <w:pStyle w:val="Textosinformato"/>
        <w:rPr/>
      </w:pPr>
      <w:r>
        <w:rPr>
          <w:rFonts w:cs="Courier New" w:ascii="Courier New" w:hAnsi="Courier New"/>
          <w:b/>
          <w:sz w:val="24"/>
          <w:lang w:val="es-ES"/>
        </w:rPr>
        <w:t xml:space="preserve">Població : </w:t>
      </w:r>
      <w:r>
        <w:rPr>
          <w:rFonts w:cs="Courier New" w:ascii="Courier New" w:hAnsi="Courier New"/>
          <w:b/>
        </w:rPr>
        <w:t xml:space="preserve">PLA DE LA FONT                          </w:t>
      </w:r>
      <w:r>
        <w:rPr>
          <w:rFonts w:cs="Courier New" w:ascii="Courier New" w:hAnsi="Courier New"/>
          <w:sz w:val="18"/>
        </w:rPr>
        <w:t xml:space="preserve">                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Lloc de celebració   : PLA DE LA FONT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ata                 : 03/05/14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81 COS,Amadeu           PRBEN  A.A XAFATOLLS              00:05:30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     80 ESCOBAR,Roc          PRBEN  P.C MIRADOR                00:06:00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dors classificats : 2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PREBENJAMÍ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81 COS,Amadeu           PRBEN  A.A XAFATOLLS              00:05:30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     80 ESCOBAR,Roc          PRBEN  P.C MIRADOR                00:06:00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Lloc de celebració   : PLA DE LA FONT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ata                 : 03/05/14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64 CARRILLO,MARTI       BENJ2  CICLES CATALUNYA. CLUB     00:05:48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   62 MORA,Gerard          BENJ2  SPRINT CLUB ANDORRA        00:06:54     1:06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   67 CURIA,Oleguer        BENJ1  SPEED REPUBLIK             00:06:54     1:06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63 ESCOBAR,Zoe          FBEN2  SPEED REPUBLIK             00:05:57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61 LLOVET,Gisela        FBEN2  P.C MIRADOR                00:06:33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     60 LLOVET,Sheila        FBEN2  P.C MIRADOR                00:07:44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     65 SEGARRA,Paula        FBEN1  TEAM TERRES DE LLEIDA      00:08:13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     66 GALINDO,Marc         BENJ1  TEAM TERRES DE LLEIDA      00:08:13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dors classificats : 8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BENJAMÍ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64 CARRILLO,MARTI       BENJ2  CICLES CATALUNYA. CLUB     00:05:48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   62 MORA,Gerard          BENJ2  SPRINT CLUB ANDORRA        00:06:54     1:06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   67 CURIA,Oleguer        BENJ1  SPEED REPUBLIK             00:06:54     1:06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66 GALINDO,Marc         BENJ1  TEAM TERRES DE LLEIDA      00:08:13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FEMINA BENJAMÍ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63 ESCOBAR,Zoe          FBEN2  SPEED REPUBLIK             00:05:57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     61 LLOVET,Gisela        FBEN2  P.C MIRADOR                00:06:33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      60 LLOVET,Sheila        FBEN2  P.C MIRADOR                00:07:44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65 SEGARRA,Paula        FBEN1  TEAM TERRES DE LLEIDA      00:08:13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Lloc de celebració   : PLA DE LA FONT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ata                 : 03/05/14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48 FONT,ARNAU           PRIN1  CICLES CATALUNYA. CLUB     00:20:54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   40 VELLIDO,MIGUEL ANGEL PRIN2  COMARQUES DE LLEIDA. CLUB  00:20:57        3 seg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   41 CIRERA,ARNAU         PRIN1  MONTCADA. CLUB CICLISTA    00:21:35       41 seg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49 MONFORT,Roger        PRIN2  P.C MIRADOR                00:22:34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47 BREGOLAT,Enric       PRIN2  SPRINT CLUB ANDORRA        00:22:06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     44 HIJANO,Xavi          PRIN1  P.C MIRADOR                00:22:34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     43 HIJANO,Miquel        PRIN1  P.C MIRADOR                00:22:59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     52 LLOVERA,Genis        PRIN2  C.C TORREGROSSA            00:22:59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     50 BANLLES,JOAN         PRIN1  ALGUAIRE. CLUB CICLISTA    00:23:48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     45 MIRO,Marcel          PRIN1  P.C COLOMINA               00:25:17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     51 GALINDO,JOAN         PRIN1  TEAM TERRES DE LLEIDA      00:23:39    3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     53 ROQUET,Eric          PRIN1  P.C MIRADOR                00:24:18    3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     46 LOMERO,Gerard        PRIN1  SPRINT CLUB ANDORRA        00:27:06    4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dors classificats : 13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PRINCIPIANT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48 FONT,ARNAU           PRIN1  CICLES CATALUNYA. CLUB     00:20:54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   40 VELLIDO,MIGUEL ANGEL PRIN2  COMARQUES DE LLEIDA. CLUB  00:20:57        3 seg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   41 CIRERA,ARNAU         PRIN1  MONTCADA. CLUB CICLISTA    00:21:35       41 seg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49 MONFORT,Roger        PRIN2  P.C MIRADOR                00:22:34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47 BREGOLAT,Enric       PRIN2  SPRINT CLUB ANDORRA        00:22:06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     44 HIJANO,Xavi          PRIN1  P.C MIRADOR                00:22:34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      43 HIJANO,Miquel        PRIN1  P.C MIRADOR                00:22:59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      52 LLOVERA,Genis        PRIN2  C.C TORREGROSSA            00:22:59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      50 BANLLES,JOAN         PRIN1  ALGUAIRE. CLUB CICLISTA    00:23:48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      45 MIRO,Marcel          PRIN1  P.C COLOMINA               00:25:17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      51 GALINDO,JOAN         PRIN1  TEAM TERRES DE LLEIDA      00:23:39    3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      53 ROQUET,Eric          PRIN1  P.C MIRADOR                00:24:18    3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      46 LOMERO,Gerard        PRIN1  SPRINT CLUB ANDORRA        00:27:06    4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Lloc de celebració   : PLA DE LA FONT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ata                 : 03/05/14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21 GINE,MARC            ALE-1  TERRES EBRE CLUB ESPORTIU  00:26:22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     22 PONS,ADRIA           ALE-2  TEAM TERRES DE LLEIDA      00:24:58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dors classificats : 2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ALEVÍ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21 GINE,MARC            ALE-1  TERRES EBRE CLUB ESPORTIU  00:26:22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      22 PONS,ADRIA           ALE-2  TEAM TERRES DE LLEIDA      00:24:58    2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5  voltes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Lloc de celebració   : PLA DE LA FONT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ata                 : 03/05/14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Classe de la prova   : XC3    / BTT-Raid Kid's Cup             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 1 LLORETA,GENIS        INF-1  COMARQUES DE LLEIDA. CLUB  00:30:11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    3 MUNTANYOLA,ORIOL     INF-2  COMARQUES DE LLEIDA. CLUB  00:31:16     1:05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    5 SEBASTIANES,RAUL     INF-2  NICKY´S  PENYA CICLISTA    00:33:18     3:07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 2 FERRER,ANA MARIA     FIN-1  CICLES CATALUNYA. CLUB     00:32:12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 4 LLOVERA,Aleix        INF-2  C.C TORREGROSSA            00:32:48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       6 ORTIZ,ADRIA          INF-2  TEAM TERRES DE LLEIDA      00:31:23    3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rredors classificats : 6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INFANTIL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 1 LLORETA,GENIS        INF-1  COMARQUES DE LLEIDA. CLUB  00:30:11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    3 MUNTANYOLA,ORIOL     INF-2  COMARQUES DE LLEIDA. CLUB  00:31:16     1:05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    5 SEBASTIANES,RAUL     INF-2  NICKY´S  PENYA CICLISTA    00:33:18     3:07 min.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       4 LLOVERA,Aleix        INF-2  C.C TORREGROSSA            00:32:48    1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       6 ORTIZ,ADRIA          INF-2  TEAM TERRES DE LLEIDA      00:31:23    3 Vts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lassificació de : FEMINA INFANTIL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       2 FERRER,ANA MARIA     FIN-1  CICLES CATALUNYA. CLUB     00:32:12          </w:t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osinformato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869305" cy="445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3:00Z</dcterms:created>
  <dc:creator>P.Bell</dc:creator>
  <dc:description/>
  <cp:keywords/>
  <dc:language>en-US</dc:language>
  <cp:lastModifiedBy>P.Bell</cp:lastModifiedBy>
  <dcterms:modified xsi:type="dcterms:W3CDTF">2014-05-04T09:35:00Z</dcterms:modified>
  <cp:revision>3</cp:revision>
  <dc:subject/>
  <dc:title/>
</cp:coreProperties>
</file>