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Copa Catalana Marathó - Vall del Ges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o Popular 60 Km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8/06/08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60 Kms     -   Promig  : 14,27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51 SANTASUSANA,Josep    POP-1  P.C.NAVARCLES      04:12:15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540 PORTET ,Enric        POP-1  C.A.MARIOKART      04:14:02     1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595 AMOR,Manuel          POP-1  NO CLUB            04:25:15    13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612 PRATS,Ramon          POP-1  NO CLUB            04:30:25    18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569 BIGORDA,Marti        POP-1  NO CLUB            04:31:06    18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20 FONT ,Miquel         POP-1  CENTRE EXCURSIONI  04:41:29    2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59 VIDAL ,Toni          POP-1  BI6                04:42:05    29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589 COLOMER,Ramon        POP-1  NO CLUB            04:42:08    29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601 JUVANTENY,Jordi      POP-1  VOLTREGA           04:51:20    39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53 SERRA ,Josep         POP-1  VIC-ETB            04:51:42    39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28 GUZMAN ,Bru          POP-1  PAIS DEL CAVA      04:53:55    41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617 CROUS,Joan           POP-1  TORELLO            04:54:26    42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620 PUIGORIOL,Albert     POP-1  NO CLUB            04:58:47    46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545 RIU ,Ernest          POP-1  INTERMOTO          05:01:36    49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584 COLOMER,GERARD       POP-1  VOLTREGA           05:05:52    53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87 HIDALGO,Jose         POP-1  TORRAS             05:08:41    56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585 MARTORELL,Daniel     POP-1  ROCABIKES CE       05:11:30    59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606 BOET,JACOBO          POP-1  NO CLUB            05:19:05  1:06:5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592 NAVARRO,Agustí       POP-1  STARBIKE,CC        05:22:12  1:09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71 FONT,Antoni          POP-1  NO CLUB            05:26:11  1:13:56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96 PLADEOLIVA,David     POP-1  NO CLUB            05:28:14  1:15:59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19 PUIGBO,Jordi         POP-1  NO CLUB            05:28:15  1:16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97 EXPOSITO,Jose Maria  POP-1  RIPOLL             05:37:31  1:25:16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510 CARMONA ,David       POP-1  STARBIKE CC        05:43:53  1:31:38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560 VILA ,Pere           POP-1  GES EXTREM         05:43:56  1:31:41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503 ARCARONS ,Gerard     POP-1  NO CLUB            05:49:25  1:37:10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518 FABREGO,Carles       POP-1  CAP                05:53:52  1:41:37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519 FERNANDEZ ,Joan      POP-1  NO CLUB            05:54:18  1:42:03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623 POLA,Emilià          POP-1  PROBIKE TEAM       05:59:01  1:46:4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509 CAMPDELACREU ,Gerard POP-1  CLUB CICLICISTA V  06:00:04  1:47:49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586 SANCHEZ,Carles       POP-1  CLUB CICLISTA VOL  06:00:05  1:47:5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550 SANSALVADOR,Agustí   POP-1  ASSOCIACIÓ ESPORT  06:00:20  1:48:05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537 PARÉS ,Ricard        POP-1  INDEPENDENT        06:00:24  1:48:09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583 CAPARROS,Carlos      POP-1  NO CLUB            06:31:33  2:19:18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5     598 GALINDO,Angel        POP-1  NO CLUB            06:31:36  2:19:21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6     594 BABOT,Francesc       POP-1  ALPCROSS-BP´S      06:31:39  2:19:24 hor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3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Classificacio Popular 30 Km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8/06/08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30 Kms     -   Promig  : 11,96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88 BERRAL,David         POP-2  NO CLUB            02:30:31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544 RIFÀ ,Agustí         POP-2  GES EXTREM         02:30:33        2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600 ALVAREZ,David        POP-2  XTREMBIKE CE       02:31:06       35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527 GUTIERREZ ,F.xavier  POP-2  SANT ANDREU        02:40:20     9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513 CODINA ,Toni         POP-2  INDEPENDENT        02:45:17    1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63 VILELLA ,Carles      POP-2  INDEPENTDENT       02:47:02    1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75 GONZALO,Alfredo      POP-2  NO CLUB            02:47:08    1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55 SUBIRANA ,Francesc   POP-2  SERRAGRANYADA      02:49:59    1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80 GIL,Pere             POP-2  MANLLEUENC         02:54:28    23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66 SEGURA,Josep         POP-2  NO CLUB            02:56:53    2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91 FONTANALS,Miquel     POP-2  BIKEROMANES        02:56:55    2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622 ROCA,Monica          POP-2  NO CLUB            03:00:01    29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48 SADÓ ,Carles         POP-2  GES EXTREM         03:05:57    3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30 JUFRÉ ,Vicenç        POP-2  CC TORELLÓ         03:06:24    3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4 ARENAS ,Crispin      POP-2  66 MANLLEUENC      03:06:54    36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01 ALBA ,Pau            POP-2  1000 OPEN NATURA   03:06:59    3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79 VIÑUELA,Juan Antonio POP-2  NO CLUB            03:15:18    44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77 PRATDESABA,Jaume     POP-2  NO CLUB            03:15:19    44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29 JIMENEZ ,Sergi       POP-2  INTERMOTO BIKES    03:20:16    49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582 FONT,Jordi           POP-2  NO CLUB            03:20:52    50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611 GARCIA,Xavier        POP-2  NO CLUB            03:20:54    5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70 CORTADA,Salvador     POP-2  A.M.V.T BIKE       03:21:00    50:2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621 LOPEZ,Iban           POP-2  NO CLUB            03:21:31    51:0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538 PÉREZ ,Dani          POP-2  -SENSE CLUB-       03:23:52    53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614 GUITART,Roger        POP-2  NO CLUB            03:24:37    54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615 SIMON,Xavier         POP-2  NO CLUB            03:24:52    54:2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7     616 SALVANYTS,Jordi      POP-2  NO CLUB            03:24:53    54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8     581 FONT,Marc            POP-2  NO CLUB            03:26:22    55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9     610 MOLERA,Joaquim       POP-2  NO CLUB            03:28:53    58:2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0     602 POUS,David           POP-2  OLOST CC           03:30:21    59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1     543 RIEROLA ,Sergi       POP-2  180 VIC            03:30:51  1:00:2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22 GARCIA ,Josep        POP-2  NO TINC            03:32:53  1:02:2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605 PRAT,Fortia          POP-2  NO CLUB            03:34:53  1:04:22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576 CARRERA,Fran         POP-2  NO CLUB            03:36:05  1:05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93 GONZALEZ,Joan        POP-2  NO CLUB            03:38:47  1:08:16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6     609 MATIAS,Jordi         POP-2  NO CLUB            03:41:17  1:10:4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7     533 MONTERO ,Josep       POP-2  CAP CLUB           03:57:06  1:26:35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8     516 DIAZ ,Abraham        POP-2  GIANT              03:58:23  1:27:52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9     505 BALAGUER ,Sergi      POP-2  XK+ (PER CAMES)    04:00:39  1:30:08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0     599 NARDI,Joaquim        POP-2  NO CLUB            04:00:41  1:30:1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565 SADURNI,Carles       POP-2  NO CLUB            04:11:23  1:40:52 hor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2     574 FONT,Josep           POP-2  LLUÇANES           04:12:18  1:41:47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3     590 MONELLS,Joan         POP-2  NO CLUB            04:12:26  1:41:55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4     607 PUIG,Jordi           POP-2  NO CLUB            04:18:14  1:47:43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608 PUIGORIOL,Josep      POP-2  NO CLUB            04:18:21  1:47:50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6     546 ROBELLÓ ,Enric       POP-2  CUKOO RIDERS       04:24:47  1:54:1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7     531 JUNCOSA ,Jordi       POP-2  CUCKOO RIDERS      04:24:47  1:54:16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8     525 GONZALEZ ,Guillermo  POP-2  CUCKOO RIDERS      04:24:55  1:54:24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9     524 GASULL ,Jaume        POP-2  CUCKOO RIDERS      04:24:58  1:54:27 hor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0     558 VALVERDEW ,Joan carl POP-2  CUKOO RIDERS       04:25:01  1:54:30 hor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1     539 PLA ,Carles pla      POP-2  NO EN TINC         04:26:05  1:55:34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21 FONT ,Marta          POP-2  CENTRE EXCURSIONI  04:50:28  2:19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35 NOGUERA ,Marta       POP-2  CENTRE EXCURSIONI  04:50:31  2:20:00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67 MADEO,Xavier         POP-2  NO CLUB            04:50:32  2:20:01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68 ALBI,Josep           POP-2  NO CLUB            05:49:28  3:18:57 hor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613 CUTRINA ,Jordi       POP-2  BI6                05:59:05  3:28:34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5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03:00Z</dcterms:created>
  <dc:creator>p</dc:creator>
  <dc:description/>
  <cp:keywords/>
  <dc:language>en-US</dc:language>
  <cp:lastModifiedBy>p</cp:lastModifiedBy>
  <dcterms:modified xsi:type="dcterms:W3CDTF">2008-06-08T14:03:00Z</dcterms:modified>
  <cp:revision>2</cp:revision>
  <dc:subject/>
  <dc:title>  Títol  :  Copa Catalana Marathó - Vall del Ges                              </dc:title>
</cp:coreProperties>
</file>