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Popwerbar Open de España de Maratón - Vall de Ges (Osona)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Populars 65 Km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7/06/0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5 Kms     -   Promig  : 15,68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80 TERRISSE,Daniel Migu POP-1  BARCELONA          04:08:4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83 SOLER,Manuel         POP-1  FASOL MANRESA      04:34:50    2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45 SALGUEIRO ,Xoan manu POP-1  PC NAVARCLES       04:40:33    3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28 LÓPEZ ,Guillem       POP-1  CUPSI QÜISTA       04:41:26    3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99 HINOJOSA,Jonatan     POP-1  BICISPRINT - TORR  04:41:57    3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54 MALÉ,Jordi           POP-1  PONS               04:46:16    3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16 CODONY ,Xavier       POP-1  GES EXTREM         04:46:56    3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86 COLOMER,Ramón        POP-1  NO CLUB            04:47:46    3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57 MANITO,OSCAR         POP-1  NO CLUB            04:49:57    4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61 CARBONES,Bernat      POP-1  " 2C "             04:52:48    4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50 VALLEJO ,Jordi       POP-1  SANT ESTEVE D´EN   04:56:50    4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76 LATORRE,Xavier       POP-1  MARTORELL          04:56:50    4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1 VERGÉS ,Salvador     POP-1  SANT ESTEVE D´EN   05:00:57    5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87 RODRIGUEZ,Josep Mari POP-1  BARCELONA          05:05:59    5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34 NAVARRO ,Agustí      POP-1  STARBIKE C.C       05:06:05    5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82 COLL,ALEXANDRE       POP-1  BI 6-TORELLO       05:13:22  1:04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26 JUANUIX ,Carles      POP-1  TORELLÓ            05:22:55  1:14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99 PLADEOLIVA,David     POP-1  NO CLUB            05:22:56  1:14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84 ALCON,Salvador       POP-1  BIKE ROMANES       05:26:13  1:17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56 PUJOL,JORDI          POP-1  SEGRE- MOTO C      05:27:22  1:18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73 MONFORT,Raul         POP-1  NAVARCLES          05:29:57  1:21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02 PUIG,Adria           POP-1  1000 OPEN NATURA   05:32:23  1:23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49 SUBIRANA ,Francesc   POP-1  SERRAGRANYADA      05:34:44  1:25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21 GUZMAN ,Bruno        POP-1  PAIS DEL CAVA      05:40:37  1:31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19 FERNANDEZ ,Joan      POP-1  TORELLO            05:41:54  1:33:0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502 ARCARONS ,Gerard     POP-1  AMUNT AMUNT        05:41:55  1:33:0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590 TORRADELLAS,Josep Ma POP-1  VIC                05:45:57  1:37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47 SANCHEZ,Carles       POP-1  CLUB CICLISTA VOL  05:51:25  1:42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09 CAMPDELACREU ,Gerard POP-1  C.C. VOLTREGÀ      05:51:26  1:42:4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552 VINYES ,Carles       POP-1  AMUNT AMUNT        05:58:58  1:50:1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569 SADO,Carles          POP-1  SANT VICENÇ DE TO  06:10:35  2:01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59 CABANAS,Gemma        POP-1  TONA      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538 PRAT ,Ernest         POP-1  TORELLÓ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555 UTGES,MARC           POP-1  SEGRE- MOTO C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568 CHECA,David          POP-1  SANT FRUITÓS DEL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581 RIERA,ALBERT         POP-1  PEDAL TER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85 ALBI,Jose            POP-1  TORELLO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1 PEREZ,Oscar          POP-1  TERRASSA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2 PEREZ,Oriol          POP-1  TERRASSA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3 SERRAT,Marc          POP-1  BARCELONA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4 NOGUES,Jordi         POP-1  MATARO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5 RUIZ,Xavier          POP-1  BTT PREMIA DE D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Populars 30 Km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7/06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0 Kms     -   Promig  : 14,5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53 JOVE,Francesc        POP-2  PONS               02:03:5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40 RIU ,Ernest          POP-2  INTERMOTO BIKES    02:08:10     4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88 GONZALEZ,Josep Anton POP-2  OBRA NOVA BIGORDA  02:12:12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59 COLOMER,GERARD       POP-2  VOLTREGA           02:13:23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78 GIL,Lluis            POP-2  MOLLERUSSA         02:17:40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25 JIMÉNEZ ,Sergi       POP-2  TORELLÓ            02:17:49    1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46 SALMERON ,Jose       POP-2  MORENITO           02:18:53    1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66 GOMEZ,Alan           POP-2  ESPLUGUES DEL LLO  02:26:16    2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65 MATEU,Llorenç        POP-2  BARCELONA          02:26:17    2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15 CODINA ,Toni         POP-2  TORELLÓ            02:26:42    2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96 BERENGUERAS,Carles   POP-2  TORELLÓ            02:27:06    2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89 GIRALT,Jordi         POP-2  MADERAS SAN VIC    02:33:53    2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60 BARNOLAS,Gerard      POP-2  VOLTREGA           02:34:21    3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62 SASTRE,Marc          POP-2  BARCELONA          02:37:56    3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5 BALAGUER ,Sergi      POP-2  XK+ (PER CAMES)    02:40:05    3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33 NARDI ,Quim          POP-2  TORELLÓ            02:40:09    3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58 COLOMER,Joan         POP-2  TORELLÓ            02:40:35    3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77 BERTRAN,Nacho        POP-2  TORELLÓ            02:42:28    3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01 LOPEZ,Luis           POP-2  VIC                03:02:52    5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00 LOPEZ,Iban           POP-2  VIC                03:02:55    5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00 GARCIA,Josep         POP-2  FEDERACIO CATALAN  03:10:11  1:06:14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603 PRAT,Fortià          POP-2  NO CLUB            03:14:41  1:10:44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572 ALERT,Freancesc Xavi POP-2  BARCELONA          03:17:22  1:13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67 FRIAS,Carles         POP-2  BARCELONA          03:17:29  1:13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74 PERARNAU,Julià       POP-2  SANT VICENÇ DE TO  03:18:09  1:14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70 SADURNI,Carles       POP-2  SANT VICENÇ DE TO  03:20:05  1:16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71 POU,Jordi            POP-2  MANLLEU            03:20:06  1:16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64 AYLOGAS,Roger        POP-2  NO CLUB            03:28:35  1:24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63 CASACOBERTA,Ramón    POP-2  NO CLUB            03:30:53  1:26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79 LUCAS,Jose maria     POP-2  RIPOLL             04:09:19  2:0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75 TERRON,Jorge         POP-2  BARCELONA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7 VIDAL,Toni           POP-2  SERRAGRANYADA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8 BARDOLET,Xavier      POP-2  C.E. TORELLO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Populars 11 Km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7/06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1 Kms     -   Promig  : 7,4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604 TORRADELLA,Manel     POP-3  NO CLUB            01:28:07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50:00Z</dcterms:created>
  <dc:creator>Administrador</dc:creator>
  <dc:description/>
  <cp:keywords/>
  <dc:language>en-US</dc:language>
  <cp:lastModifiedBy>Administrador</cp:lastModifiedBy>
  <cp:lastPrinted>2009-06-07T15:50:00Z</cp:lastPrinted>
  <dcterms:modified xsi:type="dcterms:W3CDTF">2009-06-07T13:51:00Z</dcterms:modified>
  <cp:revision>4</cp:revision>
  <dc:subject/>
  <dc:title>  Títol  :  Popwerbar Open de España de Maratón - Vall de Ges (Osona)         </dc:title>
</cp:coreProperties>
</file>