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Copa Catalana Marathó - Vall del Ges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1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8/06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60 Kms     -   Promig  : 18,4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1 LLORDELLA,Joan       ELITE  AMBISIST           03:14:5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 6 FREIXER,Francesc     ELITE  STARBIKE-GHOST     03:16:01     1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96 MORATA,Oriol         ELITE  INPANASA-BASOLÍ    03:24:00     9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7 PUIGPINOS,Josep Mª   SUB23  SEGRE- MOTO C      03:32:41    17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 8 ARGELAGUER,Roger     ELITE  SUPERMERCATS LL    03:32:52    18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32 SANCHEZ,David        MA-30  AMBISIST           03:32:54    18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57 SAGUES,Ramon         ELITE  ALPCROSS-BP´S      03:44:10    29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234 SALAMERO,Fco.Javier  VE-40  AMBISIST           03:45:26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09 BOSCH,XAVIER         ELITE  BIGMAT-JUANITO     03:47:07    3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58 RUBIO,Miguel Angel   ELITE  TOT BICI           03:52:14    3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1 RAMONEDA,Enric       MA-30  TOT VICI EN BICI   03:53:26    3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03 FARNOS,Joan          VE-40  RIBERA D´EBRE      03:57:24    4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2 ABARDIA,Raul         ELITE  CYBERBIKES         03:58:18    4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68 SANMARTIN,Jordi      ELITE  STARBIKE-GHOST     03:58:51    44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324 RONDON,Miguel Angel  ELITE  MERIDA             03:59:42    4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9 BLASCO,Eduardo       VE-40  BIKE TANDEM        04:01:34    4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4 BERRAL,Oscar         ELITE  SEGRE- MOTO C      04:01:50    4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 90 RIBOSA,Jaume         ELITE  ALPCROSS-BP´S      04:02:23    47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79 PEÑA,David           ELITE  PROBIKE TEAM       04:04:42    49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100 MARTI,Xavier         VE-40  AMBISIST           04:05:27    50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42 RECASENS,Eduardo     SUB21  MORENITO-MAVISA    04:05:34    50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323 MARTIN,Clement       SUB21  CALVISSON EGOBIKE  04:07:00    52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313 HERAS,Roberto        ELITE  GALVESPORT         04:08:55    5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11 VALLS,Carles         ELITE  SUPERMERCATS LL    04:09:25    5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89 BADIA,Oriol          SUB23  SEGRE- MOTO C      04:09:55    5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51 PLANAS,Arnau         SUB21  BIKE TANDEM        04:09:55    5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33 FERNANDEZ,Diego      MA-30  AMBISIST           04:10:49    55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206 MONTERO,Benet        MA-30  AMBISIST           04:11:50    57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 79 PLANS,Marc           ELITE  RAVET BIKE         04:12:13    57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 63 RUIZ,JORDI           MA-30  SUPERMERCATS LL    04:13:13    5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92 COSTA,Jordi          MA-30  TONA               04:13:40    5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67 LLAUDET,MIQUEL       VE-40  TERRAFERMA         04:13:49    5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56 MARTINEZ,Francisco   VE-40  SUPERMERCATS LL    04:14:04    5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93 SUAREZ,PABLO         ELITE  BIKE BOI           04:14:12    59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204 MARTINEZ,Manel       MA-30  RAVET BIKE         04:14:39    59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151 JORNET,Xavier        ELITE  MASSI              04:15:15  1:00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82 TURON,Josep          VE-40  MULTIOPTICAS TE    04:15:17  1:00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12 VILA,Ivan            ELITE  AGRUPACIO CICLIST  04:15:56  1:01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24 CARTAÑA,Jose Maria   VE-40  PROBIKE TEAM       04:16:23  1:01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35 VIÑAS,Jaime          VE-40  CECOC-RECAM LAS    04:16:24  1:01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53 GARCIA,Xavier        ELITE  ALT LLOBREGAT      04:17:34  1:02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45 ESPIN,DANIEL         MA-30  ST.VICENÇ CAS      04:19:42  1:04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09 MUÑOZ,Oscar          MA-30  PROBIKE TEAM       04:19:43  1:04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57 FRANCH,Jacint        VE-50  TOT VICI EN BICI   04:19:44  1:04:54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102 BERNAT,Carles        ELITE  ALPCROSS-BP´S      04:19:46  1:04:5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147 ESTANY,JORDI         ELITE  BIKECALAF.CAT      04:20:06  1:05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60 JUVANTENY,Albert     MA-30  VOLTREGA           04:21:15  1:06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17 NAVARRO,Javier       VE-40  MEDINA COMPETIC    04:21:33  1:06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39 NOGUES ,Jordi        ELITE  POWERBAR           04:23:43  1:08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05 DE,FRANCISCO         ELITE  MORENITO-MAVISA    04:24:57  1:10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91 SOLER,Arnau          ELITE  BI 6 - TORELLO     04:26:04  1:11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20 JIMENEZ,Alberto      MA-30  MEDINA COMPETIC    04:26:47  1:11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45 CAPDEVILA,Jose       MA-30  TOT VICI EN BICI   04:27:03  1:12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40 MERCADO,JUAN FCO.    MA-30  MORENITO-MAVISA    04:28:44  1:13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73 MESTRES,PERE         MA-30  BIKECALAF.CAT      04:29:21  1:14:3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218 DIAZ,Oscar           MA-30  STARBIKE-GHOST     04:30:47  1:15:57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7     146 ESTANY,ELOI          SUB21  BIKECALAF.CAT      04:32:09  1:17:19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8     235 PARCERISAS,Neus      F-ELI  AMBISIST           04:32:24  1:17:34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9     319 SOLER,Emili          VE-40  BIKE TANDEM        04:33:25  1:18:35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0     225 ROSANAS,Ramon        VE-40  AMBISIST           04:34:01  1:19:11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1      81 ALIA,Miguel          ELITE  ALPCROSS-BP´S      04:35:23  1:20:33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 13 CARBONES,Joan        VE-50  NINETA.COM         04:35:41  1:20:51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3      43 LOPEZ,Sergi          MA-30  ROCABIKES CE       04:36:06  1:21:1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4     231 MARTINEZ,Francesc    ELITE  AMBISIST           04:37:28  1:22:3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5     325 UZCATEGUI,Llliana Al F-ELI  MERIDA             04:39:04  1:24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 66 CORRAL,Domingo       VE-40  MORENITO-MAVISA    04:39:37  1:24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253 BALCELLS,Daniel      VE-40  CECOC-RECAM LAS    04:39:39  1:24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17 COLLELL,Jordi        MA-30  TONA               04:39:52  1:25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18 BLANQUE,Abel         MA-30  ST.VICENÇ CAS      04:43:27  1:28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310 EL,MOHAMED           ELITE  BT PREMIA DE DAL   04:43:36  1:28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161 GONZALO,Manuel       VE-40  DR. BIKE RACING    04:43:54  1:29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20 CATEDRA,Mariona      F-ELI  CICLES AYATS-GUIX  04:44:39  1:29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 22 GODOY,Antonio        VE-50  BIGMAT-JUANITO     04:45:22  1:30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04 FORNELL,Lluís        VE-40  LLUÇANES           04:48:19  1:33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159 SOLA,Carles          MA-30  ALPCROSS-BP´S      04:48:31  1:33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78 PALOMINO,José        VE-50  NAVARCLES          04:48:41  1:33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59 TORRAS,Jorge         VE-40  EL DIARI           04:49:38  1:34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268 HERRERO,RAFAEL       MA-30  OLOT CLUB          04:49:42  1:34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149 FONOLL,Joaquim       ELITE  BIKECALAF.CAT      04:50:39  1:35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35 CORS,Joan            VE-50  TONA               04:52:16  1:37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301 LATORRE,Xavier       VE-40  HABITAL            04:52:38  1:37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111 ARROYO,Cristian      MA-30  BI 6 - TORELLO     04:53:02  1:38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192 SOLEY,Robert         ELITE  BICIAVENTURA-PR    04:53:29  1:38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327 COMAS,Joaquim        ELITE  MANLLEUENC         04:54:18  1:39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12 BARBA,Eusebi         MA-30  EI-TWO RED BULL    04:55:59  1:41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 29 PORTELA,Sergio Anton MA-30  MORENITO-MAVISA    04:56:23  1:41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195 GOMEZ,Juan Manuel    MA-30  MORENITO-MAVISA    04:56:25  1:41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 64 REYES,Francisco      VE-40  MORENITO-MAVISA    04:59:06  1:44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321 DUC,Sebastien        ELITE  MONTAUBAN CYCLING  04:59:41  1:44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271 SURROCA,Alejandro    SUB21  ALPCROSS-BP´S      04:59:53  1:45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 34 LAUCO,Nuria          F-ELI  ALPCROSS-BP´S      05:06:08  1:51:1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2     162 GUIX,Romà            MA-30  BIKECALAF.CAT      05:06:23  1:51:33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3     307 SORIA,Cesar          MA-30  CENTELLES          05:06:40  1:51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305 PACIOS,Vicenç        MA-30  BICISPRINT-TORRAS  05:11:22  1:56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 18 PACIOS,Mercè         F-ELI  BICISPRINT-TORRAS  05:11:25  1:56:3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6      36 CUBI,Xevi            MA-30  STARBIKE-GHOST     05:12:18  1:57:2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7     129 COLL,ALEXANDRE       MA-30  BI 6 - TORELLO     05:12:51  1:58:0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8     136 CORTINA,Ramon        VE-40  ALPCROSS-BP´S      05:15:30  2:00:4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9      67 PUJABET,Sergi        SUB23  ODENA              05:18:50  2:04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318 FERNANDEZ,Miquel     VE-40  ALPCROSS-BP´S      05:20:27  2:05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292 FUENTES,DIEGO        VE-40  VILA BIKE          05:22:34  2:07:44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2      27 SOLER,Josep          VE-50  CICLES AYATS-GUIX  05:25:46  2:10:5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3      44 BELLERA,Alex         MA-30  SPRINT CLUB ANDOR  05:27:18  2:12:2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4     246 FARRE,JORDI          MA-30  cc alguaire        05:29:44  2:14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311 MARTINEZ,Sergi       MA-30  VALBUENA           05:32:06  2:17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150 FONT,Emili           MA-30  CERVERA            05:39:33  2:24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 83 ARGENTER,Ricard      VE-40  COSTA BYKES - G    05:39:34  2:24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308 TEIXELL,Barbara      F-ELI  VALVUENA           06:02:26  2:47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122 CARMONA,JORDI        ELITE  BI 6 - TORELLO     06:03:11  2:48:2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1 LLORDELLA,Joan       ELITE  AMBISIST           03:14:5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 6 FREIXER,Francesc     ELITE  STARBIKE-GHOST     03:16:01     1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96 MORATA,Oriol         ELITE  INPANASA-BASOLÍ    03:24:00     9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8 ARGELAGUER,Roger     ELITE  SUPERMERCATS LL    03:32:52    18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57 SAGUES,Ramon         ELITE  ALPCROSS-BP´S      03:44:10    29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09 BOSCH,XAVIER         ELITE  BIGMAT-JUANITO     03:47:07    3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8 RUBIO,Miguel Angel   ELITE  TOT BICI           03:52:14    3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22 ABARDIA,Raul         ELITE  CYBERBIKES         03:58:18    4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68 SANMARTIN,Jordi      ELITE  STARBIKE-GHOST     03:58:51    44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24 RONDON,Miguel Angel  ELITE  MERIDA             03:59:42    4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4 BERRAL,Oscar         ELITE  SEGRE- MOTO C      04:01:50    4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90 RIBOSA,Jaume         ELITE  ALPCROSS-BP´S      04:02:23    47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179 PEÑA,David           ELITE  PROBIKE TEAM       04:04:42    49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313 HERAS,Roberto        ELITE  GALVESPORT         04:08:55    5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11 VALLS,Carles         ELITE  SUPERMERCATS LL    04:09:25    54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79 PLANS,Marc           ELITE  RAVET BIKE         04:12:13    57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193 SUAREZ,PABLO         ELITE  BIKE BOI           04:14:12    5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51 JORNET,Xavier        ELITE  MASSI              04:15:15  1:00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12 VILA,Ivan            ELITE  AGRUPACIO CICLIST  04:15:56  1:01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53 GARCIA,Xavier        ELITE  ALT LLOBREGAT      04:17:34  1:02:44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02 BERNAT,Carles        ELITE  ALPCROSS-BP´S      04:19:46  1:04:5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147 ESTANY,JORDI         ELITE  BIKECALAF.CAT      04:20:06  1:05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9 NOGUES ,Jordi        ELITE  POWERBAR           04:23:43  1:08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05 DE,FRANCISCO         ELITE  MORENITO-MAVISA    04:24:57  1:10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91 SOLER,Arnau          ELITE  BI 6 - TORELLO     04:26:04  1:11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81 ALIA,Miguel          ELITE  ALPCROSS-BP´S      04:35:23  1:20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31 MARTINEZ,Francesc    ELITE  AMBISIST           04:37:28  1:22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0 EL,MOHAMED           ELITE  BT PREMIA DE DAL   04:43:36  1:28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49 FONOLL,Joaquim       ELITE  BIKECALAF.CAT      04:50:39  1:35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92 SOLEY,Robert         ELITE  BICIAVENTURA-PR    04:53:29  1:38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27 COMAS,Joaquim        ELITE  MANLLEUENC         04:54:18  1:39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21 DUC,Sebastien        ELITE  MONTAUBAN CYCLING  04:59:41  1:44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2 CARMONA,JORDI        ELITE  BI 6 - TORELLO     06:03:11  2:48:2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7 PUIGPINOS,Josep Mª   SUB23  SEGRE- MOTO C      03:32:4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9 BADIA,Oriol          SUB23  SEGRE- MOTO C      04:09:55    3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7 PUJABET,Sergi        SUB23  ODENA              05:18:50  1:46:0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2 RECASENS,Eduardo     SUB21  MORENITO-MAVISA    04:05:3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23 MARTIN,Clement       SUB21  CALVISSON EGOBIKE  04:07:00     1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51 PLANAS,Arnau         SUB21  BIKE TANDEM        04:09:55     4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46 ESTANY,ELOI          SUB21  BIKECALAF.CAT      04:32:09    26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71 SURROCA,Alejandro    SUB21  ALPCROSS-BP´S      04:59:53    54:1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MASTERS 30 - SENIOR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32 SANCHEZ,David        MA-30  AMBISIST           03:32:54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41 RAMONEDA,Enric       MA-30  TOT VICI EN BICI   03:53:26    2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33 FERNANDEZ,Diego      MA-30  AMBISIST           04:10:49    3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6 MONTERO,Benet        MA-30  AMBISIST           04:11:50    3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3 RUIZ,JORDI           MA-30  SUPERMERCATS LL    04:13:13    4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92 COSTA,Jordi          MA-30  TONA               04:13:40    40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04 MARTINEZ,Manel       MA-30  RAVET BIKE         04:14:39    41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145 ESPIN,DANIEL         MA-30  ST.VICENÇ CAS      04:19:42    46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309 MUÑOZ,Oscar          MA-30  PROBIKE TEAM       04:19:43    46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260 JUVANTENY,Albert     MA-30  VOLTREGA           04:21:15    48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320 JIMENEZ,Alberto      MA-30  MEDINA COMPETIC    04:26:47    53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45 CAPDEVILA,Jose       MA-30  TOT VICI EN BICI   04:27:03    5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0 MERCADO,JUAN FCO.    MA-30  MORENITO-MAVISA    04:28:44    5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73 MESTRES,PERE         MA-30  BIKECALAF.CAT      04:29:21    5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18 DIAZ,Oscar           MA-30  STARBIKE-GHOST     04:30:47    5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3 LOPEZ,Sergi          MA-30  ROCABIKES CE       04:36:06  1:03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7 COLLELL,Jordi        MA-30  TONA               04:39:52  1:06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18 BLANQUE,Abel         MA-30  ST.VICENÇ CAS      04:43:27  1:10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59 SOLA,Carles          MA-30  ALPCROSS-BP´S      04:48:31  1:15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68 HERRERO,RAFAEL       MA-30  OLOT CLUB          04:49:42  1:16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11 ARROYO,Cristian      MA-30  BI 6 - TORELLO     04:53:02  1:20:0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12 BARBA,Eusebi         MA-30  EI-TWO RED BULL    04:55:59  1:23:0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29 PORTELA,Sergio Anton MA-30  MORENITO-MAVISA    04:56:23  1:23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95 GOMEZ,Juan Manuel    MA-30  MORENITO-MAVISA    04:56:25  1:23:3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162 GUIX,Romà            MA-30  BIKECALAF.CAT      05:06:23  1:33:2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307 SORIA,Cesar          MA-30  CENTELLES          05:06:40  1:33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05 PACIOS,Vicenç        MA-30  BICISPRINT-TORRAS  05:11:22  1:38:2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 36 CUBI,Xevi            MA-30  STARBIKE-GHOST     05:12:18  1:39:24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129 COLL,ALEXANDRE       MA-30  BI 6 - TORELLO     05:12:51  1:39:57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 44 BELLERA,Alex         MA-30  SPRINT CLUB ANDOR  05:27:18  1:54:24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246 FARRE,JORDI          MA-30  cc alguaire        05:29:44  1:56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11 MARTINEZ,Sergi       MA-30  VALBUENA           05:32:06  1:59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50 FONT,Emili           MA-30  CERVERA            05:39:33  2:06:3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34 SALAMERO,Fco.Javier  VE-40  AMBISIST           03:45:2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3 FARNOS,Joan          VE-40  RIBERA D´EBRE      03:57:24    1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9 BLASCO,Eduardo       VE-40  BIKE TANDEM        04:01:34    1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0 MARTI,Xavier         VE-40  AMBISIST           04:05:27    2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67 LLAUDET,MIQUEL       VE-40  TERRAFERMA         04:13:49    2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6 MARTINEZ,Francisco   VE-40  SUPERMERCATS LL    04:14:04    2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82 TURON,Josep          VE-40  MULTIOPTICAS TE    04:15:17    2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24 CARTAÑA,Jose Maria   VE-40  PROBIKE TEAM       04:16:23    3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5 VIÑAS,Jaime          VE-40  CECOC-RECAM LAS    04:16:24    3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7 NAVARRO,Javier       VE-40  MEDINA COMPETIC    04:21:33    3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9 SOLER,Emili          VE-40  BIKE TANDEM        04:33:25    4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25 ROSANAS,Ramon        VE-40  AMBISIST           04:34:01    4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6 CORRAL,Domingo       VE-40  MORENITO-MAVISA    04:39:37    5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3 BALCELLS,Daniel      VE-40  CECOC-RECAM LAS    04:39:39    5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61 GONZALO,Manuel       VE-40  DR. BIKE RACING    04:43:54    5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4 FORNELL,Lluís        VE-40  LLUÇANES           04:48:19  1:02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9 TORRAS,Jorge         VE-40  EL DIARI           04:49:38  1:04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01 LATORRE,Xavier       VE-40  HABITAL            04:52:38  1:07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64 REYES,Francisco      VE-40  MORENITO-MAVISA    04:59:06  1:13:4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136 CORTINA,Ramon        VE-40  ALPCROSS-BP´S      05:15:30  1:30:04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318 FERNANDEZ,Miquel     VE-40  ALPCROSS-BP´S      05:20:27  1:35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92 FUENTES,DIEGO        VE-40  VILA BIKE          05:22:34  1:37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83 ARGENTER,Ricard      VE-40  COSTA BYKES - G    05:39:34  1:54:0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7 FRANCH,Jacint        VE-50  TOT VICI EN BICI   04:19:44         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3 CARBONES,Joan        VE-50  NINETA.COM         04:35:41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2 GODOY,Antonio        VE-50  BIGMAT-JUANITO     04:45:22    2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78 PALOMINO,José        VE-50  NAVARCLES          04:48:41    2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35 CORS,Joan            VE-50  TONA               04:52:16    3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SOLER,Josep          VE-50  CICLES AYATS-GUIX  05:25:46  1:06:02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35 PARCERISAS,Neus      F-ELI  AMBISIST           04:32:24         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25 UZCATEGUI,Llliana Al F-ELI  MERIDA             04:39:04     6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20 CATEDRA,Mariona      F-ELI  CICLES AYATS-GUIX  04:44:39    12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34 LAUCO,Nuria          F-ELI  ALPCROSS-BP´S      05:06:08    33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18 PACIOS,Mercè         F-ELI  BICISPRINT-TORRAS  05:11:25    3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8 TEIXELL,Barbara      F-ELI  VALVUENA           06:02:26  1:30:02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AMBISIST                           562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ALPCROSS-BP´S                      330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STARBIKE-GHOST                     275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   SEGRE- MOTO C                      19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TORRAS                             12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TOT VICI EN BICI                    95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MORENITO-MAVISA                     9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BIKE TANDEM                         5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I 6 - TORELLO                      34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33:00Z</dcterms:created>
  <dc:creator>p</dc:creator>
  <dc:description/>
  <cp:keywords/>
  <dc:language>en-US</dc:language>
  <cp:lastModifiedBy>p</cp:lastModifiedBy>
  <dcterms:modified xsi:type="dcterms:W3CDTF">2008-06-08T13:33:00Z</dcterms:modified>
  <cp:revision>2</cp:revision>
  <dc:subject/>
  <dc:title>  Títol  :  Copa Catalana Marathó - Vall del Ges                              </dc:title>
</cp:coreProperties>
</file>