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GP MASSI Copa Catalana Internacional BTT - Vall de Lord CRI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0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8/05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4      Kms - Promed     :  18.0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134 BETALU,Josep         ELITE  PROGRESS CYCLING           00:13:17-01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64 FREIXER,Francesc     ELITE  BICICLETES ESTEVE          00:13:34-46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7 LLORDELLA,Joan       ELITE  AMBISIST                   00:13:34-77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3 ALMENARA,Umbert      SUB21  MSC BIKES                  00:13:50-44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46 VENTURA,Ismael       ELITE  BICICLETES ESTEVE          00:13:54-89       3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 3 TRAYTER,Marc         ELITE  RADIKAL BIKES              00:13:56-02       39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51 CARNICER,Jordi       ELITE  CC PALAUTORDERA-C.DEUMAL   00:14:01-64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9 LOZANO,David         SUB23  BICICLETES ESTEVE          00:14:04-77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63 MURILLO,Borja        SUB23  OKI-ORBEA                  00:14:15-58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95 MOLL,Adelino         ELITE  CBIKE AVENTURA ELX         00:14:16-79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53 GOMEZ,Ever Alejandro SUB21  CICLES LA SALUT SPECIALIZ  00:14:18-78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46 VAZQUEZ,Marcos       ELITE  CERAMICAS ONDA  - ECP      00:14:25-89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5 PERARNAU,Joan Marc   ELITE  OKI-ORBEA                  00:14:26-75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0 MARTORELL,Jordi      ELITE  OLYMPIA                    00:14:27-44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656 MARRASE,José Juan    MA-30  CATALUNYA SUD CLUB CICLIS  00:14:29-75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90 JUNCOSA,Carles       MA-30  OLYMPIA                    00:14:30-65     1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351 ALVAREZ,GERARD       JUN-1  BICI MARKET                00:14:31-06     1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686 JUAREZ,Oscar         MA-30  CERAMICAS ONDA - ECP       00:14:31-10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0 EGEDA,Pablo          MA-30  AYALA TEAM                 00:14:33-54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19 NOGUERA,Adria        JUN-2  AMBISIST                   00:14:34-61     1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576 JUVANTENY,Albert     MA-30  STARBIKE-GHOST             00:14:37-65     1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 59 BACAICOA,JESUS       ELITE  CONOR-SALTOKI-BERRIAINZ    00:14:42-14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84 MARTORELL,Enric      ELITE  OLYMPIA                    00:14:42-89     1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207 BENITO,Jose Manuel   ELITE  PROGRESS CYCLING           00:14:44-07     1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89 VALLS,Adrià          SUB23  RADIKAL BIKES              00:14:46-38     1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725 CARRILLO,Joan Carles MA-30  AMBISIST                   00:14:47-42     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68 CALDAS,Josep Mª      MA-30  MEDINA  LLAGOSTERA         00:14:49-51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82 TRILLO,Noel          SUB23  BICICLETES ESTEVE          00:14:50-34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19 LATASA,DIEGO         SUB23  CONOR-SALTOKI-BERRIAINZ    00:14:50-79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21 COLLADOS,Christian   ELITE  BICICLETES ESTEVE          00:14:53-19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87 COSTA,Jordi          MA-30  STARBIKE-GHOST             00:14:53-93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648 PONS,JOAN            MA-30  SBR                        00:14:55-31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74 VINYAS,Xavier        ELITE  BICICLETES ESTEVE          00:14:58-17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81 PALLARES,David       MA-30  PINTUREX-ODENA             00:15:00-34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75 PRUNERA,Jofre        ELITE  MULTIOPTICAS TEIXIDO       00:15:02-95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69 BOSCH,XAVIER         ELITE  TOMAS BELLES-POLY-KLYN     00:15:04-46     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63 AGUILERA,Joan        JUN-1  SUPERMERCATS JODOFI        00:15:05-15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61 SOLEY,Robert         MA-30  KOGA-SCHWALBE              00:15:05-99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76 DOMENECH,Oriol       SUB21  CC PALAUTORDERA-C.DEUMAL   00:15:07-65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29 CULLELL,Jorda        SUB21  REMIENDOS                  00:15:13-43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693 VAZQUEZ,Christian    MA-30  OLYMPIA                    00:15:13-76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375 QUINTANA,JOAN        JUN-2  RADIKAL BIKES              00:15:15-87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205 OLASOLO,Alvaro       SUB23  CERAMICAS EGURZA           00:15:17-18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65 BERRAL,Oscar         ELITE  BASELLA MC SEGRE-CONOR     00:15:18-30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64 DACOSTA,Gustavo      MA-30  BICIMARKET                 00:15:19-09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578 ZORRILLA,Jose Antoni MA-30  TOT BICI-FRESCUORE         00:15:20-32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1118 AMENGUAL,ISIDRE      SENIO  CRISTALERIA BELLVER        00:15:25-21     2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 71 MARTI,GUILLEM        ELITE  CALDENTEY-RCO              00:15:25-24     2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562 FORN,Enric           MA-30  PINTUREX-ODENA             00:15:26-93     2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0 *   403 GARTH,JOSHUA         JUN-2  MOUNTAIN BIKE TOURS        00:15:27-53     2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*   624 VIZCARRO,José Juan   MA-30  CATALUNYA SUD CLUB CICLIS  00:15:27-53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213 ARENOS,Gerard        ELITE  CORRIOL.COM                00:15:29-45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1001 LLAUDET,MIQUEL       MA-40  REALE - ARA LLEIDA         00:15:31-05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76 BACHS,Adria          JUN-2  BICICLETES ESTEVE          00:15:31-86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302 VILLANUEVA,ANDER     ELITE  CONOR-SALTOKI-BERRIAINZ    00:15:31-97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563 CAPO,MIGUEL          MA-30  BICICLETES ES PASSEIG      00:15:33-73     2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117 BOSCH,Pau            ELITE  RADIKAL BIKES              00:15:36-15     2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379 CARBONES,Bernat      JUN-2  " 2C "                     00:15:38-07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293 HERRERA,Diego Nicola ELITE  BIKEÑEKE                   00:15:39-96     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417 PRADO,Javier         JUN-2  BIKEÑEKE BICIAVENTURA      00:15:41-95     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303 RUIZ DE,ISMAEL       ELITE  CONOR SALTOKI BERRIAINZ    00:15:42-58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1006 SOLER,Emili          MA-40  BIKE TANDEM                00:15:46-09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73 CARNEROS,David       ELITE  MEDINA  LLAGOSTERA         00:15:50-49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25 VILA,Albert          JUN-2  VOLTREGA- CLUB CICLISTA    00:15:51-96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169 MENDOZA,Albert       SUB23  REMIENDOS                  00:15:53-86     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177 CARRERAS,Albert      ELITE  BICICLETES ESTEVE          00:15:56-11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983 ARTERO,Francesc      MA-40  OLYMPIA                    00:15:56-58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910 BATLLORI,Pere        MA-40  BANYOLES- CLUB CICLISTA    00:15:57-34     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92 SABIOTE,Oscar        ELITE  BIKEÑEKE BICIAVENTURA      00:15:59-87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665 MARTINEZ,Francisco J MA-30  AYALA TEAM                 00:16:00-61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593 MARTINEZ,Santi       MA-30  BICICLETES ESTEVE          00:16:01-92     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388 FORTUNY,Roger        JUN-1  CC PALAUTORDERA-C.DEUMAL   00:16:03-29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178 ADROVER,MATIAS       SUB21  CALDENTEY-RCO              00:16:05-28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423 ROMANOS,DAVID        JUN-2  AMBISIST                   00:16:05-91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131 FIGUERAS,Eduard      SUB21  MEDINA  LLAGOSTERA         00:16:07-90     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380 HIDALGO,Carlos       JUN-2  BIKE TORA/ARMCONS/OULET M  00:16:09-33     2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995 ASENSIO,Joan Antoni  MA-40  BIKE AMB BICI-REST.EL BON  00:16:10-54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196 MORCILLO,Ruben       SUB23  SEPELACO                   00:16:14-90     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168 COLOMER,GERARD       SUB21  VOLTREGA- CLUB CICLISTA    00:16:15-50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20 PUJABET,Sergi        ELITE  PINTUREX-ODENA             00:16:17-61     3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1     393 ESPINOSA,MARC        JUN-2  ONE TO ONE                 00:16:18-09     3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2     652 CLAPES,Marc          MA-30  VIC- UNIO CICLISTA         00:16:19-24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613 RUIZ,Jesús           MA-30  NAVARCLES- PENYA CICLISTA  00:16:20-93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 83 BOIX,Sergi           ELITE  BICICLETES ESTEVE          00:16:28-14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539 SANTANYES,Sandra     F-ELI  TREK-LORCA- TALLER DEL TI  00:16:29-39     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967 MORALES,José Luís    MA-50  TRUJILLO- PENYA CICLISTA   00:16:32-36     3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7     501 VILLAR,Anna          F-ELI  AYALA TEAM                 00:16:34-19     3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8     925 GARCIA,José          MA-40  BICISPORT JUANITO          00:16:36-84     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974 PALLAS,Joan          MA-40  FASOL-CATALANA PERFORACIO  00:16:38-92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154 JURADO,Santiago      ELITE  CICLES LA SALUT SPECIALIZ  00:16:40-30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 72 NAVARRO,Cristian     ELITE  CICLES LA SALUT SPECIALIZ  00:16:41-02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958 SOLE,Mario           MA-40  FLIX - ANAV                00:16:41-13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1026 ROSANAS,Ramon        MA-40  AMBISIST                   00:16:49-14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142 SOLER,Marc           ELITE  OLYMPIA                    00:16:49-60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589 PERERA,JOAN M.       MA-30  BASELLA MC SEGRE-CONOR     00:16:49-65     3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6     924 SALA,Francesc        MA-50  SALA SPORT BIKE            00:16:52-00     3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7     908 FRANCH,Jacint        MA-50  SALA SPORT BIKE            00:16:55-53     3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8     424 BARNOLAS,GERARD      JUN-2  VOLTREGA- CLUB CICLISTA    00:16:55-93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224 SANCHEZ,DANIEL       ELITE  BON AIRE- ASSOCIACIO BTT   00:16:58-35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 96 ROSILLO,Ismael       ELITE  CAT BIKE                   00:17:00-07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904 BLASCO,Eduardo       MA-40  CC PALAUTORDERA-C.DEUMAL   00:17:06-08     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907 SANCHEZ,Juan         MA-50  DIFOPRINT                  00:17:11-54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291 CASTAÑE,Josep Maria  ELITE  681 BICI AVENTURA          00:17:17-72     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4     931 HIDALGO,Jose         MA-40  BIKE TOLRA/ARMCONS/OUTLET  00:17:18-84     4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5     920 ALONSO,FERNANDO      MA-40  CICLES LA SALUT SPECIALIZ  00:17:20-36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401 RODRIGUEZ,Sergi      JUN-1  BIKEBOI-SWCHALBE-ROCFORT   00:17:20-50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422 MARTI,Adrià          JUN-2  AMBISIST                   00:17:29-45     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385 BUSQUETS,MARC        JUN-2  TUPEDALA CLUB CICLISTA     00:17:30-36     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979 ADROVER,MATIAS       MA-40  CALDENTEY-RCO              00:17:34-31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519 TUSELL,Mercé         F-ELI  AMBISIST                   00:17:34-59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643 RODRIGUEZ,Josep Mª   MA-30  AMBISIST                   00:17:36-80     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680 CASALS,Sergi         MA-30  PRADES-CLUB ESPORTIU BTT   00:17:37-65     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909 CARBONES,Joan        MA-50  " 2C "                     00:17:42-56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521 PACIOS,Mª Mercè      F-ELI  KOGA-SCHWALBE              00:17:42-67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902 ESPARRAGUER,Joaquim  MA-50  MEDINA  LLAGOSTERA         00:17:42-84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1025 VERDAGUER,DAVID      MA-40  PINTUREX-ODENA             00:17:47-77     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502 MASCARRERAS,Cristina F-ELI  CONOR-FORALLAC             00:17:52-60     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398 TORRENTS,FRANCESC    JUN-1  BICISPORT- CLUB ESPORTIU   00:18:03-29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513 ODRIOZOLA,OLATZ      F-ELI  CONOR-SALTOKI-BERRIAINZ    00:18:09-73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636 TORREJON,ERIC        MA-30  CICLES LA SALUT SPECIALIZ  00:18:10-60     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669 MALLEN,José Antonio  MA-30  PINTUREX-ODENA             00:18:15-17     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504 CATEDRA,Mariona      F-ELI  CC PALAUTORDERA-C.DEUMAL   00:18:28-42     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999 QUINTANA,Joan        MA-50  RADIKAL BIKES              00:18:29-64     5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4     959 CORDON,Juan          MA-50  RAVET-BIKE                 00:18:53-88     5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5    1003 MAYOR,JORDI          MA-40  PARETS- ASSOCIACIO CICLIS  00:18:59-58     5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6     982 GUARDIA,XAVIER       MA-40  PROBIKE TEAM- BTT CLUB     00:19:04-23     5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7     622 GARCIA,Oscar         MA-30  MEDINA  LLAGOSTERA         00:19:04-81     5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8     913 PADROSA,Oriol        MA-50  CORRIOL.COM                00:19:13-19     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677 PAYA,Agusti          MA-30  BICISPRINT - TORRAS        00:19:17-58     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932 CALM,Miquel          MA-40  " 2C "                     00:19:18-26     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957 FORTUNY,Carles Lluís MA-40  MULTIOPTICAS TEIXIDO       00:19:31-05     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538 PETIT,Merce          F-ELI  BASSELLA CONOR             00:19:41-18     6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606 SIRACH,Felix         MA-30  MULTIOPTICAS TEIXIDO       00:19:50-40     6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505 SOMS,Clara           F-ELI  CICLES LA SALUT SPECIALIZ  00:20:14-93     6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965 PERERA,Joaquin       MA-50  MULTIOPTICAS TEIXIDO       00:20:32-98     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411 LOPEZ,ADRIAN         JUN-1  BICISPRINT - TORRAS        00:20:43-15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1007 ROMANOS,Santiago     MA-50  BIKE HOUSE-TOMAS DOMINGO-  00:20:50-46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506 SANCHO,Mª DEL MAR    F-ELI  BIKEÑEKE BICIAVENTURA      00:21:08-48     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608 GARCIA,Miguel Angel  MA-30  BICISPRINT - TORRAS        00:22:41-06     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507 CARBONES,Ingrid      F-S23  " 2C "                     00:22:50-06     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1005 AGUSTI,Josep Enric   MA-40  CAMBRILS- PENYA CICLOTURI  00:23:08-11     9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917 PARERA,Miquel        MA-60  RAVET BIKE                 00:23:13-69     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951 AMENOS,Xavier        MA-40  MULTIOPTICAS TEIXIDO       00:23:24-81    1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1053 SANTANA,ROCIO        F-JUN  CADALSO MTB C.D.E.         00:24:29-09    11:1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ALVAREZ,GERARD       JUN-1  BICI MARKET                00:14:31-0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9 NOGUERA,Adria        JUN-2  AMBISIST                   00:14:34-61        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63 AGUILERA,Joan        JUN-1  SUPERMERCATS JODOFI        00:15:05-15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75 QUINTANA,JOAN        JUN-2  RADIKAL BIKES              00:15:15-87       4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*   403 GARTH,JOSHUA         JUN-2  MOUNTAIN BIKE TOURS        00:15:27-53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76 BACHS,Adria          JUN-2  BICICLETES ESTEVE          00:15:31-86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79 CARBONES,Bernat      JUN-2  " 2C "                     00:15:38-07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17 PRADO,Javier         JUN-2  BIKEÑEKE BICIAVENTURA      00:15:41-95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25 VILA,Albert          JUN-2  VOLTREGA- CLUB CICLISTA    00:15:51-96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88 FORTUNY,Roger        JUN-1  CC PALAUTORDERA-C.DEUMAL   00:16:03-29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423 ROMANOS,DAVID        JUN-2  AMBISIST                   00:16:05-91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80 HIDALGO,Carlos       JUN-2  BIKE TORA/ARMCONS/OULET M  00:16:09-33     1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393 ESPINOSA,MARC        JUN-2  ONE TO ONE                 00:16:18-09     1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424 BARNOLAS,GERARD      JUN-2  VOLTREGA- CLUB CICLISTA    00:16:55-93     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401 RODRIGUEZ,Sergi      JUN-1  BIKEBOI-SWCHALBE-ROCFORT   00:17:20-50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22 MARTI,Adrià          JUN-2  AMBISIST                   00:17:29-45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85 BUSQUETS,MARC        JUN-2  TUPEDALA CLUB CICLISTA     00:17:30-36     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98 TORRENTS,FRANCESC    JUN-1  BICISPORT- CLUB ESPORTIU   00:18:03-29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11 LOPEZ,ADRIAN         JUN-1  BICISPRINT - TORRAS        00:20:43-15     6:1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3 ALMENARA,Umbert      SUB21  MSC BIKES                  00:13:50-44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53 GOMEZ,Ever Alejandro SUB21  CICLES LA SALUT SPECIALIZ  00:14:18-78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76 DOMENECH,Oriol       SUB21  CC PALAUTORDERA-C.DEUMAL   00:15:07-65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29 CULLELL,Jorda        SUB21  REMIENDOS                  00:15:13-43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78 ADROVER,MATIAS       SUB21  CALDENTEY-RCO              00:16:05-28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31 FIGUERAS,Eduard      SUB21  MEDINA  LLAGOSTERA         00:16:07-90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68 COLOMER,GERARD       SUB21  VOLTREGA- CLUB CICLISTA    00:16:15-50     2:2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9 LOZANO,David         SUB23  BICICLETES ESTEVE          00:14:04-77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63 MURILLO,Borja        SUB23  OKI-ORBEA                  00:14:15-58       1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89 VALLS,Adrià          SUB23  RADIKAL BIKES              00:14:46-38       4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82 TRILLO,Noel          SUB23  BICICLETES ESTEVE          00:14:50-34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9 LATASA,DIEGO         SUB23  CONOR-SALTOKI-BERRIAINZ    00:14:50-79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5 OLASOLO,Alvaro       SUB23  CERAMICAS EGURZA           00:15:17-18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69 MENDOZA,Albert       SUB23  REMIENDOS                  00:15:53-86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96 MORCILLO,Ruben       SUB23  SEPELACO                   00:16:14-90     2:1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34 BETALU,Josep         ELITE  PROGRESS CYCLING           00:13:17-0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64 FREIXER,Francesc     ELITE  BICICLETES ESTEVE          00:13:34-46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7 LLORDELLA,Joan       ELITE  AMBISIST                   00:13:34-77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6 VENTURA,Ismael       ELITE  BICICLETES ESTEVE          00:13:54-89       3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 3 TRAYTER,Marc         ELITE  RADIKAL BIKES              00:13:56-02       39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51 CARNICER,Jordi       ELITE  CC PALAUTORDERA-C.DEUMAL   00:14:01-64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95 MOLL,Adelino         ELITE  CBIKE AVENTURA ELX         00:14:16-79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46 VAZQUEZ,Marcos       ELITE  CERAMICAS ONDA  - ECP      00:14:25-89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5 PERARNAU,Joan Marc   ELITE  OKI-ORBEA                  00:14:26-75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0 MARTORELL,Jordi      ELITE  OLYMPIA                    00:14:27-44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59 BACAICOA,JESUS       ELITE  CONOR-SALTOKI-BERRIAINZ    00:14:42-14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84 MARTORELL,Enric      ELITE  OLYMPIA                    00:14:42-89     1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207 BENITO,Jose Manuel   ELITE  PROGRESS CYCLING           00:14:44-07     1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121 COLLADOS,Christian   ELITE  BICICLETES ESTEVE          00:14:53-19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74 VINYAS,Xavier        ELITE  BICICLETES ESTEVE          00:14:58-17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75 PRUNERA,Jofre        ELITE  MULTIOPTICAS TEIXIDO       00:15:02-95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9 BOSCH,XAVIER         ELITE  TOMAS BELLES-POLY-KLYN     00:15:04-46     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5 BERRAL,Oscar         ELITE  BASELLA MC SEGRE-CONOR     00:15:18-30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71 MARTI,GUILLEM        ELITE  CALDENTEY-RCO              00:15:25-24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13 ARENOS,Gerard        ELITE  CORRIOL.COM                00:15:29-45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02 VILLANUEVA,ANDER     ELITE  CONOR-SALTOKI-BERRIAINZ    00:15:31-97     2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117 BOSCH,Pau            ELITE  RADIKAL BIKES              00:15:36-15     2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293 HERRERA,Diego Nicola ELITE  BIKEÑEKE                   00:15:39-96     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03 RUIZ DE,ISMAEL       ELITE  CONOR SALTOKI BERRIAINZ    00:15:42-58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73 CARNEROS,David       ELITE  MEDINA  LLAGOSTERA         00:15:50-49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77 CARRERAS,Albert      ELITE  BICICLETES ESTEVE          00:15:56-11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92 SABIOTE,Oscar        ELITE  BIKEÑEKE BICIAVENTURA      00:15:59-87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20 PUJABET,Sergi        ELITE  PINTUREX-ODENA             00:16:17-61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83 BOIX,Sergi           ELITE  BICICLETES ESTEVE          00:16:28-14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54 JURADO,Santiago      ELITE  CICLES LA SALUT SPECIALIZ  00:16:40-30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72 NAVARRO,Cristian     ELITE  CICLES LA SALUT SPECIALIZ  00:16:41-02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42 SOLER,Marc           ELITE  OLYMPIA                    00:16:49-60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24 SANCHEZ,DANIEL       ELITE  BON AIRE- ASSOCIACIO BTT   00:16:58-35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96 ROSILLO,Ismael       ELITE  CAT BIKE                   00:17:00-07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91 CASTAÑE,Josep Maria  ELITE  681 BICI AVENTURA          00:17:17-72     4:0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118 AMENGUAL,ISIDRE      SENIO  CRISTALERIA BELLVER        00:15:25-21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6 MARRASE,José Juan    MA-30  CATALUNYA SUD CLUB CICLIS  00:14:29-7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90 JUNCOSA,Carles       MA-30  OLYMPIA                    00:14:30-65        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86 JUAREZ,Oscar         MA-30  CERAMICAS ONDA - ECP       00:14:31-10        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60 EGEDA,Pablo          MA-30  AYALA TEAM                 00:14:33-54        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76 JUVANTENY,Albert     MA-30  STARBIKE-GHOST             00:14:37-65        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725 CARRILLO,Joan Carles MA-30  AMBISIST                   00:14:47-42       1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68 CALDAS,Josep Mª      MA-30  MEDINA  LLAGOSTERA         00:14:49-51       2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87 COSTA,Jordi          MA-30  STARBIKE-GHOST             00:14:53-93       2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648 PONS,JOAN            MA-30  SBR                        00:14:55-31       2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581 PALLARES,David       MA-30  PINTUREX-ODENA             00:15:00-34       3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561 SOLEY,Robert         MA-30  KOGA-SCHWALBE              00:15:05-99       3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693 VAZQUEZ,Christian    MA-30  OLYMPIA                    00:15:13-76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64 DACOSTA,Gustavo      MA-30  BICIMARKET                 00:15:19-09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78 ZORRILLA,Jose Antoni MA-30  TOT BICI-FRESCUORE         00:15:20-32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62 FORN,Enric           MA-30  PINTUREX-ODENA             00:15:26-93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*   624 VIZCARRO,José Juan   MA-30  CATALUNYA SUD CLUB CICLIS  00:15:27-53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63 CAPO,MIGUEL          MA-30  BICICLETES ES PASSEIG      00:15:33-73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65 MARTINEZ,Francisco J MA-30  AYALA TEAM                 00:16:00-61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93 MARTINEZ,Santi       MA-30  BICICLETES ESTEVE          00:16:01-92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52 CLAPES,Marc          MA-30  VIC- UNIO CICLISTA         00:16:19-24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13 RUIZ,Jesús           MA-30  NAVARCLES- PENYA CICLISTA  00:16:20-93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89 PERERA,JOAN M.       MA-30  BASELLA MC SEGRE-CONOR     00:16:49-65     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43 RODRIGUEZ,Josep Mª   MA-30  AMBISIST                   00:17:36-80     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680 CASALS,Sergi         MA-30  PRADES-CLUB ESPORTIU BTT   00:17:37-65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36 TORREJON,ERIC        MA-30  CICLES LA SALUT SPECIALIZ  00:18:10-60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69 MALLEN,José Antonio  MA-30  PINTUREX-ODENA             00:18:15-17     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622 GARCIA,Oscar         MA-30  MEDINA  LLAGOSTERA         00:19:04-81     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77 PAYA,Agusti          MA-30  BICISPRINT - TORRAS        00:19:17-58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06 SIRACH,Felix         MA-30  MULTIOPTICAS TEIXIDO       00:19:50-40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08 GARCIA,Miguel Angel  MA-30  BICISPRINT - TORRAS        00:22:41-06     8:1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001 LLAUDET,MIQUEL       MA-40  REALE - ARA LLEIDA         00:15:31-0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06 SOLER,Emili          MA-40  BIKE TANDEM                00:15:46-09       1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83 ARTERO,Francesc      MA-40  OLYMPIA                    00:15:56-58       2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10 BATLLORI,Pere        MA-40  BANYOLES- CLUB CICLISTA    00:15:57-34       2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95 ASENSIO,Joan Antoni  MA-40  BIKE AMB BICI-REST.EL BON  00:16:10-54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25 GARCIA,José          MA-40  BICISPORT JUANITO          00:16:36-84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974 PALLAS,Joan          MA-40  FASOL-CATALANA PERFORACIO  00:16:38-92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958 SOLE,Mario           MA-40  FLIX - ANAV                00:16:41-13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1026 ROSANAS,Ramon        MA-40  AMBISIST                   00:16:49-14     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04 BLASCO,Eduardo       MA-40  CC PALAUTORDERA-C.DEUMAL   00:17:06-08     1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931 HIDALGO,Jose         MA-40  BIKE TOLRA/ARMCONS/OUTLET  00:17:18-84     1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920 ALONSO,FERNANDO      MA-40  CICLES LA SALUT SPECIALIZ  00:17:20-36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979 ADROVER,MATIAS       MA-40  CALDENTEY-RCO              00:17:34-31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1025 VERDAGUER,DAVID      MA-40  PINTUREX-ODENA             00:17:47-77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1003 MAYOR,JORDI          MA-40  PARETS- ASSOCIACIO CICLIS  00:18:59-58     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982 GUARDIA,XAVIER       MA-40  PROBIKE TEAM- BTT CLUB     00:19:04-23     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932 CALM,Miquel          MA-40  " 2C "                     00:19:18-26     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957 FORTUNY,Carles Lluís MA-40  MULTIOPTICAS TEIXIDO       00:19:31-05     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1005 AGUSTI,Josep Enric   MA-40  CAMBRILS- PENYA CICLOTURI  00:23:08-11     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951 AMENOS,Xavier        MA-40  MULTIOPTICAS TEIXIDO       00:23:24-81     7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67 MORALES,José Luís    MA-50  TRUJILLO- PENYA CICLISTA   00:16:32-36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924 SALA,Francesc        MA-50  SALA SPORT BIKE            00:16:52-00       2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08 FRANCH,Jacint        MA-50  SALA SPORT BIKE            00:16:55-53       2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907 SANCHEZ,Juan         MA-50  DIFOPRINT                  00:17:11-54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09 CARBONES,Joan        MA-50  " 2C "                     00:17:42-56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02 ESPARRAGUER,Joaquim  MA-50  MEDINA  LLAGOSTERA         00:17:42-84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999 QUINTANA,Joan        MA-50  RADIKAL BIKES              00:18:29-64     1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959 CORDON,Juan          MA-50  RAVET-BIKE                 00:18:53-88     2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913 PADROSA,Oriol        MA-50  CORRIOL.COM                00:19:13-19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65 PERERA,Joaquin       MA-50  MULTIOPTICAS TEIXIDO       00:20:32-98     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1007 ROMANOS,Santiago     MA-50  BIKE HOUSE-TOMAS DOMINGO-  00:20:50-46     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917 PARERA,Miquel        MA-60  RAVET BIKE                 00:23:13-69     6:4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7 CARBONES,Ingrid      F-S23  " 2C "                     00:22:50-06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39 SANTANYES,Sandra     F-ELI  TREK-LORCA- TALLER DEL TI  00:16:29-3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1 VILLAR,Anna          F-ELI  AYALA TEAM                 00:16:34-19        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19 TUSELL,Mercé         F-ELI  AMBISIST                   00:17:34-59     1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521 PACIOS,Mª Mercè      F-ELI  KOGA-SCHWALBE              00:17:42-67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2 MASCARRERAS,Cristina F-ELI  CONOR-FORALLAC             00:17:52-60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3 ODRIOZOLA,OLATZ      F-ELI  CONOR-SALTOKI-BERRIAINZ    00:18:09-73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4 CATEDRA,Mariona      F-ELI  CC PALAUTORDERA-C.DEUMAL   00:18:28-42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38 PETIT,Merce          F-ELI  BASSELLA CONOR             00:19:41-18     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05 SOMS,Clara           F-ELI  CICLES LA SALUT SPECIALIZ  00:20:14-93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06 SANCHO,Mª DEL MAR    F-ELI  BIKEÑEKE BICIAVENTURA      00:21:08-48     4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AMBISIST                           28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CLETES ESTEVE                  22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CC PALAUTORDERA-C.DEUMAL           17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RADIKAL BIKES                      15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OLYMPIA                            127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AYALA TEAM                         12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CONOR-SALTOKI-BERRIAINZ            11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CICLES LA SALUT SPECIALIZ          111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BIKEÑEKE BICIAVENTURA              105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BASELLA MC SEGRE-CONOR              7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MSC BIKES                           7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MEDINA  LLAGOSTERA                  47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PINTUREX-ODENA                      38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BICISPRINT - TORRAS                 29,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37:00Z</dcterms:created>
  <dc:creator>Jordi</dc:creator>
  <dc:description/>
  <cp:keywords/>
  <dc:language>en-US</dc:language>
  <cp:lastModifiedBy>Jordi</cp:lastModifiedBy>
  <dcterms:modified xsi:type="dcterms:W3CDTF">2010-05-08T16:37:00Z</dcterms:modified>
  <cp:revision>2</cp:revision>
  <dc:subject/>
  <dc:title> Titulo : GP MASSI Copa Catalana Internacional BTT - Vall de Lord CRI       </dc:title>
</cp:coreProperties>
</file>