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Gran Premi MASSI Copa Catalana Internacional - Val de Lord CRI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0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09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 Kms     -   Promig  : 15,04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  5 TRAYTER,Marc         ELITE  COMMENÇAL-NORTHWA  00:11:58-71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  4 NUÑEZ,Israel         ELITE  MASSI              00:12:06-85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16 GASCO,Dario          SUB23  MASSI              00:12:10-81       1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61 VENTURA,Ismael       ELITE  BICICLETES ESTEVE  00:12:15-10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27 LLORDELLA,Joan       ELITE  AMBISIST           00:12:16-83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03 CARNICER,Francesc Xa MA-30  MASSI              00:12:31-07       3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87 FREIXER,Francesc     ELITE  BICICLETES ESTEVE  00:12:37-62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9 PERARNAU,Joan Marc   SUB23  OKI-ORBEA          00:12:38-08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09 ALMENARA,Umbert      SUB21  FREEBIKE           00:12:38-83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17 CARNICER,Jordi       ELITE  CC PALAUTORDERA    00:12:44-58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05 MURILLO,Borja        SUB23  OKI-ORBEA          00:12:53-63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75 BOSCH,XAVIER         ELITE  BIGMAT-JUANITO SB  00:12:57-48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32 BOSQUE,CRISTOFER     SUB21  AMBISIST           00:13:00-21     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82 MUÑOZ,Guillem        ELITE  POCARA JOIERS      00:13:01-94     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86 GOMEZ,EVER ALEJAND   JUN-2  AYALA TEAM         00:13:05-25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56 COFINE,Cristian      JUN-2  TRIBIKE            00:13:05-99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74 ARGELAGUER,Roger     ELITE  POCARA JOIERS      00:13:08-69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81 ZURITA,Francesc      JUN-1  FREEBIKE           00:13:12-30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91 NOGUERA,Adria        JUN-1  AMBISIST           00:13:13-81     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159 TRILLO,Noel          SUB23  BICICLETES ESTEVE  00:13:14-07     1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88 SABADELL,Carles      JUN-1  EITWO RED BULL     00:13:16-35     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96 GUASCH,DANIEL        JUN-2  ROLEAUTO/VILA-R    00:13:17-16     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12 LATASA,DIEGO         SUB21  CONOR SALTOKI-BER  00:13:17-86     1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875 SALAMERO,Fco.Javier  MA-40  OKI-ORBEA          00:13:19-94     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60 MARTORELL,Jordi      ELITE  BICIACCION         00:13:20-79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46 EGEDA,Pablo          ELITE  AYALA TEAM         00:13:26-48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13 BACAICOA,JESUS       ELITE  CONOR SALTOKI-BER  00:13:30-75     1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393 CASELLAS,Marc        JUN-2  AMBISIST           00:13:31-89     1:3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9     156 CAMPS,JORDI          SUB21  RADIKAL BIKES      00:13:33-22     1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0     259 GARCIA,FRANCESC      SUB21  BICICLETES SEGU    00:13:35-00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33 PORTILLA,Carlos      SUB23  OKI-ORBEA          00:13:35-68     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745 COSTA,JUAN ANTONIO   MA-30  MITSUBISHI-PORC    00:13:36-13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34 PLANAS,Arnau         SUB23  CC PALAUTORDERA    00:13:36-44     1:3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4     398 TUR,AITOR            JUN-2  MR.BIKE            00:13:37-47     1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5     173 RECASENS,Eduardo     SUB21  MORENITO-BIGORDA   00:13:38-53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647 CALDAS,José          MA-30  MEDINA LLAGOSTERA  00:13:38-67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57 DOMENECH,Oriol       JUN-2  CC PALAUTORDERA    00:13:38-97     1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8      78 AUBET,Albert         SUB21  BASELLA MC SEGRE   00:13:39-17     1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9     351 SARDINA,YAGO         JUN-2  KADUS BORRASCAS    00:13:40-04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176 MARTORELL,Enric      ELITE  BICIACCION         00:13:40-19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77 JORNET,Xavier        ELITE  BICIACCION         00:13:40-77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67 FERNANDEZ,Diego      MA-30  AMBISIST           00:13:43-35     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667 UBEDA,Victor Manue   MA-30  SBR                00:13:43-79     1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4     196 SOLEY,Robert         ELITE  SCHWALBE-KOGAMI    00:13:48-85     1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5     341 ESCUDERO,DIEGO ANDRE ELITE  TOT VELO           00:13:49-88     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226 CARNEROS,David       ELITE  MEDINA LLAGOSTERA  00:13:50-58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118 SEGARRA,Ivan         ELITE  BIGMAT-JUANITO SB  00:13:52-76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569 ROTA,Arnau           MA-30  AMBISIST           00:13:56-38     1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568 MONTERO,Beni         MA-30  AMBISIST           00:13:57-07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337 VILLANUEVA,ANDER     ELITE  CONOR SALTOKI B    00:13:57-91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616 JUVANTENY,Albert     MA-30  VOLTREGA           00:13:58-17     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1011 MARTINEZ,Felix       SENIO  BICIXTREM          00:13:59-54     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539 PALLARES,David       MA-30  ODENA              00:14:03-07     2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407 CULLELL,Jorda        JUN-2  REMIENDOS          00:14:04-47     2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5     342 LOGINOV,Vladimir     SUB21  FORMAT-UDM         00:14:06-53     2:0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6     378 MARTIN,JORGE         JUN-2  CADALSO MTB C      00:14:08-84     2:1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7     237 PRUNERA,Jofre        ELITE  BICIACCION         00:14:08-98     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340 MARTI,GUILLEM        ELITE  B.CALDENTEY-RCO    00:14:13-74     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590 COSTA,Jordi          MA-30  BICI EQUIP CENT    00:14:15-14     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157 VALLS,Adrià          SUB21  RADIKAL BIKES      00:14:18-25     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947 SOLER,Emili          MA-40  BIKE TANDEM        00:14:19-94     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120 COSTA,Bernat         SUB23  BICISPRINT - TORR  00:14:22-38     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338 LIZOAIN,IOSU         SUB21  CONOR SALTOKI B    00:14:23-78     2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655 TUBAU,Adam           MA-30  BICIXTREM          00:14:28-66     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654 VAZQUEZ,Christian    MA-30  MULTIOPTICAS TE    00:14:30-13     2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599 CASTILLO,Guillermo   MA-30  MORENITO-BIGORDA   00:14:30-20     2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399 QUINTANA,JOAN        JUN-1  RADIKAL BIKES      00:14:30-38     2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8     451 VILLAR,Anna          F-ELI  MASSI              00:14:30-48     2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9     395 DOMENECH,Xavier      JUN-2  BASELLA MC SEGRE   00:14:32-95     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315 GONZÁLEZ,Roger       ELITE  SPRINT CLUB ANDOR  00:14:34-20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135 OLASOLO,Alvaro       SUB21  CERAMICAS EGURZA   00:14:34-64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1108 TURON,Josep          MA-40  BICIACCION         00:14:36-00     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575 SANCHEZ,FERNANDO     MA-30  BTT CALATAYUD      00:14:41-73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339 CAPO,MIGUEL          ELITE  CALA D´OR          00:14:42-32     2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878 ZAFRA,Alfonso        MA-40  BIGMAT-JUANITO SB  00:14:43-64     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852 ASENSIO,Joan Antoni  MA-40  EI-TU RED BULL     00:14:44-01     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210 BOIX,Sergi           ELITE  BICICLETES ESTEVE  00:14:46-53     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1101 JUAN,Luis            MA-40  DOCTORE BIKE RA    00:14:47-40     2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383 ECHEVERRIA,ANDRES    JUN-1  CERAMICAS EGURZA   00:14:48-14     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1143 PALLAS,Joan          MA-40  BICI FA-SOL        00:14:54-35     2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1     238 ALCALDE,Robert       SUB21  SAPPY SPORT        00:14:55-98     2:5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82     452 SANTANYES,Sandra     F-ELI  CEMELORCA-TREK-LO  00:14:57-15     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327 BOSCH,LORENZO        SUB21  IMPRESA            00:15:00-24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877 BLASCO,Eduardo       MA-40  CC PALAUTORDERA    00:15:00-36     3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900 ROSANAS,Ramon        MA-40  AMBISIST           00:15:01-23     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933 MOROTE,CARLOS        MA-40  MITSUBISHI-PORC    00:15:08-38     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648 ROLDAN,Mario         MA-30  MEDINA LLAGOSTERA  00:15:08-48     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943 LLAUDET,MIQUEL       MA-40  REALE ARA LLEIDA   00:15:10-66     3:1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89     944 FRANCH,Jacint        MA-50  SALA SPOT BIKE     00:15:10-72     3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0     224 CANALETA,JOAN        SUB21  MEDINA LLAGOSTERA  00:15:13-54     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923 BATLLORI,Pere        MA-40  BANYOLES           00:15:15-01     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400 BACHS,Adria          JUN-1  BICICLETES ESTEVE  00:15:17-03     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454 MASCARRERAS,Cristina F-ELI  CONOR-LA SIESTA    00:15:19-63     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428 FIGUERAS,Eduard      JUN-2  MEDINA LLAGOSTE    00:15:19-70     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579 HIDALGO,GERMAN       MA-30  STECCHINO MTB      00:15:23-17     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408 CARBONES,Bernat      JUN-1  " 2C "             00:15:23-40     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1103 PALOMINO,José        MA-50  NAVARCLES          00:15:25-65     3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980 GARCIA,José          MA-40  EL DIARI           00:15:25-69     3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591 MERCADO,JUAN FCO.    MA-30  MORENITO-BIGORDA   00:15:26-65     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392 ROMANOS,DAVID        JUN-1  AMBISIST           00:15:27-95     3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387 HINOJOSA,Jonatan     JUN-2  BICISPRINT - TORR  00:15:35-65     3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928 CARBONES,Joan        MA-50  " 2C "             00:15:39-61     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1022 ADROVER,ANTONIO      SENIO  HERMES-CA´N NAD    00:15:41-84     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918 REYES,Francisco      MA-40  MORENITO-BIGORDA   00:15:42-13     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581 GRIMALT,JOAQUIN      MA-30  CALA D´OR          00:15:42-69     3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977 ESPARRAGUER,Joaquim  MA-50  MEDINA LLAGOSTERA  00:15:43-25     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610 ZORRILLA,Jose Antoni MA-30  FRACOORE-TOT BI    00:15:44-74     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 47 NAVARRO,Cristian     ELITE  AYALA TEAM         00:15:45-08     3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907 CORRAL,Domingo       MA-40  MORENITO-BIGORDA   00:15:46-01     3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588 PERERA,JOAN M.       MA-30  VIVERS PELEGRI     00:15:46-53     3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587 LLANES,SERGI         MA-30  VIVERS PELEGRI     00:15:48-42     3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1106 SANCHEZ,Juan         MA-50  DIFOPRINT          00:15:50-31     3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165 SEGURA,ANDREU        ELITE  VIVERS PELEGRI     00:15:51-26     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904 VERDAGUER,DAVID      MA-40  ODENA              00:15:52-88     3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930 HIDALGO,Jose         MA-40  BIKE TOLRA         00:15:54-72     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880 ALONSO,FERNANDO      MA-40  AYALA TEAM         00:15:55-89     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746 GONZALEZ,José        MA-30  MORENITO-BIGORDA   00:15:57-88     3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18     122 COLL,MARC            SUB21  BICISPRINT - TORR  00:16:10-59     4:1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19     218 JOVER,Galderic       SUB21  LA TORRE           00:16:14-15     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881 ESCLUSA,Andreu       MA-40  AYALA TEAM         00:16:14-17     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859 VELA DEL,RICARDO     MA-50  SANTA EULARIA      00:16:14-61     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1023 DOMINGUEZ,MANUEL     SENIO  HERMES-CA´N NAD    00:16:15-00     4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 444 FERRATE,Albert       JUN-2  RIUDOMS-SC AA      00:16:16-68     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409 HIDALGO,Carlos       JUN-1  BIKE TORA          00:16:22-70     4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459 CATEDRA,Mariona      F-ELI  CC PALAUTORDERA    00:16:23-58     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6      49 ROSILLO,Ismael       ELITE  CAT BIKE           00:16:24-87     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7     543 TORRES,Ramon         MA-30  AYALA TEAM         00:16:27-31     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8     558 ENCISO,Jose          MA-30  CC PALAUTORDERA    00:16:28-01     4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 223 RUBIO,DANI           ELITE  MEDINA LLAGOSTERA  00:16:29-23     4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30     915 CORS,Joan            MA-50  BICI EQUIP CENT    00:16:38-34     4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31     927 CALM,Miquel          MA-40  " 2C "             00:16:38-78     4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32     593 ANDRES,Marc          MA-30  BOMBERS ACD        00:17:11-20     5:1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33     524 COMINO,Sergi         MA-30  PEDAL SPORTS       00:17:13-29     5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34     921 SCHMIDT,PERE         MA-40  EURONICS LG        00:17:13-80     5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35     886 COSTA,Antoni         MA-50  BICISPRINT - TORR  00:17:16-53     5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6     481 PETIT,Merce          F-ELI  VIVERS PELEGRI     00:17:49-42     5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7    1111 AUÑON,Javier         MA-40  ALPCROSS           00:17:51-13     5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8     986 PADROSA,Oriol        MA-50  CORRIOL.COM        00:17:51-28     5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9     562 GOMEZ,Dídac          MA-30  BICISPRINT - TORR  00:18:07-38     6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0     563 GARCIA,Miguel Angel  MA-30  BICISPRINT - TORR  00:18:30-56     6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1     642 SIRACH,Felix         MA-30  MULTIOPTICAS TE    00:18:44-57     6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2     488 SANCHO,Mª DEL MAR    F-ELI  ESTABLIMENTS       00:18:48-25     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3     960 AMOROS,MARIA ELENA   F-JUN  SANTA EULARIA      00:19:02-13     7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4     906 BENITEZ,CARLOS       MA-40  MORENITO-BIGORDA   00:19:24-76     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5     559 VERA,Albert          MA-30  AYALA TEAM         00:19:36-85     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6     929 PARERA,Miquel        MA-60  RAVET BIKE         00:19:59-26     8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7     494 ESPINOSA,Nuria       F-ELI  DRACBIKERS CL      00:19:59-69     8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8     461 SOMS,Clara           F-ELI  AYALA TEAM         00:20:05-65     8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9     592 AGUSTI,Josep Enric   MA-30  CAMBRILS- PC       00:21:03-98     9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0     952 SANTANA,ROCIO        F-JUN  CADALSO MTB C      00:23:42-52    1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1     484 CARBONES,Ingrid      F-S23  " 2C "             00:24:13-84    1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 7 LOZANO,David         SUB23  CEMELORCA-TREK-LO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51 PUIGPINOS,Josep Mª   SUB23  BASELLA MC SEGRE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68 BERRAL,Oscar         ELITE  BASELLA MC SEGRE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53 RODRIGUEZ,JOSE ANTON JUN-2  TODO BICI-JARGSER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54 SANCHEZ,JOSE MARIA   JUN-2  DR. BIKE GRANADA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55 BRAVO,PABLO          JUN-2  TRANS.CHEMA-BOL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58 VEGA,IVAN            JUN-1  BICIS AITOR-HOS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57 GAMONAL,ROCIO        F-ELI  CAIXANOVA-BH-TO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58 MARTIN,ROCIO         F-ELI  SEMAR-DISTRANSA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01 AYALA,SALVADOR       MA-30  CEMELORCA-TREK-LO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02 PARRA,JOSE LUIS      MA-30  CEMELORCA-TREK-LO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594 CARRERAS,Ramon       MA-30  POCARA JOIERS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630 DACOSTA,Gustavo      MA-30  TOT BICI-COSCO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661 RODRIGUEZ,JAIME      MA-30  FASOL 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861 ROSES,Rafael-Vicen   MA-40  CDAUTO SARASQ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953 BARROSO,MARTA        F-JUN  TODO BICI-JARGSER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5 TRAYTER,Marc         ELITE  COMMENÇAL-NORTHWA  00:11:58-7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4 NUÑEZ,Israel         ELITE  MASSI              00:12:06-85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61 VENTURA,Ismael       ELITE  BICICLETES ESTEVE  00:12:15-10       1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7 LLORDELLA,Joan       ELITE  AMBISIST           00:12:16-83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87 FREIXER,Francesc     ELITE  BICICLETES ESTEVE  00:12:37-62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17 CARNICER,Jordi       ELITE  CC PALAUTORDERA    00:12:44-58       46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75 BOSCH,XAVIER         ELITE  BIGMAT-JUANITO SB  00:12:57-48       5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82 MUÑOZ,Guillem        ELITE  POCARA JOIERS      00:13:01-94     1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74 ARGELAGUER,Roger     ELITE  POCARA JOIERS      00:13:08-69     1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60 MARTORELL,Jordi      ELITE  BICIACCION         00:13:20-79     1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46 EGEDA,Pablo          ELITE  AYALA TEAM         00:13:26-48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13 BACAICOA,JESUS       ELITE  CONOR SALTOKI-BER  00:13:30-75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76 MARTORELL,Enric      ELITE  BICIACCION         00:13:40-19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77 JORNET,Xavier        ELITE  BICIACCION         00:13:40-77     1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196 SOLEY,Robert         ELITE  SCHWALBE-KOGAMI    00:13:48-85     1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341 ESCUDERO,DIEGO ANDRE ELITE  TOT VELO           00:13:49-88     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26 CARNEROS,David       ELITE  MEDINA LLAGOSTERA  00:13:50-58     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18 SEGARRA,Ivan         ELITE  BIGMAT-JUANITO SB  00:13:52-76     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37 VILLANUEVA,ANDER     ELITE  CONOR SALTOKI B    00:13:57-91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37 PRUNERA,Jofre        ELITE  BICIACCION         00:14:08-98     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40 MARTI,GUILLEM        ELITE  B.CALDENTEY-RCO    00:14:13-74     2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15 GONZÁLEZ,Roger       ELITE  SPRINT CLUB ANDOR  00:14:34-20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39 CAPO,MIGUEL          ELITE  CALA D´OR          00:14:42-32     2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210 BOIX,Sergi           ELITE  BICICLETES ESTEVE  00:14:46-53     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47 NAVARRO,Cristian     ELITE  AYALA TEAM         00:15:45-08     3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65 SEGURA,ANDREU        ELITE  VIVERS PELEGRI     00:15:51-26     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49 ROSILLO,Ismael       ELITE  CAT BIKE           00:16:24-87     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223 RUBIO,DANI           ELITE  MEDINA LLAGOSTERA  00:16:29-23     4:3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6 GASCO,Dario          SUB23  MASSI              00:12:10-81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9 PERARNAU,Joan Marc   SUB23  OKI-ORBEA          00:12:38-08       2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05 MURILLO,Borja        SUB23  OKI-ORBEA          00:12:53-63       4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59 TRILLO,Noel          SUB23  BICICLETES ESTEVE  00:13:14-07     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3 PORTILLA,Carlos      SUB23  OKI-ORBEA          00:13:35-68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34 PLANAS,Arnau         SUB23  CC PALAUTORDERA    00:13:36-44     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20 COSTA,Bernat         SUB23  BICISPRINT - TORR  00:14:22-38     2:1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109 ALMENARA,Umbert      SUB21  FREEBIKE           00:12:38-83         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 132 BOSQUE,CRISTOFER     SUB21  AMBISIST           00:13:00-21       2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12 LATASA,DIEGO         SUB21  CONOR SALTOKI-BER  00:13:17-86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56 CAMPS,JORDI          SUB21  RADIKAL BIKES      00:13:33-22       5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59 GARCIA,FRANCESC      SUB21  BICICLETES SEGU    00:13:35-00       5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73 RECASENS,Eduardo     SUB21  MORENITO-BIGORDA   00:13:38-53     1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 78 AUBET,Albert         SUB21  BASELLA MC SEGRE   00:13:39-17     1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342 LOGINOV,Vladimir     SUB21  FORMAT-UDM         00:14:06-53     1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157 VALLS,Adrià          SUB21  RADIKAL BIKES      00:14:18-25     1:4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338 LIZOAIN,IOSU         SUB21  CONOR SALTOKI B    00:14:23-78     1:4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135 OLASOLO,Alvaro       SUB21  CERAMICAS EGURZA   00:14:34-64     1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238 ALCALDE,Robert       SUB21  SAPPY SPORT        00:14:55-98     2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327 BOSCH,LORENZO        SUB21  IMPRESA            00:15:00-24     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24 CANALETA,JOAN        SUB21  MEDINA LLAGOSTERA  00:15:13-54     2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122 COLL,MARC            SUB21  BICISPRINT - TORR  00:16:10-59     3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218 JOVER,Galderic       SUB21  LA TORRE           00:16:14-15     3:3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86 GOMEZ,EVER ALEJAND   JUN-2  AYALA TEAM         00:13:05-2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56 COFINE,Cristian      JUN-2  TRIBIKE            00:13:05-99          mt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81 ZURITA,Francesc      JUN-1  FREEBIKE           00:13:12-30        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91 NOGUERA,Adria        JUN-1  AMBISIST           00:13:13-81        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88 SABADELL,Carles      JUN-1  EITWO RED BULL     00:13:16-35       11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396 GUASCH,DANIEL        JUN-2  ROLEAUTO/VILA-R    00:13:17-16       12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393 CASELLAS,Marc        JUN-2  AMBISIST           00:13:31-89       26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398 TUR,AITOR            JUN-2  MR.BIKE            00:13:37-47       32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357 DOMENECH,Oriol       JUN-2  CC PALAUTORDERA    00:13:38-97       3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51 SARDINA,YAGO         JUN-2  KADUS BORRASCAS    00:13:40-04       3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07 CULLELL,Jorda        JUN-2  REMIENDOS          00:14:04-47       59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378 MARTIN,JORGE         JUN-2  CADALSO MTB C      00:14:08-84     1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399 QUINTANA,JOAN        JUN-1  RADIKAL BIKES      00:14:30-38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95 DOMENECH,Xavier      JUN-2  BASELLA MC SEGRE   00:14:32-95     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83 ECHEVERRIA,ANDRES    JUN-1  CERAMICAS EGURZA   00:14:48-14     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00 BACHS,Adria          JUN-1  BICICLETES ESTEVE  00:15:17-03     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28 FIGUERAS,Eduard      JUN-2  MEDINA LLAGOSTE    00:15:19-70     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08 CARBONES,Bernat      JUN-1  " 2C "             00:15:23-40     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92 ROMANOS,DAVID        JUN-1  AMBISIST           00:15:27-95     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87 HINOJOSA,Jonatan     JUN-2  BICISPRINT - TORR  00:15:35-65     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44 FERRATE,Albert       JUN-2  RIUDOMS-SC AA      00:16:16-68     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09 HIDALGO,Carlos       JUN-1  BIKE TORA          00:16:22-70     3:1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3 CARNICER,Francesc Xa MA-30  MASSI              00:12:31-07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45 COSTA,JUAN ANTONIO   MA-30  MITSUBISHI-PORC    00:13:36-13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647 CALDAS,José          MA-30  MEDINA LLAGOSTERA  00:13:38-67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67 FERNANDEZ,Diego      MA-30  AMBISIST           00:13:43-35     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667 UBEDA,Victor Manue   MA-30  SBR                00:13:43-79     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69 ROTA,Arnau           MA-30  AMBISIST           00:13:56-38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68 MONTERO,Beni         MA-30  AMBISIST           00:13:57-07     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616 JUVANTENY,Albert     MA-30  VOLTREGA           00:13:58-17     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39 PALLARES,David       MA-30  ODENA              00:14:03-07     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90 COSTA,Jordi          MA-30  BICI EQUIP CENT    00:14:15-14     1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655 TUBAU,Adam           MA-30  BICIXTREM          00:14:28-66     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654 VAZQUEZ,Christian    MA-30  MULTIOPTICAS TE    00:14:30-13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99 CASTILLO,Guillermo   MA-30  MORENITO-BIGORDA   00:14:30-20     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75 SANCHEZ,FERNANDO     MA-30  BTT CALATAYUD      00:14:41-73     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648 ROLDAN,Mario         MA-30  MEDINA LLAGOSTERA  00:15:08-48     2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79 HIDALGO,GERMAN       MA-30  STECCHINO MTB      00:15:23-17     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91 MERCADO,JUAN FCO.    MA-30  MORENITO-BIGORDA   00:15:26-65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81 GRIMALT,JOAQUIN      MA-30  CALA D´OR          00:15:42-69     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610 ZORRILLA,Jose Antoni MA-30  FRACOORE-TOT BI    00:15:44-74     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88 PERERA,JOAN M.       MA-30  VIVERS PELEGRI     00:15:46-53     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87 LLANES,SERGI         MA-30  VIVERS PELEGRI     00:15:48-42     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746 GONZALEZ,José        MA-30  MORENITO-BIGORDA   00:15:57-88     3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43 TORRES,Ramon         MA-30  AYALA TEAM         00:16:27-31     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58 ENCISO,Jose          MA-30  CC PALAUTORDERA    00:16:28-01     3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593 ANDRES,Marc          MA-30  BOMBERS ACD        00:17:11-20     4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524 COMINO,Sergi         MA-30  PEDAL SPORTS       00:17:13-29     4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62 GOMEZ,Dídac          MA-30  BICISPRINT - TORR  00:18:07-38     5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63 GARCIA,Miguel Angel  MA-30  BICISPRINT - TORR  00:18:30-56     5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642 SIRACH,Felix         MA-30  MULTIOPTICAS TE    00:18:44-57     6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59 VERA,Albert          MA-30  AYALA TEAM         00:19:36-85     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92 AGUSTI,Josep Enric   MA-30  CAMBRILS- PC       00:21:03-98     8:3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75 SALAMERO,Fco.Javier  MA-40  OKI-ORBEA          00:13:19-9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47 SOLER,Emili          MA-40  BIKE TANDEM        00:14:19-94     1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1108 TURON,Josep          MA-40  BICIACCION         00:14:36-00     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78 ZAFRA,Alfonso        MA-40  BIGMAT-JUANITO SB  00:14:43-64     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52 ASENSIO,Joan Antoni  MA-40  EI-TU RED BULL     00:14:44-01     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1101 JUAN,Luis            MA-40  DOCTORE BIKE RA    00:14:47-40     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1143 PALLAS,Joan          MA-40  BICI FA-SOL        00:14:54-35     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77 BLASCO,Eduardo       MA-40  CC PALAUTORDERA    00:15:00-36     1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900 ROSANAS,Ramon        MA-40  AMBISIST           00:15:01-23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33 MOROTE,CARLOS        MA-40  MITSUBISHI-PORC    00:15:08-38     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943 LLAUDET,MIQUEL       MA-40  REALE ARA LLEIDA   00:15:10-66     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923 BATLLORI,Pere        MA-40  BANYOLES           00:15:15-01     1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980 GARCIA,José          MA-40  EL DIARI           00:15:25-69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918 REYES,Francisco      MA-40  MORENITO-BIGORDA   00:15:42-13     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907 CORRAL,Domingo       MA-40  MORENITO-BIGORDA   00:15:46-01     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904 VERDAGUER,DAVID      MA-40  ODENA              00:15:52-88     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930 HIDALGO,Jose         MA-40  BIKE TOLRA         00:15:54-72     2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880 ALONSO,FERNANDO      MA-40  AYALA TEAM         00:15:55-89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881 ESCLUSA,Andreu       MA-40  AYALA TEAM         00:16:14-17     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927 CALM,Miquel          MA-40  " 2C "             00:16:38-78     3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921 SCHMIDT,PERE         MA-40  EURONICS LG        00:17:13-80     3:5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1111 AUÑON,Javier         MA-40  ALPCROSS           00:17:51-13     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906 BENITEZ,CARLOS       MA-40  MORENITO-BIGORDA   00:19:24-76     6:0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Classificació de MASTERS 50-60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944 FRANCH,Jacint        MA-50  SALA SPOT BIKE     00:15:10-72         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2    1103 PALOMINO,José        MA-50  NAVARCLES          00:15:25-65       1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928 CARBONES,Joan        MA-50  " 2C "             00:15:39-61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977 ESPARRAGUER,Joaquim  MA-50  MEDINA LLAGOSTERA  00:15:43-25       3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1106 SANCHEZ,Juan         MA-50  DIFOPRINT          00:15:50-31       40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59 VELA DEL,RICARDO     MA-50  SANTA EULARIA      00:16:14-61     1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915 CORS,Joan            MA-50  BICI EQUIP CENT    00:16:38-34     1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886 COSTA,Antoni         MA-50  BICISPRINT - TORR  00:17:16-53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986 PADROSA,Oriol        MA-50  CORRIOL.COM        00:17:51-28     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29 PARERA,Miquel        MA-60  RAVET BIKE         00:19:59-26     4:4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1011 MARTINEZ,Felix       SENIO  BICIXTREM          00:13:59-54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1022 ADROVER,ANTONIO      SENIO  HERMES-CA´N NAD    00:15:41-84     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1023 DOMINGUEZ,MANUEL     SENIO  HERMES-CA´N NAD    00:16:15-00     2:1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60 AMOROS,MARIA ELENA   F-JUN  SANTA EULARIA      00:19:02-13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52 SANTANA,ROCIO        F-JUN  CADALSO MTB C      00:23:42-52     4:4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84 CARBONES,Ingrid      F-S23  " 2C "             00:24:13-84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51 VILLAR,Anna          F-ELI  MASSI              00:14:30-4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52 SANTANYES,Sandra     F-ELI  CEMELORCA-TREK-LO  00:14:57-15       27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54 MASCARRERAS,Cristina F-ELI  CONOR-LA SIESTA    00:15:19-63       4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59 CATEDRA,Mariona      F-ELI  CC PALAUTORDERA    00:16:23-58     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81 PETIT,Merce          F-ELI  VIVERS PELEGRI     00:17:49-42     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88 SANCHO,Mª DEL MAR    F-ELI  ESTABLIMENTS       00:18:48-25     4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94 ESPINOSA,Nuria       F-ELI  DRACBIKERS CL      00:19:59-69     5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61 SOMS,Clara           F-ELI  AYALA TEAM         00:20:05-65     5:35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               Pu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MASSI                              316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AMBISIST                           184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CC PALAUTORDERA                    178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PEDAL SPORTS                       149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BICICLETES ESTEVE                  145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OKI-ORBEA                          125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CEMELORCA-TREK-LORCA                88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VIVERS PELEGRI                      82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BIGMAT-JUANITO SBD                  67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MEDINA LLAGOSTERA                   58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RADIKAL BIKES                       49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 MORENITO-BIGORDA                    40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BICISPRINT - TORRAS                 32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 BASELLA MC SEGRE                    29,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7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46:00Z</dcterms:created>
  <dc:creator>Administrador</dc:creator>
  <dc:description/>
  <cp:keywords/>
  <dc:language>en-US</dc:language>
  <cp:lastModifiedBy>Administrador</cp:lastModifiedBy>
  <cp:lastPrinted>2009-05-09T18:55:00Z</cp:lastPrinted>
  <dcterms:modified xsi:type="dcterms:W3CDTF">2009-05-09T16:57:00Z</dcterms:modified>
  <cp:revision>4</cp:revision>
  <dc:subject/>
  <dc:title>  Títol  :  Gran Premi MASSI Copa Catalana Internacional - Val de Lord CRI    </dc:title>
</cp:coreProperties>
</file>