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SP MASSI Open de españa BTT - Val de Lord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5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0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5 Kms     -   Promig  : 18,1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MANTECON,SERGIO      ELITE  CEMELORCA-TREK-LO  01:55:5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3 DIAZ DE LA,ALEJANDRO ELITE  EXTREMADURA-ESPEC  01:56:45       4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6 GASCO,Dario          SUB23  MASSI              01:56:57       5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 5 TRAYTER,Marc         ELITE  COMMENÇAL-NORTHWA  01:58:15     2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10 COLOMA,CARLOS        ELITE  MSC BIKES          01:58:48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61 VENTURA,Ismael       ELITE  BICICLETES ESTEVE  02:00:00     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7 LLORDELLA,Joan       ELITE  AMBISIST           02:00:42     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7 LOZANO,David         SUB23  CEMELORCA-TREK-LO  02:01:16     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 6 TRUJILLO,JUAN PEDRO  ELITE  CEMELORCA-TREK-LO  02:02:46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11 MORATA,Oriol         ELITE  RADIKAL BIKES      02:02:55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87 FREIXER,Francesc     ELITE  BICICLETES ESTEVE  02:03:14     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4 NUÑEZ,Israel         ELITE  MASSI              02:04:52     8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109 ALMENARA,Umbert      SUB21  FREEBIKE           02:06:00    10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 2 GISPERT,Martí        ELITE  MSC BIKES          02:06:33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15 CIA,PATXI            ELITE  CONOR-LA SIESTA    02:07:20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9 PERARNAU,Joan Marc   SUB23  OKI-ORBEA          02:08:19    1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43 MARQUES,Daniel Felip ELITE  B.T. TRILHOS       02:09:13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45 BENITO,José-Manuel   ELITE  PCPORTEÑA          02:09:18    1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82 MUÑOZ,Guillem        ELITE  POCARA JOIERS      02:09:27    1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65 ORTIGOSA,JUAN ANTONI ELITE  KADUS BORRASCAS    02:09:31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29 DE LA FUENT,Isaka    ELITE  CMAQUINA BIKE      02:10:09    1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17 CARNICER,Jordi       ELITE  CC PALAUTORDERA    02:11:09    1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12 LATASA,DIEGO         SUB21  CONOR SALTOKI-BER  02:11:29    1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60 MARTORELL,Jordi      ELITE  BICIACCION         02:11:31    1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6 EGEDA,Pablo          ELITE  AYALA TEAM         02:13:27    1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32 BOSQUE,CRISTOFER     SUB21  AMBISIST           02:13:31    1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51 PUIGPINOS,Josep Mª   SUB23  BASELLA MC SEGRE   02:13:31    1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113 BACAICOA,JESUS       ELITE  CONOR SALTOKI-BER  02:14:41    1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75 BOSCH,XAVIER         ELITE  BIGMAT-JUANITO SB  02:15:09    1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62 VIÑAS,Xavier         ELITE  BICICLETES ESTEVE  02:16:06    20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196 SOLEY,Robert         ELITE  SCHWALBE-KOGAMI    02:16:50    20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 77 JORNET,Xavier        ELITE  BICIACCION         02:16:51    2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59 TRILLO,Noel          SUB23  BICICLETES ESTEVE  02:17:50    2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46 ANES,Andre Santos Ol SUB23  POVOA CLUBE BTT    02:18:19    2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63 MOLINERO,David       ELITE  BICICLETES ESTEVE  02:18:33    22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156 CAMPS,JORDI          SUB21  RADIKAL BIKES      02:18:51    22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341 ESCUDERO,DIEGO ANDRE ELITE  TOT VELO           02:18:55    2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44 PEREZ,ISIDORO        ELITE  BIKEZONA.COM       02:19:39    2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33 PORTILLA,Carlos      SUB23  OKI-ORBEA          02:20:29    2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259 GARCIA,FRANCESC      SUB21  BICICLETES SEGU    02:20:40    2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176 MARTORELL,Enric      ELITE  BICIACCION         02:21:14    2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37 PRUNERA,Jofre        ELITE  BICIACCION         02:21:16    2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1011 MARTINEZ,Felix       SENIO  BICIXTREM          02:22:54    2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10 BOIX,Sergi           ELITE  BICICLETES ESTEVE  02:23:01    2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226 CARNEROS,David       ELITE  MEDINA LLAGOSTERA  02:23:24    2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40 MARTI,GUILLEM        ELITE  B.CALDENTEY-RCO    02:26:54    3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73 RECASENS,Eduardo     SUB21  MORENITO-BIGORDA   02:30:28    3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  105 MURILLO,Borja        SUB23  OKI-ORBEA          02:25:0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   34 PLANAS,Arnau         SUB23  CC PALAUTORDERA    02:25:2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   339 CAPO,MIGUEL          ELITE  CALA D´OR          02:26:0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   135 OLASOLO,Alvaro       SUB21  CERAMICAS EGURZA   02:26:31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52     101 SANMARTIN,Jordi      ELITE  STARBIKE - GHOS    02:26:32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53     216 FORN,Enric           ELITE  ODENA              02:26:51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54     120 COSTA,Bernat         SUB23  BICISPRINT - TORR  02:27:23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55     333 VALLS,Carles         ELITE  TOMAS BELLES       02:28:10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56      68 BERRAL,Oscar         ELITE  BASELLA MC SEGRE   02:28:19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57      64 MARTINEZ,JUAN JOSE   SUB21  KADUS BORRASCAS    02:30:11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58     327 BOSCH,LORENZO        SUB21  IMPRESA            02:32:40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59     157 VALLS,Adrià          SUB21  RADIKAL BIKES      02:35:29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60     160 TRILLO,Ruben         SUB21  BICICLETES ESTEVE  02:35:3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   102 BENAVENT,Jordi       ELITE  STARBIKE - GHOS    02:37:4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   338 LIZOAIN,IOSU         SUB21  CONOR SALTOKI B    02:38:0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3     225 CLOPES,Xavier        ELITE  ARENYS DE MUNT     02:38:5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4     232 SABIOTE,Oscar        ELITE  BIKEÑEKE           02:42:0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5     224 CANALETA,JOAN        SUB21  MEDINA LLAGOSTERA  02:42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   344 MELON,ERIK           SUB21  ERANDIO U C        02:43:3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   165 SEGURA,ANDREU        ELITE  VIVERS PELEGRI     02:43:5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8     332 GONZALEZ,Oscar       ELITE  MULTIOPTICAS TE    02:44:2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9     265 ARGELICH,JORDI       ELITE  SEGRE- MOTO C      02:45:3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   170 VIANA,JUAN ANTONIO   ELITE  VIANA I CLADERA    02:45:5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1    1022 ADROVER,ANTONIO      SENIO  HERMES-CA´N NAD    02:46:06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72     122 COLL,MARC            SUB21  BICISPRINT - TORR  02:46:46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73      49 ROSILLO,Ismael       ELITE  CAT BIKE           02:50:5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  1004 RAMIS,JUAN JERONIM   SENIO  VIANA I CLADERA    02:51:5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5     218 JOVER,Galderic       SUB21  LA TORRE           02:52:3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6     337 VILLANUEVA,ANDER     ELITE  CONOR SALTOKI B    02:55:2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7     194 CUCALON,LEANDRO      ELITE  BICIACCION         02:59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8     348 PEREZ,Alberto        ELITE  ECP CONTINENTAL    03:00:1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9     248 CACERES,David        ELITE  BICICLETES ESTE    03:01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0     118 SEGARRA,Ivan         ELITE  BIGMAT-JUANITO SB  03:01:4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1     345 GARCIA,JOSE          ELITE  BICICLETES SANC    03:15:30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2      47 NAVARRO,Cristian     ELITE  AYALA TEAM         03:15:53    2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133 BETALU,Josep         ELITE  PROGRESS CYCLING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137 ZAMBRANO,Abel        SUB23  PORTEÑA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79 PINTADO,Julio        ELITE  A.C.ANDORANA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180 GASPAR,Carlos Javie  ELITE  SCHWALBE-KOGAMI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08 VILA,Ivan            ELITE  A.C.ANDORRANA 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238 ALCALDE,Robert       SUB21  SAPPY SPORT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255 SOLE,Albert          SUB23  ALCARAZ-ARGON 1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15 GONZÁLEZ,Roger       ELITE  SPRINT CLUB ANDOR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42 LOGINOV,Vladimir     SUB21  FORMAT-UDM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49 PRECKLER,Eloi        SUB23  DIPUTACION DE L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1023 DOMINGUEZ,MANUEL     SENIO  HERMES-CA´N NAD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1 MANTECON,SERGIO      ELITE  CEMELORCA-TREK-LO  01:55:5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3 DIAZ DE LA,ALEJANDRO ELITE  EXTREMADURA-ESPEC  01:56:45       4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 5 TRAYTER,Marc         ELITE  COMMENÇAL-NORTHWA  01:58:15     2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10 COLOMA,CARLOS        ELITE  MSC BIKES          01:58:48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61 VENTURA,Ismael       ELITE  BICICLETES ESTEVE  02:00:00     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27 LLORDELLA,Joan       ELITE  AMBISIST           02:00:42     4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6 TRUJILLO,JUAN PEDRO  ELITE  CEMELORCA-TREK-LO  02:02:46     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1 MORATA,Oriol         ELITE  RADIKAL BIKES      02:02:55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87 FREIXER,Francesc     ELITE  BICICLETES ESTEVE  02:03:14     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4 NUÑEZ,Israel         ELITE  MASSI              02:04:52     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2 GISPERT,Martí        ELITE  MSC BIKES          02:06:33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15 CIA,PATXI            ELITE  CONOR-LA SIESTA    02:07:20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43 MARQUES,Daniel Felip ELITE  B.T. TRILHOS       02:09:13    1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45 BENITO,José-Manuel   ELITE  PCPORTEÑA          02:09:18    1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82 MUÑOZ,Guillem        ELITE  POCARA JOIERS      02:09:27    1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65 ORTIGOSA,JUAN ANTONI ELITE  KADUS BORRASCAS    02:09:31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29 DE LA FUENT,Isaka    ELITE  CMAQUINA BIKE      02:10:09    1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17 CARNICER,Jordi       ELITE  CC PALAUTORDERA    02:11:09    15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60 MARTORELL,Jordi      ELITE  BICIACCION         02:11:31    1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46 EGEDA,Pablo          ELITE  AYALA TEAM         02:13:27    1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13 BACAICOA,JESUS       ELITE  CONOR SALTOKI-BER  02:14:41    1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75 BOSCH,XAVIER         ELITE  BIGMAT-JUANITO SB  02:15:09    1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62 VIÑAS,Xavier         ELITE  BICICLETES ESTEVE  02:16:06    20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196 SOLEY,Robert         ELITE  SCHWALBE-KOGAMI    02:16:50    20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 77 JORNET,Xavier        ELITE  BICIACCION         02:16:51    2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63 MOLINERO,David       ELITE  BICICLETES ESTEVE  02:18:33    2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41 ESCUDERO,DIEGO ANDRE ELITE  TOT VELO           02:18:55    2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44 PEREZ,ISIDORO        ELITE  BIKEZONA.COM       02:19:39    2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76 MARTORELL,Enric      ELITE  BICIACCION         02:21:14    2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237 PRUNERA,Jofre        ELITE  BICIACCION         02:21:16    2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10 BOIX,Sergi           ELITE  BICICLETES ESTEVE  02:23:01    2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26 CARNEROS,David       ELITE  MEDINA LLAGOSTERA  02:23:24    2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40 MARTI,GUILLEM        ELITE  B.CALDENTEY-RCO    02:26:54    30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   339 CAPO,MIGUEL          ELITE  CALA D´OR          02:26:0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5     101 SANMARTIN,Jordi      ELITE  STARBIKE - GHOS    02:26:3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   216 FORN,Enric           ELITE  ODENA              02:26:5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  333 VALLS,Carles         ELITE  TOMAS BELLES       02:28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    68 BERRAL,Oscar         ELITE  BASELLA MC SEGRE   02:28:1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   102 BENAVENT,Jordi       ELITE  STARBIKE - GHOS    02:37:4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   225 CLOPES,Xavier        ELITE  ARENYS DE MUNT     02:38:5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232 SABIOTE,Oscar        ELITE  BIKEÑEKE           02:42:0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165 SEGURA,ANDREU        ELITE  VIVERS PELEGRI     02:43:5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332 GONZALEZ,Oscar       ELITE  MULTIOPTICAS TE    02:44:2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265 ARGELICH,JORDI       ELITE  SEGRE- MOTO C      02:45:3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   170 VIANA,JUAN ANTONIO   ELITE  VIANA I CLADERA    02:45:5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    49 ROSILLO,Ismael       ELITE  CAT BIKE           02:50:5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   337 VILLANUEVA,ANDER     ELITE  CONOR SALTOKI B    02:55:2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  194 CUCALON,LEANDRO      ELITE  BICIACCION         02:59:1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  348 PEREZ,Alberto        ELITE  ECP CONTINENTAL    03:00:1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   248 CACERES,David        ELITE  BICICLETES ESTE    03:01:1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   118 SEGARRA,Ivan         ELITE  BIGMAT-JUANITO SB  03:01:4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2     345 GARCIA,JOSE          ELITE  BICICLETES SANC    03:15:30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3      47 NAVARRO,Cristian     ELITE  AYALA TEAM         03:15:53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GASCO,Dario          SUB23  MASSI              01:56:57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7 LOZANO,David         SUB23  CEMELORCA-TREK-LO  02:01:16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9 PERARNAU,Joan Marc   SUB23  OKI-ORBEA          02:08:19    1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51 PUIGPINOS,Josep Mª   SUB23  BASELLA MC SEGRE   02:13:31    1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59 TRILLO,Noel          SUB23  BICICLETES ESTEVE  02:17:50    2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46 ANES,Andre Santos Ol SUB23  POVOA CLUBE BTT    02:18:19    2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33 PORTILLA,Carlos      SUB23  OKI-ORBEA          02:20:29    2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  105 MURILLO,Borja        SUB23  OKI-ORBEA          02:25:0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   34 PLANAS,Arnau         SUB23  CC PALAUTORDERA    02:25:2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  120 COSTA,Bernat         SUB23  BICISPRINT - TORR  02:27:2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109 ALMENARA,Umbert      SUB21  FREEBIKE           02:06:00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112 LATASA,DIEGO         SUB21  CONOR SALTOKI-BER  02:11:29     5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132 BOSQUE,CRISTOFER     SUB21  AMBISIST           02:13:31     7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156 CAMPS,JORDI          SUB21  RADIKAL BIKES      02:18:51    12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59 GARCIA,FRANCESC      SUB21  BICICLETES SEGU    02:20:40    1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73 RECASENS,Eduardo     SUB21  MORENITO-BIGORDA   02:30:28    2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  135 OLASOLO,Alvaro       SUB21  CERAMICAS EGURZA   02:26:3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   64 MARTINEZ,JUAN JOSE   SUB21  KADUS BORRASCAS    02:30:11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9     327 BOSCH,LORENZO        SUB21  IMPRESA            02:32:40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0     157 VALLS,Adrià          SUB21  RADIKAL BIKES      02:35:29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1     160 TRILLO,Ruben         SUB21  BICICLETES ESTEVE  02:35:3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  338 LIZOAIN,IOSU         SUB21  CONOR SALTOKI B    02:38:0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  224 CANALETA,JOAN        SUB21  MEDINA LLAGOSTERA  02:42:48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  344 MELON,ERIK           SUB21  ERANDIO U C        02:43:30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15     122 COLL,MARC            SUB21  BICISPRINT - TORR  02:46:46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6     218 JOVER,Galderic       SUB21  LA TORRE           02:52:31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011 MARTINEZ,Felix       SENIO  BICIXTREM          02:22:5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 1022 ADROVER,ANTONIO      SENIO  HERMES-CA´N NAD    02:46:06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 1004 RAMIS,JUAN JERONIM   SENIO  VIANA I CLADERA    02:51:50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0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2 Kms     -   Promig  : 17,5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18 COSTA,Mario Luis Mir JUN-2  POVOA CLUBE BTT    01:15:1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6 SERRANO,RAUL         MA-30  CONOR SALTOKI-BER  01:15:19        4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503 CARNICER,Francesc Xa MA-30  MASSI              01:16:49     1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88 SABADELL,Carles      JUN-1  EITWO RED BULL     01:18:33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68 MARINHEIRO,Ricardo P JUN-2  B.T. TRILHOS       01:18:35     3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96 GUASCH,DANIEL        JUN-2  ROLEAUTO/VILA-R    01:19:24     4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86 GOMEZ,EVER ALEJAND   JUN-2  AYALA TEAM         01:21:01     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91 NOGUERA,Adria        JUN-1  AMBISIST           01:21:19     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55 BRAVO,PABLO          JUN-2  TRANS.CHEMA-BOL    01:21:22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01 AYALA,SALVADOR       MA-30  CEMELORCA-TREK-LO  01:21:39     6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398 TUR,AITOR            JUN-2  MR.BIKE            01:21:47     6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389 NADAL,Josep          JUN-2  CJAM               01:21:49     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67 FERNANDEZ,Diego      MA-30  AMBISIST           01:22:17     7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58 VEGA,IVAN            JUN-1  BICIS AITOR-HOS    01:22:48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2 PARRA,JOSE LUIS      MA-30  CEMELORCA-TREK-LO  01:22:52     7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4 SANCHEZ,JOSE MARIA   JUN-2  DR. BIKE GRANADA   01:23:35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676 RAMONEDA,Enric       MA-30  TOT VICI EN BIC    01:24:00     8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667 UBEDA,Victor Manue   MA-30  SBR                01:24:02     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57 DOMENECH,Oriol       JUN-2  CC PALAUTORDERA    01:24:25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53 RODRIGUEZ,JOSE ANTON JUN-2  TODO BICI-JARGSER  01:24:37     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53 FULLANA,MARGARITA    F-ELI  MASSI              01:24:39     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19 MIR,Josep Maria      MA-30  FASOL              01:24:39     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47 CALDAS,José          MA-30  MEDINA LLAGOSTERA  01:24:54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94 CARRERAS,Ramon       MA-30  POCARA JOIERS      01:25:27    10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393 CASELLAS,Marc        JUN-2  AMBISIST           01:25:28    10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575 SANCHEZ,FERNANDO     MA-30  BTT CALATAYUD      01:26:05    1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39 PALLARES,David       MA-30  ODENA              01:26:07    10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56 COFINE,Cristian      JUN-2  TRIBIKE            01:26:33    1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78 MARTIN,JORGE         JUN-2  CADALSO MTB C      01:26:35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69 SARASKETA,ANTXON     JUN-1  UNDABERRI BIKE     01:26:53    1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60 LORENTE,CARLOS       JUN-1  KADUS BORRASCAS    01:27:43    1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33 ORTIGOSA,CARLOS      MA-30  NEW BIKE PINA      01:28:01    1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452 SANTANYES,Sandra     F-ELI  CEMELORCA-TREK-LO  01:28:12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84 SUREDA,SEBASTIAN     MA-30  BICICLETES SANC    01:28:17    1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80 FULLANA,JERONI PEP   MA-30  BICICLETES SANC    01:28:18    1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616 JUVANTENY,Albert     MA-30  VOLTREGA           01:28:40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665 JIMENEZ,Alberto      MA-30  MEDINA COMPETIC    01:28:49    1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654 VAZQUEZ,Christian    MA-30  MULTIOPTICAS TE    01:28:51    13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451 VILLAR,Anna          F-ELI  MASSI              01:29:13    13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0     657 ORTEGA,FERNANDO JOS  MA-30  KADUS BORRASCAS    01:29:16    1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99 CASTILLO,Guillermo   MA-30  MORENITO-BIGORDA   01:29:42    14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68 MONTERO,Beni         MA-30  AMBISIST           01:29:47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457 GAMONAL,ROCIO        F-ELI  CAIXANOVA-BH-TO    01:29:58    1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385 GUIRADO,ALFONSO      JUN-1  CEMELORCA-TREK-LO  01:30:41    1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361 MOLINA,FABIAN        JUN-1  KADUS BORRASCAS    01:30:46    1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98 CAPDEVILA,Jose       MA-30  TOT VICI EN BIC    01:30:57    1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678 RIBALTA,Joan         MA-30  MUNDO              01:31:15    16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400 BACHS,Adria          JUN-1  BICICLETES ESTEVE  01:31:43    1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458 MARTIN,ROCIO         F-ELI  SEMAR-DISTRANSA    01:31:44    1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99 QUINTANA,JOAN        JUN-1  RADIKAL BIKES      01:31:57    1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54 MASCARRERAS,Cristina F-ELI  CONOR-LA SIESTA    01:31:59    16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2     404 GARTH KENNEDY,Joshua JUN-1  VIANA I CLADERA    01:32:11    16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3     407 CULLELL,Jorda        JUN-2  REMIENDOS          01:32:48    1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08 CARBONES,Bernat      JUN-1  " 2C "             01:34:05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83 ECHEVERRIA,ANDRES    JUN-1  CERAMICAS EGURZA   01:34:05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387 HINOJOSA,Jonatan     JUN-2  BICISPRINT - TORR  01:34:05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88 PERERA,JOAN M.       MA-30  VIVERS PELEGRI     01:34:08    1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749 TARRAGONA,MARÇAL     MA-30  REALE              01:34:14    1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392 ROMANOS,DAVID        JUN-1  AMBISIST           01:35:04    1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648 ROLDAN,Mario         MA-30  MEDINA LLAGOSTERA  01:35:07    1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53 DIAZ,Oscar           MA-30  STARBIKE - GHOS    01:35:16    2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591 MERCADO,JUAN FCO.    MA-30  MORENITO-BIGORDA   01:35:47    20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544 CABELLO,Carlos José  MA-30  FA-SOL             01:36:09    2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582 GOMEZ,Juan Manuel    MA-30  MORENITO-BIGORDA   01:36:46    2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661 RODRIGUEZ,JAIME      MA-30  FASOL              01:36:54    2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58 ENCISO,Jose          MA-30  CC PALAUTORDERA    01:37:14    2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614 ABARDIA,Raul         MA-30  BICIXTREM          01:37:28    2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746 GONZALEZ,José        MA-30  MORENITO-BIGORDA   01:37:36    2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10 ZORRILLA,Jose Antoni MA-30  FRACOORE-TOT BI    01:37:43    2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81 GRIMALT,JOAQUIN      MA-30  CALA D´OR          01:38:10    2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444 FERRATE,Albert       JUN-2  RIUDOMS-SC AA      01:38:13    2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590 COSTA,Jordi          MA-30  BICI EQUIP CENT    01:38:22    2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428 FIGUERAS,Eduard      JUN-2  MEDINA LLAGOSTE    01:38:32    2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459 CATEDRA,Mariona      F-ELI  CC PALAUTORDERA    01:38:44    2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427 PRADO,Javier         JUN-1  BIKEÑEKE BICIAV    01:39:48    24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6     472 BOUHET,muriel        F-ELI  LENNOX CANYON      01:40:22    25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7     629 SOLA,Oscar           MA-30  GABI BIKE-CAÑAR    01:40:53    2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409 HIDALGO,Carlos       JUN-1  BIKE TORA          01:41:26    2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624 GIMENEZ,Victor       MA-30  FASOL-FONTIMO-W    01:42:04    2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448 ALONSO,KEPA          JUN-1  MENDIZ MENDI MT    01:43:41    2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465 GARCIA,MARGARITA     F-S23  CEMELORCA-TREK-LO  01:45:08    2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543 TORRES,Ramon         MA-30  AYALA TEAM         01:51:25    36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481 PETIT,Merce          F-ELI  VIVERS PELEGRI     01:53:29    3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466 BARBOSA,Joana Sofia  F-S23  POVOA CLUBE BTT    01:55:00    3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5     637 RIGOL,Salvador       MA-30  EI-TWO RED BULL    01:34:40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86     426 MARTINEZ,Joaquim     JUN-1  BIKESPORTS         01:50:18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87     524 COMINO,Sergi         MA-30  PEDAL SPORTS       01:53:1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8     562 GOMEZ,Dídac          MA-30  BICISPRINT - TORR  01:53:4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9     612 ALVAREZ,FELIPE       MA-30  FASOL              01:56:1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   362 BUSQUETS,MARC        JUN-1  TUPEDALA           01:56:4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1     559 VERA,Albert          MA-30  AYALA TEAM         01:58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2     561 VILLAR,Marc          MA-30  AYALA TEAM         02:00:1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3     592 AGUSTI,Josep Enric   MA-30  CAMBRILS- PC       02:01:3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4     642 SIRACH,Felix         MA-30  MULTIOPTICAS TE    02:01:4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5     488 SANCHO,Mª DEL MAR    F-ELI  ESTABLIMENTS       02:01:4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6     494 ESPINOSA,Nuria       F-ELI  DRACBIKERS CL      02:02:0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7     461 SOMS,Clara           F-ELI  AYALA TEAM         02:08:1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8     563 GARCIA,Miguel Angel  MA-30  BICISPRINT - TORR  02:10:20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99     467 OBRADORS,meritxell   F-ELI  CYBERBIKES         02:16:1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00     484 CARBONES,Ingrid      F-S23  " 2C "             02:27:54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1     462 SERRA,Raquel         F-ELI  AMBISIST           02:28:33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2     351 SARDINA,YAGO         JUN-2  KADUS BORRASCAS    01:37:03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3     587 LLANES,SERGI         MA-30  VIVERS PELEGRI     02:04:12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4     390 MARTI,Adrià          JUN-2  AMBISIST           02:14:30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81 ZURITA,Francesc      JUN-1  FREEBIKE CE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95 DOMENECH,Xavier      JUN-2  BASELLA MC SEGRE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69 ROTA,Arnau           MA-30  AMBISIST      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579 HIDALGO,GERMAN       MA-30  STECCHINO MTB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593 ANDRES,Marc          MA-30  BOMBERS ACD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630 DACOSTA,Gustavo      MA-30  TOT BICI-COSCO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655 TUBAU,Adam           MA-30  BICIXTREM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745 COSTA,JUAN ANTONIO   MA-30  MITSUBISHI-PORC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18 COSTA,Mario Luis Mir JUN-2  POVOA CLUBE BTT    01:15:1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88 SABADELL,Carles      JUN-1  EITWO RED BULL     01:18:33     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68 MARINHEIRO,Ricardo P JUN-2  B.T. TRILHOS       01:18:35     3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396 GUASCH,DANIEL        JUN-2  ROLEAUTO/VILA-R    01:19:24     4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386 GOMEZ,EVER ALEJAND   JUN-2  AYALA TEAM         01:21:01     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91 NOGUERA,Adria        JUN-1  AMBISIST           01:21:19     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55 BRAVO,PABLO          JUN-2  TRANS.CHEMA-BOL    01:21:22     6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398 TUR,AITOR            JUN-2  MR.BIKE            01:21:47     6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89 NADAL,Josep          JUN-2  CJAM               01:21:49     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8 VEGA,IVAN            JUN-1  BICIS AITOR-HOS    01:22:48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4 SANCHEZ,JOSE MARIA   JUN-2  DR. BIKE GRANADA   01:23:35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57 DOMENECH,Oriol       JUN-2  CC PALAUTORDERA    01:24:25     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53 RODRIGUEZ,JOSE ANTON JUN-2  TODO BICI-JARGSER  01:24:37     9:2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393 CASELLAS,Marc        JUN-2  AMBISIST           01:25:28    10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356 COFINE,Cristian      JUN-2  TRIBIKE            01:26:33    1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78 MARTIN,JORGE         JUN-2  CADALSO MTB C      01:26:35    11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69 SARASKETA,ANTXON     JUN-1  UNDABERRI BIKE     01:26:53    1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60 LORENTE,CARLOS       JUN-1  KADUS BORRASCAS    01:27:43    12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85 GUIRADO,ALFONSO      JUN-1  CEMELORCA-TREK-LO  01:30:41    1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61 MOLINA,FABIAN        JUN-1  KADUS BORRASCAS    01:30:46    1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00 BACHS,Adria          JUN-1  BICICLETES ESTEVE  01:31:43    1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99 QUINTANA,JOAN        JUN-1  RADIKAL BIKES      01:31:57    16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404 GARTH KENNEDY,Joshua JUN-1  VIANA I CLADERA    01:32:11    16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407 CULLELL,Jorda        JUN-2  REMIENDOS          01:32:48    1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08 CARBONES,Bernat      JUN-1  " 2C "             01:34:05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83 ECHEVERRIA,ANDRES    JUN-1  CERAMICAS EGURZA   01:34:05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87 HINOJOSA,Jonatan     JUN-2  BICISPRINT - TORR  01:34:05    1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92 ROMANOS,DAVID        JUN-1  AMBISIST           01:35:04    1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44 FERRATE,Albert       JUN-2  RIUDOMS-SC AA      01:38:13    2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428 FIGUERAS,Eduard      JUN-2  MEDINA LLAGOSTE    01:38:32    2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27 PRADO,Javier         JUN-1  BIKEÑEKE BICIAV    01:39:48    2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09 HIDALGO,Carlos       JUN-1  BIKE TORA          01:41:26    26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448 ALONSO,KEPA          JUN-1  MENDIZ MENDI MT    01:43:41    28:2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4     426 MARTINEZ,Joaquim     JUN-1  BIKESPORTS         01:50:18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35     362 BUSQUETS,MARC        JUN-1  TUPEDALA           01:56:47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6     351 SARDINA,YAGO         JUN-2  KADUS BORRASCAS    01:37:03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  390 MARTI,Adrià          JUN-2  AMBISIST           02:14:30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6 SERRANO,RAUL         MA-30  CONOR SALTOKI-BER  01:15:19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503 CARNICER,Francesc Xa MA-30  MASSI              01:16:49     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01 AYALA,SALVADOR       MA-30  CEMELORCA-TREK-LO  01:21:39     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67 FERNANDEZ,Diego      MA-30  AMBISIST           01:22:17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2 PARRA,JOSE LUIS      MA-30  CEMELORCA-TREK-LO  01:22:52     7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76 RAMONEDA,Enric       MA-30  TOT VICI EN BIC    01:24:00     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667 UBEDA,Victor Manue   MA-30  SBR                01:24:02     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619 MIR,Josep Maria      MA-30  FASOL              01:24:39     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647 CALDAS,José          MA-30  MEDINA LLAGOSTERA  01:24:54     9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94 CARRERAS,Ramon       MA-30  POCARA JOIERS      01:25:27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75 SANCHEZ,FERNANDO     MA-30  BTT CALATAYUD      01:26:05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39 PALLARES,David       MA-30  ODENA              01:26:07    1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33 ORTIGOSA,CARLOS      MA-30  NEW BIKE PINA      01:28:01    1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84 SUREDA,SEBASTIAN     MA-30  BICICLETES SANC    01:28:17    12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80 FULLANA,JERONI PEP   MA-30  BICICLETES SANC    01:28:18    1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616 JUVANTENY,Albert     MA-30  VOLTREGA           01:28:40    1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665 JIMENEZ,Alberto      MA-30  MEDINA COMPETIC    01:28:49    1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654 VAZQUEZ,Christian    MA-30  MULTIOPTICAS TE    01:28:51    1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57 ORTEGA,FERNANDO JOS  MA-30  KADUS BORRASCAS    01:29:16    1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99 CASTILLO,Guillermo   MA-30  MORENITO-BIGORDA   01:29:42    14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68 MONTERO,Beni         MA-30  AMBISIST           01:29:47    1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98 CAPDEVILA,Jose       MA-30  TOT VICI EN BIC    01:30:57    1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78 RIBALTA,Joan         MA-30  MUNDO              01:31:15    15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88 PERERA,JOAN M.       MA-30  VIVERS PELEGRI     01:34:08    1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749 TARRAGONA,MARÇAL     MA-30  REALE              01:34:14    1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648 ROLDAN,Mario         MA-30  MEDINA LLAGOSTERA  01:35:07    1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53 DIAZ,Oscar           MA-30  STARBIKE - GHOS    01:35:16    1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91 MERCADO,JUAN FCO.    MA-30  MORENITO-BIGORDA   01:35:47    2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44 CABELLO,Carlos José  MA-30  FA-SOL             01:36:09    2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82 GOMEZ,Juan Manuel    MA-30  MORENITO-BIGORDA   01:36:46    2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661 RODRIGUEZ,JAIME      MA-30  FASOL              01:36:54    2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58 ENCISO,Jose          MA-30  CC PALAUTORDERA    01:37:14    2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614 ABARDIA,Raul         MA-30  BICIXTREM          01:37:28    2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746 GONZALEZ,José        MA-30  MORENITO-BIGORDA   01:37:36    2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610 ZORRILLA,Jose Antoni MA-30  FRACOORE-TOT BI    01:37:43    2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81 GRIMALT,JOAQUIN      MA-30  CALA D´OR          01:38:10    2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90 COSTA,Jordi          MA-30  BICI EQUIP CENT    01:38:22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629 SOLA,Oscar           MA-30  GABI BIKE-CAÑAR    01:40:53    2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624 GIMENEZ,Victor       MA-30  FASOL-FONTIMO-W    01:42:04    2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43 TORRES,Ramon         MA-30  AYALA TEAM         01:51:25    36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  637 RIGOL,Salvador       MA-30  EI-TWO RED BULL    01:34:4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   524 COMINO,Sergi         MA-30  PEDAL SPORTS       01:53:1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   562 GOMEZ,Dídac          MA-30  BICISPRINT - TORR  01:53:4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612 ALVAREZ,FELIPE       MA-30  FASOL              01:56:1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   559 VERA,Albert          MA-30  AYALA TEAM         01:58:4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   561 VILLAR,Marc          MA-30  AYALA TEAM         02:00:1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   592 AGUSTI,Josep Enric   MA-30  CAMBRILS- PC       02:01:39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  642 SIRACH,Felix         MA-30  MULTIOPTICAS TE    02:01:4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  563 GARCIA,Miguel Angel  MA-30  BICISPRINT - TORR  02:10:2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   587 LLANES,SERGI         MA-30  VIVERS PELEGRI     02:04:12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65 GARCIA,MARGARITA     F-S23  CEMELORCA-TREK-LO  01:45:08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66 BARBOSA,Joana Sofia  F-S23  POVOA CLUBE BTT    01:55:00     9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3     484 CARBONES,Ingrid      F-S23  " 2C "             02:27:54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3 FULLANA,MARGARITA    F-ELI  MASSI              01:24:3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2 SANTANYES,Sandra     F-ELI  CEMELORCA-TREK-LO  01:28:12     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1 VILLAR,Anna          F-ELI  MASSI              01:29:13     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57 GAMONAL,ROCIO        F-ELI  CAIXANOVA-BH-TO    01:29:58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58 MARTIN,ROCIO         F-ELI  SEMAR-DISTRANSA    01:31:44     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54 MASCARRERAS,Cristina F-ELI  CONOR-LA SIESTA    01:31:59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59 CATEDRA,Mariona      F-ELI  CC PALAUTORDERA    01:38:44    14:0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472 BOUHET,muriel        F-ELI  LENNOX CANYON      01:40:22    15:4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481 PETIT,Merce          F-ELI  VIVERS PELEGRI     01:53:29    2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  488 SANCHO,Mª DEL MAR    F-ELI  ESTABLIMENTS       02:01:42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  494 ESPINOSA,Nuria       F-ELI  DRACBIKERS CL      02:02:01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  461 SOMS,Clara           F-ELI  AYALA TEAM         02:08:12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13     467 OBRADORS,meritxell   F-ELI  CYBERBIKES         02:16:1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4     462 SERRA,Raquel         F-ELI  AMBISIST           02:28:33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0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5 Kms     -   Promig  : 15,5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00 QUINTANAS,Jordi      CAD-1  MEDINA LLAGOSTERA  00:57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2 ABAD,FRANCISCO JA    CAD-2  CEMELORCA-TREK-LO  00:58:21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75 SALAMERO,Fco.Javier  MA-40  OKI-ORBEA          00:58:29       3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1 ALVAREZ,GERARD       CAD-2  MORENITO-BIGORDA   00:59:01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62 BARON,JOSE JULIAN    MA-40  DR. BIKE GRANADA   00:59:14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84 AGUILERA,Joan        CAD-2  SUPERMERCATS JO    00:59:58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62 CRISTOBAL,JOSE MARIA CAD-2  SOLOCICLISMO       01:00:40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4 ALVAREZ,ALEJANDRO    CAD-2  TODO BICI-JARGSER  01:00:47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52 ASENSIO,Joan Antoni  MA-40  EI-TU RED BULL     01:00:50     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37 RIBERA,Jose Manuel   CAD-1  INFINOBRAS         01:02:13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47 SOLER,Emili          MA-40  BIKE TANDEM        01:02:30     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98 MARTI,Xavier         MA-40  AMBISIST           01:03:02     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77 BLASCO,Eduardo       MA-40  CC PALAUTORDERA    01:03:08     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70 RIBERA,Josep         MA-40  PEP RIBERA - MO    01:03:12     5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846 PEREIRA,Helder Filip CAD-1  POVOA CLUBE BTT    01:03:52     5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1101 JUAN,Luis            MA-40  DOCTORE BIKE RA    01:03:56     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56 PACIOS,RUBEN         CAD-2  CADALSO MTB C      01:04:10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45 MAS,VICENTE          CAD-2  MR.BIKE            01:04:14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900 ROSANAS,Ramon        MA-40  AMBISIST           01:04:45     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23 BATLLORI,Pere        MA-40  BANYOLES           01:04:51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61 ROSES,Rafael-Vicen   MA-40  CDAUTO SARASQ      01:05:00     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74 CORTADELLAS,LLUIS    CAD-1  CC PALAUTORDERA    01:05:06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780 VALERO,Edgar         CAD-1  BICICLETES ESTEVE  01:05:22     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55 ESPIN,JUAN JOSE      CAD-2  KADUS BORRASCAS    01:05:26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33 MOROTE,CARLOS        MA-40  MITSUBISHI-PORC    01:05:44     7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78 ZAFRA,Alfonso        MA-40  BIGMAT-JUANITO SB  01:05:59     8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772 GIMENEZ,PEDRO        CAD-1  CEMELORCA-TREK-LO  01:06:04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1108 TURON,Josep          MA-40  BICIACCION         01:06:10     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977 ESPARRAGUER,Joaquim  MA-50  MEDINA LLAGOSTERA  01:06:14     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80 ALONSO,FERNANDO      MA-40  AYALA TEAM         01:06:21     8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1103 PALOMINO,José        MA-50  NAVARCLES          01:06:30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54 CARTAÑA,Jose Maria   MA-40  PROBIKE TEAM       01:06:31     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773 VALDIVIESO,ISAMEL    CAD-1  CEMELORCA-TREK-LO  01:06:49     8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944 FRANCH,Jacint        MA-50  SALA SPOT BIKE     01:06:59     9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904 VERDAGUER,DAVID      MA-40  ODENA              01:07:01     9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1143 PALLAS,Joan          MA-40  BICI FA-SOL        01:07:11     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838 ARISTU,DANIEL        CAD-2  LASA-ESP. HABIT    01:07:27     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53 SANTOS,ANTONIO       CAD-2  TEAM SPIRIT B      01:07:57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844 RIVEIRO,JUAN         CAD-2  VILLA DEL PRA      01:08:05    1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980 GARCIA,José          MA-40  EL DIARI           01:08:07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907 CORRAL,Domingo       MA-40  MORENITO-BIGORDA   01:08:15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943 LLAUDET,MIQUEL       MA-40  REALE ARA LLEIDA   01:08:18    10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787 RIBAS,POL            CAD-1  MUNDO              01:08:41    1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797 VALLES,Jordi         CAD-2  ODENA              01:08:42    1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59 VELA DEL,RICARDO     MA-50  SANTA EULARIA      01:08:43    1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1106 SANCHEZ,Juan         MA-50  DIFOPRINT          01:09:07    1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928 CARBONES,Joan        MA-50  " 2C "             01:09:32    1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918 REYES,Francisco      MA-40  MORENITO-BIGORDA   01:09:39    1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833 SANCHEZ,RUBEN        CAD-2  BRICOSINTES-CIC    01:10:26    12:2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0     788 SERRANO,DANIEL       CAD-1  EI TWO-RED BULL    01:10:55    12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1     949 COROMINAS,Josep      MA-50  CAT BIKE           01:11:13    13:1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2     801 CARDONA,Sergi        CAD-1  AMBISIST           01:12:59    1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822 GIMENO,Ricard        CAD-1  TERRES LLEIDA      01:13:23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969 NICOLAS,JORGE        CAD-2  KADUS BORRASCAS    01:13:23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881 ESCLUSA,Andreu       MA-40  AYALA TEAM         01:13:25    15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915 CORS,Joan            MA-50  BICI EQUIP CENT    01:13:34    15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930 HIDALGO,Jose         MA-40  BIKE TOLRA         01:13:41    1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841 LASTRA,KEVIN         CAD-2  MENDIZ MENDI MT    01:14:03    1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927 CALM,Miquel          MA-40  " 2C "             01:15:19    1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1113 FRIAS,Alfonso        MA-40  OBRA NOVA BIGOR    01:15:34    17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1111 AUÑON,Javier         MA-40  ALPCROSS           01:15:58    17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986 PADROSA,Oriol        MA-50  CORRIOL.COM        01:17:26    1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839 LASTRA,JONATHAN      CAD-2  MENDIZ MENDI MT    01:19:02    2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842 CALERO,CRISTIAN      CAD-2  MENDIZ MENDI MT    01:19:03    2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794 URCELAY,Adrian       CAD-1  MAGIC BIKES S.C.A  01:19:16    2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886 COSTA,Antoni         MA-50  BICISPRINT - TORR  01:19:32    2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812 FANDOS,Abraham       CAD-2  OBRA NOVA BIGOR    01:20:03    2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843 CARRIO,MIQUEL        CAD-2  BICICLETES SANC    01:22:30    2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840 RODRIGUEZ,JORGE      CAD-2  MENDIZ MENDI MT    01:25:01    27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   873 FONT,Carlos          MA-40  BEGUES C.C.        </w:t>
      </w:r>
      <w:r>
        <w:rPr>
          <w:b/>
          <w:lang w:val="en-GB"/>
        </w:rPr>
        <w:t>01:25:03    27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71     940 ELSEN,Joan           MA-40  MAGIC BIKES S.C.A  01:25:23    27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2     950 IZQUIERDO,Juan       MA-50  CAT BIKE           01:26:14    2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929 PARERA,Miquel        MA-60  RAVET BIKE         01:26:52    2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819 GIRALT,Jordi         CAD-1  MADERAS SAN VIC    01:26:55    2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981 ROMANOS,Santiago     MA-50  BIKE HOUSE-TO      01:27:33    29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988 PUERTOLAS,Ramon      MA-50  BICISPORT- CL      01:27:55    2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7     795 BELLMUNT,JOAN        CAD-1  TERRES LLEIDA      01:35:14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78     971 COLOMER,Joaquim      MA-60  CAT BIKE           01:47:28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79     867 CELADA,Manuel        MA-50  BADABICI SPORT     01:56:34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809 FORTUNY,Roger        CAD-2  RIUDOMS-SC AA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815 SINUES,Mario         CAD-2  BASOLI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906 BENITEZ,CARLOS       MA-40  MORENITO-BIGORDA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921 SCHMIDT,PERE         MA-40  EURONICS LG             DNF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00 QUINTANAS,Jordi      CAD-1  MEDINA LLAGOSTERA  00:57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2 ABAD,FRANCISCO JA    CAD-2  CEMELORCA-TREK-LO  00:58:21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51 ALVAREZ,GERARD       CAD-2  MORENITO-BIGORDA   00:59:01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84 AGUILERA,Joan        CAD-2  SUPERMERCATS JO    00:59:58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62 CRISTOBAL,JOSE MARIA CAD-2  SOLOCICLISMO       01:00:40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4 ALVAREZ,ALEJANDRO    CAD-2  TODO BICI-JARGSER  01:00:47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37 RIBERA,Jose Manuel   CAD-1  INFINOBRAS         01:02:13     4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846 PEREIRA,Helder Filip CAD-1  POVOA CLUBE BTT    01:03:52     5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756 PACIOS,RUBEN         CAD-2  CADALSO MTB C      01:04:10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45 MAS,VICENTE          CAD-2  MR.BIKE            01:04:14     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74 CORTADELLAS,LLUIS    CAD-1  CC PALAUTORDERA    01:05:06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80 VALERO,Edgar         CAD-1  BICICLETES ESTEVE  01:05:22     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55 ESPIN,JUAN JOSE      CAD-2  KADUS BORRASCAS    01:05:26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72 GIMENEZ,PEDRO        CAD-1  CEMELORCA-TREK-LO  01:06:04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73 VALDIVIESO,ISAMEL    CAD-1  CEMELORCA-TREK-LO  01:06:49     8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38 ARISTU,DANIEL        CAD-2  LASA-ESP. HABIT    01:07:27     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53 SANTOS,ANTONIO       CAD-2  TEAM SPIRIT B      01:07:57     9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44 RIVEIRO,JUAN         CAD-2  VILLA DEL PRA      01:08:05    1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87 RIBAS,POL            CAD-1  MUNDO              01:08:41    1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797 VALLES,Jordi         CAD-2  ODENA              01:08:42    1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33 SANCHEZ,RUBEN        CAD-2  BRICOSINTES-CIC    01:10:26    1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88 SERRANO,DANIEL       CAD-1  EI TWO-RED BULL    01:10:55    1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01 CARDONA,Sergi        CAD-1  AMBISIST           01:12:59    15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822 GIMENO,Ricard        CAD-1  TERRES LLEIDA      01:13:23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69 NICOLAS,JORGE        CAD-2  KADUS BORRASCAS    01:13:23    1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41 LASTRA,KEVIN         CAD-2  MENDIZ MENDI MT    01:14:03    1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839 LASTRA,JONATHAN      CAD-2  MENDIZ MENDI MT    01:19:02    2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842 CALERO,CRISTIAN      CAD-2  MENDIZ MENDI MT    01:19:03    21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794 URCELAY,Adrian       CAD-1  MAGIC BIKES S.C.A  01:19:16    21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812 FANDOS,Abraham       CAD-2  OBRA NOVA BIGOR    01:20:03    2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43 CARRIO,MIQUEL        CAD-2  BICICLETES SANC    01:22:30    24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40 RODRIGUEZ,JORGE      CAD-2  MENDIZ MENDI MT    01:25:01    27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819 GIRALT,Jordi         CAD-1  MADERAS SAN VIC    01:26:55    2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   795 BELLMUNT,JOAN        CAD-1  TERRES LLEIDA      01:35:14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75 SALAMERO,Fco.Javier  MA-40  OKI-ORBEA          00:58:29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62 BARON,JOSE JULIAN    MA-40  DR. BIKE GRANADA   00:59:14       4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52 ASENSIO,Joan Antoni  MA-40  EI-TU RED BULL     01:00:50     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47 SOLER,Emili          MA-40  BIKE TANDEM        01:02:30     4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98 MARTI,Xavier         MA-40  AMBISIST           01:03:02     4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77 BLASCO,Eduardo       MA-40  CC PALAUTORDERA    01:03:08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70 RIBERA,Josep         MA-40  PEP RIBERA - MO    01:03:12     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1101 JUAN,Luis            MA-40  DOCTORE BIKE RA    01:03:56     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900 ROSANAS,Ramon        MA-40  AMBISIST           01:04:45     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23 BATLLORI,Pere        MA-40  BANYOLES           01:04:51     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861 ROSES,Rafael-Vicen   MA-40  CDAUTO SARASQ      01:05:00     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33 MOROTE,CARLOS        MA-40  MITSUBISHI-PORC    01:05:44     7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78 ZAFRA,Alfonso        MA-40  BIGMAT-JUANITO SB  01:05:59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1108 TURON,Josep          MA-40  BICIACCION         01:06:10     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80 ALONSO,FERNANDO      MA-40  AYALA TEAM         01:06:21     7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54 CARTAÑA,Jose Maria   MA-40  PROBIKE TEAM       01:06:31     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904 VERDAGUER,DAVID      MA-40  ODENA              01:07:01     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1143 PALLAS,Joan          MA-40  BICI FA-SOL        01:07:11     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980 GARCIA,José          MA-40  EL DIARI           01:08:07     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07 CORRAL,Domingo       MA-40  MORENITO-BIGORDA   01:08:15     9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943 LLAUDET,MIQUEL       MA-40  REALE ARA LLEIDA   01:08:18     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918 REYES,Francisco      MA-40  MORENITO-BIGORDA   01:09:39    1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81 ESCLUSA,Andreu       MA-40  AYALA TEAM         01:13:25    1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930 HIDALGO,Jose         MA-40  BIKE TOLRA         01:13:41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27 CALM,Miquel          MA-40  " 2C "             01:15:19    1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1113 FRIAS,Alfonso        MA-40  OBRA NOVA BIGOR    01:15:34    1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1111 AUÑON,Javier         MA-40  ALPCROSS           01:15:58    1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873 FONT,Carlos          MA-40  BEGUES C.C.        01:25:03    26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940 ELSEN,Joan           MA-40  MAGIC BIKES S.C.A  01:25:23    26:5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77 ESPARRAGUER,Joaquim  MA-50  MEDINA LLAGOSTERA  01:06:1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103 PALOMINO,José        MA-50  NAVARCLES          01:06:30       16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944 FRANCH,Jacint        MA-50  SALA SPOT BIKE     01:06:59       4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859 VELA DEL,RICARDO     MA-50  SANTA EULARIA      01:08:43     2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1106 SANCHEZ,Juan         MA-50  DIFOPRINT          01:09:07     2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928 CARBONES,Joan        MA-50  " 2C "             01:09:32     3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949 COROMINAS,Josep      MA-50  CAT BIKE           01:11:13     4:5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915 CORS,Joan            MA-50  BICI EQUIP CENT    01:13:34     7:2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986 PADROSA,Oriol        MA-50  CORRIOL.COM        01:17:26    1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86 COSTA,Antoni         MA-50  BICISPRINT - TORR  01:19:32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50 IZQUIERDO,Juan       MA-50  CAT BIKE           01:26:14    2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29 PARERA,Miquel        MA-60  RAVET BIKE         01:26:52    20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981 ROMANOS,Santiago     MA-50  BIKE HOUSE-TO      01:27:33    21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988 PUERTOLAS,Ramon      MA-50  BICISPORT- CL      01:27:55    21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15     971 COLOMER,Joaquim      MA-60  CAT BIKE           01:47:28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6     867 CELADA,Manuel        MA-50  BADABICI SPORT     01:56:34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1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0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8 Kms     -   Promig  : 11,5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967 MARTINS,Magda Soraia F-CAD  POVOA CLUBE BTT    00:41:40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960 AMOROS,MARIA ELENA   F-JUN  SANTA EULARIA      00:43:19     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54 BRAVO,SARA           F-CAD  CADALSO MTB C      00:47:47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59 AGUSTI,Miranda       F-CAD  RADIKAL BIKES      00:49:08     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62 RITA MATA,Ana        F-CAD  PORTUGAL           00:49:29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952 SANTANA,ROCIO        F-JUN  CADALSO MTB C      00:50:57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53 BARROSO,MARTA        F-JUN  TODO BICI-JARGSER  00:53:35    11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65 VEGAS,SHEILA         F-JUN  ERANDIO U C        00:58:42    17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966 FONT,Goretti         F-JUN  ICUÑA CONSTRUCC    01:09:20    27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957 GARCIA,PATRICIA      F-CAD  CADALSO MTB C      01:10:58    2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58 VERDAGUER,Penelope   F-CAD  ODENA              01:21:19    39:3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967 MARTINS,Magda Soraia F-CAD  POVOA CLUBE BTT    00:41:40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954 BRAVO,SARA           F-CAD  CADALSO MTB C      00:47:47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59 AGUSTI,Miranda       F-CAD  RADIKAL BIKES      00:49:08     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62 RITA MATA,Ana        F-CAD  PORTUGAL           00:49:29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57 GARCIA,PATRICIA      F-CAD  CADALSO MTB C      01:10:58    2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958 VERDAGUER,Penelope   F-CAD  ODENA              01:21:19    39:3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60 AMOROS,MARIA ELENA   F-JUN  SANTA EULARIA      00:43:1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52 SANTANA,ROCIO        F-JUN  CADALSO MTB C      00:50:57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53 BARROSO,MARTA        F-JUN  TODO BICI-JARGSER  00:53:35    1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65 VEGAS,SHEILA         F-JUN  ERANDIO U C        00:58:42    15:2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966 FONT,Goretti         F-JUN  ICUÑA CONSTRUCC    01:09:20    26:01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per equips            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CEMELORCA-TREK-LORCA               624,3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2   MASSI                              518,5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   AMBISIST                           304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   CC PALAUTORDERA                    260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5   BICICLETES ESTEVE                  239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6   AYALA TEAM                         189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7   CONOR SALTOKI-BERRIAINZ            154,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   OKI-ORBEA                          128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9   POVOA CLUBE BTT                    12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MEDINA LLAGOSTERA                  12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RADIKAL BIKES                      12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KADUS BORRASCAS                    12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VIVERS PELEGRI                     11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ODENA                               7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 TODO BICI-JARGSERIGRAFIA            6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 CADALSO MTB C                       5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 BIGMAT-JUANITO SBD                  4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 MORENITO-BIGORDA                    47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 BICISPRINT - TORRAS                 41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 STARBIKE - GHOS                     3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 SEGRE- MOTO C                       34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04:00Z</dcterms:created>
  <dc:creator>Administrador</dc:creator>
  <dc:description/>
  <cp:keywords/>
  <dc:language>en-US</dc:language>
  <cp:lastModifiedBy>Administrador</cp:lastModifiedBy>
  <dcterms:modified xsi:type="dcterms:W3CDTF">2009-05-10T13:04:00Z</dcterms:modified>
  <cp:revision>2</cp:revision>
  <dc:subject/>
  <dc:title>  Títol  :  SP MASSI Open de españa BTT - Val de Lord                         </dc:title>
</cp:coreProperties>
</file>