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3a Etapa Ager - Balaguer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1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4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5     Kms - Promed     :  22.2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5 DIAZ DE LA,Alejandro ELITE  EXTREMADURA-ORBEA          02:28:10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1 HOVDENES,Anders      ELITE  TEAM UNITED BAKERIES       02:28:18        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27 GARCIA,Adolfo        ELITE  REDFREECOM                 02:28:18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5 MANCEBO,Francisco    ELITE  SPORTBICI - SAN BARTOLOME  02:28:18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5 LOZANO,David         SUB23  BICICLETES ESTEVE          02:29:38     1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 1 TRAYTER,Marc         ELITE  RADIKAL BIKES              02:29:38     1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33 NORDSKAR,Jo          ELITE  TEAM UNITED BAKERIES       02:29:49     1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40 COLOME,Oriol         ELITE  BICICLETES ESTEVE          02:29:51     1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30 GRAVDAL,Andreas      SUB21  TEAM UNITED BAKERIES       02:35:49     7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 28 TRUJILLO,JUAN PEDRO  ELITE  TREK-LORCA TALLER DEL TIE  02:35:50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6 NUÑEZ,Israel         ELITE  AMBISIST                   02:38:27    10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 3 FREIXER,Francesc     ELITE  BICICLETES ESTEVE          02:52:48    24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198 BENITO,Jose manuel   ELITE  PROGRESS CYCLING           02:53:18    25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 8 SAGUES,Ramon         ELITE  KOGA-SCHWALBE              02:53:19    25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 11 MILL,Llibert         ELITE  CICLES CATALUNYA           02:53:52    2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07 RUIZ DE,Ismael       ELITE  CONOR-SALTOKI-BERRIAINZ    02:53:52    25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38 SUUR,Ivo             SUB23  PRO-PROSHOP TEAM           02:54:10    26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179 JUAREZ,Oscar         MA-30  CERAMICAS ONDA - ECP       02:54:45    26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  9 BOSCH,Xavier         ELITE  TOMAS BELLES-POLY-KLYN     02:55:01    26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 70 SOLEY,Robert         MA-30  KOGA-SCHWALBE              02:55:10    27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183 MARTORELL,Jordi      ELITE  OLYMPIA                    02:55:11    27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32 HOYDAHL,Rune         ELITE  TEAM UNITED BAKERIES       02:55:13    27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100 SANCHEZ,Alfons       MA-30  STARBIKE-GHOST             02:55:13    27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 12 VALLS,Adrià          SUB23  RADIKAL BIKES              02:55:33    27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 10 SALAMERO,Fco.javier  MA-40  OKI-ORBEA                  02:56:25    2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37 MACIAS,Jose carlos   ELITE  SPORTBICI - SAN BARTOLOME  02:56:34    2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42 ALMENDROS,Josep      ELITE  BICICLETES ESTEVE          02:56:45    2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42 LATASA,Diego         SUB23  CONOR-SALTOKI-BERRIAINZ    02:56:52    28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 43 CHRISTOPHERSEN,Arild MA-40  TEAM UNITED BAKERIES       02:56:53    28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 62 PRUNERA,Jofre        ELITE  MULTIOPTICAS TEIXIDO       02:56:59    2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23 RAMONEDA,Enric       MA-30  TOT VICI EN BICI-PONSPENE  02:57:32    2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22 MARTORELL,Enric      ELITE  OLYMPIA                    02:58:40    3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30 RODRIGUEZ,Miguel ang MA-30  ANTEQUERA GOLF - LA MAGDA  02:59:09    3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13 PORTILLA,Carlos      ELITE  OKI-ORBEA                  02:59:49    31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 19 SALAZAR,Alex         ELITE  DOCTORE BIKE RACING TEAM   03:00:09    31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187 GIL,David            MA-30  SEPELACO                   03:00:30    32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 29 BRATLAND,Martin      ELITE  TEAM UNITED BAKERIES       03:00:37    32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 18 SERRANO,Raul         ELITE  CONOR SALTOKI-BERRIAINZ    03:00:41    3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12 COMPTE,Joan          SUB23  AGENCIA RIUS PIÑA          03:01:07    3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17 ROJO,Manuel          MA-40  CICLOS CABELLO  C.D.       03:01:22    3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44 ORTIZ DE,Ibon        MA-30  ERANDIO U C                03:02:03    33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90 CASAS,Oriol          MA-30  CAT BIKE                   03:02:08    3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86 CASTRO,Oscar         ELITE  C.D.CICLISMO XC CICLOS GE  03:02:08    3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50 BOIX,Sergi           ELITE  BICICLETES ESTEVE          03:02:12    3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214 LIZOAIN,Iosu         SUB23  CONOR-SALTOKI-BERRIAINZ    03:03:09    34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09 BACAICOA,Jesus       ELITE  CONOR-SALTOKI-BERRIAINZ    03:03:10    3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26 ALTUNA,Jon           MA-40  P.D.                       03:03:22    3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70 JUVANTENY,Albert     MA-30  STARBIKE-GHOST             03:04:13    3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80 REYES,Francisco      MA-40  TRUJILLO- PENYA CICLISTA   03:04:15    3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69 SUAREZ PERE,Patxi    MA-30  P.D.                       03:04:22    3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92 BERRAL,Oscar         ELITE  BASELLA MC SEGRE-CONOR     03:04:26    3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67 NUÑO,Juan luís       MA-40  BIKE ESPLUGUES             03:04:26    3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11 CARRERAS,Albert      ELITE  BICICLETES ESTEVE          03:05:24    3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43 ORTIZ,Juan           MA-30  SPACE                      03:05:24    3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162 PEREA,Israel         ELITE  C.D.CICLISMO XC CICLOS GE  03:05:33    3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 76 PERERA,Joan m.       MA-30  BASELLA MC SEGRE-CONOR     03:05:46    37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7     202 SANMARTIN,Jordi      ELITE  STRABIKE-GHOST             03:05:50    37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 68 LLAUDET,Miquel       MA-40  REALE - ARA LLEIDA         03:06:02    37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112 VICENS,Antonio       MA-40  CRISTALERIA BELLVER        03:07:08    38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0     257 MAARIS,Meier         F-ELI  PRO-PROSHOP TEAM           03:07:09    38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1     128 GARZON,Xavier        MA-40  RADIKAL BIKES              03:08:25    40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2     132 DIAZ,Oscar           MA-30  STARBIKE-GHOST             03:08:54    40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3     196 AMENGUAL,Isidre      ELITE  CRISTALERIA BELLVER        03:08:55    40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73 CAPDEVILA,Jose       MA-30  TOT VICI EN BICI-PONSPENE  03:08:59    40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 74 PIÑOL,Oscar joaqui   ELITE  BAIX EBRE- PENYA CICLISTA  03:09:11    4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178 PANIAGUA,Unai        ELITE  IBARREKO MTB S.C.          03:09:11    4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 84 SOLER,Marc           ELITE  OLYMPIA                    03:09:29    4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 79 ROSANAS,Ramon        MA-40  AMBISIST                   03:09:44    4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145 FONTELLES,Xavier     MA-30  CIUTAT DE LLEIDA PENYA BA  03:09:53    4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109 PUENTE,Javier        MA-40  BARTZ                      03:10:16    4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 77 MANITO,Oscar         MA-30  BIKE ESPLUGUES             03:10:55    4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155 LANDABEA,Iñaki       MA-30  BURUNTZAZPI T.E.           03:10:59    4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 61 BERNAT,Carles        ELITE  TRIBIKE CABRILS            03:11:03    4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 66 AMILL,Josep          MA-30  BTT SARRAL                 03:11:27    4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104 SANCHEZ,Juan         MA-50  DIFOPRINT                  03:11:28    4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120 CARTAÑA,Jose maria   MA-40  PROBIKE TEAM- BTT CLUB     03:11:30    4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106 FREIXES,Ramón        MA-50  ANOIA AGRUPACIO ESPORTIVA  03:11:33    4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177 FERNANDEZ,David      MA-30  RADIKAL BIKES              03:11:35    4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208 VILLANUEVA,Ander     ELITE  CONOR-SALTOKI-BERRIAINZ    03:11:48    4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13 GARCIA,José          MA-40  BICISPORT JUANITO          03:11:48    4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105 BLANCO,Gregorio      MA-50  CICLOS CABELLO  C.D.       03:12:07    4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 98 PALOMINO,Josep       MA-50  DIFOPRINT                  03:12:13    4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 82 CORRAL,Domingo       MA-40  CICLES MORENITO            03:12:52    4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216 ANTONI,Adrian        SUB21  TEAM MANRUBIA BIKES        03:13:06    4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 88 MASFERRER,Miquel ang MA-30  RADIKAL BIKES              03:13:12    4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263 YUNTA,Ana            F-ELI  DEBABARRENA-KIROLGI        03:13:45    4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47 TARDIU,Jordi         MA-30  OLYMPIA                    03:13:45    4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191 IZA,Arkaitz          MA-30  P.D.                       03:13:45    4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114 COMPTA,Jordi         MA-40  RENAULT                    03:13:46    4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218 GRIMAU,Josep Maria   MA-30  METALBIKERS.COM            03:14:09    4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258 TUSELL,Mercé         F-ELI  AMBISIST                   03:14:26    4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153 URAIN,Zigor          ELITE  CDR BICICLETAS             03:14:40    4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181 OVEJERO,Basilio      MA-30  IBARREKO MTB S.C.          03:14:40    4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195 GONZALEZ,Jorge       ELITE  ZUYANO                     03:14:41    4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156 MUNDUATE,Urko        MA-30  P.D.                       03:14:42    4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139 RODRIGUEZ,Josep mª   MA-30  AMBISIST                   03:14:44    4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 93 CABELLO,Carlos josé  MA-30  FASOL-CATALANA  PERFORACI  03:15:23    4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160 MARAÑON,Ivan         MA-30  P.D.                       03:15:23    4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252 TORRESCASAN,Lourdes  F-ELI  TOT VICI EN BICI-PONSPENE  03:15:25    47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 89 PUJOL,David          MA-30  CAS SANS                   03:16:11    4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102 PINTADO,Julio        ELITE  AGRUPACIO CICLIS ANDORRA   03:18:17    5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140 PACIOS,Vicenç        MA-30  BICISPRINT TORRAS          03:18:25    5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261 LAUCO,Nuria          F-ELI  TRIBIKE CABRILS            03:18:26    5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 85 MATEO,Xavier         MA-40  TARREGA- CLUB CICLISTA     03:18:53    5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 64 BLANQUE,Abel         MA-30  MADERAS SAN VICENTE        03:19:13    5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134 SANCHEZ,Miguel angel MA-30  SOLOCICLISMO C.D.E.        03:19:29    5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 91 ARTERO,Francesc      MA-40  SECUITENC-CLUB CICLISTA    03:20:21    5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173 ORDEÑANA,Alexander   ELITE  CONOR-SALTOKI-BERRIAINZ    03:20:31    5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 24 SANCHEZ,Fernando     MA-30  CONOR SALTOKI-BERRIAINZ    03:20:31    5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 81 GODOY,Antonio        MA-50  BIKE TOLRA OULET MUEBLES   03:20:32    5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 36 MACIAS,Fco. javier   ELITE  SPORTBICI - SAN BARTOLOME  03:20:51    5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200 ARCOS,Lucas          ELITE  SPORTBICI - SAN BARTOLOME  03:20:51    5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251 PACIOS,Mª mercè      F-ELI  KOGA-SCHWALBE              03:22:14    5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157 ZUGASTI,Felix        ELITE  CDR BICICLETAS             03:22:29    5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192 RAMIS,Juan jeronim   MA-30  VIANA Y CLADERA SOLLER TO  03:24:18    5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107 CALM,Miquel          MA-40    2C                       03:25:29    5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 87 PASCUAL,August       MA-40  OLYMPIA                    03:26:40    5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 44 MAURI,Melcior        MA-40  BIKECONTROL M MAURI        03:26:40    5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167 SOLA,Oscar           MA-30  GABI BIKE-CAÑARDO          03:26:40    5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206 MARTINEZ,Sergio      ELITE  TEAM MANRUBIA BIKES        03:27:39    5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165 CHECA,Miguel         MA-30  ELTEMPLODELBIKER/SUTEIN    03:28:23  1:00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118 DEL COLLADO,Eduardo  MA-40  CICLOPOLIS                 03:29:50  1:01:40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3      99 PERARNAU,Joan marc   ELITE  OKI-ORBEA                  03:31:55  1:03:45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4     158 RAMON,David          MA-30  SPACE                      03:32:51  1:04:41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5     149 BARREDA,Santiago     MA-30  C.C. CRESTERIES            03:33:41  1:05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210 TUGUES,Marc          ELITE  MUTUA GENERAL DE SEGUROS   03:36:25  1:08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133 MONTERO,Oskar        MA-30  C.D.CICLISMO XC CICLOS GE  03:39:08  1:10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262 TEIXIDOR,Jordi       ELITE  CC BANYOLES                03:39:56  1:1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22 FONT,Emili           MA-40  CERVERA- PENYA CICLISTA    03:42:38  1:14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131 TORRES,Jose luis     MA-30  HONDA-IBIZA/SPECIALIZED    03:43:43  1:15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101 SOLER,Samuel         MA-50  OLYMPIA                    03:44:53  1:16:43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2     127 GUARDIA,Xavier       MA-40  PROBIKE TEAM- BTT CLUB     03:46:00  1:17:50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3     505 BAUTISTA,Jordi       ELITE  RADIKAL BIKES              03:47:37  1:19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260 BORRERO,Isabel       F-ELI  SPORTBICI - SAN BARTOLOME  03:48:30  1:20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135 GONZALEZ,Angel       MA-30  CALDENTEY-RCO              03:51:44  1:23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137 DOLS,David           MA-30  CALDENTEY-RCO              03:51:44  1:23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115 BALLESTEROS,Oscar    MA-40  MOTOENLACES.COM C.D.C. BI  03:51:51  1:23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124 MAYOR,Jordi          MA-40  PARETS- ASSOCIACIO CICLIS  03:52:28  1:24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253 ESPINOSA,Nuria       F-ELI  BIKEBOI-SWCHALBE-ROCFORT   03:53:53  1:25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108 FONT,Carlos          MA-40  BEGUES CLUB CICLISTA       03:55:36  1:27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217 ETXEBARRIA,Jon       ELITE  ENKARTERRI                 04:02:14  1:34:0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161 RIBAS,Jose luis      MA-30  POWER BIKES-BAR COLON      04:03:57  1:35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254 RIERA,Rosa maria     F-ELI  CC ID ESTETIC I SALUT      04:04:52  1:36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125 AGUSTI,Josep enric   MA-40  CAMBRILS- PENYA CICLOTURI  04:05:16  1:37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259 ARROYO,Ainara        F-ELI  MOTOENLACES.COM C.D.C. BI  04:10:32  1:42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188 SAINZ,Asier          MA-30  MOTOENLACES.COM C.D.C. BI  04:10:32  1:42:2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30 GRAVDAL,Andreas      SUB21  TEAM UNITED BAKERIES       02:35:49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216 ANTONI,Adrian        SUB21  TEAM MANRUBIA BIKES        03:13:06    37:1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5 LOZANO,David         SUB23  BICICLETES ESTEVE          02:29:3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8 SUUR,Ivo             SUB23  PRO-PROSHOP TEAM           02:54:10    24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12 VALLS,Adrià          SUB23  RADIKAL BIKES              02:55:33    25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42 LATASA,Diego         SUB23  CONOR-SALTOKI-BERRIAINZ    02:56:52    2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12 COMPTE,Joan          SUB23  AGENCIA RIUS PIÑA          03:01:07    3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4 LIZOAIN,Iosu         SUB23  CONOR-SALTOKI-BERRIAINZ    03:03:09    33:3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5 DIAZ DE LA,Alejandro ELITE  EXTREMADURA-ORBEA          02:28:10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1 HOVDENES,Anders      ELITE  TEAM UNITED BAKERIES       02:28:18        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27 GARCIA,Adolfo        ELITE  REDFREECOM                 02:28:18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5 MANCEBO,Francisco    ELITE  SPORTBICI - SAN BARTOLOME  02:28:18        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  1 TRAYTER,Marc         ELITE  RADIKAL BIKES              02:29:38     1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33 NORDSKAR,Jo          ELITE  TEAM UNITED BAKERIES       02:29:49     1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40 COLOME,Oriol         ELITE  BICICLETES ESTEVE          02:29:51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28 TRUJILLO,JUAN PEDRO  ELITE  TREK-LORCA TALLER DEL TIE  02:35:50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6 NUÑEZ,Israel         ELITE  AMBISIST                   02:38:27    10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 3 FREIXER,Francesc     ELITE  BICICLETES ESTEVE          02:52:48    24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198 BENITO,Jose manuel   ELITE  PROGRESS CYCLING           02:53:18    25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 8 SAGUES,Ramon         ELITE  KOGA-SCHWALBE              02:53:19    25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11 MILL,Llibert         ELITE  CICLES CATALUNYA           02:53:52    2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07 RUIZ DE,Ismael       ELITE  CONOR-SALTOKI-BERRIAINZ    02:53:52    2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 9 BOSCH,Xavier         ELITE  TOMAS BELLES-POLY-KLYN     02:55:01    2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83 MARTORELL,Jordi      ELITE  OLYMPIA                    02:55:11    27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32 HOYDAHL,Rune         ELITE  TEAM UNITED BAKERIES       02:55:13    27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 37 MACIAS,Jose carlos   ELITE  SPORTBICI - SAN BARTOLOME  02:56:34    2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42 ALMENDROS,Josep      ELITE  BICICLETES ESTEVE          02:56:45    2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2 PRUNERA,Jofre        ELITE  MULTIOPTICAS TEIXIDO       02:56:59    2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22 MARTORELL,Enric      ELITE  OLYMPIA                    02:58:40    3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13 PORTILLA,Carlos      ELITE  OKI-ORBEA                  02:59:49    31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19 SALAZAR,Alex         ELITE  DOCTORE BIKE RACING TEAM   03:00:09    31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 29 BRATLAND,Martin      ELITE  TEAM UNITED BAKERIES       03:00:37    32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 18 SERRANO,Raul         ELITE  CONOR SALTOKI-BERRIAINZ    03:00:41    3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86 CASTRO,Oscar         ELITE  C.D.CICLISMO XC CICLOS GE  03:02:08    3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50 BOIX,Sergi           ELITE  BICICLETES ESTEVE          03:02:12    3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09 BACAICOA,Jesus       ELITE  CONOR-SALTOKI-BERRIAINZ    03:03:10    3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92 BERRAL,Oscar         ELITE  BASELLA MC SEGRE-CONOR     03:04:26    3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11 CARRERAS,Albert      ELITE  BICICLETES ESTEVE          03:05:24    3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62 PEREA,Israel         ELITE  C.D.CICLISMO XC CICLOS GE  03:05:33    37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202 SANMARTIN,Jordi      ELITE  STRABIKE-GHOST             03:05:50    37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196 AMENGUAL,Isidre      ELITE  CRISTALERIA BELLVER        03:08:55    40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74 PIÑOL,Oscar joaqui   ELITE  BAIX EBRE- PENYA CICLISTA  03:09:11    4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78 PANIAGUA,Unai        ELITE  IBARREKO MTB S.C.          03:09:11    4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84 SOLER,Marc           ELITE  OLYMPIA                    03:09:29    4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61 BERNAT,Carles        ELITE  TRIBIKE CABRILS            03:11:03    4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208 VILLANUEVA,Ander     ELITE  CONOR-SALTOKI-BERRIAINZ    03:11:48    4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53 URAIN,Zigor          ELITE  CDR BICICLETAS             03:14:40    4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95 GONZALEZ,Jorge       ELITE  ZUYANO                     03:14:41    4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02 PINTADO,Julio        ELITE  AGRUPACIO CICLIS ANDORRA   03:18:17    5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73 ORDEÑANA,Alexander   ELITE  CONOR-SALTOKI-BERRIAINZ    03:20:31    5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36 MACIAS,Fco. javier   ELITE  SPORTBICI - SAN BARTOLOME  03:20:51    5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00 ARCOS,Lucas          ELITE  SPORTBICI - SAN BARTOLOME  03:20:51    5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57 ZUGASTI,Felix        ELITE  CDR BICICLETAS             03:22:29    5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06 MARTINEZ,Sergio      ELITE  TEAM MANRUBIA BIKES        03:27:39    5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99 PERARNAU,Joan marc   ELITE  OKI-ORBEA                  03:31:55  1:03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210 TUGUES,Marc          ELITE  MUTUA GENERAL DE SEGUROS   03:36:25  1:08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62 TEIXIDOR,Jordi       ELITE  CC BANYOLES                03:39:56  1:1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505 BAUTISTA,Jordi       ELITE  RADIKAL BIKES              03:47:37  1:19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217 ETXEBARRIA,Jon       ELITE  ENKARTERRI                 04:02:14  1:34:04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79 JUAREZ,Oscar         MA-30  CERAMICAS ONDA - ECP       02:54:45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70 SOLEY,Robert         MA-30  KOGA-SCHWALBE              02:55:10       2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100 SANCHEZ,Alfons       MA-30  STARBIKE-GHOST             02:55:13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23 RAMONEDA,Enric       MA-30  TOT VICI EN BICI-PONSPENE  02:57:32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30 RODRIGUEZ,Miguel ang MA-30  ANTEQUERA GOLF - LA MAGDA  02:59:09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87 GIL,David            MA-30  SEPELACO                   03:00:30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44 ORTIZ DE,Ibon        MA-30  ERANDIO U C                03:02:03     7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190 CASAS,Oriol          MA-30  CAT BIKE                   03:02:08     7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170 JUVANTENY,Albert     MA-30  STARBIKE-GHOST             03:04:13     9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169 SUAREZ PERE,Patxi    MA-30  P.D.                       03:04:22     9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43 ORTIZ,Juan           MA-30  SPACE                      03:05:24    10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76 PERERA,Joan m.       MA-30  BASELLA MC SEGRE-CONOR     03:05:46    11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132 DIAZ,Oscar           MA-30  STARBIKE-GHOST             03:08:54    14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 73 CAPDEVILA,Jose       MA-30  TOT VICI EN BICI-PONSPENE  03:08:59    14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45 FONTELLES,Xavier     MA-30  CIUTAT DE LLEIDA PENYA BA  03:09:53    15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77 MANITO,Oscar         MA-30  BIKE ESPLUGUES             03:10:55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55 LANDABEA,Iñaki       MA-30  BURUNTZAZPI T.E.           03:10:59    1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66 AMILL,Josep          MA-30  BTT SARRAL                 03:11:27    16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77 FERNANDEZ,David      MA-30  RADIKAL BIKES              03:11:35    16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88 MASFERRER,Miquel ang MA-30  RADIKAL BIKES              03:13:12    1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47 TARDIU,Jordi         MA-30  OLYMPIA                    03:13:45    1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91 IZA,Arkaitz          MA-30  P.D.                       03:13:45    1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18 GRIMAU,Josep Maria   MA-30  METALBIKERS.COM            03:14:09    1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81 OVEJERO,Basilio      MA-30  IBARREKO MTB S.C.          03:14:40    19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56 MUNDUATE,Urko        MA-30  P.D.                       03:14:42    1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39 RODRIGUEZ,Josep mª   MA-30  AMBISIST                   03:14:44    1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93 CABELLO,Carlos josé  MA-30  FASOL-CATALANA  PERFORACI  03:15:23    20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60 MARAÑON,Ivan         MA-30  P.D.                       03:15:23    20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89 PUJOL,David          MA-30  CAS SANS                   03:16:11    2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40 PACIOS,Vicenç        MA-30  BICISPRINT TORRAS          03:18:25    2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64 BLANQUE,Abel         MA-30  MADERAS SAN VICENTE        03:19:13    2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34 SANCHEZ,Miguel angel MA-30  SOLOCICLISMO C.D.E.        03:19:29    24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24 SANCHEZ,Fernando     MA-30  CONOR SALTOKI-BERRIAINZ    03:20:31    2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92 RAMIS,Juan jeronim   MA-30  VIANA Y CLADERA SOLLER TO  03:24:18    29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67 SOLA,Oscar           MA-30  GABI BIKE-CAÑARDO          03:26:40    3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65 CHECA,Miguel         MA-30  ELTEMPLODELBIKER/SUTEIN    03:28:23    3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58 RAMON,David          MA-30  SPACE                      03:32:51    3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49 BARREDA,Santiago     MA-30  C.C. CRESTERIES            03:33:41    38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33 MONTERO,Oskar        MA-30  C.D.CICLISMO XC CICLOS GE  03:39:08    4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31 TORRES,Jose luis     MA-30  HONDA-IBIZA/SPECIALIZED    03:43:43    4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35 GONZALEZ,Angel       MA-30  CALDENTEY-RCO              03:51:44    5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37 DOLS,David           MA-30  CALDENTEY-RCO              03:51:44    5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61 RIBAS,Jose luis      MA-30  POWER BIKES-BAR COLON      04:03:57  1:09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88 SAINZ,Asier          MA-30  MOTOENLACES.COM C.D.C. BI  04:10:32  1:15:47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0 SALAMERO,Fco.javier  MA-40  OKI-ORBEA                  02:56:25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43 CHRISTOPHERSEN,Arild MA-40  TEAM UNITED BAKERIES       02:56:53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17 ROJO,Manuel          MA-40  CICLOS CABELLO  C.D.       03:01:22     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26 ALTUNA,Jon           MA-40  P.D.                       03:03:22     6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0 REYES,Francisco      MA-40  TRUJILLO- PENYA CICLISTA   03:04:15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67 NUÑO,Juan luís       MA-40  BIKE ESPLUGUES             03:04:26     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68 LLAUDET,Miquel       MA-40  REALE - ARA LLEIDA         03:06:02     9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12 VICENS,Antonio       MA-40  CRISTALERIA BELLVER        03:07:08    1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28 GARZON,Xavier        MA-40  RADIKAL BIKES              03:08:25    1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79 ROSANAS,Ramon        MA-40  AMBISIST                   03:09:44    1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09 PUENTE,Javier        MA-40  BARTZ                      03:10:16    1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20 CARTAÑA,Jose maria   MA-40  PROBIKE TEAM- BTT CLUB     03:11:30    1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13 GARCIA,José          MA-40  BICISPORT JUANITO          03:11:48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82 CORRAL,Domingo       MA-40  CICLES MORENITO            03:12:52    16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14 COMPTA,Jordi         MA-40  RENAULT                    03:13:46    1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85 MATEO,Xavier         MA-40  TARREGA- CLUB CICLISTA     03:18:53    2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91 ARTERO,Francesc      MA-40  SECUITENC-CLUB CICLISTA    03:20:21    23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7 CALM,Miquel          MA-40    2C                       03:25:29    2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87 PASCUAL,August       MA-40  OLYMPIA                    03:26:40    3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44 MAURI,Melcior        MA-40  BIKECONTROL M MAURI        03:26:40    3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18 DEL COLLADO,Eduardo  MA-40  CICLOPOLIS                 03:29:50    3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22 FONT,Emili           MA-40  CERVERA- PENYA CICLISTA    03:42:38    46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127 GUARDIA,Xavier       MA-40  PROBIKE TEAM- BTT CLUB     03:46:00    4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115 BALLESTEROS,Oscar    MA-40  MOTOENLACES.COM C.D.C. BI  03:51:51    55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24 MAYOR,Jordi          MA-40  PARETS- ASSOCIACIO CICLIS  03:52:28    5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08 FONT,Carlos          MA-40  BEGUES CLUB CICLISTA       03:55:36    5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25 AGUSTI,Josep enric   MA-40  CAMBRILS- PENYA CICLOTURI  04:05:16  1:08:51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4 SANCHEZ,Juan         MA-50  DIFOPRINT                  03:11:2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06 FREIXES,Ramón        MA-50  ANOIA AGRUPACIO ESPORTIVA  03:11:33        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05 BLANCO,Gregorio      MA-50  CICLOS CABELLO  C.D.       03:12:07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8 PALOMINO,Josep       MA-50  DIFOPRINT                  03:12:13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1 GODOY,Antonio        MA-50  BIKE TOLRA OULET MUEBLES   03:20:32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1 SOLER,Samuel         MA-50  OLYMPIA                    03:44:53    33:2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257 MAARIS,Meier         F-ELI  PRO-PROSHOP TEAM           03:07:09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263 YUNTA,Ana            F-ELI  DEBABARRENA-KIROLGI        03:13:45     6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258 TUSELL,Mercé         F-ELI  AMBISIST                   03:14:26     7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252 TORRESCASAN,Lourdes  F-ELI  TOT VICI EN BICI-PONSPENE  03:15:25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61 LAUCO,Nuria          F-ELI  TRIBIKE CABRILS            03:18:26    1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51 PACIOS,Mª mercè      F-ELI  KOGA-SCHWALBE              03:22:14    1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60 BORRERO,Isabel       F-ELI  SPORTBICI - SAN BARTOLOME  03:48:30    4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53 ESPINOSA,Nuria       F-ELI  BIKEBOI-SWCHALBE-ROCFORT   03:53:53    4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54 RIERA,Rosa maria     F-ELI  CC ID ESTETIC I SALUT      04:04:52    5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59 ARROYO,Ainara        F-ELI  MOTOENLACES.COM C.D.C. BI  04:10:32  1:03:23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 xml:space="preserve">Clasificación por equipos          Tiempos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EAM UNITED BAKERIES              07:55:00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2   RADIKAL BIKES                     08:33:36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OLYMPIA                           09:07:36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CONOR SALTOKI-BERRIAINZ           09:11:15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5   SPORTBICI - SAN BARTOLOME         09:13:22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OKI-ORBEA                         09:28:09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C.D.CICLISMO XC CICLOS GE         09:46:49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OPEN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4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5     Kms - Promed     :  18  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41 BEGINO ,Aitor        OPEN1  NO CLUB                    03:03:19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12 RIEROLA ,Sergi       OPEN1  GURB (BARCELONA)           03:03:32       1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340 RUIZ ,Jesús          OPEN1  SANT FRUITÓS DE BAGES      03:05:47     2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358 SALVADÓ ,Josep mique OPEN1  BALAGUER                   03:07:05     3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363 VIOLA ,Ricard        OPEN1  BALAGUER                   03:13:02     9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67 ALONSO,Ulpiano       OPEN1  CICLOS GEYXO               03:13:46    10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317 VISA,Robert          OPEN1  GOLMES                     03:14:51    11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355 FREHNER,David        OPEN1  ESPLUGAS DE LLOBREGAT      03:17:31    1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43 PUNTI ,Oscar         OPEN1  VACARISSES                 03:18:27    15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21 RAMÓN ,Lucas         OPEN1  BALEARES IBIZA             03:19:29    16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342 JUANBELTZ ,Asier     OPEN1  NO CLUB                    03:19:36    16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30 FARRÉ ,Ivan          OPEN1  PONTS                      03:20:20    17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331 MATEU ,Gerard        OPEN1  TUDELA DE SEGRE            03:20:21    17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369 VILAMAJOR,Jaume      OPEN1  TARREGA                    03:20:21    17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322 RUBIO ,Jordi         OPEN1  ARENYS DE MUNT             03:21:33    18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347 VIDRI ,Enric         OPEN1  SARRAL                     03:23:24    20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316 VAL ,Santi           OPEN1  SABADELL                   03:24:18    20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362 SAIZ ,Igor           OPEN1  ORDIZIA                    03:25:00    2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18 XINXÓ ,Ada           OPEN1  SABADELL                   03:29:24    2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348 FANECA ,Lluis        OPEN1  BATEA                      03:30:29    27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09 GARCIA ,Raul         OPEN1  TERRASSA                   03:30:56    27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302 ERDAIDE,Xabier       OPEN1  NO CLUB                    03:33:46    30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364 MIRET ,Jordi         OPEN1  MONTOLIU DE SEGARRA        03:40:19    37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19 MORENO ,Raúl         OPEN1  ALMAGRO                    03:40:53    3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28 ASURMENDI,UNAI       OPEN1  LOKATZA Z.E.               03:42:32    3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59 ORTUÑO ,Francisco ga OPEN1  ORIHUELA                   03:47:31    4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23 HERNANDEZ ,Mario     OPEN1  ORIHUELA (ALICANTE)        03:47:32    44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352 DEU ,Xavier          OPEN1  CERVERA                    03:49:40    46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314 ROIG ,Felix david    OPEN1  CAMBRILS                   03:49:44    46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368 FLORENSA ,Pere       OPEN1  MONTOLIU DE LLEIDA         03:50:54    4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37 MASFERRER ,Arnau     OPEN1  MAÇANET DE LA SELVA        03:52:19    49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354 PICH ,Jordi          OPEN1  FALS                       03:52:30    4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345 AMENÓS ,Josep        OPEN1  BELLPUIG                   03:52:31    49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313 RODRIGUEZ ,Jordi     OPEN1  TERRASSA                   03:52:41    4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49 PELEGRÍ ,Sergi       OPEN1  ARBECA                     04:02:40    59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66 CUSINE ,Josep        OPEN1  VILAFRANCA DEL PENEDES     04:02:41    5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50 RAMIREZ ,Raul        OPEN1  TARRAGONA                  04:04:53  1:01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29 MORA ,Núria          OPEN1  MONTOLIU DE LLEIDA         04:10:31  1:07:12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9     304 BACARDIT ,Senen      OPEN1  GUISSONA                   04:27:35  1:24:1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335 CAMATS,Ramon         OPEN1  GUISSONA                   04:27:35  1:24:1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32 DONES ,Josep ramon   OPEN1  EL PALAU DANGLESOLA        04:28:55  1:25:3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334 FARRENY ,Divina      OPEN1  NO CLUB                    04:30:25  1:27:0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351 MARTÍ ,Josep ma.     OPEN1  CERVERA                    04:56:50  1:53:31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4     353 SOLSONA ,Janette     OPEN1  CERVERA                    04:56:50  1:53:31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POPULAR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4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5     Kms - Promed     :  19.1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22 BOSQUE,Cristofer     POP-1  AMBISIST                   02:52:3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17 MURILLO,Borja        POP-1  OKI-ORBEA                  02:52:48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69 MORCILLO,Ruben       POP-1  SEPELACO                   03:01:27     8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518 DIAZ,Eric            POP-1  CASTELLTERCOL C            03:10:46    18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509 PICAS,Nuria          POP-1  NO CLUB                    03:13:27    20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21 MONTSERRAT,Gerard    POP-1  CICLES CATALUNYA           03:14:17    21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503 MALLORQUI,Joaquim    POP-1  LLAGOSTERA  CLUB BTT       03:15:25    22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520 ROVIRA,Guillem       POP-1  METAL BIKERS               03:16:12    23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511 MARCO,Jon            POP-1  TAFALLA                    03:19:36    2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10 SALA,Jordi           POP-1  OLYMPIA CYCLES             03:28:22    3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07 FARRE,Jordi          POP-1  ALGUAIRE- CLUB CICLISTA    03:31:19    38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15 MOSO,JAVIER          POP-1  CONOR-SALTOKI-BERRIAINZ    03:31:31    3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13 LOZANO,Carlos        POP-1  OLYMPIA                    03:36:25    4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20 OJANGUREN,Diego      POP-1  LEIOA                      03:40:53    4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08 ALDUAN,Daniel        POP-1  CORELLA (NAVARRA)          03:50:15    5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14 ZAMBRANO,Alexis      POP-1  CAT-BIKE                   03:53:53  1:01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15 URDAMBIDE,Erik       POP-1  LASARTE                    03:59:41  1:07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12 GONZALEZ,Angel       POP-1  BALAGUER                   04:06:29  1:13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67 BERGA,Victor         POP-1  LLEIDA                     04:29:54  1:37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16 GARCIA,Josep         POP-1  NO CLUB                    04:39:34  1:47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38 TORRES,Vicente juan  POP-1  EIVISSA                    04:40:09  1:47:38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360 BOSCH,Francesc  xavi POP-1  SABADELL                   04:48:40  1:56:09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361 LOPEZ,Carlos         POP-1  SABADELL                   05:04:23  2:11:5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20:00Z</dcterms:created>
  <dc:creator>Jordi</dc:creator>
  <dc:description/>
  <cp:keywords/>
  <dc:language>en-US</dc:language>
  <cp:lastModifiedBy>Jordi</cp:lastModifiedBy>
  <dcterms:modified xsi:type="dcterms:W3CDTF">2010-04-04T12:37:00Z</dcterms:modified>
  <cp:revision>3</cp:revision>
  <dc:subject/>
  <dc:title> Titulo : 3a Etapa Ager - Balaguer                                          </dc:title>
</cp:coreProperties>
</file>