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itulo : Open Catalunya BTT - Infantil - Hostalets de Piarola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2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HOSTALETS DE PIA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1      Kms - Promed     :  9.28 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7 MENDEZ,VICTOR        PRBEN  BICICLETES SEGÚ            00:06:2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EBENJAMÍ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7 MENDEZ,VICTOR        PRBEN  BICICLETES SEGÚ            00:06:28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3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HOSTALETS DE PIA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      Kms - Promed     :  16.1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30 CARRILLO,MARTI       BENJ2  CICLES CATALUNYA. </w:t>
      </w:r>
      <w:r>
        <w:rPr>
          <w:rFonts w:cs="Courier New" w:ascii="Courier New" w:hAnsi="Courier New"/>
          <w:b/>
          <w:sz w:val="18"/>
          <w:lang w:val="en-US"/>
        </w:rPr>
        <w:t xml:space="preserve">CLUB     00:07:27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  311 CUBI,ROC             BENJ1  STARBIKE. </w:t>
      </w:r>
      <w:r>
        <w:rPr>
          <w:rFonts w:cs="Courier New" w:ascii="Courier New" w:hAnsi="Courier New"/>
          <w:b/>
          <w:sz w:val="18"/>
        </w:rPr>
        <w:t>CLUB CICLISTA    00:07:45       1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28 PALOMINO,ALEJANDRO   BENJ1  ST.ANDREU BARCA. MOTO CLU  00:07:59       3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20 GARMENDIA,ADRIÀ      BENJ2  BICISPRINT-LEKUE           00:08:10       4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24 CRUZ,JOEL            BENJ2  AMUNT-TBIKES             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32 GAMEZ,SERGIO         BENJ1  TBIKES                     00:08:22       5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0 RICART,ABRIL         FBEN1  STARBIKE. CLUB CICLISTA    00:09:16     1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07 LAFUENTE,HECTOR      BENJ1  ONE TO ONE  .ENTRENADORS   00:09:33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09 FUENTES,ELOI         BENJ1  ACTION-MONTCADA            00:11:01     3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Benjamins de 1 any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311 CUBI,ROC             BENJ1  STARBIKE. CLUB CICLISTA    00:07:45         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328 PALOMINO,ALEJANDRO   BENJ1  ST.ANDREU BARCA. MOTO CLU  00:07:59       14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32 GAMEZ,SERGIO         BENJ1  TBIKES                     00:08:22       3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4     307 LAFUENTE,HECTOR      BENJ1  ONE TO ONE  .ENTRENADORS   00:09:33     1:4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5     309 FUENTES,ELOI         BENJ1  ACTION-MONTCADA            00:11:01     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Benjamin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30 CARRILLO,MARTI       BENJ2  CICLES CATALUNYA. </w:t>
      </w:r>
      <w:r>
        <w:rPr>
          <w:rFonts w:cs="Courier New" w:ascii="Courier New" w:hAnsi="Courier New"/>
          <w:b/>
          <w:sz w:val="18"/>
          <w:lang w:val="en-US"/>
        </w:rPr>
        <w:t xml:space="preserve">CLUB     00:07:27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2     320 GARMENDIA,ADRIÀ      BENJ2  BICISPRINT-LEKUE           00:08:10       4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3     324 CRUZ,JOEL            BENJ2  AMUNT-TBIKES               00:08:19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es Benjamin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10 RICART,ABRIL         FBEN1  STARBIKE. CLUB CICLISTA    00:09:1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: 4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HOSTALETS DE PIA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2      Kms - Promed     :  13.5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9 CIRERA,ARNAU         PRIN1  MONTCADA. CLUB CICLISTA    00:08:5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9 FONT,ARNAU           PRIN1  CICLES CATALUNYA. CLUB     00:08:55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18 REYES,ANDREU         PRIN2  COMARQUES DE LLEIDA. CLUB  00:09:08       15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03 ARIZA,RUBEN          PRIN2  LA TORRETA BIKE. CLUB      00:09:30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31 GAMEZ,CARLOS         PRIN1  TBIKES                     00:09:45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22 TEIXIDOR,ALAN        PRIN1  TOT VICI EN BICI-PONSPENE  00:09:54     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25 VENEGAS,MARC         PRIN1  MEDINA COMPETICION         00:10:04     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23 TEIXIDOR,BRENDA      FPRI2  TOT VICI EN BICI-PONSPENE  00:10:05     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14 BLANCO,ARIADNA       FPRI1  TOT VICI EN BICI-PONSPENE  00:10:10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34 GASCON,Aitor         PRIN1  PREMIA DE DALT. C.C. BTT   00:10:24     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incipiant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9 CIRERA,ARNAU         PRIN1  MONTCADA. CLUB CICLISTA    00:08:53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9 FONT,ARNAU           PRIN1  CICLES CATALUNYA. CLUB     00:08:55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31 GAMEZ,CARLOS         PRIN1  TBIKES                     00:09:45       5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22 TEIXIDOR,ALAN        PRIN1  TOT VICI EN BICI-PONSPENE  00:09:54     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25 VENEGAS,MARC         PRIN1  MEDINA COMPETICION         00:10:04     1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34 GASCON,Aitor         PRIN1  PREMIA DE DALT. C.C. BTT   00:10:24     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Principiant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18 REYES,ANDREU         PRIN2  COMARQUES DE LLEIDA. CLUB  00:09:08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03 ARIZA,RUBEN          PRIN2  LA TORRETA BIKE. CLUB      00:09:30       2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 Principiant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14 BLANCO,ARIADNA       FPRI1  TOT VICI EN BICI-PONSPENE  00:10:1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 Principiant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23 TEIXIDOR,BRENDA      FPRI2  TOT VICI EN BICI-PONSPENE  00:10:0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6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HOSTALETS DE PIA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4      Kms - Promed     :  18.5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313 MARTINEZ,ARNAU       ALE-2  BONS AMICS. CLUB PENYA CI  00:12:55          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316 MENDEZ,SARA          FAL-1  BICICLETES SEGÚ            00:12:59        4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21 MASANA,MARC          ALE-1  SOLSONES. BTT CLUB         00:14:05     1:10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336 CANO,ALEX            ALE-1  PUNTFRED                   00:14:37     1:42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304 FERNANDEZ,MARIO      ALE-1  LA TORRETA BIKE. </w:t>
      </w:r>
      <w:r>
        <w:rPr>
          <w:rFonts w:cs="Courier New" w:ascii="Courier New" w:hAnsi="Courier New"/>
          <w:b/>
          <w:sz w:val="18"/>
          <w:lang w:val="en-US"/>
        </w:rPr>
        <w:t>CLUB      00:15:11     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6     312 MARTINEZ,MARTA       FAL-2  BONS AMICS. CLUB PENYA CI  00:15:13     2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7     335 PASTOR,MARINA        FAL-2  BONS AMICS. CLUB PENYA CI  00:17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7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s de 1 any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1     321 MASANA,MARC          ALE-1  SOLSONES. BTT CLUB         00:14:05         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2     336 CANO,ALEX            ALE-1  PUNTFRED                   00:14:37       3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04 FERNANDEZ,MARIO      ALE-1  LA TORRETA BIKE. CLUB      00:15:11     1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Alevins de 2 any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  <w:lang w:val="en-US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1     313 MARTINEZ,ARNAU       ALE-2  BONS AMICS. CLUB PENYA CI  00:12:5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 Alevi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16 MENDEZ,SARA          FAL-1  BICICLETES SEGÚ            00:12:59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 Alevi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12 MARTINEZ,MARTA       FAL-2  BONS AMICS. </w:t>
      </w:r>
      <w:r>
        <w:rPr>
          <w:rFonts w:cs="Courier New" w:ascii="Courier New" w:hAnsi="Courier New"/>
          <w:b/>
          <w:sz w:val="18"/>
          <w:lang w:val="en-US"/>
        </w:rPr>
        <w:t>CLUB PENYA CI  00:15:1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2     335 PASTOR,MARINA        FAL-2  BONS AMICS. CLUB PENYA CI  00:17:1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8  vuelta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Lugar de celebración : HOSTALETS DE PIAROL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Fecha                : 17/05/14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e de la prueba   : XC3    / BTT-Raid Kid's Cup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5      Kms - Promed     :  18.97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Apellido,Nombre      Categ  Publicidad                 Tiempos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33 ROSAL,JUANJO         INF-1  TAYMORY-BICICLETES SEGÚ    00:15:4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7 MARTÍN,ÀLEX          INF-2  PREMIA DE DALT. C.C. BTT   00:15:58        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26 LLORETA,GENIS        INF-1  COMARQUES DE LLEIDA. CLUB  00:16:02       13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  306 MUNTANYOLA,ORIOL     INF-2  COMARQUES DE LLEIDA. </w:t>
      </w:r>
      <w:r>
        <w:rPr>
          <w:rFonts w:cs="Courier New" w:ascii="Courier New" w:hAnsi="Courier New"/>
          <w:b/>
          <w:sz w:val="18"/>
          <w:lang w:val="en-US"/>
        </w:rPr>
        <w:t>CLUB  00:16:08       19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5     302 GARCIA,DAVID         INF-2  BICISPRINT-LEKUE           00:16:36       47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6     315 JORDAN,BRIAN         INF-1  BICICLETES SEGÚ            00:17:14     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05 CABANAS,MARTÍ        INF-2  BICISPRINT-LEKUE           00:17:46     1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08 FUENTES,LIDIA        FIN-2  CELLECS BICI               00:17:58     2:0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9     301 BORRÀS,JOAN          INF-1  BICISPRINT-LEKUE           00:16:1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orredores clasificados : 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s de 1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333 ROSAL,JUANJO         INF-1  TAYMORY-BICICLETES SEGÚ    00:15:4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6 LLORETA,GENIS        INF-1  COMARQUES DE LLEIDA. CLUB  00:16:02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15 JORDAN,BRIAN         INF-1  BICICLETES SEGÚ            00:17:14     1:25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 xml:space="preserve">4     301 BORRÀS,JOAN          INF-1  BICISPRINT-LEKUE           00:16:1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Infantils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27 MARTÍN,ÀLEX          INF-2  PREMIA DE DALT. C.C. BTT   00:15:58         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  306 MUNTANYOLA,ORIOL     INF-2  COMARQUES DE LLEIDA. </w:t>
      </w:r>
      <w:r>
        <w:rPr>
          <w:rFonts w:cs="Courier New" w:ascii="Courier New" w:hAnsi="Courier New"/>
          <w:b/>
          <w:sz w:val="18"/>
          <w:lang w:val="en-US"/>
        </w:rPr>
        <w:t>CLUB  00:16:08       10 seg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  <w:lang w:val="en-US"/>
        </w:rPr>
        <w:t>3     302 GARCIA,DAVID         INF-2  BICISPRINT-LEKUE           00:16:36       38 seg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 </w:t>
      </w:r>
      <w:r>
        <w:rPr>
          <w:rFonts w:cs="Courier New" w:ascii="Courier New" w:hAnsi="Courier New"/>
          <w:b/>
          <w:sz w:val="18"/>
        </w:rPr>
        <w:t>4     305 CABANAS,MARTÍ        INF-2  BICISPRINT-LEKUE           00:17:46     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ificación de : Femina Infantil de 2 any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08 FUENTES,LIDIA        FIN-2  CELLECS BICI               00:17:5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5:20:00Z</dcterms:created>
  <dc:creator>RFEC</dc:creator>
  <dc:description/>
  <cp:keywords/>
  <dc:language>en-US</dc:language>
  <cp:lastModifiedBy>RFEC</cp:lastModifiedBy>
  <dcterms:modified xsi:type="dcterms:W3CDTF">2014-05-17T15:20:00Z</dcterms:modified>
  <cp:revision>2</cp:revision>
  <dc:subject/>
  <dc:title/>
</cp:coreProperties>
</file>