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Open de España BTT COFIDIS - Vall de Lord - CRI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02/05/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3      Kms - Promed     :  21.3 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9 DIAZ,IVAN            ELITE  CULTBIKES-ENGOBE           00:08:27-87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 2 SOTO,Catriel andres  ELITE  MMR FACTORY RACING TEAM    00:08:38-81       11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  6 SANCHEZ,ISMAEL       ELITE  MUNDOBICI PRO TEAM         00:08:40-47       1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1 COLOMA,Carlos        ELITE  MMR BIKES                  00:08:42-99       1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4 GOMEZ,EVER ALEJAND   ELITE  TOMAS BELLES-CANNONDALE B  00:08:49-33       2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5 VENTURA,Ismael       ELITE  PRIMAFLOR-ORBEA            00:08:52-27       2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01 DASCALU,Vlad         JUN-2  BIKE CLUB RIOJA            00:08:56-37       29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 55 ALVAREZ,Gerard       SUB23  TOMAS BELLES-CANNONDALE B  00:09:00-78       33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29 NOGUERA,Adria        ELITE  FERBIKES PRATS             00:09:02-61       3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11 JIMENEZ,JAVIER       SUB23  PRIMAFLOR ORBEA RACING TE  00:09:03-34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85 MOLL,ADELINO         ELITE  PORTAL DE LA MARINA-XABIA  00:09:07-03       4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01 GUERRERO,JOSE MARIA  MA-30  PRIMAFLOR ORBEA RACING TE  00:09:07-12       4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27 ALMENARA,Umbert      ELITE  BICIS ESTEVE               00:09:07-16       40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 30 SAGUES,Ramon         ELITE  GUESS BIKE-GUAK            00:09:07-30       4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302 CIA,Patxi            MA-30  OLYMPIA FACTORY CYCLING T  00:09:10-92       43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 13 LOPES,Narcis         SUB23  BANYOLES. CLUB CICLISTA    00:09:11-36       44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 10 ROMERO,Pau           SUB23  BIKETALLERCANNONDALE       00:09:14-67       47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305 EGEDA,Pablo          MA-30  TOMAS BELLES-CANNONDALE B  00:09:15-80       48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  7 BOSQUE,Cristofer     ELITE  TOMAS BELLES-CANNONDALE B  00:09:16-13       49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403 GOMEZ,PABLO          MA-40  DAESSA SPORT               00:09:16-68       49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 31 MASANA,Albert        ELITE  TEAM BLUE MOTORS PONTS     00:09:18-04       51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309 JURADO,Javier        MA-30  PALLARES IXCOR TBELLES     00:09:19-04       52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201 CULLELL,Jofre        CAD-2  MEGAMO CYCLING TEAM CLUB   00:09:19-84       52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 24 GONZALEZ,SERGIO      SUB23  VICMA BIKE TEAM            00:09:24-83       57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 20 CARRAL,ALVARO        SUB23  SCOTT TEAM XC              00:09:25-19       5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304 ORTIGOSA,JUAN ANTONI MA-30  AVICOLA SAN ISIDRO KADUS   00:09:25-24       5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12 DOMENECH,Oriol       ELITE  RODAMON MARCA-MODA         00:09:26-00       5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95 ARREGUI,ASIER        ELITE  BIZIKLETA.COM              00:09:26-07       5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40 DONADEU,Marc         ELITE  MUNT BIKES                 00:09:26-59       5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28 MARTORELL,Enric      ELITE  COLUER-ELECTRICADI         00:09:26-64       59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1      93 FREIXER,Francesc     ELITE  BICIS ESTEVE               00:09:28-00     1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2     310 PLANAS,Albert        MA-30  CICLES SANS. ASSOC. CLUB   00:09:28-32     1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3      37 MENDOZA,Albert       ELITE  RAIGS SALT. MOTO CLUB      00:09:28-89     1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4      19 CRISTOBAL,JOSE MARIA SUB23  X-SAUCE FUJI               00:09:30-02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18 INIESTA,ENRIQUE      SUB23  INVERSE-THE BIKE-BICIHUER  00:09:30-75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317 MARRASE,José juan    MA-30  EMAC SALUT                 00:09:33-08     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401 ADRADA,JULIAN        MA-40  X-SAUCE FUJI               00:09:33-35     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33 GARCIA,Cristian      ELITE  BTT SANTA PERPETUA         00:09:34-20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16 ALABARCE,JONATAN     ELITE  CALA D´OR CALDENTEY BIKE   00:09:35-43     1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0     303 PUIG,David           MA-30  TOMAS BELLES-CANNONDALE B  00:09:37-06     1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1     414 CARNICER,Francesc xa MA-40  SELVATA.TOT BIKE CLUB CIC  00:09:37-91     1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2     112 SORIANO,Raul         JUN-2  BICISPRINT-TREK STORE SAB  00:09:38-87     1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3      43 QUINTANAS,Jordi      SUB23  CROMOLY BIKES VALL DEL TE  00:09:40-72     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404 LOPEZ,ANTONIO        MA-40  AVICOLA SAN ISIDRO KADUS   00:09:42-53     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306 JORNET,Xavier        MA-30  BIKETALLERCANNONDALE       00:09:42-59     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312 CARRILLO,Joan carles MA-30  CICLOTEAM GRANDIA          00:09:43-10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104 JIMENEZ,YERAY        JUN-1  PRIMAFLOR ORBEA RACING TE  00:09:43-11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326 BALAGUER,Albert      MA-30  COLUER-ELECTRICADI         00:09:44-64     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 14 ESCOBAR,AITOR        ELITE  FACTORIA DEPORTIVA  C.D.E  00:09:47-01     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314 FARRIOL,Josep enric  MA-30  PALLARES IXCOR TBELLES     00:09:47-40     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 23 AZORIN,ALVARO        SUB23  AVICOLA SAN ISIDRO KADUS   00:09:47-99     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503 SALAMERO,Francisco j MA-50  KING BARCELONA CLUB CICLI  00:09:48-09     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103 MUÑOZ,JUAN CARLOS    JUN-2  PRIMAFLOR ORBEA RACING TE  00:09:48-40     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*   105 SANCHEZ,OSCAR        JUN-2  AVICOLA SAN ISIDRO KADUS   00:09:48-75     1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4 *   327 JUVANTENY,Albert     MA-30  STARBIKE. CLUB CICLISTA    00:09:48-75     1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6     320 ASGLEYAS,Ramón       MA-30  ESPAI BIKES CLUB CICLISTA  00:09:49-36     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 53 LOBATO,ALVARO        SUB23  X-SAUCE FUJI               00:09:50-13     1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315 GARRIDO,Jordi        MA-30  MONTBLANC. CLUB BTT        00:09:50-37     1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323 GABARRO,Arcadi       MA-30  FULL EQUIP SPORTS (FES)    00:09:50-88     1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 35 SINUES,Mario         SUB23  GUESS BIKE-GUAK            00:09:51-60     1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1      34 FERRER,Oscar         ELITE  PROBIKE  CLUB              00:09:52-09     1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2      73 MALDONADO,Luís       ELITE  COLUER-ELECTRICADI         00:09:52-16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408 RUIZ,Jordi           MA-40  MÓNBIKE CLUB CICLISTA      00:09:52-50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106 ROMERO,Marc          JUN-1  BIKETALLERCANNONDALE       00:09:52-67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318 FERRERES,Carles      MA-30  RR BIKERS CLUB             00:09:53-09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102 SENDIN,BRAIS         JUN-2  MACEDA  C.C.               00:09:53-97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444 CEPA,DANIEL          MA-40  PORTAL DE LA MARINA-XABIA  00:09:54-17     1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450 SERRA,Lluís          MA-40  XTREMBIKE                  00:09:54-18     1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 21 ADROVER,MATIAS       ELITE  CALA D´OR CALDENTEY BIKE   00:09:54-19     1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322 RUBIO,Raul           MA-30  PALLARES IXCOR TBELLES     00:09:55-23     1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 42 THOMAS,Vincent       ELITE  CATALAN´S TEAM VTT         00:09:55-48     1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2     418 CALDAS,Josep mª      MA-40  DR.BIKE RACING TEAM CLUB   00:09:55-53     1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3     406 BARON,JOSE JULIAN    MA-40  INDEPENDIENTE              00:09:56-04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441 FRASQUET,JAVIER      MA-40  CULTBIKES-ENGOBE           00:09:56-32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324 SALGUERO,Jose manuel MA-30  GRUPO TECNITOLDO-PALLARES  00:09:57-32     1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 57 ARREGI,JOSU          ELITE  LEITZ K.K.E.               00:09:59-11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 70 BARCELONA,Eduard     ELITE  MAKROBIKE                  00:09:59-48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 54 RUBIO,Miguel angel   ELITE  BG-PANSALUD ENERGY&amp;VITALI  00:09:59-59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410 MARTINEZ,Santi       MA-40  BICIS ESTEVE               00:10:01-03     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 22 TRIAS,Bernat         SUB23  JOAN LLANERAS ESCOLA DE C  00:10:01-66     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419 LLAUDET,Miquel       MA-40  COLUER-ELECTRICADI         00:10:02-79     1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2     321 SOLEY,Robert         MA-30  GUESS BIKE-GUAK            00:10:03-71     1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3     133 MIRALLES,TOMAS       JUN-1  PORTAL DE LA MARINA-XABIA  00:10:04-31     1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415 COSTA,Jordi          MA-40  STARBIKE. CLUB CICLISTA    00:10:05-11     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 25 GONZALEZ,RAUL        SUB23  MACEDA  C.C.               00:10:05-13     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 49 MACIAS,Javi          ELITE  BIKE AREA LLAGOSTERA MTB   00:10:05-39     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113 DONATE,Arnau         JUN-2  BIKE AREA LLAGOSTERA MTB   00:10:05-50     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342 RUIZ,Antonio         MA-30  TRACK TEAM                 00:10:05-51     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 98 ANDRES,MARCO         ELITE  BIKE CLUB RIOJA            00:10:05-73     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 44 JULIAN,Alexis        ELITE  BG-PANSALUD ENERGY&amp;VITALI  00:10:05-83     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446 CARRERAS,Ramon       MA-40  CICLES SANS. ASSOC. CLUB   00:10:07-45     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328 BARRETO,Gaston omar  MA-30  CATEDRA BIKES              00:10:08-29     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329 BLANCO,José manuel   MA-30  CATEDRA BIKES              00:10:08-31     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311 LOPEZ DE,Francisco   MA-30  29 FACTORY                 00:10:08-43     1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5     316 FORN,Enric           MA-30  PALLARES IXCOR TBELLES     00:10:08-52     1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6     203 MARTIN,DAVID         CAD-2  ZAMBRUSBIKES-DOC 2001-BIK  00:10:09-80     1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7     319 BECCO,Olivier        MA-30  CATALAN´S TEAM VTT         00:10:10-04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107 CASTELLA,Ivo         JUN-1  CICLES SERRANO-DETORO GIR  00:10:10-26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 50 GIMENEZ,Aitor        SUB23  MORENITO. PENYA CICLISTA   00:10:10-57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 58 CAPARROS,CRISTOBAL   SUB23  PRIMAFLOR ORBEA RACING TE  00:10:11-58     1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 46 PUIG,Teo             SUB23  BG-PANSALUD ENERGY&amp;VITALI  00:10:11-84     1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2     110 ROBERT,Ferran        JUN-1  BIG BIKERS CLUB CICLISTA   00:10:12-85     1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3     307 MORAL,MARCOS         MA-30  BIKES 101 C.D.E.           00:10:14-89     1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 79 ARIZA,Xavier         SUB23  LA TORRETA BIKE. CLUB      00:10:15-06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108 MESTRE,Marc          JUN-2  COLUER-ELECTRICADI         00:10:15-61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 120 GONZALEZ,MANUEL      JUN-1  ZAMBRUSBIKES-DOC 2001-BIK  00:10:16-22     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7     225 CORRALERO,MANEL      CAD-1  BLANDENSE. CLUB CICLISTA   00:10:16-78     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346 PEÑA,David           MA-30  CICLOTEAM GRANDIA          00:10:17-49     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420 DUCH,Joan ramon      MA-40  COLUER-ELECTRICADI         00:10:18-02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0     128 GAY,Oriol            JUN-1  CICLES SERRANO-DETORO GIR  00:10:18-69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1     122 GONZALEZ,Rubén       JUN-1  BTT SANTA PERPETUA         00:10:18-92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2     333 PALLARES,David       MA-30  PALLARES IXCOR TBELLES     00:10:18-99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3     411 GRAU,Francesc        MA-40  SALICRU-MAASAI TEAM        00:10:20-04     1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4      48 SIERRA,Aleix         SUB23  COLUER-ELECTRICADI         00:10:20-13     1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5     109 GONZALEZ,DIEGO       JUN-2  ZAMBRUSBIKES-DOC 2001-BIK  00:10:20-90     1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6     136 MARTINEZ,Jose Lucian JUN-2  COLOMA BIKE CLUB           00:10:21-43     1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7      41 BATLLORI,Eloi        ELITE  BICI OCI COMP.. </w:t>
      </w:r>
      <w:r>
        <w:rPr>
          <w:b/>
          <w:sz w:val="18"/>
          <w:lang w:val="en-GB"/>
        </w:rPr>
        <w:t>CLUB CICL  00:10:21-50     1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18     367 SAFONT,DANIEL        MA-30  CULTBIKES-ENGOBE           00:10:22-35     1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19     501 NAVARRO,TOMAS        MA-50  PRIMAFLOR ORBEA RACING TE  00:10:23-36     1:5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20      99 CABEO,KARIM          SUB23  BICISPRINT-TREK STORE SAB  00:10:23-82     1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21      56 VILLANUEVA,MARIO     SUB23  X-SAUCE FUJI               00:10:24-21     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 331 HERNANDEZ,Daniel     MA-30  BENIMOTO BIKES             00:10:24-73     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 78 TORT,Jaume           ELITE  PALLARES IXCOR TBELLES     00:10:25-38     1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24     344 FRANCÀS,Santi        MA-30  CYCLING NO LIMIT-SKODA     00:10:26-48     1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25     818 ORDÓÑEZ,ELOY         MA-30  PALLARES-IXCOR-TBELLES     00:10:26-76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6      51 ROMAN,Adrian         SUB23  BG-PANSALUD ENERGY&amp;VITALI  00:10:27-63     2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7      61 URCELAY,Adrian       SUB23  ACA ANDORRA                00:10:28-97     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8      91 ANTONI,ADRIAN        ELITE  SPRINTBIKE SEGORBE-UCAP    00:10:29-17     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9     361 ZORRILLA,Jose antoni MA-30  BTT SANTA PERPETUA         00:10:30-86     2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0     517 VILA,Jaume           MA-50  MÓNBIKE CLUB CICLISTA      00:10:31-62     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1     425 VALLES,Antonio       MA-40  BROST                      00:10:32-62     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2     332 CASTRO,Carlos        MA-30  CORVI EQUIPACIONES         00:10:33-11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3     204 CASCAJO,RODRIGO      CAD-1  VILLA DEL PRADO U.C.       00:10:33-35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4      96 GARCIA,DANIEL        ELITE  ZAMBRUSBIKES-DOC 2001-BIK  00:10:34-58     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5     118 NAVAS,Toni           JUN-2  CATEDRA BIKES              00:10:34-64     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6     701 DURAN,Magdalena      F-JUN  TOMAS BELLES-CANNONDALE B  00:10:35-22     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7     504 BATLLORI,Pere        MA-50  BICI OCI COMP.. CLUB CICL  00:10:35-62     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8      62 BOADELLA,Jordi       ELITE  BIKE AREA LLAGOSTERA MTB   00:10:36-15     2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9     330 DE LA TORRE,Juan car MA-30  CATEDRA BIKES              00:10:36-56     2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0      52 PRECKLER,Eloi        ELITE  AMUNT-TBIKES               00:10:38-45     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1     373 FERNANDEZ,SERGIO IVA MA-30  VINAROS                    00:10:38-85     2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42     603 MARTIN,Rocio         F-ELI  VICMA BIKE TEAM            00:10:39-18     2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43     212 BELLMUNT,Joel        CAD-2  COLUER-ELECTRICADI         00:10:39-81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4     335 PEÑA,Ruben           MA-30  BG-PANSALUD ENERGY&amp;VITALI  00:10:41-61     2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5      76 SABATER,Miquel       ELITE  CALONGE SANT ANTONI CLUB   00:10:42-22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6     354 CUBI,Xevi            MA-30  STARBIKE. CLUB CICLISTA    00:10:42-23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7     130 GISPERT,EDUARD       JUN-2  BIKE AREA LLAGOSTERA MTB   00:10:48-27     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8      84 TORRENS,PEDRO        ELITE  BIKE CARE                  00:10:48-99     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9     353 CAMATS,Ramon         MA-30  BENIMOTO BIKES             00:10:53-25     2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0     115 HERNÁNDEZ,Alejandro  JUN-1  AMUNT-TBIKES               00:10:53-52     2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1     505 PONS I,Lluís         MA-50  TOT VICI EN BICI-PONSPENE  00:10:55-50     2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52      92 BARRACHINA,JORGE     ELITE  SPRINTBIKE SEGORBE-UCAP    00:10:56-89     2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 xml:space="preserve">153     426 SABORIDO,Rafael      MA-40  BICI OCI COMP.. </w:t>
      </w:r>
      <w:r>
        <w:rPr>
          <w:b/>
          <w:sz w:val="18"/>
          <w:lang w:val="en-GB"/>
        </w:rPr>
        <w:t>CLUB CICL  00:10:57-34     2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54     340 VALERIO,Miguel angel MA-30  FULL EQUIP SPORTS (FES)    00:11:01-17     2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55     337 SALA,Carles          MA-30  BICICLINIC CLUB CICLISTA   00:11:02-04     2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6     124 DEL,Enrique          JUN-1  BICIPARK REUS CLUB ESPORT  00:11:02-61     2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7     431 TUGUES,Josep         MA-40  COLUER-ELECTRICADI         00:11:04-52     2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8     359 CABRERA,Albert       MA-30  COLUER-ELECTRICADI         00:11:04-89     2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9     374 HUERTAS,Alberto      MA-30  CORVI EQUIPACIONES         00:11:05-71     2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0     206 BLASCO,SERGIO        CAD-2  CULTBIKES-ENGOBE           00:11:05-88     2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61     422 ROVIRA,Santi         MA-40  CICLES SANS. </w:t>
      </w:r>
      <w:r>
        <w:rPr>
          <w:b/>
          <w:sz w:val="18"/>
          <w:lang w:val="en-GB"/>
        </w:rPr>
        <w:t>ASSOC. CLUB   00:11:08-94     2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62     205 ALONSO,ALVARO        CAD-2  X-SAUCE FUJI               00:11:09-80     2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 xml:space="preserve">163      97 UNZALU,UNAI          ELITE  LEITZ K.K.E.               </w:t>
      </w:r>
      <w:r>
        <w:rPr>
          <w:b/>
          <w:sz w:val="18"/>
          <w:lang w:val="en-GB"/>
        </w:rPr>
        <w:t>00:11:10-00     2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64     421 GILI,Joan amadeu     MA-40  TEAM BLUE MOTORS PONTS     00:11:10-80     2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65      80 FERRER,Josep         SUB23  ARTSPORT-BH                00:11:10-97     2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66      87 MASEGU,Isaac         ELITE  BICIOCI NINER TEAM         00:11:14-09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7     349 BERNAUS,Josep        MA-30  BICI 3.0 CLUB CICLISTA     00:11:14-47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8     217 MUNTANYOLA,Oriol     CAD-1  COLUER-ELECTRICADI         00:11:15-13     2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9     338 FERNANDEZ DE,Daniel  MA-30  BICICLINIC CLUB CICLISTA   00:11:15-21     2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0 *  1005 VALLECILLOS,RAUL     ELITE  CATEDRA BIKES              00:11:16-14     2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70 *   819 FONT,JAUME           MA-30  XTREMBIKE                  00:11:16-14     2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72      67 PUIGDEVALL,Marc      ELITE  TRAFACH BIKES              00:11:18-75     2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 xml:space="preserve">173      77 GARCIA,Juan luís     ELITE  JUANITO. </w:t>
      </w:r>
      <w:r>
        <w:rPr>
          <w:b/>
          <w:sz w:val="18"/>
          <w:lang w:val="en-GB"/>
        </w:rPr>
        <w:t>CLUB PEÑA CICLIS  00:11:19-11     2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74     345 SILLARD,Anthony      MA-30  CATALAN´S TEAM VTT         00:11:19-29     2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75     433 VILLAMURT,Santi      MA-40  FULL EQUIP SPORTS (FES)    00:11:19-84     2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76     223 MARTINEZ,Eric        CAD-2  BG-PANSALUD ENERGY&amp;VITALI  00:11:20-97     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7     702 RODRIGUEZ,MARIA      F-JUN  PRIMAFLOR ORBEA RACING TE  00:11:21-25     2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8     515 ALONSO,Fernando      MA-50  CICLES LA SALUT  SPECIALI  00:11:22-71     2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79     439 OMS,JOAN CARLES      MA-40  TEAM BLUE MOTORS PONTS     00:11:26-48     2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80     222 SORIANO,Adrian       CAD-2  BICISPRINT-TREK STORE SAB  00:11:27-67     3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81     601 VAZQUEZ,LUCIA        F-ELI  QUINTENA  P.C.             00:11:28-21     3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2     429 SALVADO,Josep miquel MA-40  PEDALA.CAT BALAGUER. CLUB  00:11:28-25     3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3     131 CABRA,Andreu         JUN-2  FERBIKES PRATS             00:11:28-38     3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4     360 TEODORO,Carlos       MA-30  BIKE AREA LLAGOSTERA MTB   00:11:28-56     3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5      63 VERDAGUER,David      ELITE  PALLARES IXCOR TBELLES     00:11:29-61     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6     226 ELIAS,MIGUEL         CAD-2  MMR BIKES                  00:11:30-02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7     219 MARTIN,Marc          CAD-2  CIUTAT DE REUS CLUB CICLI  00:11:31-30     3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8     351 TRIOLA,Xavi          MA-30  SERINYÀ.CLUB CICLISTA      00:11:35-03     3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9      60 ESPEJO,Joan          ELITE  BG-PANSALUD ENERGY&amp;VITALI  00:11:36-22     3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90     608 PACIOS,Merce         F-ELI  GUESS BIKE-GUAK            00:11:36-96     3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91     119 SALTÓ,Joan           JUN-1  COLUER-ELECTRICADI         00:11:39-44     3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2      64 JIMENEZ,Axel         SUB23  MORENITO. PENYA CICLISTA   00:11:41-33     3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3     355 MORALES,Alejandro    MA-30  CORVI EQUIPACIONES         00:11:42-16     3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4     405 VALDERRAMA,ANTONIO   MA-40  INDEPENDIENTE              00:11:43-83     3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95      89 PLANCHERIA,ALEIX     SUB23  AMUNT-TBIKES               00:11:44-09     3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96     343 AURELL,Alex          MA-30  MORENITO. PENYA CICLISTA   00:11:45-48     3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97      74 TURON,Pau            ELITE  CALONGE SANT ANTONI CLUB   00:11:50-44     3:2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98     375 TORO,Rafael          MA-30  CORVI EQUIPACIONES         00:11:50-76     3:2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99     229 HAIBA,MOHAMED        CAD-2  ARTSPORT-BH                00:11:50-90     3:2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200     202 FLORES,RAUL          CAD-2  PRIMAFLOR ORBEA RACING TE  00:11:54-46     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1     432 ONORATO,Antonio luís MA-40  BG-PANSALUD ENERGY&amp;VITALI  00:11:55-74     3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202     614 TERRADAS,LAURA       F-ELI  BIKING POINT-AMBISIST      00:11:56-37     3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203      72 ORTIZ,Alex           ELITE  MORENITO. PENYA CICLISTA   00:11:57-83     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4     703 RAMON,RAQUEL         F-JUN  IDUNA                      00:12:01-11     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5     207 RAMOS,VICTOR         CAD-1  MOLEROBIKES C.D.E          00:12:02-47     3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206     430 GABERNET,Ramon       MA-40  TEAM BLUE MOTORS PONTS     00:12:05-23     3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207     704 ROJAS,LUCIA          F-JUN  MOLEROBIKES C.D.E          00:12:07-36     3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208     228 ROMERO,DAVID         CAD-2  ARTSPORT-BH                00:12:08-54     3:4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209     602 LLORET,ELENA         F-S23  CULTBIKES-ENGOBE           00:12:08-66     3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0     348 GUTIERREZ,Ramon      MA-30  AIGUAFREDA CLUB CICLISTA   00:12:10-03     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1     607 AGUSTI,Miranda       F-S23  RADIKAL PLATJA D´ARO       00:12:10-73     3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212     604 RUIZ,Aurea           F-ELI  INVERSE-THE BIKE-BICIHUER  00:12:10-90     3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213      66 BERTI,Agustín        SUB23  ARTSPORT-BH                00:12:10-96     3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214     232 CABANAS,Martí        CAD-1  BICISPRINT-TREK STORE SAB  00:12:14-16     3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215     365 RAMIO,Joan           MA-30  CROMOLY BIKES VALL DEL TE  00:12:15-16     3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6     507 REYES,Francisco      MA-50  BG-PANSALUD ENERGY&amp;VITALI  00:12:18-43     3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7     610 QUERALTO,Laura       F-ELI  COLUER-ELECTRICADI         00:12:22-29     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8     613 CATEDRA,Mariona      F-ELI  AE. MATXACUCA              00:12:30-39     4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9     606 ODRIOZOLA,OLATZ      F-ELI  BIZIKLETA.COM              00:12:33-32     4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220     437 ROMERO,Daniel        MA-40  CATALAN´S TEAM VTT         00:12:34-52     4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221     227 RIGAU I,JOAN         CAD-2  ARTSPORT-BH                00:12:40-90     4:1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222     440 OLIVARES,Christian e MA-40  MORENITO. PENYA CICLISTA   00:12:42-60     4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3     801 VARAS,MONICA         F-CAD  VILLA DEL PRADO U.C.       00:12:44-29     4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4     705 GAY,Sara             F-JUN  AMUNT-TBIKES               00:12:44-36     4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5     617 SOPEÑA,CECILIA       F-ELI  PRIMAFLOR ORBEA RACING TE  00:12:47-96     4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6     710 VELLIDO,Sara         F-JUN  COLUER-ELECTRICADI         00:12:51-77     4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7     502 GONZALEZ,JOSE MANUEL MA-50  MACEDA  C.C.               00:12:53-20     4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8     357 CALVERA,Joan         MA-30  OPEN NATURA                00:12:53-72     4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9     809 RODRIGUEZ,LAURA      F-CAD  MORENITO. PENYA CICLISTA   00:12:55-36     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0     609 NEZHOVOROVA,Aleksand F-ELI  BG-PANSALUD ENERGY&amp;VITALI  00:13:16-45     4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1     708 VALLES,Blanca        F-JUN  BG-PANSALUD ENERGY&amp;VITALI  00:13:24-21     4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232     621 MORENO,LEILA         F-ELI  TEAM BLUE MOTORS PONTS     00:13:31-44     5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233     129 COSO,Albert          JUN-2  BIKING POINT. CLUB CICLIS  00:13:36-37     5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234     611 FORES,Laia           F-S23  BICICLINIC CLUB CICLISTA   00:13:39-64     5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235     615 CHAPA,Amparo         F-S23  LA VILA JOIOSA             00:13:42-74     5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6     709 RIBAS,Julia          F-JUN  JODOFI SUPERMERCATS        00:13:56-62     5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7     513 HOMS,Francesc        MA-50  GRANOLLERS. CLUB CICLISTA  00:14:16-73     5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8     134 NOGUERA,RAFAEL       JUN-1  SPRINTBIKE SEGORBE-UCAP    00:14:17-58     5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9     619 BLANCH,Julia         F-S23  SAPPYSPORT                 00:14:18-37     5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0     806 PLEGUEZUELOS,Anna    F-CAD  CAU DE LA BICI. EL         00:14:24-28     5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1     209 CARVACHO,Didac       CAD-1  BIKE AREA LLAGOSTERA MTB   00:14:25-65     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2     508 SCHMIDT,Pere         MA-50  BICI OCI COMP.. CLUB CICL  00:14:26-09     5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3     711 COSTA,Mariona        F-JUN  SCALEBIKES-EXTREME         00:14:26-36     5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244     612 FORES,Judith         F-S23  BICICLINIC CLUB CICLISTA   00:14:28-06     6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245     802 PUJOL,Júlia          F-CAD  TOMAS BELLES-CANNONDALE B  00:14:41-88     6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246     712 ROURA,Silvia         F-JUN  BICIS ESTEVE               00:14:46-99     6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247     803 LOPEZ,SUSANA         F-CAD  MOLEROBIKES C.D.E          00:14:54-99     6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248     804 BAQUEDANO,MIREIA     F-CAD  BIKESPORT CHIVA CC         00:16:11-44     7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9     713 ORTIZ,Emma           F-JUN  MORENITO. PENYA CICLISTA   00:16:15-46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0     511 PARERA,Miquel        MA-60  RAVET BIKE                 00:16:30-00     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1     810 DIAZ,Julia           F-CAD  COLUER-ELECTRICADI         00:16:43-18     8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2     807 AGUILAR,Ainhoa       F-CAD  TOT VICI EN BICI-PONSPENE  00:17:36-30     9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253      90 ARQUES,ALEXIS        ELITE  CC CONNECT CYCLING CENTER  00:21:12-23    12:4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01 CULLELL,Jofre        CAD-2  MEGAMO CYCLING TEAM CLUB  00:09:19-84         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203 MARTIN,DAVID         CAD-2  ZAMBRUSBIKES-DOC 2001-BIK 00:10:09-80       50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225 CORRALERO,MANEL      CAD-1  BLANDENSE. CLUB CICLISTA  00:10:16-78       5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04 CASCAJO,RODRIGO      CAD-1  VILLA DEL PRADO U.C.      00:10:33-35     1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12 BELLMUNT,Joel        CAD-2  COLUER-ELECTRICADI        00:10:39-81     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06 BLASCO,SERGIO        CAD-2  CULTBIKES-ENGOBE          00:11:05-88     1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05 ALONSO,ALVARO        CAD-2  X-SAUCE FUJI              00:11:09-80     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17 MUNTANYOLA,Oriol     CAD-1  COLUER-ELECTRICADI        00:11:15-13     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23 MARTINEZ,Eric        CAD-2  BG-PANSALUD ENERGY&amp;VITALI 00:11:20-97     2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222 SORIANO,Adrian       CAD-2  BICISPRINT-TREK STORE SAB 00:11:27-67     2:0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226 ELIAS,MIGUEL         CAD-2  MMR BIKES                 00:11:30-02     2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219 MARTIN,Marc          CAD-2  CIUTAT DE REUS CLUB CICLI 00:11:31-30     2:1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229 HAIBA,MOHAMED        CAD-2  ARTSPORT-BH               00:11:50-90     2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202 FLORES,RAUL          CAD-2  PRIMAFLOR ORBEA RACING TE 00:11:54-46     2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207 RAMOS,VICTOR         CAD-1  MOLEROBIKES C.D.E         00:12:02-47     2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228 ROMERO,DAVID         CAD-2  ARTSPORT-BH               00:12:08-54     2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232 CABANAS,Martí        CAD-1  BICISPRINT-TREK STORE SAB 00:12:14-16     2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227 RIGAU I,JOAN         CAD-2  ARTSPORT-BH               00:12:40-90     3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209 CARVACHO,Didac       CAD-1  BIKE AREA LLAGOSTERA MTB  00:14:25-65     5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01 DASCALU,Vlad         JUN-2  BIKE CLUB RIOJA           00:08:56-37         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112 SORIANO,Raul         JUN-2  BICISPRINT-TREK STORE SAB 00:09:38-87       42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104 JIMENEZ,YERAY        JUN-1  PRIMAFLOR ORBEA RACING TE 00:09:43-11       4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03 MUÑOZ,JUAN CARLOS    JUN-2  PRIMAFLOR ORBEA RACING TE 00:09:48-40       5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*   105 SANCHEZ,OSCAR        JUN-2  AVICOLA SAN ISIDRO KADUS  00:09:48-75       5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06 ROMERO,Marc          JUN-1  BIKETALLERCANNONDALE      00:09:52-6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02 SENDIN,BRAIS         JUN-2  MACEDA  C.C.              00:09:53-97       5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33 MIRALLES,TOMAS       JUN-1  PORTAL DE LA MARINA-XABIA 00:10:04-31     1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13 DONATE,Arnau         JUN-2  BIKE AREA LLAGOSTERA MTB  00:10:05-50     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07 CASTELLA,Ivo         JUN-1  CICLES SERRANO-DETORO GIR 00:10:10-26     1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110 ROBERT,Ferran        JUN-1  BIG BIKERS CLUB CICLISTA  00:10:12-85     1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108 MESTRE,Marc          JUN-2  COLUER-ELECTRICADI        00:10:15-61     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20 GONZALEZ,MANUEL      JUN-1  ZAMBRUSBIKES-DOC 2001-BIK 00:10:16-22     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28 GAY,Oriol            JUN-1  CICLES SERRANO-DETORO GIR 00:10:18-69     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22 GONZALEZ,Rubén       JUN-1  BTT SANTA PERPETUA        00:10:18-92     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09 GONZALEZ,DIEGO       JUN-2  ZAMBRUSBIKES-DOC 2001-BIK 00:10:20-90     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36 MARTINEZ,Jose Lucian JUN-2  COLOMA BIKE CLUB          00:10:21-43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18 NAVAS,Toni           JUN-2  CATEDRA BIKES             00:10:34-64     1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9     130 GISPERT,EDUARD       JUN-2  BIKE AREA LLAGOSTERA MTB  00:10:48-27     1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0     115 HERNÁNDEZ,Alejandro  JUN-1  AMUNT-TBIKES              00:10:53-52     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24 DEL,Enrique          JUN-1  BICIPARK REUS CLUB ESPORT 00:11:02-61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31 CABRA,Andreu         JUN-2  FERBIKES PRATS            00:11:28-38     2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119 SALTÓ,Joan           JUN-1  COLUER-ELECTRICADI        00:11:39-44     2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4     129 COSO,Albert          JUN-2  BIKING POINT. </w:t>
      </w:r>
      <w:r>
        <w:rPr>
          <w:b/>
          <w:sz w:val="18"/>
        </w:rPr>
        <w:t>CLUB CICLIS 00:13:36-37     4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134 NOGUERA,RAFAEL       JUN-1  SPRINTBIKE SEGORBE-UCAP   00:14:17-58     5:2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 55 ALVAREZ,Gerard       SUB23  TOMAS BELLES-CANNONDALE B 00:09:00-78         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 11 JIMENEZ,JAVIER       SUB23  PRIMAFLOR ORBEA RACING TE 00:09:03-34        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13 LOPES,Narcis         SUB23  BANYOLES. CLUB CICLISTA   00:09:11-36       1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10 ROMERO,Pau           SUB23  BIKETALLERCANNONDALE      00:09:14-67       1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24 GONZALEZ,SERGIO      SUB23  VICMA BIKE TEAM           00:09:24-83       24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20 CARRAL,ALVARO        SUB23  SCOTT TEAM XC             00:09:25-19       25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 19 CRISTOBAL,JOSE MARIA SUB23  X-SAUCE FUJI              00:09:30-02       3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18 INIESTA,ENRIQUE      SUB23  INVERSE-THE BIKE-BICIHUER 00:09:30-75       3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43 QUINTANAS,Jordi      SUB23  CROMOLY BIKES VALL DEL TE 00:09:40-72       4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23 AZORIN,ALVARO        SUB23  AVICOLA SAN ISIDRO KADUS  00:09:47-99       4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53 LOBATO,ALVARO        SUB23  X-SAUCE FUJI              00:09:50-13       50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 35 SINUES,Mario         SUB23  GUESS BIKE-GUAK           00:09:51-60       51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 22 TRIAS,Bernat         SUB23  JOAN LLANERAS ESCOLA DE C 00:10:01-66     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25 GONZALEZ,RAUL        SUB23  MACEDA  C.C.              00:10:05-13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50 GIMENEZ,Aitor        SUB23  MORENITO. PENYA CICLISTA  00:10:10-57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58 CAPARROS,CRISTOBAL   SUB23  PRIMAFLOR ORBEA RACING TE 00:10:11-58     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46 PUIG,Teo             SUB23  BG-PANSALUD ENERGY&amp;VITALI 00:10:11-84     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79 ARIZA,Xavier         SUB23  LA TORRETA BIKE. CLUB     00:10:15-06     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48 SIERRA,Aleix         SUB23  COLUER-ELECTRICADI        00:10:20-13     1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      99 CABEO,KARIM          SUB23  BICISPRINT-TREK STORE SAB 00:10:23-82     1:2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 56 VILLANUEVA,MARIO     SUB23  X-SAUCE FUJI              00:10:24-21     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51 ROMAN,Adrian         SUB23  BG-PANSALUD ENERGY&amp;VITALI 00:10:27-63     1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61 URCELAY,Adrian       SUB23  ACA ANDORRA               00:10:28-97     1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80 FERRER,Josep         SUB23  ARTSPORT-BH               00:11:10-97     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64 JIMENEZ,Axel         SUB23  MORENITO. PENYA CICLISTA  00:11:41-33     2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6      89 PLANCHERIA,ALEIX     SUB23  AMUNT-TBIKES              00:11:44-09     2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7      66 BERTI,Agustín        SUB23  ARTSPORT-BH               00:12:10-96     3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9 DIAZ,IVAN            ELITE  CULTBIKES-ENGOBE          00:08:27-87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 2 SOTO,Catriel andres  ELITE  MMR FACTORY RACING TEAM   00:08:38-81       11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  6 SANCHEZ,ISMAEL       ELITE  MUNDOBICI PRO TEAM        00:08:40-47       1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1 COLOMA,Carlos        ELITE  MMR BIKES                 00:08:42-99       1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4 GOMEZ,EVER ALEJAND   ELITE  TOMAS BELLES-CANNONDALE B 00:08:49-33       2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5 VENTURA,Ismael       ELITE  PRIMAFLOR-ORBEA           00:08:52-27       2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29 NOGUERA,Adria        ELITE  FERBIKES PRATS            00:09:02-61       3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85 MOLL,ADELINO         ELITE  PORTAL DE LA MARINA-XABIA 00:09:07-03       4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27 ALMENARA,Umbert      ELITE  BICIS ESTEVE              00:09:07-16       40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 30 SAGUES,Ramon         ELITE  GUESS BIKE-GUAK           00:09:07-30       4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  7 BOSQUE,Cristofer     ELITE  TOMAS BELLES-CANNONDALE B 00:09:16-13       49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 31 MASANA,Albert        ELITE  TEAM BLUE MOTORS PONTS    00:09:18-04       51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 12 DOMENECH,Oriol       ELITE  RODAMON MARCA-MODA        00:09:26-00       5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95 ARREGUI,ASIER        ELITE  BIZIKLETA.COM             00:09:26-07       5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40 DONADEU,Marc         ELITE  MUNT BIKES                00:09:26-59       5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28 MARTORELL,Enric      ELITE  COLUER-ELECTRICADI        00:09:26-64       5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93 FREIXER,Francesc     ELITE  BICIS ESTEVE              00:09:28-00     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37 MENDOZA,Albert       ELITE  RAIGS SALT. MOTO CLUB     00:09:28-89     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33 GARCIA,Cristian      ELITE  BTT SANTA PERPETUA        00:09:34-20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16 ALABARCE,JONATAN     ELITE  CALA D´OR CALDENTEY BIKE  00:09:35-43     1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14 ESCOBAR,AITOR        ELITE  FACTORIA DEPORTIVA  C.D.E 00:09:47-01     1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 34 FERRER,Oscar         ELITE  PROBIKE  CLUB             00:09:52-09     1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 73 MALDONADO,Luís       ELITE  COLUER-ELECTRICADI        00:09:52-16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21 ADROVER,MATIAS       ELITE  CALA D´OR CALDENTEY BIKE  00:09:54-19     1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42 THOMAS,Vincent       ELITE  CATALAN´S TEAM VTT        00:09:55-48     1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57 ARREGI,JOSU          ELITE  LEITZ K.K.E.              00:09:59-11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70 BARCELONA,Eduard     ELITE  MAKROBIKE                 00:09:59-48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54 RUBIO,Miguel angel   ELITE  BG-PANSALUD ENERGY&amp;VITALI 00:09:59-59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49 MACIAS,Javi          ELITE  BIKE AREA LLAGOSTERA MTB  00:10:05-39     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98 ANDRES,MARCO         ELITE  BIKE CLUB RIOJA           00:10:05-73     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44 JULIAN,Alexis        ELITE  BG-PANSALUD ENERGY&amp;VITALI 00:10:05-83     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41 BATLLORI,Eloi        ELITE  BICI OCI COMP.. CLUB CICL 00:10:21-50     1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78 TORT,Jaume           ELITE  PALLARES IXCOR TBELLES    00:10:25-38     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91 ANTONI,ADRIAN        ELITE  SPRINTBIKE SEGORBE-UCAP   00:10:29-17     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96 GARCIA,DANIEL        ELITE  ZAMBRUSBIKES-DOC 2001-BIK 00:10:34-58     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62 BOADELLA,Jordi       ELITE  BIKE AREA LLAGOSTERA MTB  00:10:36-15     2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52 PRECKLER,Eloi        ELITE  AMUNT-TBIKES              00:10:38-45     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76 SABATER,Miquel       ELITE  CALONGE SANT ANTONI CLUB  00:10:42-22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84 TORRENS,PEDRO        ELITE  BIKE CARE                 00:10:48-99     2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0      92 BARRACHINA,JORGE     ELITE  SPRINTBIKE SEGORBE-UCAP   00:10:56-89     2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1      97 UNZALU,UNAI          ELITE  LEITZ K.K.E.              00:11:10-00     2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87 MASEGU,Isaac         ELITE  BICIOCI NINER TEAM        00:11:14-09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*  1005 VALLECILLOS,RAUL     ELITE  CATEDRA BIKES             00:11:16-14     2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4      67 PUIGDEVALL,Marc      ELITE  TRAFACH BIKES             00:11:18-75     2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5      77 GARCIA,Juan luís     ELITE  JUANITO. CLUB PEÑA CICLIS 00:11:19-11     2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 63 VERDAGUER,David      ELITE  PALLARES IXCOR TBELLES    00:11:29-61     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 60 ESPEJO,Joan          ELITE  BG-PANSALUD ENERGY&amp;VITALI 00:11:36-22     3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8      74 TURON,Pau            ELITE  CALONGE SANT ANTONI CLUB  00:11:50-44     3:2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9      72 ORTIZ,Alex           ELITE  MORENITO. PENYA CICLISTA  00:11:57-83     3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0      90 ARQUES,ALEXIS        ELITE  CC CONNECT CYCLING CENTER 00:21:12-23    12:4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1 GUERRERO,JOSE MARIA  MA-30  PRIMAFLOR ORBEA RACING TE 00:09:07-12         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302 CIA,Patxi            MA-30  OLYMPIA FACTORY CYCLING T 00:09:10-92        3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305 EGEDA,Pablo          MA-30  TOMAS BELLES-CANNONDALE B 00:09:15-80        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09 JURADO,Javier        MA-30  PALLARES IXCOR TBELLES    00:09:19-04       1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04 ORTIGOSA,JUAN ANTONI MA-30  AVICOLA SAN ISIDRO KADUS  00:09:25-24       18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310 PLANAS,Albert        MA-30  CICLES SANS. ASSOC. CLUB  00:09:28-32       21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317 MARRASE,José juan    MA-30  EMAC SALUT                00:09:33-08       26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303 PUIG,David           MA-30  TOMAS BELLES-CANNONDALE B 00:09:37-06       30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306 JORNET,Xavier        MA-30  BIKETALLERCANNONDALE      00:09:42-59       3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12 CARRILLO,Joan carles MA-30  CICLOTEAM GRANDIA         00:09:43-10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26 BALAGUER,Albert      MA-30  COLUER-ELECTRICADI        00:09:44-64       37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314 FARRIOL,Josep enric  MA-30  PALLARES IXCOR TBELLES    00:09:47-40       40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3 *   327 JUVANTENY,Albert     MA-30  STARBIKE. </w:t>
      </w:r>
      <w:r>
        <w:rPr>
          <w:b/>
          <w:sz w:val="18"/>
        </w:rPr>
        <w:t>CLUB CICLISTA   00:09:48-75       4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20 ASGLEYAS,Ramón       MA-30  ESPAI BIKES CLUB CICLISTA 00:09:49-36       4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315 GARRIDO,Jordi        MA-30  MONTBLANC. CLUB BTT       00:09:50-37       4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323 GABARRO,Arcadi       MA-30  FULL EQUIP SPORTS (FES)   00:09:50-88       4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318 FERRERES,Carles      MA-30  RR BIKERS CLUB            00:09:53-09       4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22 RUBIO,Raul           MA-30  PALLARES IXCOR TBELLES    00:09:55-23       4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24 SALGUERO,Jose manuel MA-30  GRUPO TECNITOLDO-PALLARES 00:09:57-32       50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     321 SOLEY,Robert         MA-30  GUESS BIKE-GUAK           00:10:03-71       56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342 RUIZ,Antonio         MA-30  TRACK TEAM                00:10:05-51       5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328 BARRETO,Gaston omar  MA-30  CATEDRA BIKES             00:10:08-29     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329 BLANCO,José manuel   MA-30  CATEDRA BIKES             00:10:08-31     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11 LOPEZ DE,Francisco   MA-30  29 FACTORY                00:10:08-43     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316 FORN,Enric           MA-30  PALLARES IXCOR TBELLES    00:10:08-52     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319 BECCO,Olivier        MA-30  CATALAN´S TEAM VTT        00:10:10-04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307 MORAL,MARCOS         MA-30  BIKES 101 C.D.E.          00:10:14-89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346 PEÑA,David           MA-30  CICLOTEAM GRANDIA         00:10:17-49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333 PALLARES,David       MA-30  PALLARES IXCOR TBELLES    00:10:18-99     1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0     367 SAFONT,DANIEL        MA-30  CULTBIKES-ENGOBE          00:10:22-35     1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1     331 HERNANDEZ,Daniel     MA-30  BENIMOTO BIKES            00:10:24-73     1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2     344 FRANCÀS,Santi        MA-30  CYCLING NO LIMIT-SKODA    00:10:26-48     1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3     818 ORDÓÑEZ,ELOY         MA-30  PALLARES-IXCOR-TBELLES    00:10:26-76     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361 ZORRILLA,Jose antoni MA-30  BTT SANTA PERPETUA        00:10:30-86     1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332 CASTRO,Carlos        MA-30  CORVI EQUIPACIONES        00:10:33-11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330 DE LA TORRE,Juan car MA-30  CATEDRA BIKES             00:10:36-56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373 FERNANDEZ,SERGIO IVA MA-30  VINAROS                   00:10:38-85     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335 PEÑA,Ruben           MA-30  BG-PANSALUD ENERGY&amp;VITALI 00:10:41-61     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354 CUBI,Xevi            MA-30  STARBIKE. CLUB CICLISTA   00:10:42-23     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353 CAMATS,Ramon         MA-30  BENIMOTO BIKES            00:10:53-25     1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340 VALERIO,Miguel angel MA-30  FULL EQUIP SPORTS (FES)   00:11:01-17     1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337 SALA,Carles          MA-30  BICICLINIC CLUB CICLISTA  00:11:02-04     1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359 CABRERA,Albert       MA-30  COLUER-ELECTRICADI        00:11:04-89     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374 HUERTAS,Alberto      MA-30  CORVI EQUIPACIONES        00:11:05-71     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349 BERNAUS,Josep        MA-30  BICI 3.0 CLUB CICLISTA    00:11:14-47     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338 FERNANDEZ DE,Daniel  MA-30  BICICLINIC CLUB CICLISTA  00:11:15-21     2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7 *   819 FONT,JAUME           MA-30  XTREMBIKE                 00:11:16-14     2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8     345 SILLARD,Anthony      MA-30  CATALAN´S TEAM VTT        00:11:19-29     2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9     360 TEODORO,Carlos       MA-30  BIKE AREA LLAGOSTERA MTB  00:11:28-56     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351 TRIOLA,Xavi          MA-30  SERINYÀ.CLUB CICLISTA     00:11:35-03     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355 MORALES,Alejandro    MA-30  CORVI EQUIPACIONES        00:11:42-16     2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343 AURELL,Alex          MA-30  MORENITO. PENYA CICLISTA  00:11:45-48     2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375 TORO,Rafael          MA-30  CORVI EQUIPACIONES        00:11:50-76     2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348 GUTIERREZ,Ramon      MA-30  AIGUAFREDA CLUB CICLISTA  00:12:10-03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365 RAMIO,Joan           MA-30  CROMOLY BIKES VALL DEL TE 00:12:15-16     3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357 CALVERA,Joan         MA-30  OPEN NATURA               00:12:53-72     3:4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03 GOMEZ,PABLO          MA-40  DAESSA SPORT              00:09:16-68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01 ADRADA,JULIAN        MA-40  X-SAUCE FUJI              00:09:33-35       17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414 CARNICER,Francesc xa MA-40  SELVATA.TOT BIKE CLUB CIC 00:09:37-91       21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404 LOPEZ,ANTONIO        MA-40  AVICOLA SAN ISIDRO KADUS  00:09:42-53       2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08 RUIZ,Jordi           MA-40  MÓNBIKE CLUB CICLISTA     00:09:52-50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44 CEPA,DANIEL          MA-40  PORTAL DE LA MARINA-XABIA 00:09:54-17       3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450 SERRA,Lluís          MA-40  XTREMBIKE                 00:09:54-18       38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418 CALDAS,Josep mª      MA-40  DR.BIKE RACING TEAM CLUB  00:09:55-53       39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406 BARON,JOSE JULIAN    MA-40  INDEPENDIENTE             00:09:56-04       4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441 FRASQUET,JAVIER      MA-40  CULTBIKES-ENGOBE          00:09:56-32       4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410 MARTINEZ,Santi       MA-40  BICIS ESTEVE              00:10:01-03       4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419 LLAUDET,Miquel       MA-40  COLUER-ELECTRICADI        00:10:02-79       4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415 COSTA,Jordi          MA-40  STARBIKE. CLUB CICLISTA   00:10:05-11       49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  446 CARRERAS,Ramon       MA-40  CICLES SANS. </w:t>
      </w:r>
      <w:r>
        <w:rPr>
          <w:b/>
          <w:sz w:val="18"/>
          <w:lang w:val="en-GB"/>
        </w:rPr>
        <w:t>ASSOC. CLUB  00:10:07-45       51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420 DUCH,Joan ramon      MA-40  COLUER-ELECTRICADI        00:10:18-02     1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411 GRAU,Francesc        MA-40  SALICRU-MAASAI TEAM       00:10:20-04     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25 VALLES,Antonio       MA-40  BROST                     00:10:32-62     1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8     426 SABORIDO,Rafael      MA-40  BICI OCI COMP.. </w:t>
      </w:r>
      <w:r>
        <w:rPr>
          <w:b/>
          <w:sz w:val="18"/>
          <w:lang w:val="en-GB"/>
        </w:rPr>
        <w:t>CLUB CICL 00:10:57-34     1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431 TUGUES,Josep         MA-40  COLUER-ELECTRICADI        00:11:04-52     1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422 ROVIRA,Santi         MA-40  CICLES SANS. ASSOC. CLUB  00:11:08-94     1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421 GILI,Joan amadeu     MA-40  TEAM BLUE MOTORS PONTS    00:11:10-80     1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2     433 VILLAMURT,Santi      MA-40  FULL EQUIP SPORTS (FES)   00:11:19-84     2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3     439 OMS,JOAN CARLES      MA-40  TEAM BLUE MOTORS PONTS    00:11:26-48     2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429 SALVADO,Josep miquel MA-40  PEDALA.CAT BALAGUER. CLUB 00:11:28-25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405 VALDERRAMA,ANTONIO   MA-40  INDEPENDIENTE             00:11:43-83     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432 ONORATO,Antonio luís MA-40  BG-PANSALUD ENERGY&amp;VITALI 00:11:55-74     2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7     430 GABERNET,Ramon       MA-40  TEAM BLUE MOTORS PONTS    00:12:05-23     2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8     437 ROMERO,Daniel        MA-40  CATALAN´S TEAM VTT        00:12:34-52     3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440 OLIVARES,Christian e MA-40  MORENITO. PENYA CICLISTA  00:12:42-60     3:2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CADE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801 VARAS,MONICA         F-CAD  VILLA DEL PRADO U.C.      00:12:44-2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809 RODRIGUEZ,LAURA      F-CAD  MORENITO. PENYA CICLISTA  00:12:55-36       1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06 PLEGUEZUELOS,Anna    F-CAD  CAU DE LA BICI. EL        00:14:24-28     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02 PUJOL,Júlia          F-CAD  TOMAS BELLES-CANNONDALE B 00:14:41-88     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803 LOPEZ,SUSANA         F-CAD  MOLEROBIKES C.D.E         00:14:54-99     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04 BAQUEDANO,MIREIA     F-CAD  BIKESPORT CHIVA CC        00:16:11-44     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810 DIAZ,Julia           F-CAD  COLUER-ELECTRICADI        00:16:43-18     3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807 AGUILAR,Ainhoa       F-CAD  TOT VICI EN BICI-PONSPENE 00:17:36-30     4:5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01 DURAN,Magdalena      F-JUN  TOMAS BELLES-CANNONDALE B 00:10:35-2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02 RODRIGUEZ,MARIA      F-JUN  PRIMAFLOR ORBEA RACING TE 00:11:21-25       4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03 RAMON,RAQUEL         F-JUN  IDUNA                     00:12:01-11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704 ROJAS,LUCIA          F-JUN  MOLEROBIKES C.D.E         00:12:07-36     1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705 GAY,Sara             F-JUN  AMUNT-TBIKES              00:12:44-36     2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710 VELLIDO,Sara         F-JUN  COLUER-ELECTRICADI        00:12:51-77     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708 VALLES,Blanca        F-JUN  BG-PANSALUD ENERGY&amp;VITALI 00:13:24-21     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709 RIBAS,Julia          F-JUN  JODOFI SUPERMERCATS       00:13:56-62     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711 COSTA,Mariona        F-JUN  SCALEBIKES-EXTREME        00:14:26-36     3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712 ROURA,Silvia         F-JUN  BICIS ESTEVE              00:14:46-99     4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713 ORTIZ,Emma           F-JUN  MORENITO. PENYA CICLISTA  00:16:15-46     5:4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02 LLORET,ELENA         F-S23  CULTBIKES-ENGOBE          00:12:08-6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07 AGUSTI,Miranda       F-S23  RADIKAL PLATJA D´ARO      00:12:10-73        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11 FORES,Laia           F-S23  BICICLINIC CLUB CICLISTA  00:13:39-64     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15 CHAPA,Amparo         F-S23  LA VILA JOIOSA            00:13:42-74     1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619 BLANCH,Julia         F-S23  SAPPYSPORT                00:14:18-37     2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612 FORES,Judith         F-S23  BICICLINIC CLUB CICLISTA  00:14:28-06     2:2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03 MARTIN,Rocio         F-ELI  VICMA BIKE TEAM           00:10:39-18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  601 VAZQUEZ,LUCIA        F-ELI  QUINTENA  P.C.            </w:t>
      </w:r>
      <w:r>
        <w:rPr>
          <w:b/>
          <w:sz w:val="18"/>
          <w:lang w:val="en-GB"/>
        </w:rPr>
        <w:t>00:11:28-21       49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608 PACIOS,Merce         F-ELI  GUESS BIKE-GUAK           00:11:36-96       57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614 TERRADAS,LAURA       F-ELI  BIKING POINT-AMBISIST     00:11:56-37     1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604 RUIZ,Aurea           F-ELI  INVERSE-THE BIKE-BICIHUER 00:12:10-90     1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610 QUERALTO,Laura       F-ELI  COLUER-ELECTRICADI        00:12:22-29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613 CATEDRA,Mariona      F-ELI  AE. MATXACUCA             00:12:30-39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606 ODRIOZOLA,OLATZ      F-ELI  BIZIKLETA.COM             00:12:33-32     1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17 SOPEÑA,CECILIA       F-ELI  PRIMAFLOR ORBEA RACING TE 00:12:47-96     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609 NEZHOVOROVA,Aleksand F-ELI  BG-PANSALUD ENERGY&amp;VITALI 00:13:16-45     2:3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621 MORENO,LEILA         F-ELI  TEAM BLUE MOTORS PONTS    00:13:31-44     2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03 SALAMERO,Francisco j MA-50  KING BARCELONA CLUB CICLI 00:09:48-0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01 NAVARRO,TOMAS        MA-50  PRIMAFLOR ORBEA RACING TE 00:10:23-36       3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17 VILA,Jaume           MA-50  MÓNBIKE CLUB CICLISTA     00:10:31-62       4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04 BATLLORI,Pere        MA-50  BICI OCI COMP.. CLUB CICL 00:10:35-62       4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05 PONS I,Lluís         MA-50  TOT VICI EN BICI-PONSPENE 00:10:55-50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15 ALONSO,Fernando      MA-50  CICLES LA SALUT  SPECIALI 00:11:22-71     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07 REYES,Francisco      MA-50  BG-PANSALUD ENERGY&amp;VITALI 00:12:18-43     2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  502 GONZALEZ,JOSE MANUEL MA-50  MACEDA  C.C.              </w:t>
      </w:r>
      <w:r>
        <w:rPr>
          <w:b/>
          <w:sz w:val="18"/>
          <w:lang w:val="en-GB"/>
        </w:rPr>
        <w:t>00:12:53-20     3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513 HOMS,Francesc        MA-50  GRANOLLERS. CLUB CICLISTA 00:14:16-73     4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508 SCHMIDT,Pere         MA-50  BICI OCI COMP.. CLUB CICL 00:14:26-09     4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MASTERS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11 PARERA,Miquel        MA-60  RAVET BIKE                00:16:30-00         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53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55:00Z</dcterms:created>
  <dc:creator>Jordi</dc:creator>
  <dc:description/>
  <cp:keywords/>
  <dc:language>en-US</dc:language>
  <cp:lastModifiedBy>Jordi</cp:lastModifiedBy>
  <dcterms:modified xsi:type="dcterms:W3CDTF">2015-05-03T06:55:00Z</dcterms:modified>
  <cp:revision>2</cp:revision>
  <dc:subject/>
  <dc:title/>
</cp:coreProperties>
</file>