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        : Campeonato de España Team Relay - 2010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16/07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30   Kms  -  Promed   19,25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  SEL. CATALANA                                   01:33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2a  ESP19881221  LOZANO,David          SUB23       00:21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2b  ESP19920713  NOGUERA,Adria         JUN-2       00:23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2c  ESP19780110  SANTANYES,Sandra      F-ELI       00:26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2d  ESP19780301  TRAYTER,Marc          ELITE       00:21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  SEL. ARAGONESA                                  01:42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9a  ESP19791212  RAMOS,Milton javie    ELITE       00:22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9b  ESP19891116  DOMINGUEZ,Marcos      SUB23       00:25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9c  ESP19920121  GRASA,Luis            JUN-2       00:24: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9d  ESP19751105  MAGALLON,Yolanda      F-ELI       00:29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  SEL. VALENCIANA                                 01:42:3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8a  ESP19881207  GONZALEZ,José angel   SUB23       00:23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8b  ESP19830617  DE LA FUENT,Isaka     ELITE       00:23: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8c  ESP19770224  BELDA,Estela          F-ELI       00:30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8d  ESP19920524  FERNANDEZ,Andres      JUN-2       00:25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  SEL. EUSKADI                                    01:44:2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3a  ESP19930603  LASTRA,Jonathan       JUN-1       00:26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3b  ESP19830330  ODRIOZOLA,Olatz       F-ELI       00:29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3c  ESP19890926  OLASOLO,Alvaro        SUB23       00:24:4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3d  ESP19780222  ORDEÑANA,Alexander    ELITE       00:23:3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  SEL. ANDALUZA                                   01:44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1a  ESP19930208  SANTOS,Antonio        JUN-1       00:23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1b  ESP19850316  MARTIN,Rocio          F-ELI       00:26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1c  ESP19911113  SANCHEZ,Jose maria    SUB23       00:30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1d  ESP19760610  TRUJILLO,Juan pedro   ELITE       00:23:3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  SEL. MADRILEÑA                                  01:46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4a  ESP19901206  CAMARON,Eduardo       SUB23       00:24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4b  ESP19840206  CALLEJA,Maria         F-ELI       00:32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4c  ESP19930103  CRISTOBAL,Jose maria  JUN-1       00:25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4d  ESP19840509  CARRION,Alejandro     ELITE       00:23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10  SEL. NAVARRA                                    01:48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10a  ESP19890620  LATASA,Diego          SUB23       00:23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10b  ESP19780909  CIA,Patxi             ELITE       00:22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10c  ESP19920708  GOMEZ,Carlos          JUN-2       00:26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10d  ESP19761106  ALMAGRO,Erkuden       F-ELI       00:36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6  SEL. BALEAR                                     01:48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6a  ESP19850421  SANCHO,Mª del mar     F-ELI       00:32:57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  <w:lang w:val="en-GB"/>
        </w:rPr>
        <w:t>6b  ESP19791203  MARTI,Guillem         ELITE       00:25:35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     </w:t>
      </w:r>
      <w:r>
        <w:rPr>
          <w:b/>
          <w:sz w:val="18"/>
        </w:rPr>
        <w:t>6c  ESP19930307  MAS,Vicente           JUN-1       00:25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6d  ESP19911206  SASTRE,Rafel          SUB23       00:24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57:00Z</dcterms:created>
  <dc:creator>Jordi</dc:creator>
  <dc:description/>
  <cp:keywords/>
  <dc:language>en-US</dc:language>
  <cp:lastModifiedBy>Jordi</cp:lastModifiedBy>
  <dcterms:modified xsi:type="dcterms:W3CDTF">2010-07-16T17:57:00Z</dcterms:modified>
  <cp:revision>2</cp:revision>
  <dc:subject/>
  <dc:title> Titulo         : Campeonato de España Team Relay - 2010                            </dc:title>
</cp:coreProperties>
</file>