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Open de España BTT COFIDIS - Vall de Lord XCO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4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03/05/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E.2    / Pruebas de Mountain Bike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29     Kms - Promed     :  20.2 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26 DRECHOU,Hugo         ELITE  CALVISSON VTT              01:26:09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3 RODRIGUEZ,Pablo      SUB23  MMR BIKES                  01:26:21       1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1 COLOMA,Carlos        ELITE  MMR BIKES                  01:27:20     1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  2 SOTO,Catriel andres  ELITE  MMR FACTORY RACING TEAM    01:27:59     1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  5 VENTURA,Ismael       ELITE  PRIMAFLOR-ORBEA            01:28:23     2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9 DIAZ,IVAN            ELITE  CULTBIKES-ENGOBE           01:29:39     3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 4 GOMEZ,EVER ALEJAND   ELITE  TOMAS BELLES-CANNONDALE B  01:30:23     4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 6 SANCHEZ,ISMAEL       ELITE  MUNDOBICI PRO TEAM         01:30:36     4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27 ALMENARA,Umbert      ELITE  BICIS ESTEVE               01:31:53     5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 30 SAGUES,Ramon         ELITE  GUESS BIKE-GUAK            01:32:18     6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 85 MOLL,ADELINO         ELITE  PORTAL DE LA MARINA-XABIA  01:32:37     6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11 JIMENEZ,JAVIER       SUB23  PRIMAFLOR ORBEA RACING TE  01:32:57     6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  7 BOSQUE,Cristofer     ELITE  TOMAS BELLES-CANNONDALE B  01:33:14     7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 55 ALVAREZ,Gerard       SUB23  TOMAS BELLES-CANNONDALE B  01:33:16     7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 31 MASANA,Albert        ELITE  TEAM BLUE MOTORS PONTS     01:33:18     7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 12 DOMENECH,Oriol       ELITE  RODAMON MARCA-MODA         01:33:27     7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17 SANZOL,MIGUEL        SUB23  PEDALIER                   01:34:09     8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10 ROMERO,Pau           SUB23  BIKETALLERCANNONDALE       01:34:28     8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33 GARCIA,Cristian      ELITE  BTT SANTA PERPETUA         01:36:11    10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19 CRISTOBAL,JOSE MARIA SUB23  X-SAUCE FUJI               01:36:12    10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93 FREIXER,Francesc     ELITE  BICIS ESTEVE               01:36:25    10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47 SELLES,Victor        ELITE  LA VILA JOIOSA             01:36:48    10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 37 MENDOZA,Albert       ELITE  RAIGS SALT. MOTO CLUB      01:37:57    11:4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4      29 NOGUERA,Adria        ELITE  FERBIKES PRATS             01:37:58    1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95 ARREGUI,ASIER        ELITE  BIZIKLETA.COM              01:38:00    11:5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6      35 SINUES,Mario         SUB23  GUESS BIKE-GUAK            01:38:36    12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7      88 JOVE,XAVIER          SUB23  TEAM BLUE MOTORS PONTS     01:38:37    12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8      18 INIESTA,ENRIQUE      SUB23  INVERSE-THE BIKE-BICIHUER  01:39:09    1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41 BATLLORI,Eloi        ELITE  BICI OCI COMP.. CLUB CICL  01:39:35    1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65 VAZQUEZ,Marcos       ELITE  BIKETALLERCANNONDALE       01:40:32    14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24 GONZALEZ,SERGIO      SUB23  VICMA BIKE TEAM            01:40:52    14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2      32 SIMON,Isaac          ELITE  CYCLING NO LIMIT-SKODA     01:41:08    14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3      43 QUINTANAS,Jordi      SUB23  CROMOLY BIKES VALL DEL TE  01:41:16    15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44 JULIAN,Alexis        ELITE  BG-PANSALUD ENERGY&amp;VITALI  01:41:23    15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73 MALDONADO,Luís       ELITE  COLUER-ELECTRICADI         01:41:27    15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53 LOBATO,ALVARO        SUB23  X-SAUCE FUJI               01:41:34    15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13 LOPES,Narcis         SUB23  BANYOLES. CLUB CICLISTA    01:42:10    16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70 BARCELONA,Eduard     ELITE  MAKROBIKE                  01:42:13    16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23 AZORIN,ALVARO        SUB23  AVICOLA SAN ISIDRO KADUS   01:42:16    16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 45 ESPINAR,Jordi        ELITE  BIKE HOUSE-TOMAS DOMINGO.  01:42:58    16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 14 ESCOBAR,AITOR        ELITE  FACTORIA DEPORTIVA  C.D.E  01:43:13    17:0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2      34 FERRER,Oscar         ELITE  PROBIKE  CLUB              01:44:53    18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3      38 FRIGOLA,Oriol        SUB23  FANATIC BIKES OUTDOORLAND  01:45:14    19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4      56 VILLANUEVA,MARIO     SUB23  X-SAUCE FUJI               01:45:31    19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 46 PUIG,Teo             SUB23  BG-PANSALUD ENERGY&amp;VITALI  01:46:03    19:5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6      42 THOMAS,Vincent       ELITE  CATALAN´S TEAM VTT         01:47:12    21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7      25 GONZALEZ,RAUL        SUB23  MACEDA  C.C.               01:47:50    2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 78 TORT,Jaume           ELITE  PALLARES IXCOR TBELLES     01:48:07    2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 49 MACIAS,Javi          ELITE  BIKE AREA LLAGOSTERA MTB   01:48:08    2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 57 ARREGI,JOSU          ELITE  LEITZ K.K.E.               01:48:37    2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 48 SIERRA,Aleix         SUB23  COLUER-ELECTRICADI         01:49:11    2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 51 ROMAN,Adrian         SUB23  BG-PANSALUD ENERGY&amp;VITALI  01:49:34    2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1005 VALLECILLOS,RAUL     ELITE  CATEDRA BIKES              01:49:36    2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1006 FALGUERA,RAMON       ELITE  BENIMOTO BIKES             01:49:59    23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5      52 PRECKLER,Eloi        ELITE  AMUNT-TBIKES               01:50:06    23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6      99 CABEO,KARIM          SUB23  BICISPRINT-TREK STORE SAB  01:50:22    24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7      69 LACHHEB,Ali          ELITE  ADDICT BIKES TEAM CLUB ES  01:50:38    24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8      98 ANDRES,MARCO         ELITE  BIKE CLUB RIOJA            01:52:03    25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 61 URCELAY,Adrian       SUB23  ACA ANDORRA                01:53:27    27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 79 ARIZA,Xavier         SUB23  LA TORRETA BIKE. CLUB      01:53:42    2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 62 BOADELLA,Jordi       ELITE  BIKE AREA LLAGOSTERA MTB   01:53:50    27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 76 SABATER,Miquel       ELITE  CALONGE SANT ANTONI CLUB   01:54:04    27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3      40 DONADEU,Marc         ELITE  MUNT BIKES                 01:26:2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4      91 ANTONI,ADRIAN        ELITE  SPRINTBIKE SEGORBE-UCAP    01:26:3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5      58 CAPARROS,CRISTOBAL   SUB23  PRIMAFLOR ORBEA RACING TE  01:28:0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6      92 BARRACHINA,JORGE     ELITE  SPRINTBIKE SEGORBE-UCAP    01:29:0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7      60 ESPEJO,Joan          ELITE  BG-PANSALUD ENERGY&amp;VITALI  01:29:49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68      80 FERRER,Josep         SUB23  ARTSPORT-BH                01:30:34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69      67 PUIGDEVALL,Marc      ELITE  TRAFACH BIKES              01:30:48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70      84 TORRENS,PEDRO        ELITE  BIKE CARE                  01:31:2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71      97 UNZALU,UNAI          ELITE  LEITZ K.K.E.               01:31:5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2      87 MASEGU,Isaac         ELITE  BICIOCI NINER TEAM         01:32:23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3      77 GARCIA,Juan luís     ELITE  JUANITO. </w:t>
      </w:r>
      <w:r>
        <w:rPr>
          <w:b/>
          <w:sz w:val="18"/>
          <w:lang w:val="en-GB"/>
        </w:rPr>
        <w:t xml:space="preserve">CLUB PEÑA CICLIS  01:35:55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74      66 BERTI,Agustín        SUB23  ARTSPORT-BH                01:37:33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75      89 PLANCHERIA,ALEIX     SUB23  AMUNT-TBIKES               01:37:34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76      81 MARTI,Daniel         SUB23  SOBREBICI.ES MONTMELÓ CLU  01:37:4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7      63 VERDAGUER,David      ELITE  PALLARES IXCOR TBELLES     01:38:4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8      64 JIMENEZ,Axel         SUB23  MORENITO. PENYA CICLISTA   01:38:52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3 RODRIGUEZ,Pablo      SUB23  MMR BIKES                 01:26:21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1 JIMENEZ,JAVIER       SUB23  PRIMAFLOR ORBEA RACING TE 01:32:57     6:3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55 ALVAREZ,Gerard       SUB23  TOMAS BELLES-CANNONDALE B 01:33:16     6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17 SANZOL,MIGUEL        SUB23  PEDALIER                  01:34:09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10 ROMERO,Pau           SUB23  BIKETALLERCANNONDALE      01:34:28     8:0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19 CRISTOBAL,JOSE MARIA SUB23  X-SAUCE FUJI              01:36:12     9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35 SINUES,Mario         SUB23  GUESS BIKE-GUAK           01:38:36    12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88 JOVE,XAVIER          SUB23  TEAM BLUE MOTORS PONTS    01:38:37    12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18 INIESTA,ENRIQUE      SUB23  INVERSE-THE BIKE-BICIHUER 01:39:09    12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24 GONZALEZ,SERGIO      SUB23  VICMA BIKE TEAM           01:40:52    14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43 QUINTANAS,Jordi      SUB23  CROMOLY BIKES VALL DEL TE 01:41:16    14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53 LOBATO,ALVARO        SUB23  X-SAUCE FUJI              01:41:34    15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13 LOPES,Narcis         SUB23  BANYOLES. CLUB CICLISTA   01:42:10    15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23 AZORIN,ALVARO        SUB23  AVICOLA SAN ISIDRO KADUS  01:42:16    15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 38 FRIGOLA,Oriol        SUB23  FANATIC BIKES OUTDOORLAND 01:45:14    18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 56 VILLANUEVA,MARIO     SUB23  X-SAUCE FUJI              01:45:31    19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46 PUIG,Teo             SUB23  BG-PANSALUD ENERGY&amp;VITALI 01:46:03    19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25 GONZALEZ,RAUL        SUB23  MACEDA  C.C.              01:47:50    2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48 SIERRA,Aleix         SUB23  COLUER-ELECTRICADI        01:49:11    22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51 ROMAN,Adrian         SUB23  BG-PANSALUD ENERGY&amp;VITALI 01:49:34    23:1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1      99 CABEO,KARIM          SUB23  BICISPRINT-TREK STORE SAB 01:50:22    24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 61 URCELAY,Adrian       SUB23  ACA ANDORRA               01:53:27    27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3      79 ARIZA,Xavier         SUB23  LA TORRETA BIKE. </w:t>
      </w:r>
      <w:r>
        <w:rPr>
          <w:b/>
          <w:sz w:val="18"/>
          <w:lang w:val="en-GB"/>
        </w:rPr>
        <w:t>CLUB     01:53:42    27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4      58 CAPARROS,CRISTOBAL   SUB23  PRIMAFLOR ORBEA RACING TE 01:28:01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5      80 FERRER,Josep         SUB23  ARTSPORT-BH               01:30:34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6      66 BERTI,Agustín        SUB23  ARTSPORT-BH               01:37:33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7      89 PLANCHERIA,ALEIX     SUB23  AMUNT-TBIKES              01:37:34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8      81 MARTI,Daniel         SUB23  SOBREBICI.ES MONTMELÓ CLU 01:37:4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9      64 JIMENEZ,Axel         SUB23  MORENITO. PENYA CICLISTA  01:38:52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26 DRECHOU,Hugo         ELITE  CALVISSON VTT             01:26:09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1 COLOMA,Carlos        ELITE  MMR BIKES                 01:27:20     1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 2 SOTO,Catriel andres  ELITE  MMR FACTORY RACING TEAM   01:27:59     1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 5 VENTURA,Ismael       ELITE  PRIMAFLOR-ORBEA           01:28:23     2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9 DIAZ,IVAN            ELITE  CULTBIKES-ENGOBE          01:29:39     3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4 GOMEZ,EVER ALEJAND   ELITE  TOMAS BELLES-CANNONDALE B 01:30:23     4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 6 SANCHEZ,ISMAEL       ELITE  MUNDOBICI PRO TEAM        01:30:36     4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27 ALMENARA,Umbert      ELITE  BICIS ESTEVE              01:31:53     5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 30 SAGUES,Ramon         ELITE  GUESS BIKE-GUAK           01:32:18     6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 85 MOLL,ADELINO         ELITE  PORTAL DE LA MARINA-XABIA 01:32:37     6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  7 BOSQUE,Cristofer     ELITE  TOMAS BELLES-CANNONDALE B 01:33:14     7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 31 MASANA,Albert        ELITE  TEAM BLUE MOTORS PONTS    01:33:18     7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 12 DOMENECH,Oriol       ELITE  RODAMON MARCA-MODA        01:33:27     7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33 GARCIA,Cristian      ELITE  BTT SANTA PERPETUA        01:36:11    10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93 FREIXER,Francesc     ELITE  BICIS ESTEVE              01:36:25    10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47 SELLES,Victor        ELITE  LA VILA JOIOSA            01:36:48    10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 37 MENDOZA,Albert       ELITE  RAIGS SALT. MOTO CLUB     01:37:57    11:4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 29 NOGUERA,Adria        ELITE  FERBIKES PRATS            01:37:58    1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95 ARREGUI,ASIER        ELITE  BIZIKLETA.COM             01:38:00    1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41 BATLLORI,Eloi        ELITE  BICI OCI COMP.. CLUB CICL 01:39:35    1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65 VAZQUEZ,Marcos       ELITE  BIKETALLERCANNONDALE      01:40:32    14:2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 32 SIMON,Isaac          ELITE  CYCLING NO LIMIT-SKODA    01:41:08    14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 44 JULIAN,Alexis        ELITE  BG-PANSALUD ENERGY&amp;VITALI 01:41:23    15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73 MALDONADO,Luís       ELITE  COLUER-ELECTRICADI        01:41:27    15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70 BARCELONA,Eduard     ELITE  MAKROBIKE                 01:42:13    16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45 ESPINAR,Jordi        ELITE  BIKE HOUSE-TOMAS DOMINGO. 01:42:58    16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14 ESCOBAR,AITOR        ELITE  FACTORIA DEPORTIVA  C.D.E 01:43:13    17:0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 34 FERRER,Oscar         ELITE  PROBIKE  CLUB             01:44:53    18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9      42 THOMAS,Vincent       ELITE  CATALAN´S TEAM VTT        01:47:12    21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0      78 TORT,Jaume           ELITE  PALLARES IXCOR TBELLES    01:48:07    2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49 MACIAS,Javi          ELITE  BIKE AREA LLAGOSTERA MTB  01:48:08    2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57 ARREGI,JOSU          ELITE  LEITZ K.K.E.              01:48:37    2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1005 VALLECILLOS,RAUL     ELITE  CATEDRA BIKES             01:49:36    2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1006 FALGUERA,RAMON       ELITE  BENIMOTO BIKES            01:49:59    23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5      52 PRECKLER,Eloi        ELITE  AMUNT-TBIKES              01:50:06    23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6      69 LACHHEB,Ali          ELITE  ADDICT BIKES TEAM CLUB ES 01:50:38    24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7      98 ANDRES,MARCO         ELITE  BIKE CLUB RIOJA           01:52:03    25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62 BOADELLA,Jordi       ELITE  BIKE AREA LLAGOSTERA MTB  01:53:50    27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76 SABATER,Miquel       ELITE  CALONGE SANT ANTONI CLUB  01:54:04    27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0      40 DONADEU,Marc         ELITE  MUNT BIKES                01:26:2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1      91 ANTONI,ADRIAN        ELITE  SPRINTBIKE SEGORBE-UCAP   01:26:38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42      92 BARRACHINA,JORGE     ELITE  SPRINTBIKE SEGORBE-UCAP   01:29:08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43      60 ESPEJO,Joan          ELITE  BG-PANSALUD ENERGY&amp;VITALI 01:29:49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44      67 PUIGDEVALL,Marc      ELITE  TRAFACH BIKES             01:30:48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45      84 TORRENS,PEDRO        ELITE  BIKE CARE                 01:31:2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46      97 UNZALU,UNAI          ELITE  LEITZ K.K.E.              01:31:5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7      87 MASEGU,Isaac         ELITE  BICIOCI NINER TEAM        01:32:2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8      77 GARCIA,Juan luís     ELITE  JUANITO. CLUB PEÑA CICLIS 01:35:5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9      63 VERDAGUER,David      ELITE  PALLARES IXCOR TBELLES    01:38:41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3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03/05/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E.2    / Pruebas de Mountain Bike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26     Kms - Promed     :  21.95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302 CIA,Patxi            MA-30  OLYMPIA FACTORY CYCLING T  01:11:05  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301 GUERRERO,JOSE MARIA  MA-30  PRIMAFLOR ORBEA RACING TE  01:12:20     1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101 DASCALU,Vlad         JUN-2  BIKE CLUB RIOJA            01:12:39     1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305 EGEDA,Pablo          MA-30  TOMAS BELLES-CANNONDALE B  01:13:24     2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310 PLANAS,Albert        MA-30  CICLES SANS. ASSOC. CLUB   01:14:03     2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303 PUIG,David           MA-30  TOMAS BELLES-CANNONDALE B  01:15:28     4:2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312 CARRILLO,Joan carles MA-30  CICLOTEAM GRANDIA          01:15:37     4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02 SENDIN,BRAIS         JUN-2  MACEDA  C.C.               01:15:44     4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09 JURADO,Javier        MA-30  PALLARES IXCOR TBELLES     01:15:57     4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04 ORTIGOSA,JUAN ANTONI MA-30  AVICOLA SAN ISIDRO KADUS   01:15:58     4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15 GARRIDO,Jordi        MA-30  MONTBLANC. CLUB BTT        01:15:59     4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06 JORNET,Xavier        MA-30  BIKETALLERCANNONDALE       01:16:24     5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26 BALAGUER,Albert      MA-30  COLUER-ELECTRICADI         01:16:27     5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14 FARRIOL,Josep enric  MA-30  PALLARES IXCOR TBELLES     01:16:28     5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36 MARTINEZ,Jose Lucian JUN-2  COLOMA BIKE CLUB           01:16:49     5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307 MORAL,MARCOS         MA-30  BIKES 101 C.D.E.           01:17:12     6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04 JIMENEZ,YERAY        JUN-1  PRIMAFLOR ORBEA RACING TE  01:17:13     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11 LOPEZ DE,Francisco   MA-30  29 FACTORY                 01:17:35     6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22 RUBIO,Raul           MA-30  PALLARES IXCOR TBELLES     01:18:05     7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323 GABARRO,Arcadi       MA-30  FULL EQUIP SPORTS (FES)    01:18:12     7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324 SALGUERO,Jose manuel MA-30  GRUPO TECNITOLDO-PALLARES  01:18:34     7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316 FORN,Enric           MA-30  PALLARES IXCOR TBELLES     01:18:35     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320 ASGLEYAS,Ramón       MA-30  ESPAI BIKES CLUB CICLISTA  01:19:00     7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4     112 SORIANO,Raul         JUN-2  BICISPRINT-TREK STORE SAB  01:19:03     7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342 RUIZ,Antonio         MA-30  TRACK TEAM                 01:19:08     8:0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6     318 FERRERES,Carles      MA-30  RR BIKERS CLUB             01:19:21     8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7     321 SOLEY,Robert         MA-30  GUESS BIKE-GUAK            01:19:22     8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8     327 JUVANTENY,Albert     MA-30  STARBIKE. CLUB CICLISTA    01:19:29     8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9     118 NAVAS,Toni           JUN-2  CATEDRA BIKES              01:19:32     8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0     110 ROBERT,Ferran        JUN-1  BIG BIKERS CLUB CICLISTA   01:19:48     8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1     319 BECCO,Olivier        MA-30  CATALAN´S TEAM VTT         01:19:53     8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06 ROMERO,Marc          JUN-1  BIKETALLERCANNONDALE       01:20:08     9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26 ALCANTARA,Antonio    JUN-2  AMUNT-TBIKES               01:20:47     9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103 MUÑOZ,JUAN CARLOS    JUN-2  PRIMAFLOR ORBEA RACING TE  01:20:50     9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07 CASTELLA,Ivo         JUN-1  CICLES SERRANO-DETORO GIR  01:20:59     9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121 RODRIGUEZ,JUAN ANTON JUN-1  MUNDOBICI PRO TEAM         01:21:23    10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105 SANCHEZ,OSCAR        JUN-2  AVICOLA SAN ISIDRO KADUS   01:21:50    10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328 BARRETO,Gaston omar  MA-30  CATEDRA BIKES              01:21:50    10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113 DONATE,Arnau         JUN-2  BIKE AREA LLAGOSTERA MTB   01:21:52    10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329 BLANCO,José manuel   MA-30  CATEDRA BIKES              01:22:26    1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330 DE LA TORRE,Juan car MA-30  CATEDRA BIKES              01:22:29    1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341 CABRERA,Carles       MA-30  AMUNT-TBIKES               01:22:31    1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09 GONZALEZ,DIEGO       JUN-2  ZAMBRUSBIKES-DOC 2001-BIK  01:22:38    11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333 PALLARES,David       MA-30  PALLARES IXCOR TBELLES     01:22:52    11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370 PAGES,Joaquim        MA-30  BTT SASSERRENCS            01:23:18    1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818 ORDÓÑEZ,ELOY         MA-30  PALLARES-IXCOR-TBELLES     01:23:28    12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331 HERNANDEZ,Daniel     MA-30  BENIMOTO BIKES             01:23:33    1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334 CATEDRA,Toni         MA-30  CATEDRA BIKES              01:23:52    1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346 PEÑA,David           MA-30  CICLOTEAM GRANDIA          01:23:54    1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108 MESTRE,Marc          JUN-2  COLUER-ELECTRICADI         01:23:56    12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128 GAY,Oriol            JUN-1  CICLES SERRANO-DETORO GIR  01:23:58    12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2     339 PEDROSA,Robert       MA-30  TEAM BLUE MOTORS PONTS     01:24:11    13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3     367 SAFONT,DANIEL        MA-30  CULTBIKES-ENGOBE           01:24:33    13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4     133 MIRALLES,TOMAS       JUN-1  PORTAL DE LA MARINA-XABIA  01:25:10    1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373 FERNANDEZ,SERGIO IVA MA-30  VINAROS                    01:25:16    14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6     816 SAN EMETERIO,Martin  MA-30  XTREMBIKE                  01:25:25    14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7     817 DE VICENTE,RUBEN     MA-30  TONA BIKES                 01:25:45    14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8     371 ESCOLIES,JOAN        MA-30  BROST                      01:25:48    14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9     336 SANMARTIN,Jordi      MA-30  STARBIKE. CLUB CICLISTA    01:26:01    14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0     335 PEÑA,Ruben           MA-30  BG-PANSALUD ENERGY&amp;VITALI  01:26:05    15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601 VAZQUEZ,LUCIA        F-ELI  QUINTENA  P.C.             01:26:07    15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120 GONZALEZ,MANUEL      JUN-1  ZAMBRUSBIKES-DOC 2001-BIK  01:26:33    15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618 CHARLES,Laura        F-S23  INDEPENDIENTE              01:26:44    15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4     354 CUBI,Xevi            MA-30  STARBIKE. CLUB CICLISTA    01:26:47    15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5     114 VILARDELL,Aleix      JUN-1  NINETA BIKE CLUB           01:26:54    15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6     332 CASTRO,Carlos        MA-30  CORVI EQUIPACIONES         01:27:09    16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361 ZORRILLA,Jose antoni MA-30  BTT SANTA PERPETUA         01:27:12    16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338 FERNANDEZ DE,Daniel  MA-30  BICICLINIC CLUB CICLISTA   01:27:21    16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9     369 CIRERA,MARC          MA-30  BIKEBERGUEDÀ CLUB CICLIST  01:27:24    16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0     117 MORETO,Aleix         JUN-1  TONA BIKES                 01:27:38    16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337 SALA,Carles          MA-30  BICICLINIC CLUB CICLISTA   01:27:54    16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2     353 CAMATS,Ramon         MA-30  BENIMOTO BIKES             01:28:40    17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73     363 GALOFRE,Jordi        MA-30  CICLES SANS. ASSOC. </w:t>
      </w:r>
      <w:r>
        <w:rPr>
          <w:b/>
          <w:sz w:val="18"/>
        </w:rPr>
        <w:t>CLUB   01:28:44    17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359 CABRERA,Albert       MA-30  COLUER-ELECTRICADI         01:28:49    17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603 MARTIN,Rocio         F-ELI  VICMA BIKE TEAM            01:29:06    18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122 GONZALEZ,Rubén       JUN-1  BTT SANTA PERPETUA         01:29:07    18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7     345 SILLARD,Anthony      MA-30  CATALAN´S TEAM VTT         01:29:10    18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8     340 VALERIO,Miguel angel MA-30  FULL EQUIP SPORTS (FES)    01:29:15    18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9     375 TORO,Rafael          MA-30  CORVI EQUIPACIONES         01:30:05    19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360 TEODORO,Carlos       MA-30  BIKE AREA LLAGOSTERA MTB   01:30:19    19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1     819 FONT,JAUME           MA-30  XTREMBIKE                  01:30:43    19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2     374 HUERTAS,Alberto      MA-30  CORVI EQUIPACIONES         01:31:36    20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343 AURELL,Alex          MA-30  MORENITO. PENYA CICLISTA   01:31:37    20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606 ODRIOZOLA,OLATZ      F-ELI  BIZIKLETA.COM              01:31:55    20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350 PEREZ,Francisco javi MA-30  ADDICT BIKES TEAM CLUB ES  01:32:27    21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349 BERNAUS,Josep        MA-30  BICI 3.0 CLUB CICLISTA     01:32:53    2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130 GISPERT,EDUARD       JUN-2  BIKE AREA LLAGOSTERA MTB   01:32:57    21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351 TRIOLA,Xavi          MA-30  SERINYÀ.CLUB CICLISTA      01:33:01    21:5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9     608 PACIOS,Merce         F-ELI  GUESS BIKE-GUAK            01:33:29    22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0     352 CIURANS TIRADO,Gerar MA-30  AMUNT-TBIKES               01:34:04    22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1     604 RUIZ,Aurea           F-ELI  INVERSE-THE BIKE-BICIHUER  01:34:59    23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2     116 AGUILERA,Pablo       JUN-1  BIKING POINT-AMBISIST      01:34:59    23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3     614 TERRADAS,LAURA       F-ELI  BIKING POINT-AMBISIST      01:35:07    24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4     602 LLORET,ELENA         F-S23  CULTBIKES-ENGOBE           01:35:14    24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5     131 CABRA,Andreu         JUN-2  FERBIKES PRATS             01:35:41    24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6     348 GUTIERREZ,Ramon      MA-30  AIGUAFREDA CLUB CICLISTA   01:35:54    24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7     610 QUERALTO,Laura       F-ELI  COLUER-ELECTRICADI         01:40:37    29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613 CATEDRA,Mariona      F-ELI  AE. MATXACUCA              01:40:38    29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365 RAMIO,Joan           MA-30  CROMOLY BIKES VALL DEL TE  01:40:54    29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0     123 SAA,ROMAN            JUN-1  MACEDA  C.C.               01:41:08    30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357 CALVERA,Joan         MA-30  OPEN NATURA                01:42:15    3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617 SOPEÑA,CECILIA       F-ELI  PRIMAFLOR ORBEA RACING TE  01:44:39    33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3     621 MORENO,LEILA         F-ELI  TEAM BLUE MOTORS PONTS     01:46:31    35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4     609 NEZHOVOROVA,Aleksand F-ELI  BG-PANSALUD ENERGY&amp;VITALI  01:49:47    38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615 CHAPA,Amparo         F-S23  LA VILA JOIOSA             01:49:53    38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6     137 MEGIAS,Jordi         JUN-2  BICISPRINT-TREK STORE SAB  01:56:10    45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 xml:space="preserve">107     820 CÁCERES,DAVID        MA-30  LIVEBIKES                  01:11:2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 xml:space="preserve">108     356 CARRASCO,Carlos      MA-30  AMUNT-TBIKES               01:13:11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9     127 SOLER,Aleix          JUN-1  PLATJA D´ARO. </w:t>
      </w:r>
      <w:r>
        <w:rPr>
          <w:b/>
          <w:sz w:val="18"/>
          <w:lang w:val="en-GB"/>
        </w:rPr>
        <w:t xml:space="preserve">CLUB CICLIS  01:21:2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 xml:space="preserve">110     611 FORES,Laia           F-S23  BICICLINIC CLUB CICLISTA   01:21:33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 xml:space="preserve">111     129 COSO,Albert          JUN-2  BIKING POINT. CLUB CICLIS  01:30:26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 xml:space="preserve">112     619 BLANCH,Julia         F-S23  SAPPYSPORT                 01:34:1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01 DASCALU,Vlad         JUN-2  BIKE CLUB RIOJA           01:12:39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02 SENDIN,BRAIS         JUN-2  MACEDA  C.C.              01:15:44     3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36 MARTINEZ,Jose Lucian JUN-2  COLOMA BIKE CLUB          01:16:49     4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04 JIMENEZ,YERAY        JUN-1  PRIMAFLOR ORBEA RACING TE 01:17:13     4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112 SORIANO,Raul         JUN-2  BICISPRINT-TREK STORE SAB 01:19:03     6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118 NAVAS,Toni           JUN-2  CATEDRA BIKES             01:19:32     6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110 ROBERT,Ferran        JUN-1  BIG BIKERS CLUB CICLISTA  01:19:48     7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106 ROMERO,Marc          JUN-1  BIKETALLERCANNONDALE      01:20:08     7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26 ALCANTARA,Antonio    JUN-2  AMUNT-TBIKES              01:20:47     8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03 MUÑOZ,JUAN CARLOS    JUN-2  PRIMAFLOR ORBEA RACING TE 01:20:50     8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07 CASTELLA,Ivo         JUN-1  CICLES SERRANO-DETORO GIR 01:20:59     8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21 RODRIGUEZ,JUAN ANTON JUN-1  MUNDOBICI PRO TEAM        01:21:23     8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05 SANCHEZ,OSCAR        JUN-2  AVICOLA SAN ISIDRO KADUS  01:21:50     9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13 DONATE,Arnau         JUN-2  BIKE AREA LLAGOSTERA MTB  01:21:52     9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09 GONZALEZ,DIEGO       JUN-2  ZAMBRUSBIKES-DOC 2001-BIK 01:22:38     9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08 MESTRE,Marc          JUN-2  COLUER-ELECTRICADI        01:23:56    11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28 GAY,Oriol            JUN-1  CICLES SERRANO-DETORO GIR 01:23:58    1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33 MIRALLES,TOMAS       JUN-1  PORTAL DE LA MARINA-XABIA 01:25:10    1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20 GONZALEZ,MANUEL      JUN-1  ZAMBRUSBIKES-DOC 2001-BIK 01:26:33    13:5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     114 VILARDELL,Aleix      JUN-1  NINETA BIKE CLUB          01:26:54    14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  117 MORETO,Aleix         JUN-1  TONA BIKES                01:27:38    14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22 GONZALEZ,Rubén       JUN-1  BTT SANTA PERPETUA        01:29:07    16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130 GISPERT,EDUARD       JUN-2  BIKE AREA LLAGOSTERA MTB  01:32:57    20:1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116 AGUILERA,Pablo       JUN-1  BIKING POINT-AMBISIST     01:34:59    22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131 CABRA,Andreu         JUN-2  FERBIKES PRATS            01:35:41    23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6     123 SAA,ROMAN            JUN-1  MACEDA  C.C.              </w:t>
      </w:r>
      <w:r>
        <w:rPr>
          <w:b/>
          <w:sz w:val="18"/>
          <w:lang w:val="en-GB"/>
        </w:rPr>
        <w:t>01:41:08    28:2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7     137 MEGIAS,Jordi         JUN-2  BICISPRINT-TREK STORE SAB 01:56:10    43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8     127 SOLER,Aleix          JUN-1  PLATJA D´ARO. CLUB CICLIS 01:21:20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9     129 COSO,Albert          JUN-2  BIKING POINT. </w:t>
      </w:r>
      <w:r>
        <w:rPr>
          <w:b/>
          <w:sz w:val="18"/>
        </w:rPr>
        <w:t xml:space="preserve">CLUB CICLIS 01:30:26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302 CIA,Patxi            MA-30  OLYMPIA FACTORY CYCLING T 01:11:05  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301 GUERRERO,JOSE MARIA  MA-30  PRIMAFLOR ORBEA RACING TE 01:12:20     1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305 EGEDA,Pablo          MA-30  TOMAS BELLES-CANNONDALE B 01:13:24     2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310 PLANAS,Albert        MA-30  CICLES SANS. ASSOC. CLUB  01:14:03     2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303 PUIG,David           MA-30  TOMAS BELLES-CANNONDALE B 01:15:28     4:2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312 CARRILLO,Joan carles MA-30  CICLOTEAM GRANDIA         01:15:37     4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09 JURADO,Javier        MA-30  PALLARES IXCOR TBELLES    01:15:57     4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04 ORTIGOSA,JUAN ANTONI MA-30  AVICOLA SAN ISIDRO KADUS  01:15:58     4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15 GARRIDO,Jordi        MA-30  MONTBLANC. CLUB BTT       01:15:59     4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06 JORNET,Xavier        MA-30  BIKETALLERCANNONDALE      01:16:24     5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26 BALAGUER,Albert      MA-30  COLUER-ELECTRICADI        01:16:27     5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14 FARRIOL,Josep enric  MA-30  PALLARES IXCOR TBELLES    01:16:28     5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07 MORAL,MARCOS         MA-30  BIKES 101 C.D.E.          01:17:12     6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11 LOPEZ DE,Francisco   MA-30  29 FACTORY                01:17:35     6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322 RUBIO,Raul           MA-30  PALLARES IXCOR TBELLES    01:18:05     7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323 GABARRO,Arcadi       MA-30  FULL EQUIP SPORTS (FES)   01:18:12     7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324 SALGUERO,Jose manuel MA-30  GRUPO TECNITOLDO-PALLARES 01:18:34     7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16 FORN,Enric           MA-30  PALLARES IXCOR TBELLES    01:18:35     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20 ASGLEYAS,Ramón       MA-30  ESPAI BIKES CLUB CICLISTA 01:19:00     7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342 RUIZ,Antonio         MA-30  TRACK TEAM                01:19:08     8:0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1     318 FERRERES,Carles      MA-30  RR BIKERS CLUB            01:19:21     8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2     321 SOLEY,Robert         MA-30  GUESS BIKE-GUAK           01:19:22     8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3     327 JUVANTENY,Albert     MA-30  STARBIKE. CLUB CICLISTA   01:19:29     8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4     319 BECCO,Olivier        MA-30  CATALAN´S TEAM VTT        01:19:53     8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328 BARRETO,Gaston omar  MA-30  CATEDRA BIKES             01:21:50    10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329 BLANCO,José manuel   MA-30  CATEDRA BIKES             01:22:26    1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330 DE LA TORRE,Juan car MA-30  CATEDRA BIKES             01:22:29    1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341 CABRERA,Carles       MA-30  AMUNT-TBIKES              01:22:31    1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333 PALLARES,David       MA-30  PALLARES IXCOR TBELLES    01:22:52    11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370 PAGES,Joaquim        MA-30  BTT SASSERRENCS           01:23:18    1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818 ORDÓÑEZ,ELOY         MA-30  PALLARES-IXCOR-TBELLES    01:23:28    12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331 HERNANDEZ,Daniel     MA-30  BENIMOTO BIKES            01:23:33    1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334 CATEDRA,Toni         MA-30  CATEDRA BIKES             01:23:52    1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346 PEÑA,David           MA-30  CICLOTEAM GRANDIA         01:23:54    12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5     339 PEDROSA,Robert       MA-30  TEAM BLUE MOTORS PONTS    01:24:11    13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6     367 SAFONT,DANIEL        MA-30  CULTBIKES-ENGOBE          01:24:33    13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7     373 FERNANDEZ,SERGIO IVA MA-30  VINAROS                   01:25:16    14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8     816 SAN EMETERIO,Martin  MA-30  XTREMBIKE                 01:25:25    14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9     817 DE VICENTE,RUBEN     MA-30  TONA BIKES                01:25:45    14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0     371 ESCOLIES,JOAN        MA-30  BROST                     01:25:48    14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1     336 SANMARTIN,Jordi      MA-30  STARBIKE. CLUB CICLISTA   01:26:01    14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2     335 PEÑA,Ruben           MA-30  BG-PANSALUD ENERGY&amp;VITALI 01:26:05    15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354 CUBI,Xevi            MA-30  STARBIKE. CLUB CICLISTA   01:26:47    15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332 CASTRO,Carlos        MA-30  CORVI EQUIPACIONES        01:27:09    16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361 ZORRILLA,Jose antoni MA-30  BTT SANTA PERPETUA        01:27:12    16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338 FERNANDEZ DE,Daniel  MA-30  BICICLINIC CLUB CICLISTA  01:27:21    16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7     369 CIRERA,MARC          MA-30  BIKEBERGUEDÀ CLUB CICLIST 01:27:24    16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8     337 SALA,Carles          MA-30  BICICLINIC CLUB CICLISTA  01:27:54    16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9     353 CAMATS,Ramon         MA-30  BENIMOTO BIKES            01:28:40    17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0     363 GALOFRE,Jordi        MA-30  CICLES SANS. ASSOC. CLUB  01:28:44    17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1     359 CABRERA,Albert       MA-30  COLUER-ELECTRICADI        01:28:49    17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2     345 SILLARD,Anthony      MA-30  CATALAN´S TEAM VTT        01:29:10    18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3     340 VALERIO,Miguel angel MA-30  FULL EQUIP SPORTS (FES)   01:29:15    18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4     375 TORO,Rafael          MA-30  CORVI EQUIPACIONES        01:30:05    19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360 TEODORO,Carlos       MA-30  BIKE AREA LLAGOSTERA MTB  01:30:19    19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6     819 FONT,JAUME           MA-30  XTREMBIKE                 01:30:43    19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7     374 HUERTAS,Alberto      MA-30  CORVI EQUIPACIONES        01:31:36    20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343 AURELL,Alex          MA-30  MORENITO. PENYA CICLISTA  01:31:37    20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350 PEREZ,Francisco javi MA-30  ADDICT BIKES TEAM CLUB ES 01:32:27    21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349 BERNAUS,Josep        MA-30  BICI 3.0 CLUB CICLISTA    01:32:53    2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351 TRIOLA,Xavi          MA-30  SERINYÀ.CLUB CICLISTA     01:33:01    2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352 CIURANS TIRADO,Gerar MA-30  AMUNT-TBIKES              01:34:04    22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348 GUTIERREZ,Ramon      MA-30  AIGUAFREDA CLUB CICLISTA  01:35:54    24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365 RAMIO,Joan           MA-30  CROMOLY BIKES VALL DEL TE 01:40:54    29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357 CALVERA,Joan         MA-30  OPEN NATURA               01:42:15    31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66     820 CÁCERES,DAVID        MA-30  LIVEBIKES                 01:11:2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67     356 CARRASCO,Carlos      MA-30  AMUNT-TBIKES              01:13:11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18 CHARLES,Laura        F-S23  INDEPENDIENTE             01:26:44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02 LLORET,ELENA         F-S23  CULTBIKES-ENGOBE          01:35:14     8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15 CHAPA,Amparo         F-S23  LA VILA JOIOSA            01:49:53    23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4     611 FORES,Laia           F-S23  BICICLINIC CLUB CICLISTA  01:21:33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  619 BLANCH,Julia         F-S23  SAPPYSPORT                01:34:1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01 VAZQUEZ,LUCIA        F-ELI  QUINTENA  P.C.            01:26:0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03 MARTIN,Rocio         F-ELI  VICMA BIKE TEAM           01:29:06     2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06 ODRIOZOLA,OLATZ      F-ELI  BIZIKLETA.COM             01:31:55     5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608 PACIOS,Merce         F-ELI  GUESS BIKE-GUAK           01:33:29     7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604 RUIZ,Aurea           F-ELI  INVERSE-THE BIKE-BICIHUER 01:34:59     8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614 TERRADAS,LAURA       F-ELI  BIKING POINT-AMBISIST     01:35:07     9:0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610 QUERALTO,Laura       F-ELI  COLUER-ELECTRICADI        01:40:37    14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613 CATEDRA,Mariona      F-ELI  AE. MATXACUCA             01:40:38    14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17 SOPEÑA,CECILIA       F-ELI  PRIMAFLOR ORBEA RACING TE 01:44:39    18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621 MORENO,LEILA         F-ELI  TEAM BLUE MOTORS PONTS    01:46:31    20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609 NEZHOVOROVA,Aleksand F-ELI  BG-PANSALUD ENERGY&amp;VITALI 01:49:47    23:4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2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03/05/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E.2    / Pruebas de Mountain Bike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16     Kms - Promed     :  18.99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201 CULLELL,Jofre        CAD-2  MEGAMO CYCLING TEAM CLUB   00:50:33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414 CARNICER,Francesc xa MA-40  SELVATA.TOT BIKE CLUB CIC  00:52:05     1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403 GOMEZ,PABLO          MA-40  DAESSA SPORT               00:52:28     1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03 SALAMERO,Francisco j MA-50  KING BARCELONA CLUB CICLI  00:52:36     2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01 ADRADA,JULIAN        MA-40  X-SAUCE FUJI               00:52:47     2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08 RUIZ,Jordi           MA-40  MÓNBIKE CLUB CICLISTA      00:53:20     2:4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  446 CARRERAS,Ramon       MA-40  CICLES SANS. </w:t>
      </w:r>
      <w:r>
        <w:rPr>
          <w:b/>
          <w:sz w:val="18"/>
          <w:lang w:val="en-GB"/>
        </w:rPr>
        <w:t>ASSOC. CLUB   00:53:53     3:2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409 SERRA,Lluís          MA-40  XTREMBIKE                  00:54:18     3:4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203 MARTIN,DAVID         CAD-2  ZAMBRUSBIKES-DOC 2001-BIK  00:54:36     4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209 CARVACHO,Didac       CAD-1  BIKE AREA LLAGOSTERA MTB   00:54:48     4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444 CEPA,DANIEL          MA-40  PORTAL DE LA MARINA-XABIA  00:54:54     4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441 FRASQUET,JAVIER      MA-40  CULTBIKES-ENGOBE           00:55:19     4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10 MARTÍN,Àlex          CAD-1  BICIMARKET.COM             00:55:26     4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424 GARCIA,Manuel        MA-40  OLYMPIA CYCLES CLUB CICLI  00:55:35     5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404 LOPEZ,ANTONIO        MA-40  AVICOLA SAN ISIDRO KADUS   00:55:45     5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423 MARCO,Angel luis     MA-40  AMBIKES-FERROMOLINS        00:55:45     5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411 GRAU,Francesc        MA-40  SALICRU-MAASAI TEAM        00:55:48     5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419 LLAUDET,Miquel       MA-40  COLUER-ELECTRICADI         00:55:59     5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413 ARAÑO,Marc           MA-40  BICICLINIC CLUB CICLISTA   00:56:00     5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02 FLORES,RAUL          CAD-2  PRIMAFLOR ORBEA RACING TE  00:56:03     5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225 CORRALERO,MANEL      CAD-1  BLANDENSE. CLUB CICLISTA   00:56:04     5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410 MARTINEZ,Santi       MA-40  BICIS ESTEVE               00:56:11     5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416 DEL BAÑO,Oscar       MA-40  RETTO CLUB                 00:56:24     5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501 NAVARRO,TOMAS        MA-50  PRIMAFLOR ORBEA RACING TE  00:56:26     5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412 MIR,Josep maria      MA-40  FASOL BIKES                00:56:27     5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418 CALDAS,Josep mª      MA-40  DR.BIKE RACING TEAM CLUB   00:56:31     5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415 COSTA,Jordi          MA-40  STARBIKE. CLUB CICLISTA    00:56:46     6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204 CASCAJO,RODRIGO      CAD-1  VILLA DEL PRADO U.C.       00:56:49     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211 ARTIGAS,Carlos       CAD-2  AMUNT-TBIKES               00:56:53     6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212 BELLMUNT,Joel        CAD-2  COLUER-ELECTRICADI         00:57:21     6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420 DUCH,Joan ramon      MA-40  COLUER-ELECTRICADI         00:57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417 TORN,Oriol           MA-40  PALLARES IXCOR TBELLES     00:57:48     7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206 BLASCO,SERGIO        CAD-2  CULTBIKES-ENGOBE           00:57:54     7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504 BATLLORI,Pere        MA-50  BICI OCI COMP.. CLUB CICL  00:58:06     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214 RUIZ,Pablo           CAD-1  29 FACTORY                 00:59:09     8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406 BARON,JOSE JULIAN    MA-40  INDEPENDIENTE              00:59:44     9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518 MARTI,Xavier         MA-50  TOMAS BELLES-CANNONDALE B  00:59:48     9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218 ALARCON,Marcus       CAD-1  BTT SANTA PERPETUA         00:59:51     9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701 DURAN,Magdalena      F-JUN  TOMAS BELLES-CANNONDALE B  00:59:51     9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517 VILA,Jaume           MA-50  MÓNBIKE CLUB CICLISTA      01:00:02     9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231 MATA,MAGI            CAD-2  BTT SANTA PERPETUA         01:00:10     9:3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2     407 PUJOL,Narcis christi MA-40  TOMAS BELLES-CANNONDALE B  01:00:16     9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3     226 ELIAS,MIGUEL         CAD-2  MMR BIKES                  01:00:29     9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425 VALLES,Antonio       MA-40  BROST                      01:00:31     9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217 MUNTANYOLA,Oriol     CAD-1  COLUER-ELECTRICADI         01:00:32     9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6     215 RUIZ,Daniel          CAD-2  BICISPRINT-TREK STORE SAB  01:01:25    10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7     505 PONS I,Lluís         MA-50  TOT VICI EN BICI-PONSPENE  01:01:26    10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223 MARTINEZ,Eric        CAD-2  BG-PANSALUD ENERGY&amp;VITALI  01:01:44    1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426 SABORIDO,Rafael      MA-40  BICI OCI COMP.. CLUB CICL  01:01:58    1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405 VALDERRAMA,ANTONIO   MA-40  INDEPENDIENTE              01:02:13    1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445 PADRO,Francesc       MA-40  AMUNT-TBIKES               01:02:14    1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442 PARRA,JOSE DAVID     MA-40  ROTOR-GOLPE DE PEDAL       01:02:15    11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3     421 GILI,Joan amadeu     MA-40  TEAM BLUE MOTORS PONTS     01:02:24    11:5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54     429 SALVADO,Josep miquel MA-40  PEDALA.CAT BALAGUER. </w:t>
      </w:r>
      <w:r>
        <w:rPr>
          <w:b/>
          <w:sz w:val="18"/>
          <w:lang w:val="en-GB"/>
        </w:rPr>
        <w:t>CLUB  01:02:35    12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5     428 PERTUZ,Aleksey       MA-40  BADABICI SPORT CLUB        01:02:44    12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6     702 RODRIGUEZ,MARIA      F-JUN  PRIMAFLOR ORBEA RACING TE  01:03:07    1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219 MARTIN,Marc          CAD-2  CIUTAT DE REUS CLUB CICLI  01:03:09    12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431 TUGUES,Josep         MA-40  COLUER-ELECTRICADI         01:03:09    12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224 NOVALLAS,Miguel ange CAD-2  LA TORRETA BIKE. CLUB      01:03:13    12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515 ALONSO,Fernando      MA-50  CICLES LA SALUT  SPECIALI  01:03:50    13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1     229 HAIBA,MOHAMED        CAD-2  ARTSPORT-BH                01:03:57    13:2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2     433 VILLAMURT,Santi      MA-40  FULL EQUIP SPORTS (FES)    01:04:00    13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3     422 ROVIRA,Santi         MA-40  CICLES SANS. ASSOC. CLUB   01:04:06    13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436 GOMEZ,Juan manuel    MA-40  GRUPO TECNITOLDO-PALLARES  01:04:22    13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5     430 GABERNET,Ramon       MA-40  TEAM BLUE MOTORS PONTS     01:04:27    13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6     222 SORIANO,Adrian       CAD-2  BICISPRINT-TREK STORE SAB  01:04:52    14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7     443 GUTIERREZ,DAVID      MA-40  TEAM BLUE MOTORS PONTS     01:05:11    14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8     233 CEBRIA,JORDI         CAD-1  BONAVISTA  PENYA CICLISTA  01:05:15    14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510 CORRAL,Domingo       MA-50  MORENITO. PENYA CICLISTA   01:05:22    14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507 REYES,Francisco      MA-50  BG-PANSALUD ENERGY&amp;VITALI  01:05:49    15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1     514 LOPEZ,Genís          MA-50  FULL EQUIP SPORTS (FES)    01:05:51    15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2     437 ROMERO,Daniel        MA-40  CATALAN´S TEAM VTT         01:06:34    16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207 RAMOS,VICTOR         CAD-1  MOLEROBIKES C.D.E          01:07:02    16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703 RAMON,RAQUEL         F-JUN  IDUNA                      01:07:09    16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434 IGLESIAS,Joan        MA-40  AMUNT-TBIKES               01:07:23    16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440 OLIVARES,Christian e MA-40  MORENITO. PENYA CICLISTA   01:07:25    16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509 BASERBA,Roberto      MA-60  GUESS BIKE-GUAK            01:07:55    17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432 ONORATO,Antonio luís MA-40  BG-PANSALUD ENERGY&amp;VITALI  01:08:06    17:3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9     705 GAY,Sara             F-JUN  AMUNT-TBIKES               01:08:25    17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0     228 ROMERO,DAVID         CAD-2  ARTSPORT-BH                01:09:31    18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1     439 OMS,JOAN CARLES      MA-40  TEAM BLUE MOTORS PONTS     01:09:37    19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2     704 ROJAS,LUCIA          F-JUN  MOLEROBIKES C.D.E          01:09:55    19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520 COROMINAS,Jordi      MA-50  WWW.CATBIKE.CAT            01:10:07    19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710 VELLIDO,Sara         F-JUN  COLUER-ELECTRICADI         01:10:35    20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5     227 RIGAU I,JOAN         CAD-2  ARTSPORT-BH                01:11:11    20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6     502 GONZALEZ,JOSE MANUEL MA-50  MACEDA  C.C.               01:11:45    2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708 VALLES,Blanca        F-JUN  BG-PANSALUD ENERGY&amp;VITALI  01:12:57    22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709 RIBAS,Julia          F-JUN  JODOFI SUPERMERCATS        01:15:08    24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711 COSTA,Mariona        F-JUN  SCALEBIKES-EXTREME         01:16:34    26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0     513 HOMS,Francesc        MA-50  GRANOLLERS. CLUB CICLISTA  01:16:57    26:2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1     508 SCHMIDT,Pere         MA-50  BICI OCI COMP.. CLUB CICL  01:17:44    27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2     235 PEÑALVER,Josep       CAD-2  BICISPRINT-TREK STORE SAB  01:19:01    28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3     712 ROURA,Silvia         F-JUN  BICIS ESTEVE               01:21:04    30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512 PERICAS,Miguel       MA-60  SPRINT BIKE CLUB CICLISTA  01:21:08    30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5     706 CONDE,XIANA          F-JUN  MACEDA  C.C.               01:22:03    31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6     511 PARERA,Miquel        MA-60  RAVET BIKE                 01:26:25    35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7     713 ORTIZ,Emma           F-JUN  MORENITO. PENYA CICLISTA   01:37:44    47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8     234 RODRIGUEZ,Ricard     CAD-2  AMUNT-TBIKES               00:51:2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9     516 SOLER,LLUIS ANGEL    MA-50  PLATJA D´ARO. CLUB CICLIS  00:53:3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0     521 JULIAN,Manuel        MA-60  BG-PANSALUD ENERGY&amp;VITALI  00:53:37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201 CULLELL,Jofre        CAD-2  MEGAMO CYCLING TEAM CLUB  00:50:33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203 MARTIN,DAVID         CAD-2  ZAMBRUSBIKES-DOC 2001-BIK 00:54:36     4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209 CARVACHO,Didac       CAD-1  BIKE AREA LLAGOSTERA MTB  00:54:48     4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210 MARTÍN,Àlex          CAD-1  BICIMARKET.COM            00:55:26     4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202 FLORES,RAUL          CAD-2  PRIMAFLOR ORBEA RACING TE 00:56:03     5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225 CORRALERO,MANEL      CAD-1  BLANDENSE. CLUB CICLISTA  00:56:04     5:3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204 CASCAJO,RODRIGO      CAD-1  VILLA DEL PRADO U.C.      00:56:49     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11 ARTIGAS,Carlos       CAD-2  AMUNT-TBIKES              00:56:53     6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12 BELLMUNT,Joel        CAD-2  COLUER-ELECTRICADI        00:57:21     6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06 BLASCO,SERGIO        CAD-2  CULTBIKES-ENGOBE          00:57:54     7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14 RUIZ,Pablo           CAD-1  29 FACTORY                00:59:09     8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18 ALARCON,Marcus       CAD-1  BTT SANTA PERPETUA        00:59:51     9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31 MATA,MAGI            CAD-2  BTT SANTA PERPETUA        01:00:10     9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26 ELIAS,MIGUEL         CAD-2  MMR BIKES                 01:00:29     9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17 MUNTANYOLA,Oriol     CAD-1  COLUER-ELECTRICADI        01:00:32     9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215 RUIZ,Daniel          CAD-2  BICISPRINT-TREK STORE SAB 01:01:25    10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223 MARTINEZ,Eric        CAD-2  BG-PANSALUD ENERGY&amp;VITALI 01:01:44    1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219 MARTIN,Marc          CAD-2  CIUTAT DE REUS CLUB CICLI 01:03:09    12:3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9     224 NOVALLAS,Miguel ange CAD-2  LA TORRETA BIKE. </w:t>
      </w:r>
      <w:r>
        <w:rPr>
          <w:b/>
          <w:sz w:val="18"/>
          <w:lang w:val="en-GB"/>
        </w:rPr>
        <w:t>CLUB     01:03:13    12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229 HAIBA,MOHAMED        CAD-2  ARTSPORT-BH               01:03:57    13:2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222 SORIANO,Adrian       CAD-2  BICISPRINT-TREK STORE SAB 01:04:52    14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233 CEBRIA,JORDI         CAD-1  BONAVISTA  PENYA CICLISTA 01:05:15    14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207 RAMOS,VICTOR         CAD-1  MOLEROBIKES C.D.E         01:07:02    16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4     228 ROMERO,DAVID         CAD-2  ARTSPORT-BH               01:09:31    18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227 RIGAU I,JOAN         CAD-2  ARTSPORT-BH               01:11:11    20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235 PEÑALVER,Josep       CAD-2  BICISPRINT-TREK STORE SAB 01:19:01    28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7     234 RODRIGUEZ,Ricard     CAD-2  AMUNT-TBIKES              00:51:22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414 CARNICER,Francesc xa MA-40  SELVATA.TOT BIKE CLUB CIC 00:52:05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403 GOMEZ,PABLO          MA-40  DAESSA SPORT              00:52:28       2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01 ADRADA,JULIAN        MA-40  X-SAUCE FUJI              00:52:47       4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08 RUIZ,Jordi           MA-40  MÓNBIKE CLUB CICLISTA     00:53:20     1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 446 CARRERAS,Ramon       MA-40  CICLES SANS. </w:t>
      </w:r>
      <w:r>
        <w:rPr>
          <w:b/>
          <w:sz w:val="18"/>
          <w:lang w:val="en-GB"/>
        </w:rPr>
        <w:t>ASSOC. CLUB  00:53:53     1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409 SERRA,Lluís          MA-40  XTREMBIKE                 00:54:18     2:1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444 CEPA,DANIEL          MA-40  PORTAL DE LA MARINA-XABIA 00:54:54     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441 FRASQUET,JAVIER      MA-40  CULTBIKES-ENGOBE          00:55:19     3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424 GARCIA,Manuel        MA-40  OLYMPIA CYCLES CLUB CICLI 00:55:35     3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404 LOPEZ,ANTONIO        MA-40  AVICOLA SAN ISIDRO KADUS  00:55:45     3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423 MARCO,Angel luis     MA-40  AMBIKES-FERROMOLINS       00:55:45     3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411 GRAU,Francesc        MA-40  SALICRU-MAASAI TEAM       00:55:48     3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419 LLAUDET,Miquel       MA-40  COLUER-ELECTRICADI        00:55:59     3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413 ARAÑO,Marc           MA-40  BICICLINIC CLUB CICLISTA  00:56:00     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410 MARTINEZ,Santi       MA-40  BICIS ESTEVE              00:56:11     4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416 DEL BAÑO,Oscar       MA-40  RETTO CLUB                00:56:24     4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412 MIR,Josep maria      MA-40  FASOL BIKES               00:56:27     4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418 CALDAS,Josep mª      MA-40  DR.BIKE RACING TEAM CLUB  00:56:31     4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415 COSTA,Jordi          MA-40  STARBIKE. CLUB CICLISTA   00:56:46     4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20 DUCH,Joan ramon      MA-40  COLUER-ELECTRICADI        00:57:26     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417 TORN,Oriol           MA-40  PALLARES IXCOR TBELLES    00:57:48     5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406 BARON,JOSE JULIAN    MA-40  INDEPENDIENTE             00:59:44     7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407 PUJOL,Narcis christi MA-40  TOMAS BELLES-CANNONDALE B 01:00:16     8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4     425 VALLES,Antonio       MA-40  BROST                     01:00:31     8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426 SABORIDO,Rafael      MA-40  BICI OCI COMP.. CLUB CICL 01:01:58     9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405 VALDERRAMA,ANTONIO   MA-40  INDEPENDIENTE             01:02:13    10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445 PADRO,Francesc       MA-40  AMUNT-TBIKES              01:02:14    10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442 PARRA,JOSE DAVID     MA-40  ROTOR-GOLPE DE PEDAL      01:02:15    10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9     421 GILI,Joan amadeu     MA-40  TEAM BLUE MOTORS PONTS    01:02:24    10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30     429 SALVADO,Josep miquel MA-40  PEDALA.CAT BALAGUER. </w:t>
      </w:r>
      <w:r>
        <w:rPr>
          <w:b/>
          <w:sz w:val="18"/>
          <w:lang w:val="en-GB"/>
        </w:rPr>
        <w:t>CLUB 01:02:35    10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1     428 PERTUZ,Aleksey       MA-40  BADABICI SPORT CLUB       01:02:44    10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2     431 TUGUES,Josep         MA-40  COLUER-ELECTRICADI        01:03:09    11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3     433 VILLAMURT,Santi      MA-40  FULL EQUIP SPORTS (FES)   01:04:00    11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4     422 ROVIRA,Santi         MA-40  CICLES SANS. ASSOC. CLUB  01:04:06    1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436 GOMEZ,Juan manuel    MA-40  GRUPO TECNITOLDO-PALLARES 01:04:22    12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6     430 GABERNET,Ramon       MA-40  TEAM BLUE MOTORS PONTS    01:04:27    12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7     443 GUTIERREZ,DAVID      MA-40  TEAM BLUE MOTORS PONTS    01:05:11    13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8     437 ROMERO,Daniel        MA-40  CATALAN´S TEAM VTT        01:06:34    14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434 IGLESIAS,Joan        MA-40  AMUNT-TBIKES              01:07:23    15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440 OLIVARES,Christian e MA-40  MORENITO. PENYA CICLISTA  01:07:25    1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432 ONORATO,Antonio luís MA-40  BG-PANSALUD ENERGY&amp;VITALI 01:08:06    16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2     439 OMS,JOAN CARLES      MA-40  TEAM BLUE MOTORS PONTS    01:09:37    17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01 DURAN,Magdalena      F-JUN  TOMAS BELLES-CANNONDALE B 00:59:5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02 RODRIGUEZ,MARIA      F-JUN  PRIMAFLOR ORBEA RACING TE 01:03:07     3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703 RAMON,RAQUEL         F-JUN  IDUNA                     01:07:09     7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705 GAY,Sara             F-JUN  AMUNT-TBIKES              01:08:25     8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704 ROJAS,LUCIA          F-JUN  MOLEROBIKES C.D.E         01:09:55    10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710 VELLIDO,Sara         F-JUN  COLUER-ELECTRICADI        01:10:35    10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708 VALLES,Blanca        F-JUN  BG-PANSALUD ENERGY&amp;VITALI 01:12:57    13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709 RIBAS,Julia          F-JUN  JODOFI SUPERMERCATS       01:15:08    15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711 COSTA,Mariona        F-JUN  SCALEBIKES-EXTREME        01:16:34    16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712 ROURA,Silvia         F-JUN  BICIS ESTEVE              01:21:04    2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706 CONDE,XIANA          F-JUN  MACEDA  C.C.              01:22:03    2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713 ORTIZ,Emma           F-JUN  MORENITO. PENYA CICLISTA  01:37:44    37:5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03 SALAMERO,Francisco j MA-50  KING BARCELONA CLUB CICLI 00:52:3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01 NAVARRO,TOMAS        MA-50  PRIMAFLOR ORBEA RACING TE 00:56:2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04 BATLLORI,Pere        MA-50  BICI OCI COMP.. CLUB CICL 00:58:06     5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18 MARTI,Xavier         MA-50  TOMAS BELLES-CANNONDALE B 00:59:48     7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17 VILA,Jaume           MA-50  MÓNBIKE CLUB CICLISTA     01:00:02     7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05 PONS I,Lluís         MA-50  TOT VICI EN BICI-PONSPENE 01:01:26     8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15 ALONSO,Fernando      MA-50  CICLES LA SALUT  SPECIALI 01:03:50    11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10 CORRAL,Domingo       MA-50  MORENITO. PENYA CICLISTA  01:05:22    1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07 REYES,Francisco      MA-50  BG-PANSALUD ENERGY&amp;VITALI 01:05:49    13:1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514 LOPEZ,Genís          MA-50  FULL EQUIP SPORTS (FES)   01:05:51    13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520 COROMINAS,Jordi      MA-50  WWW.CATBIKE.CAT           01:10:07    17:3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  502 GONZALEZ,JOSE MANUEL MA-50  MACEDA  C.C.              </w:t>
      </w:r>
      <w:r>
        <w:rPr>
          <w:b/>
          <w:sz w:val="18"/>
          <w:lang w:val="en-GB"/>
        </w:rPr>
        <w:t>01:11:45    19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513 HOMS,Francesc        MA-50  GRANOLLERS. CLUB CICLISTA 01:16:57    24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508 SCHMIDT,Pere         MA-50  BICI OCI COMP.. CLUB CICL 01:17:44    25:0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5     516 SOLER,LLUIS ANGEL    MA-50  PLATJA D´ARO. CLUB CICLIS 00:53:35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09 BASERBA,Roberto      MA-60  GUESS BIKE-GUAK           01:07:5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12 PERICAS,Miguel       MA-60  SPRINT BIKE CLUB CICLISTA 01:21:08    1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11 PARERA,Miquel        MA-60  RAVET BIKE                01:26:25    18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  521 JULIAN,Manuel        MA-60  BG-PANSALUD ENERGY&amp;VITALI 00:53:37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1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03/05/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E.2    / Pruebas de Mountain Bike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9      Kms - Promed     :  13.58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801 VARAS,MONICA         F-CAD  VILLA DEL PRADO U.C.       00:39:4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806 PLEGUEZUELOS,Anna    F-CAD  CAU DE LA BICI. EL         00:43:18     3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02 PUJOL,Júlia          F-CAD  TOMAS BELLES-CANNONDALE B  00:43:20     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805 TRIGO,SARA           F-CAD  SALVATERRA DE MIÑO  C.C.   00:44:24     4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804 BAQUEDANO,MIREIA     F-CAD  BIKESPORT CHIVA CC         00:46:52     7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810 DIAZ,Julia           F-CAD  COLUER-ELECTRICADI         00:49:32     9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803 LOPEZ,SUSANA         F-CAD  MOLEROBIKES C.D.E          00:50:00    1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811 FUENTES,LIDIA        F-CAD  CELLECS BICI               01:02:22    22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807 AGUILAR,Ainhoa       F-CAD  TOT VICI EN BICI-PONSPENE  01:02:41    22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809 RODRIGUEZ,LAURA      F-CAD  MORENITO. PENYA CICLISTA   01:08:09    28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808 SOLER,Anna           F-CAD  PLATJA D´ARO. CLUB CICLIS  01:19:26    39:4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CADE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801 VARAS,MONICA         F-CAD  VILLA DEL PRADO U.C.      00:39:4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806 PLEGUEZUELOS,Anna    F-CAD  CAU DE LA BICI. EL        00:43:18     3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02 PUJOL,Júlia          F-CAD  TOMAS BELLES-CANNONDALE B 00:43:20     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805 TRIGO,SARA           F-CAD  SALVATERRA DE MIÑO  C.C.  00:44:24     4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804 BAQUEDANO,MIREIA     F-CAD  BIKESPORT CHIVA CC        00:46:52     7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810 DIAZ,Julia           F-CAD  COLUER-ELECTRICADI        00:49:32     9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803 LOPEZ,SUSANA         F-CAD  MOLEROBIKES C.D.E         00:50:00    1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811 FUENTES,LIDIA        F-CAD  CELLECS BICI              01:02:22    22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807 AGUILAR,Ainhoa       F-CAD  TOT VICI EN BICI-PONSPENE 01:02:41    22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809 RODRIGUEZ,LAURA      F-CAD  MORENITO. PENYA CICLISTA  01:08:09    28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808 SOLER,Anna           F-CAD  PLATJA D´ARO. CLUB CICLIS 01:19:26    39:4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Punto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TOMAS BELLES-CANNONDALE B          408,3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2   COLUER-ELECTRICADI                 364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GUESS BIKE-GUAK                    247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AMUNT-TBIKES                       201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BG-PANSALUD ENERGY&amp;VITALI          200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6   TEAM BLUE MOTORS PONTS             172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7   BIKETALLERCANNONDALE               14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8   BIKE AREA LLAGOSTERA MTB           138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9   BTT SANTA PERPETUA                 10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0   BICISPRINT-TREK STORE SAB          106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1   MORENITO. PENYA CICLISTA            97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BICICLINIC CLUB CICLISTA            84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CATEDRA BIKES                       78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BICIS ESTEVE                        64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5   PALLARES IXCOR TBELLES              6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6   PLATJA D´ARO. CLUB CICLIS           51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7   ARTSPORT-BH                         4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8   LA TORRETA BIKE. CLUB               36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9   BICI OCI COMP.. </w:t>
      </w:r>
      <w:r>
        <w:rPr>
          <w:b/>
          <w:sz w:val="18"/>
          <w:lang w:val="en-GB"/>
        </w:rPr>
        <w:t xml:space="preserve">CLUB CICL           36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0   CATALAN´S TEAM VTT                  25,5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1   TONA BIKES                          24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2   BENIMOTO BIKES                      17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3   CORVI EQUIPACIONES                   4,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53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33:00Z</dcterms:created>
  <dc:creator>Jordi</dc:creator>
  <dc:description/>
  <cp:keywords/>
  <dc:language>en-US</dc:language>
  <cp:lastModifiedBy>Jordi</cp:lastModifiedBy>
  <cp:lastPrinted>2015-05-03T14:33:00Z</cp:lastPrinted>
  <dcterms:modified xsi:type="dcterms:W3CDTF">2015-05-03T12:34:00Z</dcterms:modified>
  <cp:revision>4</cp:revision>
  <dc:subject/>
  <dc:title> Titulo : Open de España BTT COFIDIS - Vall de Lord XCO                     </dc:title>
</cp:coreProperties>
</file>