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 xml:space="preserve">VOLCAT - MASSI - Internacional 2007                                        </w:t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 xml:space="preserve">Després de la 2  Etapa : VOLCAT - MASSI - 2007 BTT  Calaf - Igualada  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a  : 07/04/07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istància acumulada  : 110 Kms.    Promig   : 22.90 Kms/hora.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sificació de  LA GENERAL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rFonts w:eastAsia="MS Mincho;ＭＳ 明朝"/>
          <w:b/>
          <w:lang w:val="en-GB"/>
        </w:rPr>
        <w:t xml:space="preserve">1.-   10  DIETSCH,Thomas         ELITE  GEWISS BIANCHI   04:48:27-000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rFonts w:eastAsia="MS Mincho;ＭＳ 明朝"/>
          <w:b/>
          <w:lang w:val="en-GB"/>
        </w:rPr>
        <w:t>2.-   16  LINDGREN,Emil          SUB23  GEWISS BIANCHI   04:48:50-000 a      23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rFonts w:eastAsia="MS Mincho;ＭＳ 明朝"/>
          <w:b/>
          <w:lang w:val="en-GB"/>
        </w:rPr>
        <w:t>3.-    8  GISPERT,Martí          ELITE  SPIUK-TAU CERAM  04:48:51-000 a      24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rFonts w:eastAsia="MS Mincho;ＭＳ 明朝"/>
          <w:b/>
          <w:lang w:val="en-GB"/>
        </w:rPr>
        <w:t>4.-    7  COLOMA,CARLOS          ELITE  SPIUK-TAU CERAM  04:48:51-000 a      24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rFonts w:eastAsia="MS Mincho;ＭＳ 明朝"/>
          <w:b/>
          <w:lang w:val="en-GB"/>
        </w:rPr>
        <w:t>5.-   12  GALINSKI,Marek         ELITE  HALLS            04:49:14-000 a      47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rFonts w:eastAsia="MS Mincho;ＭＳ 明朝"/>
          <w:b/>
          <w:lang w:val="en-GB"/>
        </w:rPr>
        <w:t>6.-   13  HOVDENES,Anders        SUB21  ETTO HOYDAHL     04:53:49-000 a    5:22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rFonts w:eastAsia="MS Mincho;ＭＳ 明朝"/>
          <w:b/>
          <w:lang w:val="en-GB"/>
        </w:rPr>
        <w:t>7.-   14  BATEK,Dariusz          SUB23  HALLS            04:53:52-000 a    5:25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rFonts w:eastAsia="MS Mincho;ＭＳ 明朝"/>
          <w:b/>
        </w:rPr>
        <w:t>8.-   17  GASCO,Dario            SUB23  MASSI            04:56:29-000 a    8:0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9.-    2  MANTECON,SERGIO        ELITE  MASSI            04:56:33-000 a    8:0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0.-    6  LEJARRETA,IÑAKI        ELITE  ORBEA            04:57:29-000 a    9:0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1.-  107  COLOME,Oriol           ELITE  ALC.VIVEROS ALC  05:01:55-000 a   13:2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2.-   22  NUÑEZ,Israel           ELITE  MASSI            05:04:02-000 a   15:3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3.-   31  MOLINERO,David         ELITE  FREEBIKE-St.JOR  05:06:54-000 a   18:2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4.-  151  BETALU,Josep           MA-30  CENTRAL TUNING   05:11:45-000 a   23:1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5.-  109  MUÑOZ,Guillem          ELITE  HABITAL          05:13:35-000 a   25: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6.-    9  TRAYTER,Marc           ELITE  SPIUK-TAU CERAM  05:15:14-000 a   26:47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lang w:val="fr-FR"/>
        </w:rPr>
        <w:t>17.-  150  CARNICER,Francesc Xav  MA-30  MASSI            05:15:29-000 a   27:02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</w:rPr>
        <w:t>18.-   77  KOGL,ANCHU             SUB21  MALIBU           05:18:00-000 a   29:3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9.-   37  ESCOLAR,DAVID          ELITE  DE ESQUI CAJA    05:19:10-000 a   30:4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0.-   34  EGEDA,Pablo            ELITE  AYALA TEAM       05:20:33-000 a   32:0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1.-   92  RICA,FERNANDO          ELITE  CICLO SPORT      05:22:29-000 a   34:0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2.-   33  PUIGPINOS,Josep Mª     SUB21  ODENA-CICLES AN  05:23:21-000 a   34:5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3.-  231  RECASENS,Eduardo       JUN-2  MASSI            05:24:03-000 a   35:3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4.-   23  NORDSKAR,Jo            SUB21  ETTO HOYDAHL     05:26:01-000 a   37:3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5.-   64  APECECHEA,ASIER        ELITE  CONOR SALTOKI B  05:27:01-000 a   38:3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6.-   81  MILL,Llibert           ELITE  METAL BIKERS.CO  05:28:00-000 a   39:3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7.-   30  PONS,David             ELITE  HABITAL          05:28:11-000 a   39:4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8.-   89  PEREZ,ISIDORO          SUB23  BIKEZONA-CONOR   05:28:44-000 a   40:17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lang w:val="en-GB"/>
        </w:rPr>
        <w:t>29.-   11  KARCZYNSKI,Marcin      ELITE  HALLS            05:28:47-000 a   40:20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fr-FR"/>
        </w:rPr>
        <w:t>30.-  165  SANCHEZ,Pere           MA-30  BUCHPLAST        05:28:49-000 a   40:22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</w:rPr>
        <w:t>31.-   96  SERRANO,RAUL           ELITE  CONOR SALTOKI B  05:29:18-000 a   40:5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2.-  240  MOLINER,Carles         JUN-1  HARIBO           05:29:37-000 a   41:10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lang w:val="en-GB"/>
        </w:rPr>
        <w:t>33.-   38  RIERA,Isaac            ELITE  ODENA-CICLES AN  05:29:59-000 a   41:32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34.-   15  PYRGIES,Kryspin        SUB23  HALLS            05:30:23-000 a   41:56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</w:rPr>
        <w:t>35.-   35  NAVARRO,Ivan           ELITE  ODENA-CICLES AN  05:31:13-000 a   42:4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6.-  104  VALLS,Carles           ELITE  BONAVISTA        05:31:32-000 a   43:0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7.-   66  BACAICOA,JESUS         ELITE  CONOR SALTOKI B  05:33:24-000 a   44:5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8.-   53  ZARZA,Carlos           ELITE  CYCLES AYATS-GU  05:34:29-000 a   46:0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9.-   94  ROLDAN,IÑIGO           ELITE  EDERRA TABERNA   05:34:38-000 a   46:1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0.-   51  VILAJOSANA,Ignaci      ELITE  CYCLES AYATS-GU  05:36:06-000 a   47:3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1.-   49  VILAJOSANA,Xavier      ELITE  CYCLES AYATS-GU  05:36:08-000 a   47:4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2.-  103  ARGELAGUER,Roger       ELITE  BONAVISTA        05:37:32-000 a   49:0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3.-   39  SERRA,EUGENI           ELITE  HABITAL          05:39:06-000 a   50:3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4.-   78  LEJARRETA,ENEKO        SUB21  ORBEA            05:39:43-000 a   51:1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5.-   36  LOPEZ,Jose             SUB23  COLUER-OKI-MANA  05:41:53-000 a   53:2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6.-   48  BENAVENT,Jordi         ELITE  BICISPRINT-DOLS  05:42:14-000 a   53:4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7.-   43  PORTILLA,Carlos        SUB21  COLUER-OKI-MANA  05:44:18-000 a   55:5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8.-   52  FORN,Enric             ELITE  HABITAL          05:46:06-000 a   57:39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lang w:val="en-GB"/>
        </w:rPr>
        <w:t>49.-  212  SUNDSTEDT,Pia          F-ELI  GEWISS BIANCHI   05:46:24-000 a   57:57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50.-  232  AUBET,Albert           JUN-1  SEGRE- MOTO C    05:46:53-000 a   58:26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</w:rPr>
        <w:t>51.-   44  CAÑELLAS,Bernat        ELITE  ODENA-CICLES AN  05:47:28-000 a   59:0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2.-  243  BLASCO,Eduardo         VE-40  ODENA-CICLES AN  05:47:31-000 a   59:0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3.-   87  PEÑA,FERNANDO          ELITE  LANZAROTR LAN    05:48:19-000 a   59:5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4.-   40  TRILLO,Noel            SUB21  COLUER-OKI-MANA  05:50:35-000 a 1:02: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5.-  304  CINCA,Genis            OPEN1  SEGRE- MOTO C    05:54:38-000 a 1:06:1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6.-  175  MUNDUATE,URKO          MA-30  CICLOS IÑAKI     05:54:51-000 a 1:06:2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7.-   63  ANTON,Eloy             ELITE  G.DBELGA         05:57:03-000 a 1:08:3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8.-  237  LATASA,DIEGO           JUN-2  CONOR SALTOKI B  05:57:13-000 a 1:08:4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9.-  100  VILLANUEVA,ANDER       ELITE  CONOR SALTOKI B  06:03:43-000 a 1:15:1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0.-  153  SANCHEZ,Rafael         MA-30  SPECIALIZED      06:04:32-000 a 1:16:0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1.-  246  CABANA,Jordi           VE-40  HARIBO           06:04:41-000 a 1:16:1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2.-   55  RUBIO,Raul             ELITE  ODENA-CICLES AN  06:06:02-000 a 1:17:3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3.-   71  CASTRO,OSCAR           ELITE  BILBAO MOTOEN    06:07:00-000 a 1:18:3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4.-  180  URAIN,ZIGOR            MA-30  EDERRA TABERNA   06:09:12-000 a 1:20:4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5.-  152  MOYA,Alejo             MA-30  COLUER-OKI-MANA  06:09:25-000 a 1:20:5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6.-  242  SANCHEZ,Juan           VE-50  TOT VICI EN BIC  06:11:13-000 a 1:22:4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7.-   85  ORTIZ DE,IBON          ELITE  CONSTRUCCIONES   06:11:28-000 a 1:23:0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8.-   88  PEREA,ISRAEL           ELITE  BILBAO MOTOEN    06:12:26-000 a 1:23:5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9.-  202  VILLAR,Anna            F-ELI  MASSI            06:13:11-000 a 1:24:4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0.-   47  REYNES,Marc            ELITE  NINETA.COM       06:13:21-000 a 1:24:5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1.-   41  PERICAS,Arnau          SUB21  MORENITO-COLON   06:14:03-000 a 1:25:3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2.-   75  EZCARAY,IKER           SUB21  CONOR SALTOKI B  06:14:51-000 a 1:26:2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3.-  171  LANDABEA,IÑAKI         MA-30  CICLOS IÑAKI     06:15:03-000 a 1:26:3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4.-  170  JIMENEZ,ANDONI         MA-30  CONSTRUCCIONES   06:17:10-000 a 1:28:4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5.-   58  PONS,Joan              ELITE  ODENA-CICLES AN  06:17:27-000 a 1:29:0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6.-   99  TORRES,JORGE           SUB21  CONOR SALTOKI B  06:18:28-000 a 1:30:0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7.-   91  PULIDO,SERGIO          SUB21  CICLOS CABELLO   06:20:39-000 a 1:32:1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8.-  248  MARTINEZ,Francisco     VE-40  BONAVISTA        06:20:49-000 a 1:32:22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lang w:val="fr-FR"/>
        </w:rPr>
        <w:t>79.-  156  ROCA,Miquel            MA-30  BICISPRINT-DOLS  06:21:00-000 a 1:32:33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</w:rPr>
        <w:t>80.-   62  AMO,PEDRO              ELITE  CONSTRUCCIONES   06:21:21-000 a 1:32:5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1.-   50  IBAÑEZ,Jaime           ELITE  ODENA-CICLES AN  06:21:26-000 a 1:32:5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2.-  252  CAIXAS,Jaume           VE-40  BUCHPLAST        06:22:31-000 a 1:34:0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3.-  160  MASMITJA,Pere          MA-30  BUCHPLAST        06:23:04-000 a 1:34:3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4.-   70  CASABLANCA,Jorge       ELITE  BTT PREMIA DE D  06:23:33-000 a 1:35:0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5.-  162  COROMINAS,Jordi        MA-30  GIRONELLA        06:29:00-000 a 1:40:3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6.-  168  CARTAÑA,Jose Maria     MA-30  PROBIKE TEAM     06:29:40-000 a 1:41:1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7.-  207  PARCERISAS,Neus        F-ELI  AMBISIST-DISARP  06:30:06-000 a 1:41:3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8.-  101  ZULET,ANDER            SUB23  CONOR SALTOKI B  06:31:52-000 a 1:43:2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9.-   60  ALONSO,ULPIANO         ELITE  BARAKALDESA S    06:33:08-000 a 1:44:4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0.-   79  LUZAR,AIERT            SUB23  ORBEA            06:33:25-000 a 1:44:5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1.-  200  VELA DEL,RICARDO       VE-50  KANDANI          06:34:29-000 a 1:46:0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2.-   42  MURILLO,Borja          SUB21  COLUER-OKI-MANA  06:35:20-000 a 1:46:5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3.-  236  FRAILE,OMAR            JUN-1  CONSTRUCCIONES   06:36:46-000 a 1:48:1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4.-   57  PEÑA,Ruben             ELITE  EL DIARI         06:36:55-000 a 1:48:2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5.-  264  BLANCO,GREGORIO        VE-40  CICLOS CABELLO   06:38:11-000 a 1:49:4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6.-   45  PUJABET,Sergi          SUB23  ODENA-CICLES AN  06:38:50-000 a 1:50: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7.-  302  ROVIRA,Santi           OPEN1  MALALTS DE BICI  06:40:08-000 a 1:51:4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8.-  172  LAZKANO,IGOR           MA-30  EDERRA TABERNA   06:43:28-000 a 1:55:0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9.-  199  CARBONES,Joan          VE-50  NINETA.COM       06:44:52-000 a 1:56:2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0.-   90  PRUNA,David            ELITE  A.COM 9          06:47:39-000 a 1:59:1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1.-  167  ANGLAS,Martí           MA-30  A.COM 9          06:47:39-000 a 1:59:1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2.-  301  CASTELLS,Joantx        OPEN1  MARTORELL BIK    06:50:11-000 a 2:01:4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3.-  215  GIMENEZ,Meritxell      F-ELI  MORENITO-COLON   06:52:35-000 a 2:04: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4.-  178  SALMERON,JOSÉ          MA-30  MORENITO-COLON   06:52:41-000 a 2:04:1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5.-  181  VALERO,Mariano         MA-30  NINETA.COM       06:53:37-000 a 2:05:10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106.-  250  FRANCH,Jacint          VE-40  TOT VICI EN BIC  06:58:28-000 a 2:10:01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107.-   86  PANIAGUA,UNAI          ELITE  BILBAO MOTOEN    06:58:39-000 a 2:10:1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8.-  254  REYES,Francisco        VE-40  TRUJILLO         07:03:45-000 a 2:15:1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9.-  163  RODRIGUEZ,Jaime        MA-30  MORENITO-COLON   07:03:45-000 a 2:15:1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0.-  239  MELON,ERIK             JUN-1  CONSTRUCCIONES   07:04:40-000 a 2:16:13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111.-  322  GUIX,Roma              OPEN1  FULL EQUIP SPOR  07:04:43-000 a 2:16:16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</w:rPr>
        <w:t>112.-  249  CALM,Miquel            VE-40  NINETA.COM       07:04:56-000 a 2:16:2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3.-  251  MANZANO,Alejandro      VE-40  PUKSO-VILA BIKE  07:05:28-000 a 2:17:0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4.-  255  CANO,Ramon             VE-40  HABITAL          07:05:55-000 a 2:17:2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5.-   97  TERRONES,Jorge         ELITE  ODENA-CICLES AN  07:06:12-000 a 2:17:4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6.-  262  VICENTE,Juan Fco.      VE-50  PUKSO-VILA BIKE  07:06:35-000 a 2:18: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7.-  166  ALTUNA,JON             MA-30  EDERRA TABERNA   07:09:53-000 a 2:21:2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8.-   69  BAZ,IGOR               ELITE  EDERRA TABERNA   07:10:18-000 a 2:21:5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9.-   84  ONCALA,OSCAR           ELITE  EDERRA TABERNA   07:10:18-000 a 2:21:5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0.-  415  BONILLA,Cristobal      OPEN1  VILADECANS       07:11:18-000 a 2:22:5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1.-  261  MURLEY,Colin           VE-50  SANDY WALLACE    07:13:12-000 a 2:24:4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2.-  265  ROMERO,MIGUEL          VE-40  MOTO 5 C.C.      07:13:39-000 a 2:25:1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3.-  208  RODRIGUEZ,Sonia        F-ELI  ODENA-CICLES AN  07:16:08-000 a 2:27:4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4.-  348  MARTINEZ,Josep Manel   OPEN1  SANTA COLOMA     07:18:34-000 a 2:30: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5.-  258  FUENTES,DIEGO          VE-40  PROBIKE TEAM     07:22:31-000 a 2:34:0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6.-  108  FERNANDEZ,DANIEL       ELITE  XURRIBIKERS C    07:22:58-000 a 2:34:3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7.-  244  RODRIGUEZ,Aurelio      VE-50  MORENITO-COLON   07:23:15-000 a 2:34:4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8.-   67  BARNECHEA,OSCAR        SUB21  CONOR SALTOKI B  07:24:28-000 a 2:36:0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9.-   74  ETXEBARRIA,JON         ELITE  ENKARTERRI A.    07:30:01-000 a 2:41:3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0.-  317  ONORATO,Antonio Luís   OPEN1  MALALTS DE BICI  07:31:53-000 a 2:43:2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1.-  169  GONZALEZ,Antonio José  MA-30  MALALTS DE BICI  07:31:53-000 a 2:43:2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2.-   98  THOS,Jaume             ELITE  FREEBIKE-St.JOR  07:32:34-000 a 2:44: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3.-   95  SAGARDOY,IMANOL        SUB21  CONOR SALTOKI B  07:33:03-000 a 2:44:3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4.-  321  BLAZQUEZ,Fatima        OPEN1  MALIBU           07:33:25-000 a 2:44:5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5.-  323  MAGRIÑA,Oriol          OPEN1  POR DECIDIR      07:35:01-000 a 2:46:3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6.-  308  BLAZQUEZ,Juan Jose     OPEN1  NO CLUB          07:37:17-000 a 2:48:5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7.-  324  GOMEZ,Alan             OPEN1  POR DECIDIR      07:37:51-000 a 2:49:2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8.-  238  LIZOAIN,IOSU           JUN-2  CONOR SALTOKI B  07:38:43-000 a 2:50:1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9.-  205  PACIOS,Mercè           F-ELI  BICISPRINT-DOLS  07:39:32-000 a 2:51:0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0.-  336  MARTI,Jordi            OPEN1  FULL EQUIP SPOR  07:41:11-000 a 2:52:4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1.-   68  BASSAS,OSCAR           ELITE  BTT PREMIA DE D  07:46:30-000 a 2:58:0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2.-   73  ELIZAGARAY,ANDER       ELITE  CONOR SALTOKI B  07:48:12-000 a 2:59:4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3.-  159  AGUSTI,Josep Enric     MA-30  CAMBRILS- PC     07:53:00-000 a 3:04:3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4.-  247  SOLER,Jose             VE-50  CYCLES AYATS-GU  07:57:53-000 a 3:09:2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5.-  177  RUIZ,Antonio           MA-30  C.CALTEA         07:58:24-000 a 3:09:5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6.-  158  MORENO,Angel           MA-30  BICISPRINT-DOLS  08:01:02-000 a 3:12:3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7.-  102  ESARTE,IÑAKI           ELITE  IGANTZIKO BIL    08:02:32-000 a 3:14:0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8.-  210  OJEDA,MONICA           F-ELI  CONSTRUCCIONES   08:02:49-000 a 3:14:2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9.-  310  FERRON,MIGUEL ANGEL    OPEN1  RIVO RUBEO CC    08:08:39-000 a 3:20:1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0.-  319  ILLA,Josep             OPEN1  NO CLUB          08:10:05-000 a 3:21:3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1.-  209  FERNANDEZ,VANESSA      F-ELI  VILLAROSA C.C    08:11:55-000 a 3:23:2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2.-  312  BARBA,Eusebi           OPEN1  OPEN NATURA B    08:14:26-000 a 3:25:5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3.-  332  PEÑAS,Alberto          OPEN1  POR DECIDIR      08:16:53-000 a 3:28:2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4.-  328  AGUILAR,Jordi          OPEN1  BONAIRE          08:22:05-000 a 3:33:3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5.-  347  ARIZA,Mar              OPEN1  BARCELONA        08:24:42-000 a 3:36:1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6.-  214  ROCA,EVA               F-ELI  SPECIALIZED      08:28:21-000 a 3:39:5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7.-  341  MEDINA,Sergio          OPEN1  MALALTS DE BICI  08:45:31-000 a 3:57:0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8.-  306  CALDERO,Manel          OPEN1  BONAVISTA        08:53:34-000 a 4:05: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9.-  334  ICART,Albert           OPEN1  SANT QUIRZE      09:38:36-000 a 4:50: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60.-  335  PONS,Antoni            OPEN1  CEB              09:38:36-000 a 4:50: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61.-  333  ALONSO,Noemi           OPEN1  SANT QUIRZE      09:38:40-000 a 4:50:1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62.-  346  OLIVARES,Eusebio       OPEN1  LA NUCIA         10:13:44-000 a 5:25:17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sificació de  ELITES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rFonts w:eastAsia="MS Mincho;ＭＳ 明朝"/>
          <w:b/>
          <w:lang w:val="en-GB"/>
        </w:rPr>
        <w:t xml:space="preserve">1.-   10  DIETSCH,Thomas         ELITE  GEWISS BIANCHI   04:48:27-000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rFonts w:eastAsia="MS Mincho;ＭＳ 明朝"/>
          <w:b/>
        </w:rPr>
        <w:t>2.-    8  GISPERT,Martí          ELITE  SPIUK-TAU CERAM  04:48:51-000 a      2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3.-    7  COLOMA,CARLOS          ELITE  SPIUK-TAU CERAM  04:48:51-000 a      24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  <w:lang w:val="en-GB"/>
        </w:rPr>
        <w:t>4.-   12  GALINSKI,Marek         ELITE  HALLS            04:49:14-000 a      47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rFonts w:eastAsia="MS Mincho;ＭＳ 明朝"/>
          <w:b/>
        </w:rPr>
        <w:t>5.-    2  MANTECON,SERGIO        ELITE  MASSI            04:56:33-000 a    8:0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6.-    6  LEJARRETA,IÑAKI        ELITE  ORBEA            04:57:29-000 a    9:0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7.-  107  COLOME,Oriol           ELITE  ALC.VIVEROS ALC  05:01:55-000 a   13:2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8.-   22  NUÑEZ,Israel           ELITE  MASSI            05:04:02-000 a   15:3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9.-   31  MOLINERO,David         ELITE  FREEBIKE-St.JOR  05:06:54-000 a   18:2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0.-  109  MUÑOZ,Guillem          ELITE  HABITAL          05:13:35-000 a   25: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1.-    9  TRAYTER,Marc           ELITE  SPIUK-TAU CERAM  05:15:14-000 a   26:4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2.-   37  ESCOLAR,DAVID          ELITE  DE ESQUI CAJA    05:19:10-000 a   30:4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3.-   34  EGEDA,Pablo            ELITE  AYALA TEAM       05:20:33-000 a   32:0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4.-   92  RICA,FERNANDO          ELITE  CICLO SPORT      05:22:29-000 a   34:0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5.-   64  APECECHEA,ASIER        ELITE  CONOR SALTOKI B  05:27:01-000 a   38:3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6.-   81  MILL,Llibert           ELITE  METAL BIKERS.CO  05:28:00-000 a   39:3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7.-   30  PONS,David             ELITE  HABITAL          05:28:11-000 a   39:4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8.-   11  KARCZYNSKI,Marcin      ELITE  HALLS            05:28:47-000 a   40:2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9.-   96  SERRANO,RAUL           ELITE  CONOR SALTOKI B  05:29:18-000 a   40:5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0.-   38  RIERA,Isaac            ELITE  ODENA-CICLES AN  05:29:59-000 a   41:3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1.-   35  NAVARRO,Ivan           ELITE  ODENA-CICLES AN  05:31:13-000 a   42:4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2.-  104  VALLS,Carles           ELITE  BONAVISTA        05:31:32-000 a   43:0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3.-   66  BACAICOA,JESUS         ELITE  CONOR SALTOKI B  05:33:24-000 a   44:5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4.-   53  ZARZA,Carlos           ELITE  CYCLES AYATS-GU  05:34:29-000 a   46:0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5.-   94  ROLDAN,IÑIGO           ELITE  EDERRA TABERNA   05:34:38-000 a   46:1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6.-   51  VILAJOSANA,Ignaci      ELITE  CYCLES AYATS-GU  05:36:06-000 a   47:3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7.-   49  VILAJOSANA,Xavier      ELITE  CYCLES AYATS-GU  05:36:08-000 a   47:4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8.-  103  ARGELAGUER,Roger       ELITE  BONAVISTA        05:37:32-000 a   49:0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9.-   39  SERRA,EUGENI           ELITE  HABITAL          05:39:06-000 a   50:3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0.-   48  BENAVENT,Jordi         ELITE  BICISPRINT-DOLS  05:42:14-000 a   53:4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1.-   52  FORN,Enric             ELITE  HABITAL          05:46:06-000 a   57:3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2.-   44  CAÑELLAS,Bernat        ELITE  ODENA-CICLES AN  05:47:28-000 a   59:0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3.-   87  PEÑA,FERNANDO          ELITE  LANZAROTR LAN    05:48:19-000 a   59:5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4.-   63  ANTON,Eloy             ELITE  G.DBELGA         05:57:03-000 a 1:08:3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5.-  100  VILLANUEVA,ANDER       ELITE  CONOR SALTOKI B  06:03:43-000 a 1:15:1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6.-   55  RUBIO,Raul             ELITE  ODENA-CICLES AN  06:06:02-000 a 1:17:3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7.-   71  CASTRO,OSCAR           ELITE  BILBAO MOTOEN    06:07:00-000 a 1:18:3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8.-   85  ORTIZ DE,IBON          ELITE  CONSTRUCCIONES   06:11:28-000 a 1:23:0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9.-   88  PEREA,ISRAEL           ELITE  BILBAO MOTOEN    06:12:26-000 a 1:23:5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0.-   47  REYNES,Marc            ELITE  NINETA.COM       06:13:21-000 a 1:24:5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1.-   58  PONS,Joan              ELITE  ODENA-CICLES AN  06:17:27-000 a 1:29:0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2.-   62  AMO,PEDRO              ELITE  CONSTRUCCIONES   06:21:21-000 a 1:32:5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3.-   50  IBAÑEZ,Jaime           ELITE  ODENA-CICLES AN  06:21:26-000 a 1:32:5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4.-   70  CASABLANCA,Jorge       ELITE  BTT PREMIA DE D  06:23:33-000 a 1:35:0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5.-   60  ALONSO,ULPIANO         ELITE  BARAKALDESA S    06:33:08-000 a 1:44:4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6.-   57  PEÑA,Ruben             ELITE  EL DIARI         06:36:55-000 a 1:48:2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7.-   90  PRUNA,David            ELITE  A.COM 9          06:47:39-000 a 1:59:1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8.-   86  PANIAGUA,UNAI          ELITE  BILBAO MOTOEN    06:58:39-000 a 2:10:1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9.-   97  TERRONES,Jorge         ELITE  ODENA-CICLES AN  07:06:12-000 a 2:17:4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0.-   69  BAZ,IGOR               ELITE  EDERRA TABERNA   07:10:18-000 a 2:21:5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1.-   84  ONCALA,OSCAR           ELITE  EDERRA TABERNA   07:10:18-000 a 2:21:5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2.-  108  FERNANDEZ,DANIEL       ELITE  XURRIBIKERS C    07:22:58-000 a 2:34:3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3.-   74  ETXEBARRIA,JON         ELITE  ENKARTERRI A.    07:30:01-000 a 2:41:3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4.-   98  THOS,Jaume             ELITE  FREEBIKE-St.JOR  07:32:34-000 a 2:44: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5.-   68  BASSAS,OSCAR           ELITE  BTT PREMIA DE D  07:46:30-000 a 2:58:0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6.-   73  ELIZAGARAY,ANDER       ELITE  CONOR SALTOKI B  07:48:12-000 a 2:59:4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7.-  102  ESARTE,IÑAKI           ELITE  IGANTZIKO BIL    08:02:32-000 a 3:14:05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sificació de  SUB-23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rFonts w:eastAsia="MS Mincho;ＭＳ 明朝"/>
          <w:b/>
          <w:lang w:val="en-GB"/>
        </w:rPr>
        <w:t xml:space="preserve">1.-   16  LINDGREN,Emil          SUB23  GEWISS BIANCHI   04:48:50-000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rFonts w:eastAsia="MS Mincho;ＭＳ 明朝"/>
          <w:b/>
          <w:lang w:val="en-GB"/>
        </w:rPr>
        <w:t>2.-   14  BATEK,Dariusz          SUB23  HALLS            04:53:52-000 a    5:02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rFonts w:eastAsia="MS Mincho;ＭＳ 明朝"/>
          <w:b/>
        </w:rPr>
        <w:t>3.-   17  GASCO,Dario            SUB23  MASSI            04:56:29-000 a    7:3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4.-   89  PEREZ,ISIDORO          SUB23  BIKEZONA-CONOR   05:28:44-000 a   39:54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  <w:lang w:val="en-GB"/>
        </w:rPr>
        <w:t>5.-   15  PYRGIES,Kryspin        SUB23  HALLS            05:30:23-000 a   41:33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rFonts w:eastAsia="MS Mincho;ＭＳ 明朝"/>
          <w:b/>
          <w:lang w:val="en-GB"/>
        </w:rPr>
        <w:t>6.-   36  LOPEZ,Jose             SUB23  COLUER-OKI-MANA  05:41:53-000 a   53:03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rFonts w:eastAsia="MS Mincho;ＭＳ 明朝"/>
          <w:b/>
          <w:lang w:val="en-GB"/>
        </w:rPr>
        <w:t>7.-  101  ZULET,ANDER            SUB23  CONOR SALTOKI B  06:31:52-000 a 1:43:02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rFonts w:eastAsia="MS Mincho;ＭＳ 明朝"/>
          <w:b/>
          <w:lang w:val="en-GB"/>
        </w:rPr>
        <w:t>8.-   79  LUZAR,AIERT            SUB23  ORBEA            06:33:25-000 a 1:44:35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rFonts w:eastAsia="MS Mincho;ＭＳ 明朝"/>
          <w:b/>
          <w:lang w:val="en-GB"/>
        </w:rPr>
        <w:t>9.-   45  PUJABET,Sergi          SUB23  ODENA-CICLES AN  06:38:50-000 a 1:50:00</w:t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</w:rPr>
        <w:t>Classificació de  SUB-21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rFonts w:eastAsia="MS Mincho;ＭＳ 明朝"/>
          <w:b/>
          <w:lang w:val="en-GB"/>
        </w:rPr>
        <w:t xml:space="preserve">1.-   13  HOVDENES,Anders        SUB21  ETTO HOYDAHL     04:53:49-000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rFonts w:eastAsia="MS Mincho;ＭＳ 明朝"/>
          <w:b/>
        </w:rPr>
        <w:t>2.-   77  KOGL,ANCHU             SUB21  MALIBU           05:18:00-000 a   24:1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3.-   33  PUIGPINOS,Josep Mª     SUB21  ODENA-CICLES AN  05:23:21-000 a   29:3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4.-   23  NORDSKAR,Jo            SUB21  ETTO HOYDAHL     05:26:01-000 a   32:1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5.-   78  LEJARRETA,ENEKO        SUB21  ORBEA            05:39:43-000 a   45:5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6.-   43  PORTILLA,Carlos        SUB21  COLUER-OKI-MANA  05:44:18-000 a   50:2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7.-   40  TRILLO,Noel            SUB21  COLUER-OKI-MANA  05:50:35-000 a   56:4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8.-   41  PERICAS,Arnau          SUB21  MORENITO-COLON   06:14:03-000 a 1:20:1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9.-   75  EZCARAY,IKER           SUB21  CONOR SALTOKI B  06:14:51-000 a 1:21:0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0.-   99  TORRES,JORGE           SUB21  CONOR SALTOKI B  06:18:28-000 a 1:24:3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1.-   91  PULIDO,SERGIO          SUB21  CICLOS CABELLO   06:20:39-000 a 1:26:5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2.-   42  MURILLO,Borja          SUB21  COLUER-OKI-MANA  06:35:20-000 a 1:41:3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3.-   67  BARNECHEA,OSCAR        SUB21  CONOR SALTOKI B  07:24:28-000 a 2:30:3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4.-   95  SAGARDOY,IMANOL        SUB21  CONOR SALTOKI B  07:33:03-000 a 2:39:14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sificació de 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 xml:space="preserve">1.-  231  RECASENS,Eduardo       JUN-2  MASSI            05:24:03-000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2.-  240  MOLINER,Carles         JUN-1  HARIBO           05:29:37-000 a    5:3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3.-  232  AUBET,Albert           JUN-1  SEGRE- MOTO C    05:46:53-000 a   22:5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4.-  237  LATASA,DIEGO           JUN-2  CONOR SALTOKI B  05:57:13-000 a   33:1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5.-  236  FRAILE,OMAR            JUN-1  CONSTRUCCIONES   06:36:46-000 a 1:12:4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6.-  239  MELON,ERIK             JUN-1  CONSTRUCCIONES   07:04:40-000 a 1:40:3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7.-  238  LIZOAIN,IOSU           JUN-2  CONOR SALTOKI B  07:38:43-000 a 2:14:4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Classificació de  MASTERS 30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---------------------------------------------------------------------------------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 </w:t>
      </w:r>
      <w:r>
        <w:rPr>
          <w:rFonts w:eastAsia="MS Mincho;ＭＳ 明朝"/>
          <w:b/>
          <w:lang w:val="fr-FR"/>
        </w:rPr>
        <w:t xml:space="preserve">1.-  151  BETALU,Josep           MA-30  CENTRAL TUNING   05:11:45-000      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 </w:t>
      </w:r>
      <w:r>
        <w:rPr>
          <w:rFonts w:eastAsia="MS Mincho;ＭＳ 明朝"/>
          <w:b/>
          <w:lang w:val="fr-FR"/>
        </w:rPr>
        <w:t>2.-  150  CARNICER,Francesc Xav  MA-30  MASSI            05:15:29-000 a    3:44</w:t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 </w:t>
      </w:r>
      <w:r>
        <w:rPr>
          <w:rFonts w:eastAsia="MS Mincho;ＭＳ 明朝"/>
          <w:b/>
          <w:lang w:val="fr-FR"/>
        </w:rPr>
        <w:t>3.-  165  SANCHEZ,Pere           MA-30  BUCHPLAST        05:28:49-000 a   17:04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  </w:t>
      </w:r>
      <w:r>
        <w:rPr>
          <w:rFonts w:eastAsia="MS Mincho;ＭＳ 明朝"/>
          <w:b/>
        </w:rPr>
        <w:t>4.-  175  MUNDUATE,URKO          MA-30  CICLOS IÑAKI     05:54:51-000 a   43:0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5.-  153  SANCHEZ,Rafael         MA-30  SPECIALIZED      06:04:32-000 a   52:4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6.-  180  URAIN,ZIGOR            MA-30  EDERRA TABERNA   06:09:12-000 a   57:2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7.-  152  MOYA,Alejo             MA-30  COLUER-OKI-MANA  06:09:25-000 a   57: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8.-  171  LANDABEA,IÑAKI         MA-30  CICLOS IÑAKI     06:15:03-000 a 1:03:1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9.-  170  JIMENEZ,ANDONI         MA-30  CONSTRUCCIONES   06:17:10-000 a 1:05:25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lang w:val="fr-FR"/>
        </w:rPr>
        <w:t>10.-  156  ROCA,Miquel            MA-30  BICISPRINT-DOLS  06:21:00-000 a 1:09:15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</w:rPr>
        <w:t>11.-  160  MASMITJA,Pere          MA-30  BUCHPLAST        06:23:04-000 a 1:11:1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2.-  162  COROMINAS,Jordi        MA-30  GIRONELLA        06:29:00-000 a 1:17:1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3.-  168  CARTAÑA,Jose Maria     MA-30  PROBIKE TEAM     06:29:40-000 a 1:17:5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4.-  172  LAZKANO,IGOR           MA-30  EDERRA TABERNA   06:43:28-000 a 1:31:4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5.-  167  ANGLAS,Martí           MA-30  A.COM 9          06:47:39-000 a 1:35:5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6.-  178  SALMERON,JOSÉ          MA-30  MORENITO-COLON   06:52:41-000 a 1:40:5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7.-  181  VALERO,Mariano         MA-30  NINETA.COM       06:53:37-000 a 1:41:5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8.-  163  RODRIGUEZ,Jaime        MA-30  MORENITO-COLON   07:03:45-000 a 1:52:0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9.-  166  ALTUNA,JON             MA-30  EDERRA TABERNA   07:09:53-000 a 1:58: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0.-  169  GONZALEZ,Antonio José  MA-30  MALALTS DE BICI  07:31:53-000 a 2:20: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1.-  159  AGUSTI,Josep Enric     MA-30  CAMBRILS- PC     07:53:00-000 a 2:41:1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2.-  177  RUIZ,Antonio           MA-30  C.CALTEA         07:58:24-000 a 2:46:3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3.-  158  MORENO,Angel           MA-30  BICISPRINT-DOLS  08:01:02-000 a 2:49:17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sificació de  VETERAN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 xml:space="preserve">1.-  243  BLASCO,Eduardo         VE-40  ODENA-CICLES AN  05:47:31-000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2.-  246  CABANA,Jordi           VE-40  HARIBO           06:04:41-000 a   17:1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3.-  242  SANCHEZ,Juan           VE-50  TOT VICI EN BIC  06:11:13-000 a   23:4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4.-  248  MARTINEZ,Francisco     VE-40  BONAVISTA        06:20:49-000 a   33:1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5.-  252  CAIXAS,Jaume           VE-40  BUCHPLAST        06:22:31-000 a   35:0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6.-  200  VELA DEL,RICARDO       VE-50  KANDANI          06:34:29-000 a   46:5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7.-  264  BLANCO,GREGORIO        VE-40  CICLOS CABELLO   06:38:11-000 a   50: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8.-  199  CARBONES,Joan          VE-50  NINETA.COM       06:44:52-000 a   57: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9.-  250  FRANCH,Jacint          VE-40  TOT VICI EN BIC  06:58:28-000 a 1:10:5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0.-  254  REYES,Francisco        VE-40  TRUJILLO         07:03:45-000 a 1:16:1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1.-  249  CALM,Miquel            VE-40  NINETA.COM       07:04:56-000 a 1:17:2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2.-  251  MANZANO,Alejandro      VE-40  PUKSO-VILA BIKE  07:05:28-000 a 1:17:5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3.-  255  CANO,Ramon             VE-40  HABITAL          07:05:55-000 a 1:18:2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4.-  262  VICENTE,Juan Fco.      VE-50  PUKSO-VILA BIKE  07:06:35-000 a 1:19:0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5.-  261  MURLEY,Colin           VE-50  SANDY WALLACE    07:13:12-000 a 1:25:4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6.-  265  ROMERO,MIGUEL          VE-40  MOTO 5 C.C.      07:13:39-000 a 1:26: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7.-  258  FUENTES,DIEGO          VE-40  PROBIKE TEAM     07:22:31-000 a 1:35:0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8.-  244  RODRIGUEZ,Aurelio      VE-50  MORENITO-COLON   07:23:15-000 a 1:35:44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lang w:val="fr-FR"/>
        </w:rPr>
        <w:t>19.-  247  SOLER,Jose             VE-50  CYCLES AYATS-GU  07:57:53-000 a 2:10:22</w:t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Classificació de  FEMINES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---------------------------------------------------------------------------------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 </w:t>
      </w:r>
      <w:r>
        <w:rPr>
          <w:rFonts w:eastAsia="MS Mincho;ＭＳ 明朝"/>
          <w:b/>
          <w:lang w:val="fr-FR"/>
        </w:rPr>
        <w:t xml:space="preserve">1.-  212  SUNDSTEDT,Pia          F-ELI  GEWISS BIANCHI   05:46:24-000      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 </w:t>
      </w:r>
      <w:r>
        <w:rPr>
          <w:rFonts w:eastAsia="MS Mincho;ＭＳ 明朝"/>
          <w:b/>
          <w:lang w:val="fr-FR"/>
        </w:rPr>
        <w:t>2.-  202  VILLAR,Anna            F-ELI  MASSI            06:13:11-000 a   26:47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 </w:t>
      </w:r>
      <w:r>
        <w:rPr>
          <w:rFonts w:eastAsia="MS Mincho;ＭＳ 明朝"/>
          <w:b/>
          <w:lang w:val="fr-FR"/>
        </w:rPr>
        <w:t>3.-  207  PARCERISAS,Neus        F-ELI  AMBISIST-DISARP  06:30:06-000 a   43:42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  </w:t>
      </w:r>
      <w:r>
        <w:rPr>
          <w:rFonts w:eastAsia="MS Mincho;ＭＳ 明朝"/>
          <w:b/>
        </w:rPr>
        <w:t>4.-  215  GIMENEZ,Meritxell      F-ELI  MORENITO-COLON   06:52:35-000 a 1:06:1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5.-  208  RODRIGUEZ,Sonia        F-ELI  ODENA-CICLES AN  07:16:08-000 a 1:29:4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6.-  205  PACIOS,Mercè           F-ELI  BICISPRINT-DOLS  07:39:32-000 a 1:53: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7.-  210  OJEDA,MONICA           F-ELI  CONSTRUCCIONES   08:02:49-000 a 2:16:2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8.-  209  FERNANDEZ,VANESSA      F-ELI  VILLAROSA C.C    08:11:55-000 a 2:25:3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9.-  214  ROCA,EVA               F-ELI  SPECIALIZED      08:28:21-000 a 2:41:57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sificació de  POPULA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 xml:space="preserve">1.-  304  CINCA,Genis            OPEN1  SEGRE- MOTO C    05:54:38-000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2.-  302  ROVIRA,Santi           OPEN1  MALALTS DE BICI  06:40:08-000 a   45: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3.-  301  CASTELLS,Joantx        OPEN1  MARTORELL BIK    06:50:11-000 a   55:3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4.-  322  GUIX,Roma              OPEN1  FULL EQUIP SPOR  07:04:43-000 a 1:10:0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5.-  415  BONILLA,Cristobal      OPEN1  VILADECANS       07:11:18-000 a 1:16: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6.-  348  MARTINEZ,Josep Manel   OPEN1  SANTA COLOMA     07:18:34-000 a 1:23:5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7.-  317  ONORATO,Antonio Luís   OPEN1  MALALTS DE BICI  07:31:53-000 a 1:37:1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8.-  321  BLAZQUEZ,Fatima        OPEN1  MALIBU           07:33:25-000 a 1:38:4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9.-  323  MAGRIÑA,Oriol          OPEN1  POR DECIDIR      07:35:01-000 a 1:40: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0.-  308  BLAZQUEZ,Juan Jose     OPEN1  NO CLUB          07:37:17-000 a 1:42:3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1.-  324  GOMEZ,Alan             OPEN1  POR DECIDIR      07:37:51-000 a 1:43:13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lang w:val="en-GB"/>
        </w:rPr>
        <w:t>12.-  336  MARTI,Jordi            OPEN1  FULL EQUIP SPOR  07:41:11-000 a 1:46:33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13.-  310  FERRON,MIGUEL ANGEL    OPEN1  RIVO RUBEO CC    08:08:39-000 a 2:14:01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14.-  319  ILLA,Josep             OPEN1  NO CLUB          08:10:05-000 a 2:15:27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15.-  312  BARBA,Eusebi           OPEN1  OPEN NATURA B    08:14:26-000 a 2:19:48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</w:rPr>
        <w:t>16.-  332  PEÑAS,Alberto          OPEN1  POR DECIDIR      08:16:53-000 a 2:22:1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7.-  328  AGUILAR,Jordi          OPEN1  BONAIRE          08:22:05-000 a 2:27:2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8.-  347  ARIZA,Mar              OPEN1  BARCELONA        08:24:42-000 a 2:30:0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9.-  341  MEDINA,Sergio          OPEN1  MALALTS DE BICI  08:45:31-000 a 2:50:5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0.-  306  CALDERO,Manel          OPEN1  BONAVISTA        08:53:34-000 a 2:58:5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1.-  334  ICART,Albert           OPEN1  SANT QUIRZE      09:38:36-000 a 3:43:5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2.-  335  PONS,Antoni            OPEN1  CEB              09:38:36-000 a 3:43:5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3.-  333  ALONSO,Noemi           OPEN1  SANT QUIRZE      09:38:40-000 a 3:44:0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4.-  346  OLIVARES,Eusebio       OPEN1  LA NUCIA         10:13:44-000 a 4:19:06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Classificació per equips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 xml:space="preserve">1.-   MASSI                          15:08:31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2.-   GEWISS BIANCHI                 15:23:41  a   15:10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</w:rPr>
        <w:t>3.-   ODENA-CICLES ANOIA             16:40:01  a 1:31: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.-   CONOR SALTOKI B                16:51:08  a 1:42:3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.-   COLUER-OKI-MANAVAL             17:26:34  a 2:18:0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.-   BONAVISTA                      17:29:53  a 2:21:2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.-   HABITAL                        17:36:23  a 2:27:5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.-   CONSTRUCCIONES                 18:49:59  a 3:41:2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.-   EDERRA TABERNA                 18:54:08  a 3:45:3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.-   CYCLES AYATS-GUIXOLS           19:08:28  a 3:59:57</w:t>
      </w:r>
    </w:p>
    <w:sectPr>
      <w:headerReference w:type="default" r:id="rId2"/>
      <w:type w:val="nextPage"/>
      <w:pgSz w:w="11906" w:h="16838"/>
      <w:pgMar w:left="1152" w:right="567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3665" cy="497205"/>
          <wp:effectExtent l="0" t="0" r="0" b="0"/>
          <wp:docPr id="1" name="cabezal%20volc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zal%20volc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636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06:00Z</dcterms:created>
  <dc:creator>JPUJOLF</dc:creator>
  <dc:description/>
  <dc:language>en-US</dc:language>
  <cp:lastModifiedBy>JPUJOLF</cp:lastModifiedBy>
  <dcterms:modified xsi:type="dcterms:W3CDTF">2007-04-10T09:06:00Z</dcterms:modified>
  <cp:revision>2</cp:revision>
  <dc:subject/>
  <dc:title>  VOLCAT - MASSI - Internacional 2007                                        </dc:title>
</cp:coreProperties>
</file>