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Titulo : Copa Catalana Internacional BTT 2014 - Les Cots de Lloverola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4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LES COTS DE LLOVERO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4/09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5     Kms - Promed     :  18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VENTURA,Ismael       ELITE  BICILOCURA PRIMAFLOR ESPA  01:23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3 GUERRA,Francesc      ELITE  SCOTT TEAM XC              01:24:01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5 BOSQUE,Cristofer     ELITE  TOMAS BELLES-CANNONDALE    01:25:06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6 MUÑOZ,Guillem        ELITE  TOMAS BELLES-CANNONDALE    01:27:42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7 PIJUAN,Xavier        ELITE  SCOTT TEAM XC              01:28:44     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8 ALVAREZ,Gerard       SUB23  TOMAS BELLES-CANNONDALE    01:29:08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95 BOU,ROBERTO          SUB23  BIKE HOUSE-TOMAS DOMINGO.  01:30:06     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9 CALMET,Ricard        ELITE  TOMAS BELLES-CANNONDALE    01:30:24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1 ARGELAGUER,Roger     ELITE  FASOL BIKES                01:30:44     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40 ALMENARA,Umbert      ELITE  BICIS ESTEVE               01:31:21     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30 CARNICER,Jordi       ELITE  SCOTT TEAM XC              01:31:42     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23 CARNICER,Francesc xa ELITE  MASSI                      01:32:16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28 SINUES,Mario         SUB23  GUESS BIKE GUAK            01:32:32     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9 QUINTANAS,Jordi      SUB23  CROMOLY BIKES VALL DEL TE  01:32:51     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22 MARTORELL,Enric      ELITE  ELECTRICADI-M. C.SEGRE     01:33:49    1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3 LOPES,Narcis         SUB23  TBIKES                     01:34:30    1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59 MENDOZA,Albert       ELITE  TRAFACH BIKES              01:35:15    1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48 THOMAS,Vincent       ELITE  CALVISSON VTT              01:35:37    1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56 JOVE,XAVIER          SUB23  TEAM BLUE MOTORS PONTS     01:36:01    1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4 GARCIA,Cristian      ELITE  MEDINA COMPETICION         01:36:03    1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1 FIGUERAS,Eduard      ELITE  BIKE AREA LLAGOSTERA       01:36:04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32 DOMENECH,Oriol       ELITE  SCOTT TEAM XC              01:37:23    1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47 RUBIO,Miguel angel   ELITE  MEDINA. CLUB CICLISTA      01:39:01    1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53 BONELLS,Xavier       SUB23  FASOL BIKES                01:39:07    1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45 BATLLORI,Eloi        ELITE  BICI OCI COMP.. CLUB CICL  01:40:41    1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221 JULIAN,ALEXIS        ELITE  BIKE HOUSE-TOMAS DOMINGO.  01:41:35    1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27 SEGARRA,Ivan         ELITE  TBIKES                     01:42:00    1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81 TORT,Jaume           ELITE  ÒDENA-TOMÀS BELLES         01:42:09    1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69 SIERRA,Aleix         SUB23  ELECTRICADI-M. C.SEGRE     01:42:29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42 PRECKLER,Eloi        ELITE  TAYMORY-BICICLETES SEGÚ    01:43:12    1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64 MACIAS,Javi          ELITE  BIKE AREA LLAGOSTERA       01:44:00    2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41 NAVARRO,Luis         ELITE  PIERA. CLUB CICLISTA       01:44:13    2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96 URCELAY,Adrian       SUB23  AGR. CICLISTA ANDORRANA    01:45:09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22 ANTON,Eloy           ELITE  CHELVA BIKE RACING         01:45:30    2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47 DELGADO,AARON        ELITE  CARIÑENA CICLES            01:45:47    2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39 PUIG,Teo             SUB23  BIKEGARRAF-BIKEBOI         01:47:05    2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44 BOADELLA,Jordi       ELITE  BIKE AREA LLAGOSTERA       01:47:14    2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86 GARCIA,Aleix         SUB23  TEAM TERRES DE LLEIDA      01:48:26    25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   154 GIMENEZ,Aitor        SUB23  MORENITO. PENYA CICLISTA   01:23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 62 ESPEJO,Joan          SUB23  CATEDRA BIKES              01:32:0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83 HINOJOSA,Guillem     SUB23  JORDI I ELENA CLUB CICLIS  01:33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50 ORTIZ,Alex           ELITE  MORENITO. PENYA CICLISTA   01:34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122 GARCIA,Juan luís     ELITE  JUANITO. CLUB PEÑA CICLIS  01:35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 90 JIMENEZ,Axel         SUB23  MORENITO. PENYA CICLISTA   01:37:1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ALVAREZ,Gerard       SUB23  TOMAS BELLES-CANNONDALE    01:29:0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5 BOU,ROBERTO          SUB23  BIKE HOUSE-TOMAS DOMINGO.  01:30:06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8 SINUES,Mario         SUB23  GUESS BIKE GUAK            01:32:32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9 QUINTANAS,Jordi      SUB23  CROMOLY BIKES VALL DEL TE  01:32:51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3 LOPES,Narcis         SUB23  TBIKES                     01:34:30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56 JOVE,XAVIER          SUB23  TEAM BLUE MOTORS PONTS     01:36:01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53 BONELLS,Xavier       SUB23  FASOL BIKES                01:39:07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9 SIERRA,Aleix         SUB23  ELECTRICADI-M. C.SEGRE     01:42:29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96 URCELAY,Adrian       SUB23  AGR. CICLISTA ANDORRANA    01:45:09    1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9 PUIG,Teo             SUB23  BIKEGARRAF-BIKEBOI         01:47:05    1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86 GARCIA,Aleix         SUB23  TEAM TERRES DE LLEIDA      01:48:26    1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154 GIMENEZ,Aitor        SUB23  MORENITO. PENYA CICLISTA   01:23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 62 ESPEJO,Joan          SUB23  CATEDRA BIKES              01:32:0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 83 HINOJOSA,Guillem     SUB23  JORDI I ELENA CLUB CICLIS  01:33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 90 JIMENEZ,Axel         SUB23  MORENITO. PENYA CICLISTA   01:37:13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VENTURA,Ismael       ELITE  BICILOCURA PRIMAFLOR ESPA  01:23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3 GUERRA,Francesc      ELITE  SCOTT TEAM XC              01:24:01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5 BOSQUE,Cristofer     ELITE  TOMAS BELLES-CANNONDALE    01:25:06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6 MUÑOZ,Guillem        ELITE  TOMAS BELLES-CANNONDALE    01:27:42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7 PIJUAN,Xavier        ELITE  SCOTT TEAM XC              01:28:44     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9 CALMET,Ricard        ELITE  TOMAS BELLES-CANNONDALE    01:30:24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1 ARGELAGUER,Roger     ELITE  FASOL BIKES                01:30:44     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0 ALMENARA,Umbert      ELITE  BICIS ESTEVE               01:31:21     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0 CARNICER,Jordi       ELITE  SCOTT TEAM XC              01:31:42     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3 CARNICER,Francesc xa ELITE  MASSI                      01:32:16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22 MARTORELL,Enric      ELITE  ELECTRICADI-M. C.SEGRE     01:33:49    1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59 MENDOZA,Albert       ELITE  TRAFACH BIKES              01:35:15    1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8 THOMAS,Vincent       ELITE  CALVISSON VTT              01:35:37    1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44 GARCIA,Cristian      ELITE  MEDINA COMPETICION         01:36:03    1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61 FIGUERAS,Eduard      ELITE  BIKE AREA LLAGOSTERA       01:36:04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2 DOMENECH,Oriol       ELITE  SCOTT TEAM XC              01:37:23    1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47 RUBIO,Miguel angel   ELITE  MEDINA. CLUB CICLISTA      01:39:01    1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45 BATLLORI,Eloi        ELITE  BICI OCI COMP.. CLUB CICL  01:40:41    1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21 JULIAN,ALEXIS        ELITE  BIKE HOUSE-TOMAS DOMINGO.  01:41:35    1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27 SEGARRA,Ivan         ELITE  TBIKES                     01:42:00    1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81 TORT,Jaume           ELITE  ÒDENA-TOMÀS BELLES         01:42:09    1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2 PRECKLER,Eloi        ELITE  TAYMORY-BICICLETES SEGÚ    01:43:12    1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64 MACIAS,Javi          ELITE  BIKE AREA LLAGOSTERA       01:44:00    2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41 NAVARRO,Luis         ELITE  PIERA. CLUB CICLISTA       01:44:13    2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22 ANTON,Eloy           ELITE  CHELVA BIKE RACING         01:45:30    2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47 DELGADO,AARON        ELITE  CARIÑENA CICLES            01:45:47    2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44 BOADELLA,Jordi       ELITE  BIKE AREA LLAGOSTERA       01:47:14    2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 50 ORTIZ,Alex           ELITE  MORENITO. PENYA CICLISTA   01:34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122 GARCIA,Juan luís     ELITE  JUANITO. CLUB PEÑA CICLIS  01:35:1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LES COTS DE LLOVERO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4/09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9     Kms - Promed     :  15.7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04 ROMERO,Pau           JUN-2  ELECTRICADI-M. C.SEGRE     01:12:2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60 DURAN,Josep          JUN-1  MEGAMO RC TEAM             01:12:33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13 MESTRE,Marc          JUN-1  ELECTRICADI-M. C.SEGRE     01:17:36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9 SURIOL,Francesc      JUN-2  TOT VICI EN BICI-PONSPENE  01:18:02     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70 DONATE,Arnau         JUN-1  BIKE AREA LLAGOSTERA       01:18:24     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6 FERRER,Josep         JUN-2  ARTSPORT CLUB ESPORTIU     01:18:57     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2 ARIZA,Xavier         JUN-2  LA TORRETA BIKE. CLUB      01:19:22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2 DANÉS,Guillem        JUN-2  SCOTT TEAM XC              01:19:28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11 LOPEZ,Carlos         JUN-1  MEDINA COMPETICION         01:19:40     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10 ALCANTARA,Antonio    JUN-1  TBIKES                     01:19:42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08 SORIANO,Raul         JUN-1  BICISPRINT LEKUE           01:20:22     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71 RAMON,DAVID          JUN-1  BIKEGARRAF-BIKEBOI         01:21:27     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26 NAVAS,Toni           JUN-1  CANOBIKES-KLIMATECHNIK     01:22:07     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64 BORRAS,ALEIX         JUN-2  MEDINA COMPETICION         01:26:33    1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16 LÓPEZ,Marc           JUN-2  TOMAS BELLES-CANNONDALE    01:32:37    20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04 ROMERO,Pau           JUN-2  ELECTRICADI-M. C.SEGRE     01:12:2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60 DURAN,Josep          JUN-1  MEGAMO RC TEAM             01:12:33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13 MESTRE,Marc          JUN-1  ELECTRICADI-M. C.SEGRE     01:17:36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9 SURIOL,Francesc      JUN-2  TOT VICI EN BICI-PONSPENE  01:18:02     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70 DONATE,Arnau         JUN-1  BIKE AREA LLAGOSTERA       01:18:24     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6 FERRER,Josep         JUN-2  ARTSPORT CLUB ESPORTIU     01:18:57     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2 ARIZA,Xavier         JUN-2  LA TORRETA BIKE. CLUB      01:19:22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2 DANÉS,Guillem        JUN-2  SCOTT TEAM XC              01:19:28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11 LOPEZ,Carlos         JUN-1  MEDINA COMPETICION         01:19:40     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10 ALCANTARA,Antonio    JUN-1  TBIKES                     01:19:42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08 SORIANO,Raul         JUN-1  BICISPRINT LEKUE           01:20:22     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71 RAMON,DAVID          JUN-1  BIKEGARRAF-BIKEBOI         01:21:27     9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26 NAVAS,Toni           JUN-1  CANOBIKES-KLIMATECHNIK     01:22:07     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64 BORRAS,ALEIX         JUN-2  MEDINA COMPETICION         01:26:33    1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16 LÓPEZ,Marc           JUN-2  TOMAS BELLES-CANNONDALE    01:32:37    20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LES COTS DE LLOVERO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4/09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9     Kms - Promed     :  16.8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01 EGEDA,Pablo          MA-30  TOMAS BELLES-CANNONDALE    01:07:3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3 PLANAS,Albert        MA-30  SANS-OLERDOLA              01:08:24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5 JURADO,Javier        MA-30  ÒDENA-TOMÀS BELLES         01:08:31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37 MISSER,Tomàs         MA-40  GUESS BIKE GUAK            01:09:15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19 FARRIOL,Josep enric  MA-30  ÒDENA-TOMÀS BELLES         01:11:19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06 PUIG,David           MA-30  TOMAS BELLES-CANNONDALE    01:11:25     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12 JORNET,Xavier        MA-30  CATALUNYA SUD CLUB CICLIS  01:11:27     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21 BALAGUE,Albert       MA-30  ELECTRICADI-M. C.SEGRE     01:11:55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67 USAI,Giorgio         MA-30  BICICLINIC CLUB CICLISTA   01:13:17     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19 JUVANTENY,Albert     MA-30  STARBIKE. CLUB CICLISTA    01:13:20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9 RAMONEDA,Enric       MA-40  TEAM BLUE MOTORS PONTS     01:13:54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07 SOLEY,Robert         MA-30  TEAM BLUE MOTORS PONTS     01:13:55     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15 GARRIDO,Jordi        MA-30  MONTBLANC. CLUB BTT        01:14:03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10 ASGLEYAS,Ramón       MA-30  ESPAI BIKES CLUB CICLISTA  01:14:31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58 TORN,Oriol           MA-40  SANS-OLERDOLA              01:15:10     7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45 FORN,Enric           MA-30  ÒDENA-TOMÀS BELLES         01:15:28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05 LLAUDET,Miquel       MA-40  ELECTRICADI-M. C.SEGRE     01:15:28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35 BECCO,Olivier        MA-30  CATALAN S TEAM VTT         01:15:59     8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30 HIDALGO,Ivan         MA-30  TOMAS BELLES-CANNONDALE    01:16:04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09 IBORRA,EDUARD        MA-30  SANS-OLERDOLA              01:16:05     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04 DUCH,Joan ramon      MA-40  ELECTRICADI-M. C.SEGRE     01:16:43     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40 SANCHEZ,Alfons       MA-30  STARBIKE. CLUB CICLISTA    01:17:02     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888 ARAÑO,MARC           MA-40  BICICLINIC CLUB CICLISTA   01:17:08     9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617 HUERTAS,Alberto      MA-30  MEDINA. CLUB CICLISTA      01:17:49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615 MORENO,Antonio       MA-30  ELECTRICADI-M. C.SEGRE     01:17:51    10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546 CABRERA,Carles       MA-30  TBIKES                     01:17:52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98 RUIZ,Antonio         MA-30  INSTAL·LACIONS BRUFAU.CIC  01:18:03    1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87 SALGUERO,Jose manuel MA-30  GRUPO TECNITOLDO           01:18:16    1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803 COSTA,Jordi          MA-40  STARBIKE. CLUB CICLISTA    01:18:40    1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44 BARRETO,Gaston omar  MA-30  BICISPORT  CLUB ESPORTIU   01:18:42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12 DE LA FUENT,Isaka    MA-30  SCOTT TEAM XC              01:18:48    1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34 DE LA TORRE,Juan car MA-30  CATEDRA BIKES              01:18:51    1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611 HUERTAS,Oscar        MA-30  TOMAS BELLES-CANNONDALE    01:18:58    1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25 SANMARTIN,Jordi      MA-30  STARBIKE. CLUB CICLISTA    01:18:59    1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07 ASENSIO,Joan antoni  MA-40  MOLINS DE REI. CLUB CICLI  01:19:18    1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607 BELLON,Francisco     MA-30  BIKEGARRAF-BIKEBOI         01:19:43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818 DURBAU,Joaquim       MA-40  LIVEBIKES                  01:19:56    1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815 SOLE,Mario           MA-40  EMAC SALUT.NAUTICA ALFACS  01:20:14    1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402 VILLAR,Anna          F-ELI  TOMAS BELLES-CANNONDALE    01:20:17    1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893 PUJOL,NARCIS CHRISTI MA-40  SURIA BICIS FIGUERES CLUB  01:20:22    1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878 VALLES,Antonio       MA-40  ELECTRICADI-M. C.SEGRE     01:20:33    1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97 BERNAT,Jordi         MA-30  TEAM BLUE MOTORS PONTS     01:22:01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871 CAPDEVILA,JOSEP      MA-40  TUPEDALA CLUB CICLISTA     01:22:22    14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601 TRIOLA,Xavi          MA-30  SERINYÀ-CÀRNIQUES JUIÀ CO  01:23:38    1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32 PEÑA,Ruben           MA-30  BIKEGARRAF-BIKEBOI         01:24:47    1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590 BERNAUS,Josep        MA-30  TEAM BLUE MOTORS PONTS     01:24:50    1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863 TUGUES,Josep         MA-40  ELECTRICADI-M. C.SEGRE     01:24:57    1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829 SABORIDO,Rafael      MA-40  BICI OCI COMP.. CLUB CICL  01:25:12    1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417 GABRIEL,Ramona       F-ELI  ELECTRICADI-M. C.SEGRE     01:25:49    1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613 GALLEGO,JUAN MIGUEL  MA-30  SAM BIKE CLUB CICLISTA     01:26:59    19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439 JORDA,Sandra         F-ELI  PROBIKE  CLUB              01:27:12    1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808 DIAZ,Oscar           MA-40  STARBIKE. CLUB CICLISTA    01:27:35    1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872 OLIVARES,Christian e MA-40  MORENITO. PENYA CICLISTA   01:28:10    2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854 GOMEZ,Juan manuel    MA-40  GRUPO TECNITOLDO           01:28:17    20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592 RIU,David            MA-30  MUNDO. PENYA CICLISTA      01:28:26    2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643 JIMENEZ,Ludovic      MA-30  GSCB VELOSPORT 31          01:30:12    2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415 CATEDRA,Mariona      F-ELI  AYATS CYCLES               01:31:38    2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864 SANCHEZ,Rafa         MA-40  SCOTT TEAM XC              01:31:54    2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870 DELGADO,Joan         MA-40  TRIATLO-S.C.ANDORRA        01:34:34    2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403 ESPINOSA,Nuria       F-ELI  BIKEGARRAF-BIKEBOI         01:36:09    28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414 OBRADORS,Meritxell   F-ELI  ÒDENA-TOMÀS BELLES         01:38:41    3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594 CARRASCO,Carlos      MA-30  TBIKES                     01:41:12    3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407 ROCA,M. dolors       F-ELI  ELECTRICADI-M. C.SEGRE     01:41:51    3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13 FORES,Judith         F-S23  BICI OCI COMP.. CLUB CICL  01:42:06    3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418 FORES,Laia           F-S23  BICI OCI COMP.. CLUB CICL  01:42:06    3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440 MEJIAS,ARANTXA       F-ELI  TAYMORY-BICICLETES SEGÚ    01:42:49    3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896 PEREZ,Emili          MA-40  Sprint Club andorra        01:49:38    4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   895 BELLMUNT,Joan        MA-40  TEAM TERRES DE LLEIDA      01:06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   599 PARDO,ORIOL          MA-30  SANS-OLERDOLA              01:07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0     408 NEZHOVOROVA,Aleksand F-ELI  BIKEGARRAF-BIKEBOI         01:23:5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01 EGEDA,Pablo          MA-30  TOMAS BELLES-CANNONDALE    01:07:3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3 PLANAS,Albert        MA-30  SANS-OLERDOLA              01:08:24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5 JURADO,Javier        MA-30  ÒDENA-TOMÀS BELLES         01:08:31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19 FARRIOL,Josep enric  MA-30  ÒDENA-TOMÀS BELLES         01:11:19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6 PUIG,David           MA-30  TOMAS BELLES-CANNONDALE    01:11:25     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2 JORNET,Xavier        MA-30  CATALUNYA SUD CLUB CICLIS  01:11:27     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21 BALAGUE,Albert       MA-30  ELECTRICADI-M. C.SEGRE     01:11:55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67 USAI,Giorgio         MA-30  BICICLINIC CLUB CICLISTA   01:13:17     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9 JUVANTENY,Albert     MA-30  STARBIKE. CLUB CICLISTA    01:13:20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07 SOLEY,Robert         MA-30  TEAM BLUE MOTORS PONTS     01:13:55     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15 GARRIDO,Jordi        MA-30  MONTBLANC. CLUB BTT        01:14:03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10 ASGLEYAS,Ramón       MA-30  ESPAI BIKES CLUB CICLISTA  01:14:31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645 FORN,Enric           MA-30  ÒDENA-TOMÀS BELLES         01:15:28     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35 BECCO,Olivier        MA-30  CATALAN S TEAM VTT         01:15:59     8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30 HIDALGO,Ivan         MA-30  TOMAS BELLES-CANNONDALE    01:16:04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09 IBORRA,EDUARD        MA-30  SANS-OLERDOLA              01:16:05     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40 SANCHEZ,Alfons       MA-30  STARBIKE. CLUB CICLISTA    01:17:02     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17 HUERTAS,Alberto      MA-30  MEDINA. CLUB CICLISTA      01:17:49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15 MORENO,Antonio       MA-30  ELECTRICADI-M. C.SEGRE     01:17:51    10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46 CABRERA,Carles       MA-30  TBIKES                     01:17:52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98 RUIZ,Antonio         MA-30  INSTAL·LACIONS BRUFAU.CIC  01:18:03    1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87 SALGUERO,Jose manuel MA-30  GRUPO TECNITOLDO           01:18:16    1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44 BARRETO,Gaston omar  MA-30  BICISPORT  CLUB ESPORTIU   01:18:42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612 DE LA FUENT,Isaka    MA-30  SCOTT TEAM XC              01:18:48    1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534 DE LA TORRE,Juan car MA-30  CATEDRA BIKES              01:18:51    1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11 HUERTAS,Oscar        MA-30  TOMAS BELLES-CANNONDALE    01:18:58    1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25 SANMARTIN,Jordi      MA-30  STARBIKE. CLUB CICLISTA    01:18:59    1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07 BELLON,Francisco     MA-30  BIKEGARRAF-BIKEBOI         01:19:43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97 BERNAT,Jordi         MA-30  TEAM BLUE MOTORS PONTS     01:22:01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01 TRIOLA,Xavi          MA-30  SERINYÀ-CÀRNIQUES JUIÀ CO  01:23:38    1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32 PEÑA,Ruben           MA-30  BIKEGARRAF-BIKEBOI         01:24:47    1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90 BERNAUS,Josep        MA-30  TEAM BLUE MOTORS PONTS     01:24:50    1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613 GALLEGO,JUAN MIGUEL  MA-30  SAM BIKE CLUB CICLISTA     01:26:59    19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92 RIU,David            MA-30  MUNDO. PENYA CICLISTA      01:28:26    2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643 JIMENEZ,Ludovic      MA-30  GSCB VELOSPORT 31          01:30:12    2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94 CARRASCO,Carlos      MA-30  TBIKES                     01:41:12    3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7     599 PARDO,ORIOL          MA-30  SANS-OLERDOLA              01:07:4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837 MISSER,Tomàs         MA-40  GUESS BIKE GUAK            01:09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9 RAMONEDA,Enric       MA-40  TEAM BLUE MOTORS PONTS     01:13:54     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58 TORN,Oriol           MA-40  SANS-OLERDOLA              01:15:10     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5 LLAUDET,Miquel       MA-40  ELECTRICADI-M. C.SEGRE     01:15:28     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4 DUCH,Joan ramon      MA-40  ELECTRICADI-M. C.SEGRE     01:16:43     7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88 ARAÑO,MARC           MA-40  BICICLINIC CLUB CICLISTA   01:17:08     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03 COSTA,Jordi          MA-40  STARBIKE. CLUB CICLISTA    01:18:40     9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07 ASENSIO,Joan antoni  MA-40  MOLINS DE REI. CLUB CICLI  01:19:18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18 DURBAU,Joaquim       MA-40  LIVEBIKES                  01:19:56    10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15 SOLE,Mario           MA-40  EMAC SALUT.NAUTICA ALFACS  01:20:14    1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93 PUJOL,NARCIS CHRISTI MA-40  SURIA BICIS FIGUERES CLUB  01:20:22    1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78 VALLES,Antonio       MA-40  ELECTRICADI-M. C.SEGRE     01:20:33    1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71 CAPDEVILA,JOSEP      MA-40  TUPEDALA CLUB CICLISTA     01:22:22    1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63 TUGUES,Josep         MA-40  ELECTRICADI-M. C.SEGRE     01:24:57    1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29 SABORIDO,Rafael      MA-40  BICI OCI COMP.. CLUB CICL  01:25:12    1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08 DIAZ,Oscar           MA-40  STARBIKE. CLUB CICLISTA    01:27:35    18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72 OLIVARES,Christian e MA-40  MORENITO. PENYA CICLISTA   01:28:10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54 GOMEZ,Juan manuel    MA-40  GRUPO TECNITOLDO           01:28:17    1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64 SANCHEZ,Rafa         MA-40  SCOTT TEAM XC              01:31:54    2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70 DELGADO,Joan         MA-40  TRIATLO-S.C.ANDORRA        01:34:34    2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96 PEREZ,Emili          MA-40  Sprint Club andorra        01:49:38    40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  895 BELLMUNT,Joan        MA-40  TEAM TERRES DE LLEIDA      01:06:4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13 FORES,Judith         F-S23  BICI OCI COMP.. CLUB CICL  01:42:0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8 FORES,Laia           F-S23  BICI OCI COMP.. CLUB CICL  01:42:06          mt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02 VILLAR,Anna          F-ELI  TOMAS BELLES-CANNONDALE    01:20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7 GABRIEL,Ramona       F-ELI  ELECTRICADI-M. C.SEGRE     01:25:49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39 JORDA,Sandra         F-ELI  PROBIKE  CLUB              01:27:12     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15 CATEDRA,Mariona      F-ELI  AYATS CYCLES               01:31:38    1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03 ESPINOSA,Nuria       F-ELI  BIKEGARRAF-BIKEBOI         01:36:09    1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14 OBRADORS,Meritxell   F-ELI  ÒDENA-TOMÀS BELLES         01:38:41    1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07 ROCA,M. dolors       F-ELI  ELECTRICADI-M. C.SEGRE     01:41:51    2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40 MEJIAS,ARANTXA       F-ELI  TAYMORY-BICICLETES SEGÚ    01:42:49    2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408 NEZHOVOROVA,Aleksand F-ELI  BIKEGARRAF-BIKEBOI         01:23:5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ugar de celebración : LES COTS DE LLOVERO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4/09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4     Kms - Promed     :  16.4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715 CULLELL,Jofre        CAD-1  MEGAMO RC TEAM             00:51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26 RAMON,Jordi          CAD-1  VTT CLUB DE THUIR          00:51:41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01 GUERRA,Francisco     MA-50  SCOTT TEAM XC              00:52:25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02 BATLLORI,Pere        MA-50  BICI OCI COMP.. CLUB CICL  00:54:33     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02 GONZALEZ,Rubén       CAD-2  MEDINA COMPETICION         00:55:11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62 ROMERO,Marc          CAD-2  ELECTRICADI-M. C.SEGRE     00:56:46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47 GAY,ORIOL            CAD-2  AYATS CYCLES               00:56:50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34 RUIZ,Daniel          CAD-1  BICISPRINT-LEKUE           00:56:59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735 FERRER,Marc          CAD-2  CICLES CATALUNYA. CLUB     00:57:00     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25 PRAT,Santiago        MA-50  PROBIKE  CLUB              00:57:04     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921 PONS I,Lluís         MA-50  ALT PENEDES. BICI CLUB     00:58:10     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10 ARTIGAS,Carlos       CAD-1  TBIKES                     00:58:35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740 TORRES,Martí         CAD-1  CROMOLY BIKES VALL DEL TE  00:58:45     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918 CORS,Joan            MA-50  BICI EQUIP CENTELLES       00:59:05     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08 HERNÁNDEZ,Alejandro  CAD-2  TBIKES                     00:59:16     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705 AGUILERA,Pablo       CAD-2  MONTY-AMBISIST             00:59:17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758 NAZAR,Roberto Jalil  CAD-1  ARTSPORT CLUB ESPORTIU     01:00:06     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13 SALTÓ,Joan           CAD-2  ELECTRICADI-M. C.SEGRE     01:00:08     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714 BAYO,David           CAD-1  DARO CLUB CICLISTA         01:00:43     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51 DURAN,Magdalena      F-CAD  TOMAS BELLES-CANNONDALE    01:00:47     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05 ESPARRAGUERA,Joaquim MA-50  BIKE AREA LLAGOSTERA       01:01:43    10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955 BASERBA,Roberto      MA-60  GIRONA. CLUB ESPORTIU BIK  01:01:53    10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752 SAUMELL,ALEIX        CAD-1  MONTBLANC. CLUB BTT        01:01:58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728 AMEZCUA,Adria        CAD-1  JORDI I ELENA CLUB CICLIS  01:03:45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712 SORIANO,Adrian       CAD-1  BICISPRINT LEKUE           01:04:45    1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63 RODRIGUEZ,Laura      F-CAD  ACTION MONTCADA            01:06:49    1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56 SOLER,Mar            F-JUN  OSONA. CLUB BTT            01:06:59    1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742 ROMERO,David         CAD-1  ARTSPORT CLUB ESPORTIU     01:07:45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68 VALLES,Blanca        F-JUN  LES FRANQUESES V.UNIÀ CIC  01:09:05    1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452 GAY,Sara             F-JUN  TBIKES                     01:09:41    1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54 VELLIDO,Sara         F-JUN  ELECTRICADI-M. C.SEGRE     01:11:30    2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53 RIBAS,Julia          F-CAD  CATEMA.CAT-BAIX TER        01:11:33    2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926 ROMANOS,Santiago     MA-50  BIKE HOUSE-TOMAS DOMINGO.  01:13:24    2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749 SOLER,ALEIX          CAD-2  PLATJA D´ARO. CLUB CICLIS  01:13:32    2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457 ROURA,Silvia         F-JUN  BICIS ESTEVE               01:13:51    2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907 SCHMIDT,Pere         MA-50  BICI OCI COMP.. CLUB CICL  01:14:10    2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741 RIGAU I,Joan         CAD-1  ARTSPORT CLUB ESPORTIU     01:14:12    2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908 HOMS,Francesc        MA-50  GRANOLLERS. CLUB CICLISTA  01:17:28    2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951 PARERA,Miquel        MA-60  RAVET BIKE                 01:18:29    2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55 COSTA,Mariona        F-CAD  L´ESCALA-EMPURIES. CLUB C  01:19:50    28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475 PUJOL,JÚLIA          F-CAD  SURIA BICIS FIGUERES CLUB  01:21:46    3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957 JULIAN,MANUEL        MA-60  BIKE HOUSE-TOMAS DOMINGO.  01:26:45    3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954 BRAU,Jaime           MA-60  LA TORRETA BIKE. CLUB      01:28:40    3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58 ORTIZ,Emma           F-CAD  MORENITO. PENYA CICLISTA   01:33:36    4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476 TORRES,Ingrit        F-CAD  Sprint Club andorra        01:49:34    58:2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715 CULLELL,Jofre        CAD-1  MEGAMO RC TEAM             00:51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26 RAMON,Jordi          CAD-1  VTT CLUB DE THUIR          00:51:41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02 GONZALEZ,Rubén       CAD-2  MEDINA COMPETICION         00:55:11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62 ROMERO,Marc          CAD-2  ELECTRICADI-M. C.SEGRE     00:56:46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47 GAY,ORIOL            CAD-2  AYATS CYCLES               00:56:50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34 RUIZ,Daniel          CAD-1  BICISPRINT-LEKUE           00:56:59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35 FERRER,Marc          CAD-2  CICLES CATALUNYA. CLUB     00:57:00     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10 ARTIGAS,Carlos       CAD-1  TBIKES                     00:58:35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740 TORRES,Martí         CAD-1  CROMOLY BIKES VALL DEL TE  00:58:45     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08 HERNÁNDEZ,Alejandro  CAD-2  TBIKES                     00:59:16     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05 AGUILERA,Pablo       CAD-2  MONTY-AMBISIST             00:59:17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58 NAZAR,Roberto Jalil  CAD-1  ARTSPORT CLUB ESPORTIU     01:00:06     8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713 SALTÓ,Joan           CAD-2  ELECTRICADI-M. C.SEGRE     01:00:08     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714 BAYO,David           CAD-1  DARO CLUB CICLISTA         01:00:43     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52 SAUMELL,ALEIX        CAD-1  MONTBLANC. CLUB BTT        01:01:58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728 AMEZCUA,Adria        CAD-1  JORDI I ELENA CLUB CICLIS  01:03:45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712 SORIANO,Adrian       CAD-1  BICISPRINT LEKUE           01:04:45    1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42 ROMERO,David         CAD-1  ARTSPORT CLUB ESPORTIU     01:07:45    1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749 SOLER,ALEIX          CAD-2  PLATJA D´ARO. CLUB CICLIS  01:13:32    2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741 RIGAU I,Joan         CAD-1  ARTSPORT CLUB ESPORTIU     01:14:12    22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51 DURAN,Magdalena      F-CAD  TOMAS BELLES-CANNONDALE    01:00:4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63 RODRIGUEZ,Laura      F-CAD  ACTION MONTCADA            01:06:49     6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3 RIBAS,Julia          F-CAD  CATEMA.CAT-BAIX TER        01:11:33    1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55 COSTA,Mariona        F-CAD  L´ESCALA-EMPURIES. CLUB C  01:19:50    1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75 PUJOL,JÚLIA          F-CAD  SURIA BICIS FIGUERES CLUB  01:21:46    2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58 ORTIZ,Emma           F-CAD  MORENITO. PENYA CICLISTA   01:33:36    3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76 TORRES,Ingrit        F-CAD  Sprint Club andorra        01:49:34    48:4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56 SOLER,Mar            F-JUN  OSONA. CLUB BTT            01:06:5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68 VALLES,Blanca        F-JUN  LES FRANQUESES V.UNIÀ CIC  01:09:05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2 GAY,Sara             F-JUN  TBIKES                     01:09:41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54 VELLIDO,Sara         F-JUN  ELECTRICADI-M. C.SEGRE     01:11:30     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57 ROURA,Silvia         F-JUN  BICIS ESTEVE               01:13:51     6:5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01 GUERRA,Francisco     MA-50  SCOTT TEAM XC              00:52:2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2 BATLLORI,Pere        MA-50  BICI OCI COMP.. CLUB CICL  00:54:33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25 PRAT,Santiago        MA-50  PROBIKE  CLUB              00:57:04     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21 PONS I,Lluís         MA-50  ALT PENEDES. BICI CLUB     00:58:10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18 CORS,Joan            MA-50  BICI EQUIP CENTELLES       00:59:05     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05 ESPARRAGUERA,Joaquim MA-50  BIKE AREA LLAGOSTERA       01:01:43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926 ROMANOS,Santiago     MA-50  BIKE HOUSE-TOMAS DOMINGO.  01:13:24    2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907 SCHMIDT,Pere         MA-50  BICI OCI COMP.. CLUB CICL  01:14:10    2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908 HOMS,Francesc        MA-50  GRANOLLERS. CLUB CICLISTA  01:17:28    25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5 BASERBA,Roberto      MA-60  GIRONA. CLUB ESPORTIU BIK  01:01:5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51 PARERA,Miquel        MA-60  RAVET BIKE                 01:18:29    1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57 JULIAN,MANUEL        MA-60  BIKE HOUSE-TOMAS DOMINGO.  01:26:45    2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54 BRAU,Jaime           MA-60  LA TORRETA BIKE. CLUB      01:28:40    26:4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677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ELECTRICADI-M. C.SEGRE             56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SCOTT TEAM XC                      37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TBIKES                             266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MEDINA. CLUB CICLISTA              201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ÒDENA-TOMÀS BELLES                 180.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BIKEGARRAF-BIKEBOI                 151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BICI OCI COMP.. CLUB CICL          14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BIKE AREA LLAGOSTERA               12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MORENITO. PENYA CICLISTA           108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BICISPRINT LEKUE                   100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ARTSPORT CLUB ESPORTIU              86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TEAM BLUE MOTORS PONTS              65.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STARBIKE. CLUB CICLISTA             52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TEAM TERRES DE LLEIDA               18.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6:00Z</dcterms:created>
  <dc:creator>Jordi</dc:creator>
  <dc:description/>
  <cp:keywords/>
  <dc:language>en-US</dc:language>
  <cp:lastModifiedBy>Jordi Pujol Ferrús</cp:lastModifiedBy>
  <dcterms:modified xsi:type="dcterms:W3CDTF">2014-09-15T15:56:00Z</dcterms:modified>
  <cp:revision>3</cp:revision>
  <dc:subject/>
  <dc:title>Titulo : Copa Catalana Internacional BTT 2014 - Les Cots de Lloverola</dc:title>
</cp:coreProperties>
</file>