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20 CURSA CICLISTA  BELLVITGE - Master 30 i Seniors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2/09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52 Kms     -   Promedio : 40,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57 CRUZ,Raul            SENIO  RC TELECOMUNICA    01:17:3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88 ALCARAZ,David        MA-30  TRUJILLO  PEN      01:17:3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58 MARTINEZ,Raul        MA-30  BICIS ESTEVE       01:17:3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81 MEDINA,Juan Carlos   MA-30  MUNT-BIKES         01:17:43        6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fr-FR"/>
        </w:rPr>
        <w:t>5     274 BAÑERES,Albert       MA-30  MUNT-BIKES         01:18:00       23 seg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b/>
        </w:rPr>
        <w:t>6     303 BENITEZ DE,José Mari SENIO  CECOC      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65 RIART,Gerard         MA-30  AGRUPACIO CICLIST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64 SANCHEZ,FcoJavier    SENIO  RC TELECOMUNICA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51 LARA,Carlos          MA-30  BICIS ESTEVE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58 ARROYO,David         MA-30  RC TELECOMUNICA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59 ARROYO,Joaquim       MA-30  RC TELECOMUNICA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10 SANCHEZ,Albert       SENIO  BIKETOTAL.COM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07 ABARDIA,Raul         MA-30  BICIXTREM  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48 MINGOTE,Sergi        MA-30  AC PARETS  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78 GONZALEZ,Miguel Ange MA-30  AGRUPACIO CICLIST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73 PATIÑO,Josep         SENIO  MUNT-BIKES 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36 ESCOLANO,ORIOL       SENIO  CARIÑENA CICLES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90 SANCHEZ,David        MA-30  TRUJILLO  PEN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96 SERRA,EUGENI         SENIO  BICIXTREM  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47 CORTINA,Manel        SENIO  SEDIS  CLUB C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37 GONZALEZ,Daniel      SENIO  CARIÑENA CICLES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62 BAEZ,Ruben           MA-30  RC TELECOMUNICA    01:18:00       23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fr-FR"/>
        </w:rPr>
        <w:t>23     386 NOVELL,XAVIER        MA-30  SALICRU            01:18:00       23 seg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</w:rPr>
        <w:t>24     265 ALVAREZ,Jordi        MA-30  RC TELECOMUNICA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23 CORTIZO,José Antonio MA-30  FIGUERES  ESP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80 CRUZ,Antonio         MA-30  MUNT-BIKES 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44 HERNANDEZ,Oscar      MA-30  GALVESPORT 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18 GUERRA,Juan Miguel   MA-30  TOMAS BELLES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39 GARRIDO,Jordi        MA-30  BICIS ESTEVE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54 IGLESIAS,ESTEBAN     MA-30  MONTMELO-TEAM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299 CARRILLO,MIquel Ange MA-30  RC TELECOMUNICA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41 MOLINA,Cleofas       MA-30  REALE - ARA LLE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38 LABRADOR,VICTOR      SENIO  CARIÑENA CICLES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58 RIU,Jordi            MA-30  BIKEROMANES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58 VILASECA,Gonzalo     MA-30  CADAQUES CLUB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43 SANCHEZ,Jorge        MA-30  CLASS      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59 SALVATELLA,Jordi     MA-30  MEDINA LLAGOSTE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28 GIRONES,Josep        MA-30  BICIS ESTEVE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19 SANCHEZ,Eladi        MA-30  SPRINT CLUB ANDOR  01:18:00       23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39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MASTERS -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88 ALCARAZ,David        MA-30  TRUJILLO  PEN      01:17:3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58 MARTINEZ,Raul        MA-30  BICIS ESTEVE       01:17:37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81 MEDINA,Juan Carlos   MA-30  MUNT-BIKES         01:17:43        6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fr-FR"/>
        </w:rPr>
        <w:t>4     274 BAÑERES,Albert       MA-30  MUNT-BIKES         01:18:00       23 seg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b/>
        </w:rPr>
        <w:t>5     365 RIART,Gerard         MA-30  AGRUPACIO CICLIST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51 LARA,Carlos          MA-30  BICIS ESTEVE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58 ARROYO,David         MA-30  RC TELECOMUNICA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59 ARROYO,Joaquim       MA-30  RC TELECOMUNICA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07 ABARDIA,Raul         MA-30  BICIXTREM          01:18:00       23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fr-FR"/>
        </w:rPr>
        <w:t>10      48 MINGOTE,Sergi        MA-30  AC PARETS          01:18:00       23 seg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</w:rPr>
        <w:t>11     378 GONZALEZ,Miguel Ange MA-30  AGRUPACIO CICLIST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90 SANCHEZ,David        MA-30  TRUJILLO  PEN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62 BAEZ,Ruben           MA-30  RC TELECOMUNICA    01:18:00       23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fr-FR"/>
        </w:rPr>
        <w:t>14     386 NOVELL,XAVIER        MA-30  SALICRU            01:18:00       23 seg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</w:rPr>
        <w:t>15     265 ALVAREZ,Jordi        MA-30  RC TELECOMUNICA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23 CORTIZO,José Antonio MA-30  FIGUERES  ESP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80 CRUZ,Antonio         MA-30  MUNT-BIKES 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44 HERNANDEZ,Oscar      MA-30  GALVESPORT 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18 GUERRA,Juan Miguel   MA-30  TOMAS BELLES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39 GARRIDO,Jordi        MA-30  BICIS ESTEVE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54 IGLESIAS,ESTEBAN     MA-30  MONTMELO-TEAM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99 CARRILLO,MIquel Ange MA-30  RC TELECOMUNICA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41 MOLINA,Cleofas       MA-30  REALE - ARA LLE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58 RIU,Jordi            MA-30  BIKEROMANES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58 VILASECA,Gonzalo     MA-30  CADAQUES CLUB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43 SANCHEZ,Jorge        MA-30  CLASS      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59 SALVATELLA,Jordi     MA-30  MEDINA LLAGOSTE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28 GIRONES,Josep        MA-30  BICIS ESTEVE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19 SANCHEZ,Eladi        MA-30  SPRINT CLUB ANDOR  01:18:00       23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57 CRUZ,Raul            SENIO  RC TELECOMUNICA    01:17:3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3 BENITEZ DE,José Mari SENIO  CECOC      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64 SANCHEZ,FcoJavier    SENIO  RC TELECOMUNICA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10 SANCHEZ,Albert       SENIO  BIKETOTAL.COM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73 PATIÑO,Josep         SENIO  MUNT-BIKES 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36 ESCOLANO,ORIOL       SENIO  CARIÑENA CICLES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96 SERRA,EUGENI         SENIO  BICIXTREM    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47 CORTINA,Manel        SENIO  SEDIS  CLUB C  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37 GONZALEZ,Daniel      SENIO  CARIÑENA CICLES    01:18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38 LABRADOR,VICTOR      SENIO  CARIÑENA CICLES    01:18:00       23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RC TELECOMUNICA                03:53:37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BICIS ESTEVE                   03:53:37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MUNT-BIKES                     03:53:43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CARIÑENA CICLES                03:54: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TRUJILLO  PEN                  02:35:37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AGRUPACIO CICLISTA ANDOR       02:36: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BICIXTREM                      02:36:00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07:00Z</dcterms:created>
  <dc:creator>Usuario</dc:creator>
  <dc:description/>
  <cp:keywords/>
  <dc:language>en-US</dc:language>
  <cp:lastModifiedBy>Usuario</cp:lastModifiedBy>
  <dcterms:modified xsi:type="dcterms:W3CDTF">2009-09-12T11:07:00Z</dcterms:modified>
  <cp:revision>2</cp:revision>
  <dc:subject/>
  <dc:title>  Clasificación : 20 CURSA CICLISTA  BELLVITGE - Master 30 i Seniors                </dc:title>
</cp:coreProperties>
</file>