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Títol        : G P MASSI-CC Internacional BTT Barcelona XC                      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ata         : 15/04/07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CADETE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21 Kms     -   Promig   : 29,47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798 SARDINA,YAGO         CAD-2 KEWAY  C.C.       00:09:47  00:16:23  00:16:35  -  00:42:4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790 SABADELL,CARLOS      CAD-1 TOT BICI LA PAL   00:10:14  00:16:25  00:17:11  -  00:43:5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789 NADAL,Josep          CAD-2 COLUER-OKI-MANAV  00:10:18  00:16:56  00:17:35  -  00:44:4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767 NOGUERA,Adria        CAD-1 AMBISIST-DISARP   00:10:18  00:17:55  00:18:06  -  00:46:19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5   756 CASELLAS,Marc        CAD-2 AMBISIST-DISARP   00:10:18  00:18:10  00:18:17  -  00:46:45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6   751 DOMENECH,Oriol       CAD-2 BTT PREMIA DE DA  00:10:46  00:18:28  00:18:41  -  00:47:5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774 MOLINA,ANTONIO GUIL  CAD-2 ILLES BALEARS     00:11:10  00:18:39  00:18:39  -  00:48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752 CULLELL,Jorda        CAD-2 REMIENDOS         00:10:44  00:19:11  00:18:43  -  00:48:3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785 CANTON,XAVIER        CAD-2 SOLSONES- BTT     00:18:24  00:11:34  00:19:13  -  00:49:1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776 SASTRE,RAFEL         CAD-2 ILLES BALEARS     00:18:24  00:12:26  00:19:19  -  00:50:0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778 QUINTANA,JOAN        CAD-1 AMBISIST-DISARP   00:11:35  00:19:14  00:19:23  -  00:50:1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794 ARROYO,AITOR         CAD-2 SPAIS 28          00:18:24  00:12:47  00:20:07  -  00:51:1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757 DOMENECH,Xavier      CAD-2 BICISPRINT-DOLSA  00:11:19  00:20:28  00:19:51  -  00:51:3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781 TIRADO,Manel         CAD-2 NINETA.COM        00:11:21  00:20:33  00:20:07  -  00:52:0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777 CANILLAS,Jordi       CAD-2 LITOPLEX-+BICI    00:11:57  00:19:55  00:21:01  -  00:52:5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763 HIDALGO,CARLOS       CAD-1 BICISPRINT-DOLSA  00:18:24  00:13:21  00:21:35  -  00:53:2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782 SABATA,Eric          CAD-2 HABITAL           00:12:03  00:20:30  00:22:11  -  00:54:4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760 CASTILLA,Sergio      CAD-2 ESPAIS 28         00:18:24  00:13:53  00:22:32  -  00:54:49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19   759 CARBONES,Bernat      CAD-1 NINETA.COM        00:18:24  00:15:51  00:21:55  -  00:56:10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20   761 COROMINAS,Jordi      CAD-2 CAT BIKE          00:13:08  00:21:51  00:24:13  -  00:59:12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21   791 RODRIGUEZ,Daniel     CAD-1 INPANASA          00:12:12  00:22:29  00:25:14  -  00:59:5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2   765 MORENO,Sergi         CAD-1 BICISPRINT-DOLSA  00:18:24  00:19:39  00:25:18  -  01:03:21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VETERANOS 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21 Kms     -   Promig   : 29,46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851 SALAMERO,Fco.Javier  VE-40 AMBISIST-DISARP   00:10:05  00:15:19  00:15:22  -  00:42:4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926 NUÑO,Juan Luís       VE-40 ESPA. DE RENDIM   00:17:24  00:09:39  00:16:16  -  00:45:1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953 NAVARRO,Javier       VE-40 MEDINA COMPETIC   00:17:24  00:09:23  00:16:35  -  00:45:2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854 MARTI,Xavier         VE-40 AMBISIST-DISARP   00:10:39  00:16:30  00:16:36  -  00:45:4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870 GUERRA,Francisco     VE-40 DR. BIKE  RACIN   00:17:24  00:10:08  00:16:29  -  00:46:0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868 BATLLORI,Pere        VE-40 HARIBO            00:17:24  00:10:00  00:17:11  -  00:46:3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931 VIZCAINO,Juan Carlos VE-40 RIPOLL            00:17:24  00:10:29  00:16:52  -  00:46:4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861 DURAN,Xavier         VE-40 MORENITO-COLON I  00:17:24  00:10:10  00:17:11  -  00:46:4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857 CABANA,Jordi         VE-40 HARIBO            00:17:24  00:10:42  00:16:42  -  00:46:4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860 BLASCO,Eduardo       VE-40 ODENA-CICLES ANO  00:17:24  00:10:12  00:17:22  -  00:46:5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946 GALERA,Juan José     VE-40 BICISPRINT-DOLSA  00:10:55  00:17:02  00:17:02  -  00:46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947 JULIA,Lluis          VE-40 COALP ALUMINIS    00:10:50  00:17:15  00:17:19  -  00:47:2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927 SOLER,Emili          VE-40 BIKE TANDEM       00:10:53  00:17:24  00:17:47  -  00:48:0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919 MARTINEZ,Francisco   VE-40 BONAVISTA         00:11:21  00:17:39  00:17:22  -  00:48:2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974 RIBERA,Albert        VE-40 TOT BICI LA PAL   00:17:24  00:11:16  00:17:48  -  00:48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928 TORRAS,Jorge         VE-40 EL DIARI          00:11:35  00:17:26  00:17:37  -  00:48:3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936 VIÑAS,Jaime          VE-40 CECOC-RECAM LASE  00:17:24  00:11:34  00:17:42  -  00:48: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959 MARTIN,José          VE-40 MARTORELL BIK     00:11:29  00:17:55  00:17:41  -  00:49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969 PONS,Lluís           VE-40 TOT VICI EN BICI  00:17:24  00:12:19  00:17:32  -  00:49:1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0   911 COROMINAS,Jordi      VE-40 CAT BIKE          00:11:16  00:18:14  00:18:21  -  00:49:5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1   924 DAVILA,Juan José     VE-40 HABITAL           00:17:24  00:12:27  00:18:15  -  00:50:0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2   972 FRANCH,Jacint        VE-40 TOT VICI EN BICI  00:17:24  00:12:25  00:18:18  -  00:50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3   930 VILELLA,Jordi        VE-40 STARBIKE-GHOST    00:17:24  00:12:52  00:17:53  -  00:50:0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4   871 VERDAGUER,DAVID      VE-40 COLUER-OKI-MANAV  00:11:32  00:18:24  00:19:19  -  00:51:1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5   866 POZO,Francisco       VE-40 MEDINA COMPETIC   00:17:24  00:13:28  00:18:28  -  00:51:2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6   973 GARCIA,Juan Luís     VE-40 PROBIKE TEAM      00:17:24  00:13:33  00:18:24  -  00:51: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7   867 HIDALGO,Jose         VE-40 BICISPRINT-DOLSA  00:11:40  00:18:39  00:19:04  -  00:51: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8   939 ESPEJO,Francisco     VE-40 DR. BIKE RACING   00:11:43  00:18:52  00:19:04  -  00:51:3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9   971 NADAL,Carles Josep   VE-40 CICLES TENA       00:12:25  00:18:38  00:19:01  -  00:52:0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0   945 MIQUEL,Jordi         VE-40 BICISPRINT-DOLSA  00:17:24  00:13:29  00:19:25  -  00:52:1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1   923 GORDO,Amadeu         VE-40 SPECIALIZED       00:12:21  00:19:03  00:18:58  -  00:52:2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2   938 MOYANO,Pere          VE-40 CECOC-RECAM LASE  00:17:24  00:13:40  00:20:03  -  00:53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3   877 MARTINEZ,Jesus       VE-40 SANEJAMENT SOLE   00:17:24  00:14:29  00:19:14  -  00:53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4   920 MARTINEZ,José        VE-40 BICISPRINT-DOLSA  00:17:24  00:14:16  00:19:42  -  00:53:2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5   912 COROMINAS,Josep      VE-40 CAT BIKE          00:12:34  00:19:22  00:19:48  -  00:53:4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6   898 GONZALEZ,David       VE-40 MORENITO-COLON I  00:17:24  00:14:27  00:20:07  -  00:53:5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7   922 MORENO,Daniel        VE-40 MORENITO-COLON I  00:17:24  00:14:43  00:20:03  -  00:54: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8   964 CORRAL,Domingo       VE-40 MORENITO-COLON I  00:17:24  00:14:52  00:20:00  -  00:54:1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9   940 QUINTANA,Joan        VE-40 AMBISIST-DISARP   00:17:24  00:14:50  00:20:25  -  00:54:3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0   932 ALONSO,FERNANDO      VE-40 LITOPLEX-+BICI    00:17:24  00:15:08  00:20:25  -  00:54:5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1   963 REYES,Francisco      VE-40 TRUJILLO          00:12:48  00:20:15  00:20:13  -  00:55:1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2   916 COSTA,Xavier         VE-40 BICISPRINT-DOLSA  00:12:33  00:20:06  00:20:38  -  00:55:1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3   967 JUAN,Leo             VE-40 ACTION            00:12:50  00:20:11  00:21:16  -  00:56:1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4   895 AUÑON,Javier         VE-40 BP'S-ALPCROSS     00:13:13  00:20:30  00:21:06  -  00:56:4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5   874 HOMS,Francesc        VE-40 CC GRANOLLERS     00:13:25  00:20:59  00:21:25  -  00:57:4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6   950 RUIZ,Xavier          VE-40 BTT PREMIA DE DA  00:17:24  00:16:56  00:22:29  -  00:58:4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7   915 ALBAREDA,Pere        VE-40 TACTIC BIKES      00:13:21  00:21:30  00:22:47  -  00:59:3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8   885 FLORES,Bernardo      VE-40 MEDINA COMPETIC   00:17:24  00:18:05  00:22:34  -  01:00:0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9   892 SCHMIDT,PERE         VE-40 MASSEGUR-BICI O   00:13:56  00:22:11  00:23:14  -  01:01: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0   903 GUERRERO,JOSE LUIS   VE-40 DR. BIKE RACING   00:17:24  00:21:01  00:20:56  -  01:01: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1   896 ALVAREZ,Joan         VE-40 HABITAL           00:14:14  00:22:53  00:23:21  -  01:02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2   966 SERRA,Isidre         VE-40 BICISPRINT-DOLSA  00:14:53  00:24:15  00:25:48  -  01:06:56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VETERANOS 50-6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21 Kms     -   Promig   : 26,25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852 SANCHEZ,Juan         VE-50 TOT VICI EN BICI  00:17:24  00:10:52  00:17:44  -  00:48:0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929 VELA DEL,RICARDO     VE-50 KANDANI           00:11:55  00:18:19  00:17:52  -  00:50:0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853 CARBONES,Joan        VE-50 NINETA.COM        00:17:24  00:12:48  00:18:58  -  00:51: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855 GODOY,Antonio        VE-50 BICISPRINT-DOLSA  00:11:50  00:18:40  00:19:35  -  00:52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875 MUÑOZ,Manuel         VE-50 BIKE TANDEM       00:12:40  00:19:22  00:19:20  -  00:53:2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858 CORRALES,Rafel       VE-50 BICISPRINT-DOLSA  00:17:24  00:14:40  00:19:43  -  00:53:4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956 PARERA,Miquel        VE-60 RAVET BIKE        00:13:09  00:19:47  00:20:00  -  00:54:5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863 RODRIGUEZ,Aurelio    VE-50 MORENITO-COLON I  00:13:03  00:19:50  00:20:10  -  00:55:0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873 HERNANDEZ,Climent    VE-50 FREEBIKE-St.JORD  00:13:17  00:19:54  00:20:17  -  00:55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859 SOLER,Jose           VE-50 CYCLES AYATS-GUI  00:13:23  00:20:22  00:20:49  -  00:56:3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921 MASCARRERAS,Carlos   VE-50 TOT VICI EN BICI  00:13:15  00:20:40  00:21:19  -  00:57:1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917 IZQUIERDO,Juan       VE-50 CAT BIKE          00:17:24  00:19:32  00:24:00  -  01:02:5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957 PUCHOL,Marcelino Je  VE-50 TOT VICI EN BICI  00:14:43  00:24:02  00:24:12  -  01:04:5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910 COLOMER,Joaquim      VE-60 CAT BIKE          00:15:34  00:24:28  00:25:46  -  01:07:48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FEMINAS CADETE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Distància    : 21 Kms     -   Promig   : 28,43  Kms/h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1   981 MAURA,Anna           F-CAD BICIS TOPE-MONCL  00:16:13  --:--:--  00:27:06  -  00:44:19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Classificació de  :  FEMINA JUNIOR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21 Kms     -   Promig   : 22,99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976 GARCIA,MARGARITA     F-JUN MASSI             00:13:10  00:19:48  00:19:50  -  00:54:4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982 YUSTE,LAURA          F-JUN AIRVENT - YUSTE   00:14:00  00:21:43  00:22:43  -  01:00:2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977 CARBONES,Ingrid      F-JUN NINETA.COM        00:15:42  00:24:20  00:28:37  -  01:10:39</w:t>
      </w:r>
    </w:p>
    <w:sectPr>
      <w:headerReference w:type="default" r:id="rId2"/>
      <w:footerReference w:type="default" r:id="rId3"/>
      <w:type w:val="nextPage"/>
      <w:pgSz w:w="11906" w:h="16838"/>
      <w:pgMar w:left="1152" w:right="56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1760" cy="506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1760" cy="506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48:00Z</dcterms:created>
  <dc:creator>Felipe Portilla</dc:creator>
  <dc:description/>
  <cp:keywords/>
  <dc:language>en-US</dc:language>
  <cp:lastModifiedBy>Felipe Portilla</cp:lastModifiedBy>
  <dcterms:modified xsi:type="dcterms:W3CDTF">2007-04-15T19:48:00Z</dcterms:modified>
  <cp:revision>2</cp:revision>
  <dc:subject/>
  <dc:title>  Títol        : G P MASSI-CC Internacional BTT Barcelona XC                       </dc:title>
</cp:coreProperties>
</file>