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 xml:space="preserve">Títol        : G P MASSI-CC Internacional BTT Barcelona XC                       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ata         : 15/04/0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ELITES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ància    : 42 Kms     -   Promig   : 31,18  Kms/h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  2 GISPERT,Martí        ELITE SPIUK-TAU CERAMI  00:08:32  00:14:30  00:14:12  00:14:35  00:14:31  00:14:29  -  01:20:4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160 GARCIA,JOSE MANUEL   ELITE MSC BIKES         00:08:53  00:14:23  00:14:57  00:14:42  00:15:00  00:14:27  -  01:22:2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  1 MANTECON,SERGIO      ELITE MASSI             00:08:55  00:14:19  00:15:04  00:14:52  00:14:42  00:14:30  -  01:22:2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 79 KARCZYNSKI,Marcin    ELITE HALLS             00:08:59  00:14:48  00:14:49  00:14:32  00:14:46  00:14:31  -  01:22:25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  5 TRAYTER,Marc         ELITE SPIUK-TAU CERAMI  00:09:01  00:14:49  00:14:44  00:14:41  00:14:46  00:14:40  -  01:22:4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 21 COLOMA,CARLOS        ELITE SPIUK-TAU CERAMI  00:08:47  00:14:44  00:15:37  00:15:03  00:14:26  00:14:25  -  01:23:0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 42 MORATA,Oriol         ELITE INPANASA          00:08:55  00:14:46  00:14:57  00:14:48  00:15:10  00:14:51  -  01:23:2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 20 NUÑEZ,Israel         ELITE MASSI             00:08:46  00:14:59  00:14:48  00:15:04  00:15:18  00:15:13  -  01:24:0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161 DIAZ DE LA,ALEJANDRO ELITE C.C.TIERRA DE     00:09:53  00:14:59  00:15:06  00:15:25  00:15:03  00:14:59  -  01:25:25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  3 LLORDELLA,Joan       ELITE AMBISIST-DISARP   00:09:01  00:15:10  00:15:18  00:15:19  00:15:30  00:15:24  -  01:25:4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 46 CIA,PATXI            ELITE BIKEZONA-CONOR    00:09:15  00:15:09  00:15:17  00:15:31  00:15:26  00:15:21  -  01:25:5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  4 TRUJILLO,JUAN PEDRO  ELITE MASSI             00:09:33  00:15:22  00:15:43  00:15:21  00:15:31  00:15:44  -  01:27:14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3   114 MOLINERO,David       ELITE FREEBIKE-St.JORD  00:09:35  00:15:26  00:15:32  00:15:36  00:15:30  00:15:37  -  01:27:16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4     7 PONS,David           ELITE HABITAL           00:09:17  00:15:47  00:15:31  00:15:34  00:15:33  00:15:46  -  01:27:2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5    87 MILL,Llibert         ELITE METAL BIKERS.CO   00:09:16  00:15:47  00:15:43  00:15:46  00:15:46  00:16:07  -  01:28:25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6     8 VENTURA,Ismael       ELITE ISMAVENTURA.COM   00:09:07  00:15:50  00:15:54  00:15:42  00:16:39  00:16:02  -  01:29:14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7    40 FREIXER,Francesc     ELITE STARBIKE-GHOST    00:09:42  00:16:22  00:16:11  00:15:56  00:15:49  00:15:42  -  01:29:42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8    41 MUÑOZ,Guillem        ELITE HABITAL           00:09:34  00:16:01  00:15:57  00:16:12  00:16:15  00:15:47  -  01:29:4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9    55 PALOMARES,Jordi      ELITE AMBISIST-DISARP   00:14:09  00:11:27  00:15:59  00:16:01  00:16:18  00:16:04  -  01:29:58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20    39 CARNICER,Jordi       ELITE TOT BIKE          00:14:09  00:12:21  00:15:43  00:16:02  00:16:38  00:16:03  -  01:30:56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21    48 COLLADOS,Christian   ELITE FREEBIKE-St.JORD  00:09:37  00:15:57  00:16:03  00:16:35  00:16:57  00:16:28  -  01:31:3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2    78 OLIVEIRA,Nuno Migel  ELITE LIBERTY SEGUROS   00:10:54  00:16:18  00:16:15  00:16:16  00:16:20  00:16:24  -  01:32:2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3   153 ESCOLAR,DAVID        ELITE DE ESQUI CAJA     00:09:54  00:16:40  00:16:29  00:16:26  00:16:36  00:16:41  -  01:32:4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4    70 DE LA FUENT,Isaka    ELITE CMAQUINA BIKE     00:10:34  00:16:28  00:16:26  00:16:16  00:16:28  00:16:53  -  01:33:05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5    45 VALLS,Carles         ELITE BONAVISTA         00:10:19  00:16:13  00:16:22  00:16:36  00:16:37  00:17:41  -  01:33:4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6    52 ARGELAGUER,Roger     ELITE BONAVISTA         00:09:51  00:16:42  00:16:45  00:16:52  00:17:21  00:17:12  -  01:34:4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7    58 EGEDA,Pablo          ELITE AYALA TEAM        00:09:55  00:16:40  00:16:29  00:17:19  00:17:27  00:17:12  -  01:35:0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8    56 MARRASE,José Juan    ELITE CENTRAL TUNING    00:10:27  00:17:20  00:16:45  00:16:55  00:17:09  00:16:27  -  01:35:0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9     9 VIÑAS,Xavier         ELITE MASSI             00:10:02  00:17:44  00:17:30  00:16:50  00:16:46  00:16:46  -  01:35:3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0    60 LEGNAVSKY,Tomas      ELITE OUTSITERZ-NOVATE  00:11:20  00:17:01  00:16:25  00:16:35  00:16:56  00:17:34  -  01:35:5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1   163 SAGUES,Ramon         ELITE BIKE ÑEKE         00:10:13  00:16:48  00:17:01  00:17:03  00:17:30  00:17:39  -  01:36:14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2    62 SERRA,EUGENI         ELITE HABITAL           00:10:04  00:17:05  00:17:25  00:17:29  00:17:25  00:17:25  -  01:36:5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3    61 FORN,Enric           ELITE HABITAL           00:14:09  00:12:58  00:17:28  00:17:29  00:17:25  00:17:25  -  01:36:54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4    64 ALIA,Miguel          ELITE BP'S-ALPCROSS     00:11:14  00:17:05  00:16:35  00:17:17  00:17:42  00:18:00  -  01:37:5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5    51 SEGARRA,Ivan         ELITE MORENITO-COLON I  00:11:04  00:17:46  00:17:19  00:17:18  00:17:09  00:17:30  -  01:38:0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6   103 BERRAL,Oscar         ELITE EL CORREDOR       00:10:21  00:16:50  00:17:01  00:17:16  00:18:06  00:18:59  -  01:38:33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37   125 PEDROSA,Robert       ELITE INTERSPORT-PROF   00:10:58  00:17:21  00:17:21  00:17:39  00:17:25  00:18:00  -  01:38:44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38    68 BLANCO,José Manuel   ELITE AYALA TEAM        00:10:28  00:17:44  00:17:38  00:17:36  --:--:--  00:17:35  -  01:21:0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9    54 RUBIO,Miguel Angel   ELITE TOT BICI CALDES   00:11:03  00:17:20  00:17:33  00:17:32  --:--:--  00:17:34  -  01:21:0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0    67 NAVARRO,Ivan         ELITE ODENA-CICLES ANO  00:10:22  00:17:29  00:17:45  00:18:13  --:--:--  00:17:51  -  01:21:4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1    43 AMILL,Josep          ELITE COLUER-OKI-MANAV  00:10:18  00:16:39  00:18:50  00:19:19  --:--:--  00:17:17  -  01:22:2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2    59 BENAVENT,Jordi       ELITE BICISPRINT-DOLSA  00:11:02  00:18:05  00:17:55  00:18:02  --:--:--  00:17:23  -  01:22:2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43   162 ORTELLS,Oscar        ELITE G.DBELGA          00:14:09  00:15:21  00:17:47  00:17:43  --:--:--  00:17:35  -  01:22:35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 xml:space="preserve">44    49 HERNANDEZ,José Raul  ELITE DR. </w:t>
      </w:r>
      <w:r>
        <w:rPr>
          <w:b/>
          <w:sz w:val="14"/>
          <w:lang w:val="en-GB"/>
        </w:rPr>
        <w:t>BIKE RACING   00:14:09  00:14:59  00:17:52  00:18:03  --:--:--  00:17:43  -  01:22:46</w:t>
      </w:r>
    </w:p>
    <w:p>
      <w:pPr>
        <w:pStyle w:val="Textosinformato"/>
        <w:ind w:left="-57" w:firstLine="57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45   154 CUBI,Ernest          ELITE STARBIKE-GHOST    00:14:09  00:14:34  00:17:48  00:18:12  --:--:--  00:18:15  -  01:22:58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46   151 LOPEZ,FRANCISCO      ELITE BTT PREMIA DE DA  00:11:37  00:17:37  00:17:54  00:18:01  --:--:--  00:18:16  -  01:23:25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47    73 RIBOSA,Jaume         ELITE BP'S-ALPCROSS     00:11:19  00:18:12  00:18:02  00:18:08  --:--:--  00:18:01  -  01:23:42</w:t>
      </w:r>
    </w:p>
    <w:p>
      <w:pPr>
        <w:pStyle w:val="Textosinformato"/>
        <w:ind w:left="-57" w:firstLine="57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48   124 MARTI,GUILLEM        ELITE ILLES BALEARS     00:11:09  00:18:21  00:17:57  00:17:58  --:--:--  00:18:25  -  01:23:50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49    81 MARRASE,Alex         ELITE CENTRAL TUNING    00:11:46  00:17:50  00:17:56  00:17:55  --:--:--  00:18:44  -  01:24:1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0   137 PEREZ,Alberto        ELITE FREEBIKE-St.JORD  00:14:09  00:15:38  00:18:04  00:18:15  --:--:--  00:18:39  -  01:24:45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1   119 SALAZAR,Alex         ELITE DR. BIKE RACING   00:14:09  00:15:29  00:18:16  00:18:22  --:--:--  00:18:50  -  01:25:0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2   130 REYNES,Marc          ELITE NINETA.COM        00:14:09  00:15:53  00:18:02  --:--:--  00:18:28  00:18:36  -  01:25:0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3    72 CAÑELLAS,Bernat      ELITE ODENA-CICLES ANO  00:14:09  00:15:23  00:18:17  --:--:--  00:18:41  00:18:51  -  01:25:2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4    85 RUBIO,Raul           ELITE ODENA-CICLES ANO  00:11:44  00:18:29  00:18:23  --:--:--  00:18:40  00:18:06  -  01:25:2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5   132 RUBIO,DANI           ELITE MEDINA-LLAGOSTER  00:14:09  00:16:26  00:18:38  --:--:--  00:18:28  00:18:32  -  01:26:1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6    53 CUGAT,Jordi          ELITE COLUER-OKI-MANAV  00:10:54  00:17:55  00:18:09  --:--:--  00:20:29  00:19:01  -  01:26:2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7   108 GARCIA,SEGIO         ELITE BIKE TANDEM       00:11:16  00:18:15  00:18:45  --:--:--  00:19:03  00:19:12  -  01:26:3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8    77 AMBLAS,Josep         ELITE VOLTREGA          00:11:48  00:18:52  00:18:45  --:--:--  00:18:36  00:18:33  -  01:26:34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59   120 SANMARTIN,Jordi      ELITE STARBIKE-GHOST    00:11:21  00:18:48  00:19:09  --:--:--  00:19:00  00:18:29  -  01:26:4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0   102 ABARDIA,Raul         ELITE ALT LLOBREGAT     00:11:35  00:18:33  00:18:39  --:--:--  00:18:59  00:19:02  -  01:26:4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1   106 CINCA,Genis          ELITE SEGRE- MOTO C     00:14:09  00:16:03  00:18:52  --:--:--  00:18:46  00:19:11  -  01:27:0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2   107 CLOPES,XAVIER        ELITE PROBIKE TEAM      00:11:22  00:19:01  00:19:54  --:--:--  00:18:57  00:19:03  -  01:28:1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3   135 GONZALEZ,Oscar       ELITE TORRE DEL SOL     00:12:14  00:18:52  00:19:21  --:--:--  00:19:53  00:19:37  -  01:29:5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4    66 ROSILLO,Ismael       ELITE CAT BIKE          00:11:43  00:19:20  00:19:37  --:--:--  00:19:47  00:19:39  -  01:30:0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5    89 ALBORNA,Jordi        ELITE METAL BIKERS.CO   00:12:27  00:19:28  00:19:20  --:--:--  00:19:40  00:19:59  -  01:30:54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6   113 MENENDEZ,Ruben       ELITE BICISPRINT-DOLSA  00:14:09  00:18:00  --:--:--  00:20:03  00:20:22  00:20:38  -  01:33:1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7    96 ROCA,Joaquim         ELITE PACALO LA JABUGU  00:12:37  00:20:06  --:--:--  00:19:49  00:21:06  00:20:52  -  01:34:3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8    98 GASCON,Xavier        ELITE BTT PREMIA DE DA  00:12:17  00:20:16  --:--:--  00:21:09  00:21:42  00:23:34  -  01:38:5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69   166 EL MOSSATI,Mohamed   ELITE BTT PREMIA DE DA  00:14:09  00:18:33  --:--:--  00:21:05  00:23:15  00:23:24  -  01:40:2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70    83 TORRES,Ramon         ELITE AYALA TEAM        00:12:20  00:20:20  --:--:--  00:20:53  00:23:00  00:23:54  -  01:40:2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SUB-2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ància    : 42 Kms     -   Promig   : 29,86  Kms/h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247 GASCO,Dario          SUB23 MASSI             00:14:09  00:09:43  00:15:07  00:15:03  00:15:10  00:15:11  -  01:24:2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251 BATEK,Dariusz        SUB23 HALLS             00:08:54  00:15:31  00:14:53  00:15:26  00:15:22  00:15:21  -  01:25:27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3   241 MARQUES,Daniel Filip SUB23 LIBERTY SEGUROS   00:14:09  00:11:42  00:15:52  00:15:50  00:16:03  00:16:10  -  01:29:4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4   227 DIAZ,Eric            SUB23 AMBISIST-DISARP   00:09:19  00:15:57  00:15:56  00:16:23  00:16:29  00:15:58  -  01:30:0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252 CORONA,ALBERTO       SUB23 GRUPO DEPORTI     00:14:09  00:13:14  00:16:53  00:17:15  00:17:29  00:17:13  -  01:36:13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6   226 LOPEZ,Jose           SUB23 COLUER-OKI-MANAV  00:10:47  00:17:35  00:17:37  00:17:39  --:--:--  00:18:06  -  01:21:44</w:t>
      </w:r>
    </w:p>
    <w:p>
      <w:pPr>
        <w:pStyle w:val="Textosinformato"/>
        <w:ind w:left="-57" w:firstLine="57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7   235 PERMANYER,Enric      SUB23 SANEJAMENT SOLE   00:11:08  00:17:58  00:17:51  00:18:04  --:--:--  00:19:27  -  01:24:28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8   230 PUJABET,Sergi        SUB23 ODENA-CICLES ANO  00:14:09  00:15:58  00:18:15  --:--:--  00:18:23  00:18:55  -  01:25:4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243 SALVADO,Aitor        SUB23 SANT CELONI       00:14:09  00:16:43  00:19:30  --:--:--  00:19:03  00:19:05  -  01:28:3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233 SABIOTE,Oscar        SUB23 FREEBIKE-St.JORD  00:10:50  00:18:56  00:18:43  --:--:--  00:19:46  00:20:25  -  01:28:4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229 PRUNERA,Jofre        SUB23 TORRE DEL SOL     00:14:09  00:17:14  00:18:58  --:--:--  00:19:12  00:19:32  -  01:29:05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254 BENITEZ,Alejandro    SUB23 FREEBIKE-St.JORD  00:14:09  00:16:35  00:19:22  --:--:--  00:19:52  00:20:54  -  01:30:5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3   238 CEUMA,Eloy           SUB23 BICISPORT AUBANE  00:14:09  00:17:51  --:--:--  00:20:09  00:20:56  00:21:14  -  01:34:1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4   332 VERNET,Marcel        SUB23 SANT JOAN DES     00:10:16  00:17:40  00:18:11  --:--:--  00:25:06  00:23:47  -  01:35:0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5   253 ORTEGA,JORGE         SUB23 KANDANI           00:11:53  00:19:56  --:--:--  00:20:19  00:20:53  00:22:55  -  01:35:5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SUB-21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ind w:left="-57" w:firstLine="57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Distància    : 42 Kms     -   Promig   : 28,79  Kms/h</w:t>
      </w:r>
    </w:p>
    <w:p>
      <w:pPr>
        <w:pStyle w:val="Textosinformato"/>
        <w:ind w:left="-57" w:firstLine="57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---------------------------------------------------------------------------------</w:t>
      </w:r>
    </w:p>
    <w:p>
      <w:pPr>
        <w:pStyle w:val="Textosinformato"/>
        <w:ind w:left="-57" w:firstLine="57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  <w:lang w:val="en-GB"/>
        </w:rPr>
        <w:t>1   249 LOZANO,David         SUB21 MSC BIKES         00:09:46  00:15:38  00:15:29  00:15:41  00:15:46  00:15:12  -  01:27:32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2   304 AVILES,Oliver        SUB21 SPIUK-TAU CERAMI  00:09:51  00:15:42  00:15:32  00:15:30  00:15:46  00:15:40  -  01:28:01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3   301 PERARNAU,Joan Marc   SUB21 MASSI             00:10:23  00:16:13  00:15:59  00:16:23  00:16:22  00:16:20  -  01:31:40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4   320 KOLGL,Davidanchu     SUB21 MALIBÚ            00:14:09  00:11:34  00:16:34  00:16:20  00:16:41  00:17:16  -  01:32:34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302 TRILLO,Noel          SUB21 COLUER-OKI-MANAV  00:14:09  00:12:59  00:16:57  00:17:20  00:17:50  00:17:56  -  01:37:1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303 MURILLO,Borja        SUB21 COLUER-OKI-MANAV  00:14:09  00:14:02  00:18:48  00:16:55  --:--:--  00:16:58  -  01:20:5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315 CLOTA,Xavier         SUB21 BIKEZONA-CONOR    00:10:17  00:16:46  00:17:48  00:19:38  --:--:--  00:18:00  -  01:22:2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312 PORTILLA,Carlos      SUB21 COLUER-OKI-MANAV  00:11:18  00:18:46  00:18:21  --:--:--  00:18:07  00:17:57  -  01:24:2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317 ARENOS,Gerard        SUB21 CORRIOL.COM       00:11:24  00:18:13  00:18:46  --:--:--  00:18:09  00:18:12  -  01:24:44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244 ROMERO,ANDRES        SUB21 ILLES BALEARS     00:10:32  00:18:04  00:18:46  00:18:41  --:--:--  00:18:43  -  01:24:4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319 HERRERA,ALVARO       SUB21 BICISPRINT-DOLSA  00:14:09  00:16:06  00:18:19  --:--:--  00:18:21  00:18:03  -  01:24:5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2   305 MARTINEZ,Joel        SUB21 MOBIPLUS ANDORRA  00:11:26  00:17:46  00:18:49  00:18:09  --:--:--  00:18:52  -  01:25:02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3   307 PLANAS,Arnau         SUB21 BIKE TANDEM       00:11:13  00:18:06  00:18:33  --:--:--  00:19:07  00:19:10  -  01:26:09</w:t>
      </w:r>
    </w:p>
    <w:p>
      <w:pPr>
        <w:pStyle w:val="Textosinformato"/>
        <w:ind w:left="-57" w:firstLine="57"/>
        <w:rPr>
          <w:b/>
          <w:b/>
          <w:sz w:val="14"/>
          <w:lang w:val="en-GB"/>
        </w:rPr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  <w:lang w:val="en-GB"/>
        </w:rPr>
        <w:t>14   325 PAGES,Daniel         SUB21 MONTORNES         00:14:09  00:17:02  00:19:22  --:--:--  00:20:35  00:19:56  -  01:31:04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5   330 VIVAS,Marc           SUB21 BICISPRINT-DOLSA  00:14:09  00:17:41  00:19:13  --:--:--  00:20:09  00:20:26  -  01:31:3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6   310 ESTRELA,Carlos       SUB21 MORENITO-COLON I  00:12:46  00:19:28  00:19:24  --:--:--  00:19:29  00:21:22  -  01:32:2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7   324 SANCHEZ,Ivan         SUB21 BTT PREMIA DE D   00:12:09  00:20:04  --:--:--  00:20:00  00:21:24  00:22:20  -  01:35:57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8   318 AUBANELL,Ruben       SUB21 BICISPORT AUBANE  00:14:09  00:18:31  --:--:--  00:20:37  00:21:18  00:22:20  -  01:36:55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9   326 PRECKLER,Eloi        SUB21 MASSI             00:12:32  00:20:23  --:--:--  00:20:50  00:21:46  00:23:08  -  01:38:3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0   323 SURROCA,Alejandro    SUB21 BP'S-ALPCROSS     00:14:09  00:19:48  --:--:--  00:21:53  00:23:03  00:21:27  -  01:40:2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Classificació de  :  SUB23-SUB2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Distància    : 42 Kms     -   Promig   : 29,86  Kms/h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---------------------------------------------------------------------------------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1   247 GASCO,Dario          SUB23 MASSI             00:14:09  00:09:43  00:15:07  00:15:03  00:15:10  00:15:11  -  01:24:2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2   251 BATEK,Dariusz        SUB23 HALLS             00:08:54  00:15:31  00:14:53  00:15:26  00:15:22  00:15:21  -  01:25:27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  <w:lang w:val="en-GB"/>
        </w:rPr>
        <w:t>3   249 LOZANO,David         SUB21 MSC BIKES         00:09:46  00:15:38  00:15:29  00:15:41  00:15:46  00:15:12  -  01:27:32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 </w:t>
      </w:r>
      <w:r>
        <w:rPr>
          <w:b/>
          <w:sz w:val="14"/>
        </w:rPr>
        <w:t>4   304 AVILES,Oliver        SUB21 SPIUK-TAU CERAMI  00:09:51  00:15:42  00:15:32  00:15:30  00:15:46  00:15:40  -  01:28:0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5   241 MARQUES,Daniel Filip SUB23 LIBERTY SEGUROS   00:14:09  00:11:42  00:15:52  00:15:50  00:16:03  00:16:10  -  01:29:4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6   227 DIAZ,Eric            SUB23 AMBISIST-DISARP   00:09:19  00:15:57  00:15:56  00:16:23  00:16:29  00:15:58  -  01:30:0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7   301 PERARNAU,Joan Marc   SUB21 MASSI             00:10:23  00:16:13  00:15:59  00:16:23  00:16:22  00:16:20  -  01:31:4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8   320 KOLGL,Davidanchu     SUB21 MALIBÚ            00:14:09  00:11:34  00:16:34  00:16:20  00:16:41  00:17:16  -  01:32:34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 </w:t>
      </w:r>
      <w:r>
        <w:rPr>
          <w:b/>
          <w:sz w:val="14"/>
        </w:rPr>
        <w:t>9   252 CORONA,ALBERTO       SUB23 GRUPO DEPORTI     00:14:09  00:13:14  00:16:53  00:17:15  00:17:29  00:17:13  -  01:36:13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0   302 TRILLO,Noel          SUB21 COLUER-OKI-MANAV  00:14:09  00:12:59  00:16:57  00:17:20  00:17:50  00:17:56  -  01:37:11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1   303 MURILLO,Borja        SUB21 COLUER-OKI-MANAV  00:14:09  00:14:02  00:18:48  00:16:55  --:--:--  00:16:58  -  01:20:52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2   226 LOPEZ,Jose           SUB23 COLUER-OKI-MANAV  00:10:47  00:17:35  00:17:37  00:17:39  --:--:--  00:18:06  -  01:21:44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3   315 CLOTA,Xavier         SUB21 BIKEZONA-CONOR    00:10:17  00:16:46  00:17:48  00:19:38  --:--:--  00:18:00  -  01:22:29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14   235 PERMANYER,Enric      SUB23 SANEJAMENT SOLE   00:11:08  00:17:58  00:17:51  00:18:04  --:--:--  00:19:27  -  01:24:28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15   312 PORTILLA,Carlos      SUB21 COLUER-OKI-MANAV  00:11:18  00:18:46  00:18:21  --:--:--  00:18:07  00:17:57  -  01:24:2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6   317 ARENOS,Gerard        SUB21 CORRIOL.COM       00:11:24  00:18:13  00:18:46  --:--:--  00:18:09  00:18:12  -  01:24:44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7   244 ROMERO,ANDRES        SUB21 ILLES BALEARS     00:10:32  00:18:04  00:18:46  00:18:41  --:--:--  00:18:43  -  01:24:4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8   319 HERRERA,ALVARO       SUB21 BICISPRINT-DOLSA  00:14:09  00:16:06  00:18:19  --:--:--  00:18:21  00:18:03  -  01:24:5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19   305 MARTINEZ,Joel        SUB21 MOBIPLUS ANDORRA  00:11:26  00:17:46  00:18:49  00:18:09  --:--:--  00:18:52  -  01:25:0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0   230 PUJABET,Sergi        SUB23 ODENA-CICLES ANO  00:14:09  00:15:58  00:18:15  --:--:--  00:18:23  00:18:55  -  01:25:4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1   307 PLANAS,Arnau         SUB21 BIKE TANDEM       00:11:13  00:18:06  00:18:33  --:--:--  00:19:07  00:19:10  -  01:26:0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2   243 SALVADO,Aitor        SUB23 SANT CELONI       00:14:09  00:16:43  00:19:30  --:--:--  00:19:03  00:19:05  -  01:28:3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3   233 SABIOTE,Oscar        SUB23 FREEBIKE-St.JORD  00:10:50  00:18:56  00:18:43  --:--:--  00:19:46  00:20:25  -  01:28:40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4   229 PRUNERA,Jofre        SUB23 TORRE DEL SOL     00:14:09  00:17:14  00:18:58  --:--:--  00:19:12  00:19:32  -  01:29:05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5   254 BENITEZ,Alejandro    SUB23 FREEBIKE-St.JORD  00:14:09  00:16:35  00:19:22  --:--:--  00:19:52  00:20:54  -  01:30:52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6   325 PAGES,Daniel         SUB21 MONTORNES         00:14:09  00:17:02  00:19:22  --:--:--  00:20:35  00:19:56  -  01:31:04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7   330 VIVAS,Marc           SUB21 BICISPRINT-DOLSA  00:14:09  00:17:41  00:19:13  --:--:--  00:20:09  00:20:26  -  01:31:38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8   310 ESTRELA,Carlos       SUB21 MORENITO-COLON I  00:12:46  00:19:28  00:19:24  --:--:--  00:19:29  00:21:22  -  01:32:2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29   238 CEUMA,Eloy           SUB23 BICISPORT AUBANE  00:14:09  00:17:51  --:--:--  00:20:09  00:20:56  00:21:14  -  01:34:19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30   332 VERNET,Marcel        SUB23 SANT JOAN DES     00:10:16  00:17:40  00:18:11  --:--:--  00:25:06  00:23:47  -  01:35:00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31   253 ORTEGA,JORGE         SUB23 KANDANI           00:11:53  00:19:56  --:--:--  00:20:19  00:20:53  00:22:55  -  01:35:56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2   324 SANCHEZ,Ivan         SUB21 BTT PREMIA DE D   00:12:09  00:20:04  --:--:--  00:20:00  00:21:24  00:22:20  -  01:35:57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  <w:lang w:val="en-GB"/>
        </w:rPr>
        <w:t>33   318 AUBANELL,Ruben       SUB21 BICISPORT AUBANE  00:14:09  00:18:31  --:--:--  00:20:37  00:21:18  00:22:20  -  01:36:55</w:t>
      </w:r>
    </w:p>
    <w:p>
      <w:pPr>
        <w:pStyle w:val="Textosinformato"/>
        <w:ind w:left="-57" w:firstLine="57"/>
        <w:rPr/>
      </w:pPr>
      <w:r>
        <w:rPr>
          <w:rFonts w:eastAsia="Courier New"/>
          <w:b/>
          <w:sz w:val="14"/>
          <w:lang w:val="en-GB"/>
        </w:rPr>
        <w:t xml:space="preserve">  </w:t>
      </w:r>
      <w:r>
        <w:rPr>
          <w:b/>
          <w:sz w:val="14"/>
        </w:rPr>
        <w:t>34   326 PRECKLER,Eloi        SUB21 MASSI             00:12:32  00:20:23  --:--:--  00:20:50  00:21:46  00:23:08  -  01:38:39</w:t>
      </w:r>
    </w:p>
    <w:p>
      <w:pPr>
        <w:pStyle w:val="Textosinformato"/>
        <w:ind w:left="-57" w:firstLine="57"/>
        <w:rPr>
          <w:b/>
          <w:b/>
          <w:sz w:val="14"/>
        </w:rPr>
      </w:pPr>
      <w:r>
        <w:rPr>
          <w:rFonts w:eastAsia="Courier New"/>
          <w:b/>
          <w:sz w:val="14"/>
        </w:rPr>
        <w:t xml:space="preserve">  </w:t>
      </w:r>
      <w:r>
        <w:rPr>
          <w:b/>
          <w:sz w:val="14"/>
        </w:rPr>
        <w:t>35   323 SURROCA,Alejandro    SUB21 BP'S-ALPCROSS     00:14:09  00:19:48  --:--:--  00:21:53  00:23:03  00:21:27  -  01:40:20</w:t>
      </w:r>
    </w:p>
    <w:sectPr>
      <w:headerReference w:type="default" r:id="rId2"/>
      <w:footerReference w:type="default" r:id="rId3"/>
      <w:type w:val="nextPage"/>
      <w:pgSz w:w="11906" w:h="16838"/>
      <w:pgMar w:left="741" w:right="392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55:00Z</dcterms:created>
  <dc:creator>Felipe Portilla</dc:creator>
  <dc:description/>
  <cp:keywords/>
  <dc:language>en-US</dc:language>
  <cp:lastModifiedBy>Felipe Portilla</cp:lastModifiedBy>
  <dcterms:modified xsi:type="dcterms:W3CDTF">2007-04-15T19:55:00Z</dcterms:modified>
  <cp:revision>2</cp:revision>
  <dc:subject/>
  <dc:title>  Títol        : G P MASSI-CC Internacional BTT Barcelona XC                       </dc:title>
</cp:coreProperties>
</file>