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 xml:space="preserve">Títol        : G P MASSI-CC Internacional BTT Barcelona XC                       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ata         : 15/04/07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JUNIOR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8 Kms     -   Promig   : 29,23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352 RECASENS,Eduardo     JUN-2 MASSI             00:09:30  00:15:14  00:15:32  00:14:12  -  00:57:28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2   377 KORNEL,Osicki        JUN-2 HALLS             00:09:31  00:15:12  00:15:36  00:14:19  -  00:57:38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3   351 ALMENARA,Umbert      JUN-1 FREEBIKE-St.JORD  00:09:44  00:15:25  00:15:29  00:15:26  -  00:59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360 GUERRA,Francesc      JUN-2 DR. BIKE RACING   00:09:54  00:15:23  00:15:21  00:15:30  -  00:59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378 MORCILLO,ENRIQUE     JUN-1 ILLES BALEARS     00:09:42  00:15:42  00:15:45  00:16:03  -  01:00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354 NOGUERA,Marti        JUN-2 AMBISIST-DISARP   00:09:53  00:16:05  00:16:10  00:16:09  -  01:01:1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7   380 AUBET,Albert         JUN-1 SEGRE- MOTO C     00:10:10  00:15:56  00:16:07  00:16:08  -  01:01:2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8   353 MOLINER,Carles       JUN-1 HARIBO            00:16:53  00:09:47  00:16:09  00:16:36  -  01:02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392 NARVAEZ,Eliseo Joaqu JUN-2 FACPYR            00:11:32  00:15:06  00:16:45  00:16:41  -  01:03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356 TRILLO,Ruben         JUN-1 COLUER-OKI-MANAV  00:10:12  00:16:37  00:16:42  00:16:45  -  01:03:1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395 MARTINEZ,Roberto     JUN-2 KANDANI           00:16:53  00:10:32  00:16:45  00:17:09  -  01:04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358 PUJOLS,Guillem       JUN-2 AMBISIST-DISARP   00:16:53  00:10:00  00:17:16  00:17:15  -  01:04:2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369 BOSQUE,CRISTOFER     JUN-1 HABITAL           00:16:53  00:10:32  00:17:34  00:16:36  -  01:04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385 PEREZ,Víctor         JUN-1 SAPPYSPORT        00:10:39  00:17:17  00:17:50  00:17:13  -  01:05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381 VALLS,Adrià          JUN-2 C.C. DARO         00:10:53  00:17:18  00:17:37  00:17:37  -  01:06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397 ARJONA,Cristofer     JUN-2 HABITAL           00:16:53  00:11:12  00:17:39  00:17:43  -  01:06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379 SALOM,MIQUEL         JUN-2 ILLES BALEARS     00:16:53  00:11:37  00:17:55  00:17:55  -  01:07:2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401 MANRESA,ANDREU       JUN-1 TOYOTA-SAUNIER    00:11:11  00:17:45  00:18:14  00:18:22  -  01:08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387 CAMPS,JORDI          JUN-1 INPANASA          00:16:53  00:11:10  00:18:53  00:19:32  -  01:09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362 FARRAS,HECTOR        JUN-2 BICISPRINT-DOLSA  00:16:53  00:13:19  00:19:00  00:19:30  -  01:11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364 ROBLEDILLO,Oscar     JUN-2 TRES CAMPANAR     00:12:24  00:19:59  00:20:23  00:19:39  -  01:15:2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2   402 SOLE,RAMON           JUN-1 LITOPLEX-+BICI    00:16:53  00:15:09  00:20:40  00:19:49  -  01:15:31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23   386 ALCALDE,Robert       JUN-1 SAPPY SPORT       00:16:53  00:15:42  00:20:16  00:20:26  -  01:16:17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4   367 ARENOS,EDUARD        JUN-1 CORRIOL.COM       00:16:53  00:16:14  00:20:31  00:21:24  -  01:18:0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370 CARRASCO,Victor      JUN-1 ODENA-CICLES ANO  00:13:45  00:21:13  00:24:50  00:22:54  -  01:25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382 ALBADALEJO,Jorge     JUN-2 LITOPLEX-+BICI    00:13:27  00:21:33  --:--:--  00:21:46  -  00:58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393 SOTO,JOSE MIGUEL     JUN-1 ILLES BALEARS     00:13:05  00:22:03  --:--:--  00:22:03  -  00:59:1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8   363 CROUS,Pau            JUN-1 MOTOBIKE GILI -   00:14:18  00:22:18  --:--:--  00:24:51  -  01:03:27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9   396 GRANERO,Albert       JUN-1 ATENEU S.QUIR     00:13:14  00:22:04  --:--:--  00:27:03  -  01:04:21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MASTERS 3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8 Kms     -   Promig   : 29,18  Kms/h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1   505 CARNICER,Francesc Xa MA-30 MASSI             00:09:22  00:13:54  00:14:08  00:14:10  -  00:57:34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2   565 BETALU,Josep         MA-30 CENTRAL TUNING    00:09:28  00:14:02  00:14:06  00:14:23  -  00:57:5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508 LUCEÑO,Xavi          MA-30 BIKE TANDEM       00:09:47  00:14:46  00:14:51  00:14:58  -  01:00:2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609 ASENSIO,Joan Antoni  MA-30 TOT BICI LA PAL   00:09:49  00:14:58  00:15:12  00:14:52  -  01:00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5   510 VIZCARRO,José Juan   MA-30 CENTRAL TUNING    00:10:21  00:14:46  00:14:54  00:15:16  -  01:01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6   648 BENITO,Xavier        MA-30 HABITAL           00:15:53  00:09:37  00:15:00  00:15:18  -  01:01:4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7   507 RAMONEDA,Enric       MA-30 TOT VICI EN BICI  00:10:29  00:15:13  00:15:09  00:15:02  -  01:01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8   611 FRANCO,Josep         MA-30 SANEJAMENT SOLE   00:10:50  00:14:51  00:15:13  00:15:06  -  01:02:0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9   547 ROCA,Xavier          MA-30 MORENITO-COLON I  00:10:24  00:15:06  00:15:20  00:15:50  -  01:02:4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0   615 FERNANDEZ,Diego      MA-30 MEDINA COMPETIC   00:10:27  00:14:52  00:15:33  00:16:25  -  01:03:1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1   530 GARRIDO,Jordi        MA-30 COLUER-OKI-MANAV  00:10:31  00:15:36  00:15:55  00:15:59  -  01:04:0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2   519 MONTERO,Benet        MA-30 AMBISIST-DISARP   00:11:05  00:15:45  00:16:03  00:15:17  -  01:04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3   559 CABALLE,David        MA-30 CENTRAL TUNING    00:11:03  00:15:27  00:15:55  00:15:48  -  01:04:1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4   506 MUELAS,Francisco     MA-30 ESPAIS 28         00:15:53  00:11:12  00:15:44  00:15:43  -  01:04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5   536 ALVAREZ,Arturo       MA-30 BICISPRINT-DOLSA  00:15:53  00:11:07  00:15:51  00:15:51  -  01:04:4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6   513 CALDAS,José          MA-30 MEDINA-LLAGOSTER  00:10:47  00:15:48  00:16:02  00:16:15  -  01:04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598 JUAN,Luis            MA-30 ACTION            00:11:16  00:15:57  00:15:57  00:15:54  -  01:05:0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532 MOYA,Alejo           MA-30 COLUER-OKI-MANAV  00:11:36  00:15:56  00:15:56  00:15:38  -  01:05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631 LATORRE,David        MA-30 HABITAL           00:11:22  00:15:53  00:15:55  00:16:00  -  01:05:1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0   518 GIL,Antonio          MA-30 COLUER-OKI-MANAV  00:15:53  00:11:23  00:16:14  00:15:48  -  01:05:1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1   596 DACOSTA,Gustavo      MA-30 TOT BICI CALDES   00:15:53  00:12:05  00:16:04  00:15:56  -  01:05:58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22   512 BUDALLES,Josep       MA-30 NINETA.COM        00:15:53  00:11:42  00:16:21  00:16:19  -  01:06:1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23   654 SERRA,JOSE LUIS      MA-30 KANDANI           00:11:12  00:15:51  00:16:43  00:16:46  -  01:06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4   552 FERNANDEZ,Angel Manu MA-30 TOT BICI LA PAL   00:15:53  00:12:24  00:16:37  00:16:20  -  01:07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5   514 PORTELA,Sergio Anton MA-30 MORENITO-COLON I  00:15:53  00:11:49  00:16:36  00:17:01  -  01:07:1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6   653 CALVO,Francesc       MA-30 BP'S-ALPCROSS     00:15:53  00:12:24  00:16:31  00:16:46  -  01:07:3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7   582 MIR,Josep Maria      MA-30 HABITAL           00:15:53  00:12:26  00:17:06  00:16:38  -  01:08:0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8   634 RUIZ,JORDI           MA-30 HABITAL           00:15:53  00:13:06  00:16:56  00:16:37  -  01:08:3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29   569 CUBI,Xevi            MA-30 STARBIKE-GHOST    00:11:38  00:16:36  00:17:10  00:17:21  -  01:08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0   542 GARCIA,ANTONI        MA-30 HABITAL           00:11:47  00:16:57  00:16:54  00:17:27  -  01:09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1   504 PACIOS,Toni          MA-30 BICISPRINT-DOLSA  00:15:53  00:11:11  00:17:55  00:18:08  -  01:09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2   544 SALA,Gerardo         MA-30 BI 6              00:15:53  00:13:09  00:17:22  00:16:50  -  01:09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3   543 SANCHEZ,Rafael       MA-30 ROCABIKES CE      00:11:42  00:16:23  00:19:18  00:15:54  -  01:09:1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34   610 CARNEROS,David       MA-30 DR. BIKE RACING   00:12:09  00:17:12  00:17:27  00:16:43  -  01:09:3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35   633 ESCOBAR,Josep        MA-30 ESPAIS 28         00:15:53  00:13:03  00:17:32  00:17:29  -  01:09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6   576 FLORENCIANO,Sergi    MA-30 TACTIC BIKES      00:15:53  00:13:08  00:17:15  00:17:44  -  01:10:00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37   567 MARTINEZ,Jordi       MA-30 FREEBIKE-St.JORD  00:12:38  00:17:30  00:17:09  00:16:45  -  01:10:02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38   516 PEREZ,Alfonso        MA-30 FREEBIKE-St.JORD  00:12:42  00:17:35  00:16:58  00:16:52  -  01:10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39   535 TORRES,Pedro         MA-30 MEDINA COMPETIC   00:15:53  00:13:12  00:17:41  00:17:39  -  01:10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0   601 NUÑEZ,Angel Eladio   MA-30 CAU DE LA BIC     00:12:33  00:17:43  00:17:17  00:17:03  -  01:10:36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41   578 AGUT,Daniel          MA-30 BOMBERS ACD       00:12:11  00:17:21  00:17:40  00:17:53  -  01:11:0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42   524 PACIOS,Vicenç        MA-30 BICISPRINT-DOLSA  00:12:43  00:17:50  00:17:22  00:17:12  -  01:11:0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3   528 SOLE,Mario           MA-30 BICISPORT AUBANE  00:12:21  00:17:46  00:17:26  00:17:36  -  01:11:0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4   554 BERMEJO,JAVIER       MA-30 C.C. SANTA IS     00:12:29  00:17:50  00:17:52  00:17:32  -  01:11:4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45   603 MARTINEZ,Santi       MA-30 FREEBIKE-St.JORD  00:15:53  00:14:29  00:17:54  00:17:43  -  01:11:59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46   600 ZAFRA,Alfonso        MA-30 BICISPRINT-DOLSA  00:12:01  00:17:51  00:18:06  00:18:16  -  01:12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7   571 MARTINEZ,Jose Antoni MA-30 BICIAVENTURA      00:15:53  00:14:54  00:17:54  00:17:44  -  01:12:2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8   527 CUÑAT,David          MA-30 HABITAL           00:11:49  00:18:14  00:18:23  00:18:01  -  01:12:2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49   523 ROCA,Miquel          MA-30 BICISPRINT-DOLSA  00:15:53  00:13:54  00:18:24  00:18:20  -  01:12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0   538 RODA,Marc            MA-30 CENTRAL TUNING    00:12:20  00:17:55  00:18:03  00:18:17  -  01:12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1   606 ROLDAN,Mario         MA-30 MEDINA-LLAGOSTER  00:15:53  00:14:06  00:18:15  00:18:27  -  01:12:4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2   555 LOPEZ,Sergi          MA-30 ROCABIKES CE      00:12:18  00:18:00  00:18:17  00:18:08  -  01:12:4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3   550 BARES,Enric          MA-30 MORENITO-COLON I  00:12:22  00:17:54  00:18:20  00:18:10  -  01:12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4   580 MERCADO,JUAN FCO.    MA-30 MORENITO-COLON I  00:12:23  00:18:14  00:18:09  00:18:07  -  01:12:5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5   581 SANCHO,Victor        MA-30 MEDINA COMPETIC   00:12:24  00:18:21  00:18:31  00:17:59  -  01:13:1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6   548 SOTO,JOSE VICENTE    MA-30 TOT BICI LA PAL   00:12:31  00:18:17  00:18:30  00:18:29  -  01:13:4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7   592 GRACIA,Carlos        MA-30 PROBIKE TEAM      00:15:53  00:14:02  00:18:33  00:19:24  -  01:13:5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8   529 SANTOS,Francisco     MA-30 OPEN NATURA B     00:15:53  00:14:49  00:18:27  00:19:17  -  01:14:2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59   618 HERNANDEZ,Eduardo    MA-30 FREEBIKE-St.JORD  00:15:53  00:15:11  00:18:27  00:19:02  -  01:14:3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0   632 CABALLERO,Antonio    MA-30 COLUER-OKI-MANAV  00:13:14  00:18:23  00:18:40  00:18:58  -  01:15:15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61   539 ANDRES,Marc          MA-30 BOMBERS ACD       00:13:07  00:19:00  00:19:04  00:18:48  -  01:15:59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62   525 DELGADO,Joan         MA-30 MOBIPLUS ANDORRA  00:13:09  00:18:30  00:19:19  00:19:01  -  01:15:59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63   626 RAMON,David          MA-30 VTT THUIR         00:12:40  00:21:11  00:18:09  00:18:03  -  01:16:03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64   590 MORENO,Pedro         MA-30 TRUJILLO          00:13:33  00:18:39  00:19:18  00:19:20  -  01:16:5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5   577 LATORRE,Xavier       MA-30 HABITAL           00:12:39  00:19:18  00:19:28  00:19:41  -  01:17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6   522 MORENO,Angel         MA-30 BICISPRINT-DOLSA  00:13:13  00:19:27  00:20:02  00:19:57  -  01:18:3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7   643 GALLEGO,JAVIER RAMON MA-30 BICILOGIA         00:12:51  00:21:47  00:18:35  00:19:33  -  01:18:4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8   621 PERELLO,MANUEL       MA-30 DIFERENTBIKES R   00:15:53  00:17:22  00:20:02  00:19:48  -  01:19:0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69   646 MARTINEZ,Sergi       MA-30 VALBUENA          00:13:30  00:19:41  00:19:49  00:20:06  -  01:19:06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0   557 VERA,Albert          MA-30 LITOPLEX-+BICI    00:13:24  00:19:50  00:19:54  00:20:49  -  01:19:57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1   564 PARERA,ARNAU         MA-30 MEDINA COMPETIC   00:15:53  00:17:08  00:20:10  00:20:49  -  01:20:00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2   641 NAVARRO,OSCAR        MA-30 INPANASA          00:15:53  00:17:19  00:20:35  00:21:21  -  01:21:0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3   531 AGUSTI,Josep Enric   MA-30 CAMBRILS- PC      00:13:21  00:20:33  --:--:--  00:20:07  -  00:58:01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  <w:lang w:val="en-GB"/>
        </w:rPr>
        <w:t>74   573 FLORES,Jordi         MA-30 BP'S-ALPCROSS     00:13:25  00:20:02  --:--:--  00:20:39  -  00:58:06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75   636 CAMP,German          MA-30 TOT BICI          00:13:23  00:21:18  --:--:--  00:21:22  -  01:00:03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76   553 VILLAR,Marc          MA-30 AYALA TEAM        00:13:28  00:20:54  --:--:--  00:21:50  -  01:00:12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7   572 FILBA,Eduard         MA-30 ROCABIKES CE      --:--:--  00:27:17  00:14:54  00:15:03  -  01:01:14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8   595 COMINO,Sergi         MA-30 AYALA TEAM        00:13:58  00:22:16  --:--:--  00:23:31  -  01:03:4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79   540 GARCIA,Miguel Angel  MA-30 BICISPRINT-DOLSA  00:14:50  --:--:--  00:24:31  00:27:47  -  01:11:08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FEMINAS SUB-23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8 Kms     -   Promig   : 25,51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486 CAMPOS,Francisca     F-S23 CHILE             00:10:48  00:17:54  00:18:24  00:18:45  -  01:05:5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2   460 ROCA,Meritxell       F-S23 ODENA-CICLES ANO  00:14:16  00:24:23  --:--:--  00:23:52  -  01:02:31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3   458 SANCHO,M´ DEL MAR    F-S23 MASSI             00:15:27  00:24:05  --:--:--  00:23:56  -  01:03:2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4   481 FRANCH,Judith        F-S23 AMBISIST-DISARP   00:17:53  --:--:--  00:33:05  00:33:15  -  01:24:13</w:t>
      </w:r>
    </w:p>
    <w:p>
      <w:pPr>
        <w:pStyle w:val="Textosinformato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Classificació de  :  FEMINAS ELITES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Distància    : 28 Kms     -   Promig   : 27,44  Kms/h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---------------------------------------------------------------------------------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</w:rPr>
        <w:t>1   466 FULLANA,MARGARITA    F-ELI SPIUK-TAU CERAMI  00:10:08  00:16:38  00:16:52  00:17:35  -  01:01:1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2   476 WLOSZCZOWSKA,Maja    F-ELI HALLS             00:10:19  00:16:53  00:17:19  00:17:30  -  01:02:01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3   473 GAMONAL,ROCIO        F-ELI TOSCAF-BH SUNTO   00:10:40  00:18:04  00:18:23  00:18:16  -  01:05:23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4   487 STEVKOVA,Janka       F-ELI MTB DOHNANY       00:17:53  00:11:30  00:18:23  00:18:17  -  01:06:03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5   474 MOLL,RUTH            F-ELI TOSCAF-BH SUNTO   00:17:53  00:11:25  00:18:53  00:18:43  -  01:06:54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6   454 VILLAR,Anna          F-ELI MASSI             00:11:08  00:18:24  00:18:52  00:18:53  -  01:07:17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  <w:lang w:val="en-GB"/>
        </w:rPr>
        <w:t>7   453 TUSELL,Mercé         F-ELI MASSI             00:11:19  00:18:39  00:18:45  00:18:52  -  01:07:35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 </w:t>
      </w:r>
      <w:r>
        <w:rPr>
          <w:b/>
          <w:sz w:val="16"/>
        </w:rPr>
        <w:t>8   451 MASCARRERAS,Cristina F-ELI SPIUK-TAU CERAMI  00:17:53  00:12:20  00:19:12  00:18:42  -  01:08:07</w:t>
      </w:r>
    </w:p>
    <w:p>
      <w:pPr>
        <w:pStyle w:val="Textosinformato"/>
        <w:rPr/>
      </w:pPr>
      <w:r>
        <w:rPr>
          <w:rFonts w:eastAsia="Courier New"/>
          <w:b/>
          <w:sz w:val="16"/>
        </w:rPr>
        <w:t xml:space="preserve">   </w:t>
      </w:r>
      <w:r>
        <w:rPr>
          <w:b/>
          <w:sz w:val="16"/>
          <w:lang w:val="en-GB"/>
        </w:rPr>
        <w:t>9   477 SADLECKA,Magdalena   F-ELI HALLS             00:17:53  00:12:06  00:19:00  00:20:01  -  01:09:0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0   452 SANTANYES,Sandra     F-ELI MASSI             00:11:07  00:19:54  00:19:58  00:20:11  -  01:11:1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1   457 CATEDRA,Mariona      F-ELI CYCLES AYATS-GUI  00:12:03  00:20:15  00:20:25  00:21:25  -  01:14:08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2   456 SERRANO,Beth         F-ELI COLUER-OKI-MANAV  00:12:01  00:20:18  00:20:53  00:21:28  -  01:14:40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3   455 PACIOS,Mercè         F-ELI BICISPRINT-DOLSA  00:17:53  00:15:11  00:21:06  00:21:31  -  01:15:41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4   489 GIMENEZ,Meritxell    F-ELI MORENITO-COLON I  00:12:33  00:21:06  00:21:09  00:21:09  -  01:15:57</w:t>
      </w:r>
    </w:p>
    <w:p>
      <w:pPr>
        <w:pStyle w:val="Textosinformato"/>
        <w:rPr>
          <w:b/>
          <w:b/>
          <w:sz w:val="16"/>
          <w:lang w:val="en-GB"/>
        </w:rPr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  <w:lang w:val="en-GB"/>
        </w:rPr>
        <w:t>15   464 LAUCO,Nuria          F-ELI BP'S-ALPCROSS     00:17:53  00:18:17  00:23:14  00:23:02  -  01:22:26</w:t>
      </w:r>
    </w:p>
    <w:p>
      <w:pPr>
        <w:pStyle w:val="Textosinformato"/>
        <w:rPr/>
      </w:pPr>
      <w:r>
        <w:rPr>
          <w:rFonts w:eastAsia="Courier New"/>
          <w:b/>
          <w:sz w:val="16"/>
          <w:lang w:val="en-GB"/>
        </w:rPr>
        <w:t xml:space="preserve">  </w:t>
      </w:r>
      <w:r>
        <w:rPr>
          <w:b/>
          <w:sz w:val="16"/>
        </w:rPr>
        <w:t>16   488 FERNANDEZ,VANESSA    F-ELI VILLAROSA C.C     00:17:53  00:18:30  00:23:04  00:23:11  -  01:22:38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7   483 RIAL,Carme           F-ELI GIRONELLA         00:13:56  00:23:11  --:--:--  00:23:42  -  01:00:49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8   461 VILADOMS,Marta       F-ELI HABITAL           00:15:16  00:24:18  --:--:--  00:25:01  -  01:04:35</w:t>
      </w:r>
    </w:p>
    <w:p>
      <w:pPr>
        <w:pStyle w:val="Textosinformato"/>
        <w:rPr>
          <w:b/>
          <w:b/>
          <w:sz w:val="16"/>
        </w:rPr>
      </w:pPr>
      <w:r>
        <w:rPr>
          <w:rFonts w:eastAsia="Courier New"/>
          <w:b/>
          <w:sz w:val="16"/>
        </w:rPr>
        <w:t xml:space="preserve">  </w:t>
      </w:r>
      <w:r>
        <w:rPr>
          <w:b/>
          <w:sz w:val="16"/>
        </w:rPr>
        <w:t>19   484 MARTI,Emma           F-ELI BIKE TANDEM       00:16:39  --:--:--  00:27:06  00:27:02  -  01:10:47</w:t>
      </w:r>
    </w:p>
    <w:sectPr>
      <w:headerReference w:type="default" r:id="rId2"/>
      <w:footerReference w:type="default" r:id="rId3"/>
      <w:type w:val="nextPage"/>
      <w:pgSz w:w="11906" w:h="16838"/>
      <w:pgMar w:left="1152" w:right="392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1760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760" cy="506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52:00Z</dcterms:created>
  <dc:creator>Felipe Portilla</dc:creator>
  <dc:description/>
  <cp:keywords/>
  <dc:language>en-US</dc:language>
  <cp:lastModifiedBy>Felipe Portilla</cp:lastModifiedBy>
  <dcterms:modified xsi:type="dcterms:W3CDTF">2007-04-15T19:52:00Z</dcterms:modified>
  <cp:revision>2</cp:revision>
  <dc:subject/>
  <dc:title>  Títol        : G P MASSI-CC Internacional BTT Barcelona XC                       </dc:title>
</cp:coreProperties>
</file>