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Títol : Cursa Escoles Vinallop        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1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6/08/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1      Kms - Promig     :  33.33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21 ALCARAZ,ORIOL        PROM2  CICLOS MORENITO-GEST.VILA  00:01:48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02 DIAZ,JOEL            PROM2  VERSAILLES-VALENTINE       00:01:59       1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22 MONSERRATE,SERGI     PROM1  CICLOS MORENITO-GEST.VILA  00:01:59       1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08 PLATERO,ROGER        PROM2  BAIX EBRE. PENYA CICLISTA  00:02:20       3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20 VILANOVA,MARTA       FPRO2  CICLOS MORENITO-GEST.VILA  00:02:21       33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234 HOSP,ANDRES          PRBEN  JIMARAN S.L.               00:03:36     1:4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orredors classificats : 6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PROMES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21 ALCARAZ,ORIOL        PROM2  CICLOS MORENITO-GEST.VILA  00:01:48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02 DIAZ,JOEL            PROM2  VERSAILLES-VALENTINE       00:01:59       1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22 MONSERRATE,SERGI     PROM1  CICLOS MORENITO-GEST.VILA  00:01:59       1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08 PLATERO,ROGER        PROM2  BAIX EBRE. PENYA CICLISTA  00:02:20       3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34 HOSP,ANDRES          PRBEN  JIMARAN S.L.               00:03:36     1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ÈMINES PROMES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20 VILANOVA,MARTA       FPRO2  CICLOS MORENITO-GEST.VILA  00:02:21         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2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6/08/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3      Kms - Promig     :  31.12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6 ROTA,OSCAR           PRIN2  CICLOS MORENITO-GEST.VILA  00:05:47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05 BENEITO,Josep        PRIN2  BAIX EBRE. PENYA CICLISTA  00:05:47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65 DARDER,SERGI         PRIN1  SANT BOI. CLUB CICLISTA    00:05:55        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03 MIRANDA,CAROLINA     FPRI2  VERSAILLES-VALENTINE       00:05:55        8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5      47 MARIN,JOAN           PRIN2  SANT BOI. </w:t>
      </w:r>
      <w:r>
        <w:rPr>
          <w:rFonts w:cs="Courier New" w:ascii="Courier New" w:hAnsi="Courier New"/>
          <w:b/>
          <w:sz w:val="18"/>
        </w:rPr>
        <w:t>CLUB CICLISTA    00:05:55        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09 CUEVAS,FERRAN        PRIN2  BAIX EBRE. PENYA CICLISTA  00:05:55        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144 PIE,Maria            FPRI1  JIMARAN S.L.               00:06:09       2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219 LOZANO,Carla         FPRI2  JIMARAN S.L.               00:07:03     1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217 RODRIGUEZ,Luis       PRIN2  ACTION                     00:07:05     1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PRINCIPIAN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6 ROTA,OSCAR           PRIN2  CICLOS MORENITO-GEST.VILA  00:05:47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05 BENEITO,Josep        PRIN2  BAIX EBRE. PENYA CICLISTA  00:05:47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165 DARDER,SERGI         PRIN1  SANT BOI. CLUB CICLISTA    00:05:55        8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4      47 MARIN,JOAN           PRIN2  SANT BOI. </w:t>
      </w:r>
      <w:r>
        <w:rPr>
          <w:rFonts w:cs="Courier New" w:ascii="Courier New" w:hAnsi="Courier New"/>
          <w:b/>
          <w:sz w:val="18"/>
        </w:rPr>
        <w:t>CLUB CICLISTA    00:05:55        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09 CUEVAS,FERRAN        PRIN2  BAIX EBRE. PENYA CICLISTA  00:05:55        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17 RODRIGUEZ,Luis       PRIN2  ACTION                     00:07:05     1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ÈMINES PRINCIPIAN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03 MIRANDA,CAROLINA     FPRI2  VERSAILLES-VALENTINE       00:05:55         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44 PIE,Maria            FPRI1  JIMARAN S.L.               00:06:09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19 LOZANO,Carla         FPRI2  JIMARAN S.L.               00:07:03     1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3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6/08/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7      Kms - Promig     :  28.97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4 MONSERRATE,POL       ALE-1  CICLOS MORENITO-GEST.VILA  00:14:3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49 LAMELA,JAVIER        ALE-1  SANT BOI. CLUB CICLISTA    00:14:3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38 HARO,David           ALE-1  JIMARAN S.L.               00:14:41       1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54 LLORETA,GENIS        ALE-1  COMARQUES DE LLEIDA. CLUB  00:14:50       2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05 RUIZ,NEREA           FAL-1  VERSAILLES-VALENTINE       00:14:53       2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10 MIGUEL,David         ALE-1  BAIX EBRE. PENYA CICLISTA  00:15:21       5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139 MORENO,HECTOR        ALE-1  JIMARAN S.L.               00:15:35     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Alevins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4 MONSERRATE,POL       ALE-1  CICLOS MORENITO-GEST.VILA  00:14:3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49 LAMELA,JAVIER        ALE-1  SANT BOI. CLUB CICLISTA    00:14:30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38 HARO,David           ALE-1  JIMARAN S.L.               00:14:41       11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4     154 LLORETA,GENIS        ALE-1  COMARQUES DE LLEIDA. </w:t>
      </w:r>
      <w:r>
        <w:rPr>
          <w:rFonts w:cs="Courier New" w:ascii="Courier New" w:hAnsi="Courier New"/>
          <w:b/>
          <w:sz w:val="18"/>
          <w:lang w:val="en-US"/>
        </w:rPr>
        <w:t>CLUB  00:14:50       20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5     210 MIGUEL,David         ALE-1  BAIX EBRE. </w:t>
      </w:r>
      <w:r>
        <w:rPr>
          <w:rFonts w:cs="Courier New" w:ascii="Courier New" w:hAnsi="Courier New"/>
          <w:b/>
          <w:sz w:val="18"/>
        </w:rPr>
        <w:t>PENYA CICLISTA  00:15:21       5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39 MORENO,HECTOR        ALE-1  JIMARAN S.L.               00:15:35     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 alevi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05 RUIZ,NEREA           FAL-1  VERSAILLES-VALENTINE       00:14:53         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4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6/08/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12     Kms - Promig     :  29.98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0 VILANOVA,Pau         ALE-2  CICLOS MORENITO-GEST.VILA  00:24:01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06 ACERO,MARC JOSEP     ALE-2  BAIX EBRE. PENYA CICLISTA  00:24:38       37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37 PIE,Jordi            ALE-2  JIMARAN S.L.               00:24:38       37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4     207 PLATERO,ORIOL        ALE-2  BAIX EBRE. PENYA CICLISTA  00:31:3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Alevins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0 VILANOVA,Pau         ALE-2  CICLOS MORENITO-GEST.VILA  00:24:01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06 ACERO,MARC JOSEP     ALE-2  BAIX EBRE. PENYA CICLISTA  00:24:38       37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37 PIE,Jordi            ALE-2  JIMARAN S.L.               00:24:38       37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4     207 PLATERO,ORIOL        ALE-2  BAIX EBRE. PENYA CICLISTA  00:31:3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5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6/08/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17     Kms - Promig     :  33.37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110 HERNANDEZ,Pol        INF-1  VERSAILLES-VALENTINE       00:30:34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09 CURTO,Edgar          INF-1  VERSAILLES-VALENTINE       00:31:23       4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 6 ROTA,RAUL            INF-1  CICLOS MORENITO-GEST.VILA  00:31:30       5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95 MARTELL,IVAN         INF-1  COMDIBAL                   00:31:30       5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 7 GONZALEZ,ADRIA       INF-1  CICLOS MORENITO-GEST.VILA  00:31:30       5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42 LOZANO,MARIO         INF-1  JIMARAN S.L.               00:31:30       5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18 RODRIGUEZ,LAURA      FIN-1  ACTION                     00:31:39     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8     108 GARCIA,RENATO        INF-1  VERSAILLES-VALENTINE       00:32:15    3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Infantils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110 HERNANDEZ,Pol        INF-1  VERSAILLES-VALENTINE       00:30:34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09 CURTO,Edgar          INF-1  VERSAILLES-VALENTINE       00:31:23       4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 6 ROTA,RAUL            INF-1  CICLOS MORENITO-GEST.VILA  00:31:30       5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95 MARTELL,IVAN         INF-1  COMDIBAL                   00:31:30       5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 7 GONZALEZ,ADRIA       INF-1  CICLOS MORENITO-GEST.VILA  00:31:30       5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42 LOZANO,MARIO         INF-1  JIMARAN S.L.               00:31:30       5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7     108 GARCIA,RENATO        INF-1  VERSAILLES-VALENTINE       00:32:15    3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 Infantil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218 RODRIGUEZ,LAURA      FIN-1  ACTION                     00:31:39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6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6/08/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22     Kms - Promig     :  39.38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98 RUIZ,Alex            INF-2  COMDIBAL                   00:33:31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1 LOPEZ,JORDI          INF-2  CICLOS MORENITO-GEST.VILA  00:33:31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 5 GIJON,DAVID          INF-2  CICLES DE SALUT            00:33:31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4     216 HERVAS,POL           INF-2  SANT BOI. </w:t>
      </w:r>
      <w:r>
        <w:rPr>
          <w:rFonts w:cs="Courier New" w:ascii="Courier New" w:hAnsi="Courier New"/>
          <w:b/>
          <w:sz w:val="18"/>
        </w:rPr>
        <w:t>CLUB CICLISTA    00:33:31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62 BAIGES,MARIUS        INF-2  JIMARAN S.L.               00:33:31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6     111 OLIA,Sergi           INF-2  VERSAILLES-VALENTINE       00:33:3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7     220 TOLDRA,Andreu        INF-2  RIBERA D´EBRE. PENYA CICL  00:33:3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8      76 VIDAL,Albert         INF-2  AYATS CYCLES-COREMOSA GRU  00:36:10    3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Infantils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98 RUIZ,Alex            INF-2  COMDIBAL                   00:33:31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1 LOPEZ,JORDI          INF-2  CICLOS MORENITO-GEST.VILA  00:33:31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 5 GIJON,DAVID          INF-2  CICLES DE SALUT            00:33:31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4     216 HERVAS,POL           INF-2  SANT BOI. </w:t>
      </w:r>
      <w:r>
        <w:rPr>
          <w:rFonts w:cs="Courier New" w:ascii="Courier New" w:hAnsi="Courier New"/>
          <w:b/>
          <w:sz w:val="18"/>
        </w:rPr>
        <w:t>CLUB CICLISTA    00:33:31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62 BAIGES,MARIUS        INF-2  JIMARAN S.L.               00:33:31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6     111 OLIA,Sergi           INF-2  VERSAILLES-VALENTINE       00:33:3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7     220 TOLDRA,Andreu        INF-2  RIBERA D´EBRE. PENYA CICL  00:33:3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8      76 VIDAL,Albert         INF-2  AYATS CYCLES-COREMOSA GRU  00:36:10    3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47:00Z</dcterms:created>
  <dc:creator>Tarragona</dc:creator>
  <dc:description/>
  <dc:language>en-US</dc:language>
  <cp:lastModifiedBy>Tarragona</cp:lastModifiedBy>
  <dcterms:modified xsi:type="dcterms:W3CDTF">2012-08-26T23:47:00Z</dcterms:modified>
  <cp:revision>2</cp:revision>
  <dc:subject/>
  <dc:title/>
</cp:coreProperties>
</file>