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III Cursa Ciclista Barri del Grau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loc de celebració   : AMPOSTA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13/07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CM1    / Seniors Xallenge Catalana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50     Kms - Promig     :  47.8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5 GONZALEZ DE,Daniel   MA-30  MUNT BIKES.NUTRISPORT.MON  01:02:39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468 ABAD,Hector          MA-30  PROBIKE  CLUB              01:02:39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313 BAÑERES,Albert       MA-30  MUNT BIKES.NUTRISPORT.MON  01:02:39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64 GRAUS,JOSÉ ALEJANDRO MA-30  LIZARRAN REUS.PEIXATERIES  01:02:39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30 AMADO,PERE           MA-30  SALICRU-MAASAI TEAM        01:02:39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53 IVERN,Francesc       MA-30  TRUJILLO. CLUB CICLISTA    01:03:53     1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14 IGLESIAS,ESTEBAN     MA-30  MUNT BIKES.NUTRISPORT.MON  01:03:53     1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22 MADERO,OSCAR         MA-30  MUNT BIKES.NUTRISPORT.MON  01:04:06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59 SERRANO,Enrique      MA-30  LIZARRAN REUS.PEIXATERIES  01:04:06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71 PUA,David            MA-30  MEGAELAGAS-GRALLA MOTORS   01:04:06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  2 FANDOS,Ignacio       MA-30  VINAROS                    01:04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  3 HERNANDEZ,Gabriel    MA-30  PLANA BAIXA                01:04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  465 GALVEZ,Alejandro     SENIO  GALVESPORT-PINARELLO.PINA  01:04:1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4     331 GIOL,Albert          SENIO  AMATSTRONG  CYCLING TEAM   01:04:5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433 CALLS,Ignasi         SENIO  SALICRU-MAASAI TEAM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323 AYZA,JORDI           SENIO  MUNT BIKES.NUTRISPORT.MON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  1 CASTEJON,Domingo     MA-30  VINAROS            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    347 SAMPEDRO,Fernando    MA-30  LIZARRAN REUS.PEIXATERIES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    431 XAMPENY,Xavier       MA-30  SALICRU-MAASAI TEAM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      7 ESCRIVA,SERGI        MA-30  TEAM IBEROLEI-UCSB 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1       5 ZARZOSO,Sergio       MA-30  CASTELLON                  01:05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2       4 ZARZOSO,Fco.José     MA-30  CASTELLON                  01:05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3       6 FRANCO,Sebastia      MA-30  LIZARRAN REUS.PEIXATERIES  01:05:0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-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5 GONZALEZ DE,Daniel   MA-30  MUNT BIKES.NUTRISPORT.MON  01:02:39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468 ABAD,Hector          MA-30  PROBIKE  CLUB              01:02:39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313 BAÑERES,Albert       MA-30  MUNT BIKES.NUTRISPORT.MON  01:02:39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64 GRAUS,JOSÉ ALEJANDRO MA-30  LIZARRAN REUS.PEIXATERIES  01:02:39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30 AMADO,PERE           MA-30  SALICRU-MAASAI TEAM        01:02:39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53 IVERN,Francesc       MA-30  TRUJILLO. CLUB CICLISTA    01:03:53     1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14 IGLESIAS,ESTEBAN     MA-30  MUNT BIKES.NUTRISPORT.MON  01:03:53     1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22 MADERO,OSCAR         MA-30  MUNT BIKES.NUTRISPORT.MON  01:04:06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59 SERRANO,Enrique      MA-30  LIZARRAN REUS.PEIXATERIES  01:04:06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71 PUA,David            MA-30  MEGAELAGAS-GRALLA MOTORS   01:04:06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  2 FANDOS,Ignacio       MA-30  VINAROS                    01:04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  3 HERNANDEZ,Gabriel    MA-30  PLANA BAIXA                01:04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    1 CASTEJON,Domingo     MA-30  VINAROS            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  347 SAMPEDRO,Fernando    MA-30  LIZARRAN REUS.PEIXATERIES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431 XAMPENY,Xavier       MA-30  SALICRU-MAASAI TEAM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  7 ESCRIVA,SERGI        MA-30  TEAM IBEROLEI-UCSB 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  5 ZARZOSO,Sergio       MA-30  CASTELLON                  01:05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      4 ZARZOSO,Fco.José     MA-30  CASTELLON                  01:05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      6 FRANCO,Sebastia      MA-30  LIZARRAN REUS.PEIXATERIES  01:05:0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465 GALVEZ,Alejandro     SENIO  GALVESPORT-PINARELLO.PINA  01:04:15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  331 GIOL,Albert          SENIO  AMATSTRONG  CYCLING TEAM   01:04:5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433 CALLS,Ignasi         SENIO  SALICRU-MAASAI TEAM      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323 AYZA,JORDI           SENIO  MUNT BIKES.NUTRISPORT.MON  01:04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MUNT BIKES.NUTRISPORT.MON      03:09:11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LIZARRAN REUS.PEIXATERIES      03:11:38  a    2:27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SALICRU-MAASAI TEAM            03:12:25  a    3:14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34:00Z</dcterms:created>
  <dc:creator>Tarragona</dc:creator>
  <dc:description/>
  <dc:language>en-US</dc:language>
  <cp:lastModifiedBy>Tarragona</cp:lastModifiedBy>
  <dcterms:modified xsi:type="dcterms:W3CDTF">2013-07-13T16:34:00Z</dcterms:modified>
  <cp:revision>2</cp:revision>
  <dc:subject/>
  <dc:title/>
</cp:coreProperties>
</file>