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7é Gran Premi BTT La Selva - Riudarenes - Promoció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3/02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1 Kms     -   Promig  : 15.72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2 BOADAS,Arnau         BENJ2  PLATJA D´ARO       00:03:49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 7 COLOMINA,Roger       BENJ2  ONE TO ONE         00:03:55        6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38 ROURA,Oriol          PRBEN  J I G ESTRUCTUR    00:04:15       26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63 MARTI,Genis          BENJ1  ROBICAR MEDINYA    00:04:44       55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14 BLASCO,Maria         FBEN2  SANT CUGAT         00:05:15     1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47 SOLER,Anna           FBEN2  PLATJA D´ARO       00:05:56     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25 MATAS,Alex           BENJ2  NO CLUB            00:06:28     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94 CANALIAS,Bruna       FBEN2  NO CLUB            00:06:30     2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 21 HERNANDEZ,Adrian     BENJ1  NO CLUB            00:06:38     2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104 PONS,Ramon           BENJ1  NO CLUB            00:06:45     2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 78 MARTNEZ,Judith       FBEN2  NO CLUB            00:06:55     3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124 MATAS,David          BENJ2  NO CLUB            00:07:14     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65 PLANAS,Lluc          PRBEN  NO CLUB            00:07:20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35 AGUILERA,Oscar       PRBEN  NO CLUB            00:07:32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4 PLANAS,Bernat        PRBEN  NO CLUB            00:08:11     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28 MACIAS,Annia         BENJ1  CONSTRUCCIONS V    00:08:52     5:0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Benjamin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2 BOADAS,Arnau         BENJ2  PLATJA D´ARO       00:03:49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 7 COLOMINA,Roger       BENJ2  ONE TO ONE         00:03:55        6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38 ROURA,Oriol          PRBEN  J I G ESTRUCTUR    00:04:15       26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63 MARTI,Genis          BENJ1  ROBICAR MEDINYA    00:04:44       55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25 MATAS,Alex           BENJ2  NO CLUB            00:06:28     2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21 HERNANDEZ,Adrian     BENJ1  NO CLUB            00:06:38     2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04 PONS,Ramon           BENJ1  NO CLUB            00:06:45     2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24 MATAS,David          BENJ2  NO CLUB            00:07:14     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5 PLANAS,Lluc          PRBEN  NO CLUB            00:07:20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35 AGUILERA,Oscar       PRBEN  NO CLUB            00:07:32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64 PLANAS,Bernat        PRBEN  NO CLUB            00:08:11     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28 MACIAS,Annia         BENJ1  CONSTRUCCIONS V    00:08:52     5:0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Benjamin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38 ROURA,Oriol          PRBEN  J I G ESTRUCTUR    00:04:15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14 BLASCO,Maria         FBEN2  SANT CUGAT         00:05:15     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7 SOLER,Anna           FBEN2  PLATJA D´ARO       00:05:56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94 CANALIAS,Bruna       FBEN2  NO CLUB            00:06:30     2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78 MARTNEZ,Judith       FBEN2  NO CLUB            00:06:55     2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65 PLANAS,Lluc          PRBEN  NO CLUB            00:07:20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5 AGUILERA,Oscar       PRBEN  NO CLUB            00:07:32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64 PLANAS,Bernat        PRBEN  NO CLUB            00:08:11     3:5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08:00Z</dcterms:created>
  <dc:creator>FCC</dc:creator>
  <dc:description/>
  <cp:keywords/>
  <dc:language>en-US</dc:language>
  <cp:lastModifiedBy>FCC</cp:lastModifiedBy>
  <dcterms:modified xsi:type="dcterms:W3CDTF">2008-02-03T15:08:00Z</dcterms:modified>
  <cp:revision>2</cp:revision>
  <dc:subject/>
  <dc:title>  Classificació : 7é Gran Premi BTT La Selva - Riudarenes - Promoció                </dc:title>
</cp:coreProperties>
</file>