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Titulo : GP MASSI Copa Catalana Internacional BTT- Corro d´Amunt CRI 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ificación de : 0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: 20/03/1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4      Kms - Promed     :  22.68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 66 COLOM,Marc           ELITE  CALVISSON VTT              00:10:35-43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98 VINIT,Guillaume      ELITE  VALLOIRE GALIBIER VTT      00:10:46-13       11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 9 LOZANO,David         SUB23  BICICLETES ESTEVE          00:10:47-57       12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sv-SE"/>
        </w:rPr>
        <w:t>4       3 TRAYTER,Marc         ELITE  RADIKAL BIKES              00:10:48-35       13 seg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  <w:lang w:val="sv-SE"/>
        </w:rPr>
        <w:t>5      47 LLORDELLA,Joan       ELITE  AMBISIST                   00:10:52-06       17 seg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  <w:lang w:val="sv-SE"/>
        </w:rPr>
        <w:t>6      13 ALMENARA,Umbert      SUB21  MSC BIKES                  00:10:52-36       17 seg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  <w:lang w:val="sv-SE"/>
        </w:rPr>
        <w:t>7     134 BETALU,Josep         ELITE  PROGRESS CYCLING           00:10:57-52       22 seg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  <w:lang w:val="sv-SE"/>
        </w:rPr>
        <w:t>8      64 FREIXER,Francesc     ELITE  BICICLETES ESTEVE          00:11:00-10       25 seg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  <w:lang w:val="sv-SE"/>
        </w:rPr>
        <w:t>9       6 NUÑEZ,Israel         ELITE  AMBISIST                   00:11:06-95       31 seg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10     106 GRENET,Anthony       SUB21  V.C. LA POMME MARSEILLE    00:11:10-32       35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11     221 MIQUEL,Kevin         SUB21  VELO ROC CAVALLION         00:11:14-75       39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 55 MORATA,Oriol         ELITE  RADIKAL BIKES              00:11:15-48       40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 57 DE LA FUENT,Isaka    ELITE  CDAUTO SARASQUETA ALZIRA   00:11:15-87       40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4     220 BELLANGER,Thibaut    SUB23  VELO ROC CAVALLION         00:11:17-47       42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5     121 COLLADOS,Christian   ELITE  BICICLETES ESTEVE          00:11:20-31       45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6      62 BOSQUE,CRISTOFER     SUB21  AMBISIST                   00:11:20-75       45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7     551 CARNICER,Francesc Xa MA-30  MASSI-ILLES BALEARS        00:11:21-63       46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sv-SE"/>
        </w:rPr>
        <w:t>18      69 BOSCH,XAVIER         ELITE  TOMAS BELLES-POLY-KLYN     00:11:22-74       47 seg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19     222 FABREGAS,Aleix       ELITE  1.903 BURUNDA CC           00:11:24-51       49 seg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20     419 NOGUERA,Adria        JUN-2  AMBISIST                   00:11:24-54       49 seg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21     111 BAGNOL,Joris         SUB21  V.C. LA POMME MARSEILLE    00:11:24-90       49 seg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22      51 CARNICER,Jordi       ELITE  CC PALAUTORDERA-C.DEUMAL   00:11:26-05       51 seg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23     163 SAGUES,Ramon         ELITE  KOGA-SCHWALBE              00:11:27-22       52 seg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24      20 MARTORELL,Jordi      ELITE  OLYMPIA                    00:11:28-14       53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25     105 HIRANO,Seiya         ELITE  NAGANO                     00:11:28-22       53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219 TORRES,Antonio       ELITE  UNIONBIKE                  00:11:32-04       57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27     604 MISSER,Tomàs         MA-30  GUAK                       00:11:33-18       58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28      74 VINYAS,Xavier        ELITE  BICICLETES ESTEVE          00:11:35-52     1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635 MARTINEZ,Felix       MA-30  FASOL-CATALANA PERFORACIO  00:11:37-03     1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360 SABADELL,Carles      JUN-2  BICICLETES ESTEVE          00:11:40-01     1:0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31      52 PUIGPINOS,Josep Mª   ELITE  BASELLA MC SEGRE-CONOR     00:11:40-39     1:05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32     207 BENITO,Jose Manuel   ELITE  PROGRESS CYCLING           00:11:40-76     1:05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33     587 COSTA,Jordi          MA-30  STARBIKE-GHOST             00:11:42-43     1:0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34     568 CALDAS,Josep Mª      MA-30  MEDINA  LLAGOSTERA         00:11:42-96     1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146 VAZQUEZ,Marcos       ELITE  MAXIBIKE                   00:11:45-39     1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690 JUNCOSA,Carles       MA-30  OLYMPIA                    00:11:46-09     1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153 GOMEZ,Ever Alejandro SUB21  CICLES LA SALUT SPECIALIZ  00:11:47-68     1:1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38      89 VALLS,Adrià          SUB23  RADIKAL BIKES              00:11:48-44     1:13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39     351 ALVAREZ,GERARD       JUN-1  CMM - BICIMARKET           00:11:49-10     1:1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40     724 MIR,Josep Maria      MA-30  FASOL CATALANA PERFORACIO  00:11:49-90     1:1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41     633 PLANAS,Albert        MA-30  8 PER CENT                 00:11:50-21     1:15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42     648 PONS,JOAN            MA-30  SBR                        00:11:51-53     1:16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43      27 POUS,Pierre          SUB21  CALVISSON VTT              00:11:52-13     1:17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44      84 MARTORELL,Enric      ELITE  OLYMPIA                    00:11:52-83     1:17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45      26 PORTILLA,Carlos      ELITE  OKI-ORBEA                  00:11:54-80     1:19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46     576 JUVANTENY,Albert     MA-30  STARBIKE-GHOST             00:11:54-94     1:1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47     721 SEGU,Santiago        MA-30  BICICLETES SEGU            00:11:57-65     1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8      65 BERRAL,Oscar         ELITE  BASELLA MC SEGRE-CONOR     00:12:01-37     1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9     725 CARRILLO,Joan Carles MA-30  AMBISIST                   00:12:01-75     1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0      75 PRUNERA,Jofre        ELITE  MULTIOPTICAS TEIXIDO       00:12:02-45     1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1     363 AGUILERA,Joan        JUN-1  SUPERMERCATS JODOFI        00:12:02-94     1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2     564 DACOSTA,Gustavo      MA-30  BICIMARKET                 00:12:03-68     1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3      82 TRILLO,Noel          SUB23  BICICLETES ESTEVE          00:12:03-70     1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4    1004 ASENSIO,Joan Antoni  MA-40  BIKE AMB BICI-REST.EL BON  00:12:08-10     1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5    1107 NAVARRO,Luis         SENIO  FULL EQUIP SPORTS          00:12:08-82     1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6      73 CARNEROS,David       ELITE  MEDINA  LLAGOSTERA         00:12:09-18     1:3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57      15 PERARNAU,Joan Marc   ELITE  OKI-ORBEA                  00:12:09-29     1:34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58      33 THOMAS,vincent       ELITE  CALVISSON VTT              00:12:12-33     1:37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59     580 MONTERO,Beni         MA-30  AMBISIST                   00:12:12-92     1:37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60     693 VAZQUEZ,Christian    MA-30  OLYMPIA                    00:12:12-95     1:37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61     562 FORN,Enric           MA-30  PINTUREX-ODENA             00:12:14-00     1:39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62     901 SALAMERO,Fco.Javier  MA-40  OKI-ORBEA                  00:12:14-49     1:39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63     375 QUINTANA,JOAN        JUN-2  RADIKAL BIKES              00:12:14-99     1:39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64      63 MURILLO,Borja        SUB23  OKI-ORBEA                  00:12:15-09     1:40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65     649 SABADELL,Marc        MA-30  BIKESPORTS                 00:12:17-74     1:42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66     379 CARBONES,Bernat      JUN-2  " 2C "                     00:12:18-10     1:4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67      76 DOMENECH,Oriol       SUB21  CC PALAUTORDERA-C.DEUMAL   00:12:19-86     1:4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68     129 CULLELL,Jorda        SUB21  REMIENDOS                  00:12:21-50     1:4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69     218 GARCIA,FRANCESC      SUB23  BICICLETES SEGU            00:12:21-83     1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0     571 RIBOSA,Jaume         MA-30  TRIBIKE CABRILS            00:12:22-59     1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1     124 CODINACH,Albert      ELITE  BICICLETES ESTEVE          00:12:23-68     1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2     679 PACIOS,Toni          MA-30  BICISPRINT - TORRAS        00:12:24-02     1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3      61 PLANAS,Arnau         SUB23  CC PALAUTORDERA-C.DEUMAL   00:12:24-51     1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4     421 SINUES,Mario         JUN-1  BASOLI                     00:12:26-37     1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5     581 PALLARES,David       MA-30  PINTUREX-ODENA             00:12:27-65     1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6     177 CARRERAS,Albert      ELITE  BICICLETES ESTEVE          00:12:29-82     1:5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77      90 COSTA,Bernat         SUB23  BICISPRINT - TORRAS        00:12:32-13     1:5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78      83 BOIX,Sergi           ELITE  BICICLETES ESTEVE          00:12:32-44     1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9     983 ARTERO,Francesc      MA-40  OLYMPIA                    00:12:32-84     1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0     159 CAMPOS,Boris         ELITE  CCMONFORTE-BICIMARKET.COM  00:12:33-93     1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1     393 ESPINOSA,MARC        JUN-2  ONE TO ONE                 00:12:35-21     2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2     117 BOSCH,Pau            ELITE  RADIKAL BIKES              00:12:35-46     2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3     578 ZORRILLA,Jose Antoni MA-30  TOT BICI-FRESCUORE         00:12:35-75     2:0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84    1006 SOLER,Emili          MA-40  BIKE TANDEM                00:12:37-12     2:0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85     107 VAZQUEZ,Hugo         ELITE  CAT BIKE                   00:12:37-23     2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6     417 PRADO,Javier         JUN-2  BIKEÑEKE BICIAVENTURA      00:12:37-74     2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7     225 TRILLO,Ruben         SUB21  BICIS ESTEVE               00:12:40-95     2:0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88     388 FORTUNY,Roger        JUN-1  CC PALAUTORDERA-C.DEUMAL   00:12:42-03     2:07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89     501 VILLAR,Anna          F-ELI  AYALA TEAM                 00:12:42-39     2:0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90     376 BACHS,Adria          JUN-2  BICICLETES ESTEVE          00:12:42-51     2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1     698 MOYA,Alejo           MA-30  PROGRESS CYCLING           00:12:43-53     2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2     566 UBEDA,Victor Manue   MA-30  SBR                        00:12:45-72     2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3     929 GUERRERO,JOSE LUIS   MA-40  DOCTORE BIKE RACING TEAM   00:12:48-11     2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4     169 MENDOZA,Albert       SUB23  REMIENDOS                  00:12:49-64     2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5      92 SABIOTE,Oscar        ELITE  BIKEÑEKE BICIAVENTURA      00:12:50-18     2:1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96      80 GASPAR,Carlos        ELITE  KOGA-SCHWALBE              00:12:50-21     2:1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en-GB"/>
        </w:rPr>
        <w:t>97     945 BUDALLES,Josep       MA-40  ACTION COLLSEROLA          00:12:50-34     2:1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sv-SE"/>
        </w:rPr>
        <w:t>98     577 TURNE,Albert         MA-30  MAXIM-JORMABIKES-SCA       00:12:52-90     2:17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99     423 ROMANOS,DAVID        JUN-2  AMBISIST                   00:12:52-91     2:1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</w:rPr>
        <w:t>100     727 PERICAS,Marc         MA-30  BICI EQUIP CENTELLES       00:12:53-42     2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1     425 VILA,Albert          JUN-2  VOLTREGA- CLUB CICLISTA    00:12:55-42     2:2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sv-SE"/>
        </w:rPr>
        <w:t>102     673 SANCHEZ,Alfons       MA-30  STARBIKE-GHOST             00:12:55-91     2:2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</w:rPr>
        <w:t>103     925 GARCIA,José          MA-40  BICISPORT JUANITO          00:12:57-27     2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4     213 ARENOS,Gerard        ELITE  CORRIOL.COM                00:12:58-11     2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5     967 MORALES,José Luís    MA-50  TRUJILLO- PENYA CICLISTA   00:12:58-75     2:2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sv-SE"/>
        </w:rPr>
        <w:t>106     723 OLIVERA,Jordan       MA-30  ROCABIKES                  00:13:03-92     2:2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</w:rPr>
        <w:t>107     914 ZAFRA,Alfonso        MA-40  BICISPORT JUANITO          00:13:03-95     2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8     131 FIGUERAS,Eduard      SUB21  MEDINA  LLAGOSTERA         00:13:04-30     2:2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sv-SE"/>
        </w:rPr>
        <w:t>109     591 ROLDAN,Mario         MA-30  MEDINA  LLAGOSTERA         00:13:04-84     2:29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  <w:lang w:val="sv-SE"/>
        </w:rPr>
        <w:t>110     583 GAVILAN,Alberto      MA-30  ACTION COLLSEROLA          00:13:10-31     2:35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  <w:lang w:val="sv-SE"/>
        </w:rPr>
        <w:t>111     110 PRECKLER,Eloi        SUB23  SBR                        00:13:14-01     2:39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  <w:lang w:val="sv-SE"/>
        </w:rPr>
        <w:t>112     415 RIEROLA,SERGI        JUN-2  STARBIKE-GHOST             00:13:16-54     2:4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</w:rPr>
        <w:t>113     730 LOPEZ,Sergi          MA-30  ROCA BIKES                 00:13:18-86     2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4     904 BLASCO,Eduardo       MA-40  CC PALAUTORDERA-C.DEUMAL   00:13:19-98     2:4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sv-SE"/>
        </w:rPr>
        <w:t>115    1026 ROSANAS,Ramon        MA-40  AMBISIST                   00:13:20-30     2:45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  <w:lang w:val="sv-SE"/>
        </w:rPr>
        <w:t>116     906 PALOMINO,Josep       MA-50  DIFOPRINT                  00:13:21-78     2:46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  <w:lang w:val="sv-SE"/>
        </w:rPr>
        <w:t>117     720 ORTEGA,Marc          MA-30  BICICLETES SEGU            00:13:22-32     2:47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  <w:lang w:val="sv-SE"/>
        </w:rPr>
        <w:t>118     589 PERERA,JOAN M.       MA-30  BASELLA MC SEGRE-CONOR     00:13:22-59     2:4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</w:rPr>
        <w:t>119    1110 GASCON,Xavier        SENIO  BTT PREMIA DE DALT         00:13:25-92     2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0     223 PERICAS,Arnau        SUB23  BICICLETES SEGU            00:13:26-60     2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1     931 HIDALGO,Jose         MA-40  BIKE TOLRA/ARMCONS/OUTLET  00:13:27-64     2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2     661 AGUILAR,Enric        MA-30  BIKE TOLRA/ARMCONS/OULET   00:13:29-41     2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3     168 COLOMER,GERARD       SUB21  VOLTREGA- CLUB CICLISTA    00:13:30-29     2:5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sv-SE"/>
        </w:rPr>
        <w:t>124     924 SALA,Francesc        MA-50  SALA SPORT BIKE            00:13:30-87     2:55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  <w:lang w:val="sv-SE"/>
        </w:rPr>
        <w:t>125     120 PUJABET,Sergi        ELITE  PINTUREX-ODENA             00:13:30-95     2:55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  <w:lang w:val="sv-SE"/>
        </w:rPr>
        <w:t>126     182 BORJABAD,SERGIO      ELITE  BIKE TOLRA/ARMCONS/OULET   00:13:31-34     2:56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  <w:lang w:val="sv-SE"/>
        </w:rPr>
        <w:t>127      99 JOVER,Galderic       SUB21  LA TORRE                   00:13:33-76     2:58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  <w:lang w:val="sv-SE"/>
        </w:rPr>
        <w:t>128     427 RODRIGUEZ,Daniel     JUN-2  BIKE TANDEM CLUB ESPORTIU  00:13:36-01     3:01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  <w:lang w:val="sv-SE"/>
        </w:rPr>
        <w:t>129     401 RODRIGUEZ,Sergi      JUN-1  BIKEBOI-SWCHALBE-ROCFORT   00:13:37-28     3:0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</w:rPr>
        <w:t>130     214 AGUILERA,ORIOL       SUB21  BICICLETES SEGU            00:13:37-52     3:0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sv-SE"/>
        </w:rPr>
        <w:t>131     996 GARCIA,Javier        MA-40  LINDE GALLASTEGUI          00:13:39-66     3:0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</w:rPr>
        <w:t>132     175 GUTIERREZ,Ricardo    ELITE  CAMP DE TARRAGONA - DITEC  00:13:41-20     3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3     154 JURADO,Santiago      ELITE  CICLES LA SALUT SPECIALIZ  00:13:43-69     3:0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sv-SE"/>
        </w:rPr>
        <w:t>134     519 TUSELL,Mercé         F-ELI  AMBISIST                   00:13:47-36     3:12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  <w:lang w:val="sv-SE"/>
        </w:rPr>
        <w:t>135     908 FRANCH,Jacint        MA-50  TOMAS BELLES-POLY-KLYN     00:13:47-41     3:12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  <w:lang w:val="sv-SE"/>
        </w:rPr>
        <w:t>136     398 TORRENTS,FRANCESC    JUN-1  BICISPORT- CLUB ESPORTIU   00:13:51-67     3:16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  <w:lang w:val="sv-SE"/>
        </w:rPr>
        <w:t>137     920 ALONSO,FERNANDO      MA-40  CICLES LA SALUT SPECIALIZ  00:13:52-98     3:17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  <w:lang w:val="sv-SE"/>
        </w:rPr>
        <w:t>138     902 ESPARRAGUER,Joaquim  MA-50  MEDINA  LLAGOSTERA         00:13:54-16     3:19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  <w:lang w:val="sv-SE"/>
        </w:rPr>
        <w:t>139    1025 VERDAGUER,DAVID      MA-40  PINTUREX-ODENA             00:13:55-29     3:2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</w:rPr>
        <w:t>140      72 NAVARRO,Cristian     ELITE  CICLES LA SALUT SPECIALIZ  00:13:55-53     3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1     560 EGEDA,Pablo          MA-30  AYALA TEAM                 00:13:55-87     3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2      96 ROSILLO,Ismael       ELITE  COIN  C.C.                 00:13:55-93     3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3     569 ENCISO,Jose          MA-30  CC PALAUTORDERA-C.DEUMAL   00:13:59-85     3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4     502 MASCARRERAS,Cristina F-ELI  CONOR-FORALLAC             00:14:02-51     3:2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sv-SE"/>
        </w:rPr>
        <w:t>145     728 ALSINA,Jordi         MA-30  MEDINA LLAGOSTERA          00:14:03-15     3:28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  <w:lang w:val="sv-SE"/>
        </w:rPr>
        <w:t>146     692 RODRIGUEZ,Josep Mª   MA-30  AMBISIST                   00:14:05-23     3:30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  <w:lang w:val="sv-SE"/>
        </w:rPr>
        <w:t>147     615 ANDRES,Marc          MA-30  BOMBERS- AGRUP.CULT. Y DE  00:14:07-81     3:32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  <w:lang w:val="sv-SE"/>
        </w:rPr>
        <w:t>148     521 PACIOS,Mª Mercè      F-ELI  KOGA-SCHWALBE              00:14:07-82     3:32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  <w:lang w:val="sv-SE"/>
        </w:rPr>
        <w:t>149     102 COLL,MARC            SUB21  BICISPRINT - TORRAS        00:14:08-34     3:33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  <w:lang w:val="sv-SE"/>
        </w:rPr>
        <w:t>150    1001 LLAUDET,MIQUEL       MA-40  REALE - ARA LLEIDA         00:14:11-70     3:36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  <w:lang w:val="sv-SE"/>
        </w:rPr>
        <w:t>151     597 TORRES,Ramon         MA-30  AYALA TEAM                 00:14:12-23     3:37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  <w:lang w:val="sv-SE"/>
        </w:rPr>
        <w:t>152     224 SANCHEZ,DANIEL       ELITE  BON AIRE- ASSOCIACIO BTT   00:14:13-55     3:3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</w:rPr>
        <w:t>153     726 CAÑADA,Javier        MA-30  BICISPORT JUANITO          00:14:14-81     3:3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sv-SE"/>
        </w:rPr>
        <w:t>154     909 CARBONES,Joan        MA-50  " 2C "                     00:14:15-13     3:4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</w:rPr>
        <w:t>155     391 LOPEZ,Carlos         JUN-1  CICLES LA SALUT SPECIALIZ  00:14:19-97     3:4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sv-SE"/>
        </w:rPr>
        <w:t>156     422 MARTI,Adrià          JUN-2  AMBISIST                   00:14:22-01     3:4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</w:rPr>
        <w:t>157     911 CORS,Joan            MA-50  BICI EQUIP CENTELLES       00:14:29-19     3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8     729 HORCAJADA,José ANTON MA-30  MEDINA COMPETICION         00:14:33-77     3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9     504 CATEDRA,Mariona      F-ELI  CC PALAUTORDERA-C.DEUMAL   00:14:42-39     4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60     385 BUSQUETS,MARC        JUN-2  TUPEDALA CLUB CICLISTA     00:14:45-34     4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61     910 BATLLORI,Pere        MA-40  BANYOLES- CLUB CICLISTA    00:14:45-90     4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62    1024 PASCUAL,August       MA-40  OLYMPIA                    00:14:53-81     4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63     514 ESPINOSA,Nuria       F-ELI  BIKEBOI-SWCHALBE-ROCFORT   00:14:59-34     4:2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sv-SE"/>
        </w:rPr>
        <w:t>164     142 SOLER,Marc           ELITE  OLYMPIA                    00:15:01-60     4:2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</w:rPr>
        <w:t>165     932 CALM,Miquel          MA-40  " 2C "                     00:15:03-22     4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66     606 SIRACH,Felix         MA-30  MULTIOPTICAS TEIXIDO       00:15:07-41     4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67     622 GARCIA,Oscar         MA-30  MEDINA  LLAGOSTERA         00:15:08-98     4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68     985 LOZANO,Carlos        MA-40  OLYMPIA                    00:15:09-61     4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69    1027 SERRA,Antoni         MA-50  BICICLETES SEGU            00:15:17-24     4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70     913 PADROSA,Oriol        MA-50  CORRIOL.COM                00:15:20-34     4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71     937 HOMS,Francesc        MA-40  CC GRANOLLERS              00:15:26-05     4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72     957 FORTUNY,Carles Lluís MA-40  MULTIOPTICAS TEIXIDO       00:15:29-31     4:5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73    1028 BENAIGES,Jaime       MA-40  ACTION COLLSEROLA          00:15:43-11     5:0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sv-SE"/>
        </w:rPr>
        <w:t>174     603 VILLAR,Marc          MA-30  AYALA TEAM                 00:15:51-76     5:1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</w:rPr>
        <w:t>175    1007 ROMANOS,Santiago     MA-50  BIKE HOUSE-TOMAS DOMINGO-  00:15:56-72     5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76     965 PERERA,Joaquin       MA-50  MULTIOPTICAS TEIXIDO       00:15:57-29     5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77     938 RICO,JOAN CARLES     MA-40  SANT CUGAT- UNIO CICLISTA  00:16:17-13     5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78     951 AMENOS,Xavier        MA-40  MULTIOPTICAS TEIXIDO       00:16:17-71     5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79     610 SOLA,Oscar           MA-30  GABI BIKE-CAÑARDO          00:16:23-10     5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80     380 HIDALGO,Carlos       JUN-2  BIKE TORA/ARMCONS/OULET M  00:16:48-22     6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81    1005 AGUSTI,Josep Enric   MA-40  CAMBRILS- PENYA CICLOTURI  00:16:54-95     6:1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sv-SE"/>
        </w:rPr>
        <w:t>182     917 PARERA,Miquel        MA-60  RAVET BIKE                 00:17:00-10     6:2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</w:rPr>
        <w:t>183     608 GARCIA,Miguel Angel  MA-30  BICISPRINT - TORRAS        00:17:05-70     6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84     623 RAMOS,Marc           MA-30  ESPORTS FLORENCIO          00:17:09-10     6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85     627 PORRAS,Nicolás       MA-30  ACTION COLLSEROLA          00:17:22-32     6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86     505 SOMS,Clara           F-ELI  CICLES LA SALUT SPECIALIZ  00:17:24-44     6:4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sv-SE"/>
        </w:rPr>
        <w:t>187     981 SOLER,Samuel         MA-50  OLYMPIA                    00:18:49-81     8:14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  <w:lang w:val="sv-SE"/>
        </w:rPr>
        <w:t>188     507 CARBONES,Ingrid      F-S23  " 2C "                     00:20:28-70     9:5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</w:rPr>
        <w:t>189     506 SANCHO,Mª DEL MAR    F-ELI  BIKEÑEKE BICIAVENTURA      00:22:26-37    11:5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sv-SE"/>
        </w:rPr>
        <w:t>190    1000 TURON,Josep          MA-40  OLYMPIA                    00:22:27-42    11:52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b/>
          <w:sz w:val="18"/>
          <w:lang w:val="sv-SE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</w:rPr>
        <w:t>Clasificación de : JU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419 NOGUERA,Adria        JUN-2  AMBISIST                   00:11:24-54         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360 SABADELL,Carles      JUN-2  BICICLETES ESTEVE          00:11:40-01       16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sv-SE"/>
        </w:rPr>
        <w:t>3     351 ALVAREZ,GERARD       JUN-1  CMM - BICIMARKET           00:11:49-10       25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</w:rPr>
        <w:t>4     363 AGUILERA,Joan        JUN-1  SUPERMERCATS JODOFI        00:12:02-94       38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sv-SE"/>
        </w:rPr>
        <w:t>5     375 QUINTANA,JOAN        JUN-2  RADIKAL BIKES              00:12:14-99       50 seg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  <w:lang w:val="sv-SE"/>
        </w:rPr>
        <w:t>6     379 CARBONES,Bernat      JUN-2  " 2C "                     00:12:18-10       54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</w:rPr>
        <w:t>7     421 SINUES,Mario         JUN-1  BASOLI                     00:12:26-37     1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393 ESPINOSA,MARC        JUN-2  ONE TO ONE                 00:12:35-21     1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417 PRADO,Javier         JUN-2  BIKEÑEKE BICIAVENTURA      00:12:37-74     1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388 FORTUNY,Roger        JUN-1  CC PALAUTORDERA-C.DEUMAL   00:12:42-03     1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376 BACHS,Adria          JUN-2  BICICLETES ESTEVE          00:12:42-51     1:1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12     423 ROMANOS,DAVID        JUN-2  AMBISIST                   00:12:52-91     1:2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13     425 VILA,Albert          JUN-2  VOLTREGA- CLUB CICLISTA    00:12:55-42     1:3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14     415 RIEROLA,SERGI        JUN-2  STARBIKE-GHOST             00:13:16-54     1:5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15     427 RODRIGUEZ,Daniel     JUN-2  BIKE TANDEM CLUB ESPORTIU  00:13:36-01     2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401 RODRIGUEZ,Sergi      JUN-1  BIKEBOI-SWCHALBE-ROCFORT   00:13:37-28     2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398 TORRENTS,FRANCESC    JUN-1  BICISPORT- CLUB ESPORTIU   00:13:51-67     2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391 LOPEZ,Carlos         JUN-1  CICLES LA SALUT SPECIALIZ  00:14:19-97     2:5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19     422 MARTI,Adrià          JUN-2  AMBISIST                   00:14:22-01     2:5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20     385 BUSQUETS,MARC        JUN-2  TUPEDALA CLUB CICLISTA     00:14:45-34     3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380 HIDALGO,Carlos       JUN-2  BIKE TORA/ARMCONS/OULET M  00:16:48-22     5:24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UB-21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sv-SE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  <w:lang w:val="sv-SE"/>
        </w:rPr>
        <w:t>1      13 ALMENARA,Umbert      SUB21  MSC BIKES                  00:10:52-36          seg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  <w:lang w:val="sv-SE"/>
        </w:rPr>
        <w:t>2     106 GRENET,Anthony       SUB21  V.C. LA POMME MARSEILLE    00:11:10-32       18 seg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  <w:lang w:val="sv-SE"/>
        </w:rPr>
        <w:t>3     221 MIQUEL,Kevin         SUB21  VELO ROC CAVALLION         00:11:14-75       22 seg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  <w:lang w:val="sv-SE"/>
        </w:rPr>
        <w:t>4      62 BOSQUE,CRISTOFER     SUB21  AMBISIST                   00:11:20-75       28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</w:rPr>
        <w:t>5     111 BAGNOL,Joris         SUB21  V.C. LA POMME MARSEILLE    00:11:24-90       32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153 GOMEZ,Ever Alejandro SUB21  CICLES LA SALUT SPECIALIZ  00:11:47-68       55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 27 POUS,Pierre          SUB21  CALVISSON VTT              00:11:52-13     1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 76 DOMENECH,Oriol       SUB21  CC PALAUTORDERA-C.DEUMAL   00:12:19-86     1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129 CULLELL,Jorda        SUB21  REMIENDOS                  00:12:21-50     1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225 TRILLO,Ruben         SUB21  BICIS ESTEVE               00:12:40-95     1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131 FIGUERAS,Eduard      SUB21  MEDINA  LLAGOSTERA         00:13:04-30     2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168 COLOMER,GERARD       SUB21  VOLTREGA- CLUB CICLISTA    00:13:30-29     2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 99 JOVER,Galderic       SUB21  LA TORRE                   00:13:33-76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214 AGUILERA,ORIOL       SUB21  BICICLETES SEGU            00:13:37-52     2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102 COLL,MARC            SUB21  BICISPRINT - TORRAS        00:14:08-34     3:16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UB-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 9 LOZANO,David         SUB23  BICICLETES ESTEVE          00:10:47-57         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220 BELLANGER,Thibaut    SUB23  VELO ROC CAVALLION         00:11:17-47       30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sv-SE"/>
        </w:rPr>
        <w:t>3      89 VALLS,Adrià          SUB23  RADIKAL BIKES              00:11:48-44     1:0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</w:rPr>
        <w:t>4      82 TRILLO,Noel          SUB23  BICICLETES ESTEVE          00:12:03-70     1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63 MURILLO,Borja        SUB23  OKI-ORBEA                  00:12:15-09     1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218 GARCIA,FRANCESC      SUB23  BICICLETES SEGU            00:12:21-83     1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 61 PLANAS,Arnau         SUB23  CC PALAUTORDERA-C.DEUMAL   00:12:24-51     1:3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sv-SE"/>
        </w:rPr>
        <w:t>8      90 COSTA,Bernat         SUB23  BICISPRINT - TORRAS        00:12:32-13     1:4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</w:rPr>
        <w:t>9     169 MENDOZA,Albert       SUB23  REMIENDOS                  00:12:49-64     2:0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10     110 PRECKLER,Eloi        SUB23  SBR                        00:13:14-01     2:2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11     223 PERICAS,Arnau        SUB23  BICICLETES SEGU            00:13:26-60     2:39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ELI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 66 COLOM,Marc           ELITE  CALVISSON VTT              00:10:35-43         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sv-SE"/>
        </w:rPr>
        <w:t>2      98 VINIT,Guillaume      ELITE  VALLOIRE GALIBIER VTT      00:10:46-13       11 seg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  <w:lang w:val="sv-SE"/>
        </w:rPr>
        <w:t>3       3 TRAYTER,Marc         ELITE  RADIKAL BIKES              00:10:48-35       13 seg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  <w:lang w:val="sv-SE"/>
        </w:rPr>
        <w:t>4      47 LLORDELLA,Joan       ELITE  AMBISIST                   00:10:52-06       17 seg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  <w:lang w:val="sv-SE"/>
        </w:rPr>
        <w:t>5     134 BETALU,Josep         ELITE  PROGRESS CYCLING           00:10:57-52       22 seg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  <w:lang w:val="sv-SE"/>
        </w:rPr>
        <w:t>6      64 FREIXER,Francesc     ELITE  BICICLETES ESTEVE          00:11:00-10       25 seg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  <w:lang w:val="sv-SE"/>
        </w:rPr>
        <w:t>7       6 NUÑEZ,Israel         ELITE  AMBISIST                   00:11:06-95       31 seg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  <w:lang w:val="sv-SE"/>
        </w:rPr>
        <w:t>8      55 MORATA,Oriol         ELITE  RADIKAL BIKES              00:11:15-48       40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</w:rPr>
        <w:t>9      57 DE LA FUENT,Isaka    ELITE  CDAUTO SARASQUETA ALZIRA   00:11:15-87       40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121 COLLADOS,Christian   ELITE  BICICLETES ESTEVE          00:11:20-31       45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11      69 BOSCH,XAVIER         ELITE  TOMAS BELLES-POLY-KLYN     00:11:22-74       47 seg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12     222 FABREGAS,Aleix       ELITE  1.903 BURUNDA CC           00:11:24-51       49 seg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13      51 CARNICER,Jordi       ELITE  CC PALAUTORDERA-C.DEUMAL   00:11:26-05       51 seg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14     163 SAGUES,Ramon         ELITE  KOGA-SCHWALBE              00:11:27-22       52 seg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15      20 MARTORELL,Jordi      ELITE  OLYMPIA                    00:11:28-14       53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16     105 HIRANO,Seiya         ELITE  NAGANO                     00:11:28-22       53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219 TORRES,Antonio       ELITE  UNIONBIKE                  00:11:32-04       57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 74 VINYAS,Xavier        ELITE  BICICLETES ESTEVE          00:11:35-52     1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 52 PUIGPINOS,Josep Mª   ELITE  BASELLA MC SEGRE-CONOR     00:11:40-39     1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207 BENITO,Jose Manuel   ELITE  PROGRESS CYCLING           00:11:40-76     1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146 VAZQUEZ,Marcos       ELITE  MAXIBIKE                   00:11:45-39     1:1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22      84 MARTORELL,Enric      ELITE  OLYMPIA                    00:11:52-83     1:17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23      26 PORTILLA,Carlos      ELITE  OKI-ORBEA                  00:11:54-80     1:19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24      65 BERRAL,Oscar         ELITE  BASELLA MC SEGRE-CONOR     00:12:01-37     1:26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25      75 PRUNERA,Jofre        ELITE  MULTIOPTICAS TEIXIDO       00:12:02-45     1:27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26      73 CARNEROS,David       ELITE  MEDINA  LLAGOSTERA         00:12:09-18     1:34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27      15 PERARNAU,Joan Marc   ELITE  OKI-ORBEA                  00:12:09-29     1:34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28      33 THOMAS,vincent       ELITE  CALVISSON VTT              00:12:12-33     1:3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29     124 CODINACH,Albert      ELITE  BICICLETES ESTEVE          00:12:23-68     1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177 CARRERAS,Albert      ELITE  BICICLETES ESTEVE          00:12:29-82     1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 83 BOIX,Sergi           ELITE  BICICLETES ESTEVE          00:12:32-44     1:5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32     159 CAMPOS,Boris         ELITE  CCMONFORTE-BICIMARKET.COM  00:12:33-93     1:58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33     117 BOSCH,Pau            ELITE  RADIKAL BIKES              00:12:35-46     2:0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34     107 VAZQUEZ,Hugo         ELITE  CAT BIKE                   00:12:37-23     2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 92 SABIOTE,Oscar        ELITE  BIKEÑEKE BICIAVENTURA      00:12:50-18     2:1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36      80 GASPAR,Carlos        ELITE  KOGA-SCHWALBE              00:12:50-21     2:15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37     213 ARENOS,Gerard        ELITE  CORRIOL.COM                00:12:58-11     2:23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38     120 PUJABET,Sergi        ELITE  PINTUREX-ODENA             00:13:30-95     2:55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39     182 BORJABAD,SERGIO      ELITE  BIKE TOLRA/ARMCONS/OULET   00:13:31-34     2:5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40     175 GUTIERREZ,Ricardo    ELITE  CAMP DE TARRAGONA - DITEC  00:13:41-20     3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154 JURADO,Santiago      ELITE  CICLES LA SALUT SPECIALIZ  00:13:43-69     3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 72 NAVARRO,Cristian     ELITE  CICLES LA SALUT SPECIALIZ  00:13:55-53     3:2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3      96 ROSILLO,Ismael       ELITE  COIN  C.C.                 </w:t>
      </w:r>
      <w:r>
        <w:rPr>
          <w:b/>
          <w:sz w:val="18"/>
          <w:lang w:val="sv-SE"/>
        </w:rPr>
        <w:t>00:13:55-93     3:20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44     224 SANCHEZ,DANIEL       ELITE  BON AIRE- ASSOCIACIO BTT   00:14:13-55     3:38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45     142 SOLER,Marc           ELITE  OLYMPIA                    00:15:01-60     4:26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b/>
          <w:sz w:val="18"/>
          <w:lang w:val="sv-SE"/>
        </w:rPr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b/>
          <w:sz w:val="18"/>
          <w:lang w:val="sv-SE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</w:rPr>
        <w:t>Clasificación de : SE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1107 NAVARRO,Luis         SENIO  FULL EQUIP SPORTS          00:12:08-82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1110 GASCON,Xavier        SENIO  BTT PREMIA DE DALT         00:13:25-92     1:17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-30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sv-SE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  <w:lang w:val="sv-SE"/>
        </w:rPr>
        <w:t>1     551 CARNICER,Francesc Xa MA-30  MASSI-ILLES BALEARS        00:11:21-63          seg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  <w:lang w:val="sv-SE"/>
        </w:rPr>
        <w:t>2     604 MISSER,Tomàs         MA-30  GUAK                       00:11:33-18       12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</w:rPr>
        <w:t>3     635 MARTINEZ,Felix       MA-30  FASOL-CATALANA PERFORACIO  00:11:37-03       16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sv-SE"/>
        </w:rPr>
        <w:t>4     587 COSTA,Jordi          MA-30  STARBIKE-GHOST             00:11:42-43       21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</w:rPr>
        <w:t>5     568 CALDAS,Josep Mª      MA-30  MEDINA  LLAGOSTERA         00:11:42-96       21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690 JUNCOSA,Carles       MA-30  OLYMPIA                    00:11:46-09       25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724 MIR,Josep Maria      MA-30  FASOL CATALANA PERFORACIO  00:11:49-90       28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633 PLANAS,Albert        MA-30  8 PER CENT                 00:11:50-21       29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648 PONS,JOAN            MA-30  SBR                        00:11:51-53       30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576 JUVANTENY,Albert     MA-30  STARBIKE-GHOST             00:11:54-94       33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721 SEGU,Santiago        MA-30  BICICLETES SEGU            00:11:57-65       3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725 CARRILLO,Joan Carles MA-30  AMBISIST                   00:12:01-75       40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564 DACOSTA,Gustavo      MA-30  BICIMARKET                 00:12:03-68       42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580 MONTERO,Beni         MA-30  AMBISIST                   00:12:12-92       51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693 VAZQUEZ,Christian    MA-30  OLYMPIA                    00:12:12-95       51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16     562 FORN,Enric           MA-30  PINTUREX-ODENA             00:12:14-00       53 seg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17     649 SABADELL,Marc        MA-30  BIKESPORTS                 00:12:17-74       56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18     571 RIBOSA,Jaume         MA-30  TRIBIKE CABRILS            00:12:22-59     1:0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19     679 PACIOS,Toni          MA-30  BICISPRINT - TORRAS        00:12:24-02     1:03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20     581 PALLARES,David       MA-30  PINTUREX-ODENA             00:12:27-65     1:0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21     578 ZORRILLA,Jose Antoni MA-30  TOT BICI-FRESCUORE         00:12:35-75     1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698 MOYA,Alejo           MA-30  PROGRESS CYCLING           00:12:43-53     1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566 UBEDA,Victor Manue   MA-30  SBR                        00:12:45-72     1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577 TURNE,Albert         MA-30  MAXIM-JORMABIKES-SCA       00:12:52-90     1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727 PERICAS,Marc         MA-30  BICI EQUIP CENTELLES       00:12:53-42     1:3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26     673 SANCHEZ,Alfons       MA-30  STARBIKE-GHOST             00:12:55-91     1:34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27     723 OLIVERA,Jordan       MA-30  ROCABIKES                  00:13:03-92     1:42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28     591 ROLDAN,Mario         MA-30  MEDINA  LLAGOSTERA         00:13:04-84     1:43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29     583 GAVILAN,Alberto      MA-30  ACTION COLLSEROLA          00:13:10-31     1:49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30     730 LOPEZ,Sergi          MA-30  ROCA BIKES                 00:13:18-86     1:57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31     720 ORTEGA,Marc          MA-30  BICICLETES SEGU            00:13:22-32     2:01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32     589 PERERA,JOAN M.       MA-30  BASELLA MC SEGRE-CONOR     00:13:22-59     2:01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33     661 AGUILAR,Enric        MA-30  BIKE TOLRA/ARMCONS/OULET   00:13:29-41     2:0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34     560 EGEDA,Pablo          MA-30  AYALA TEAM                 00:13:55-87     2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569 ENCISO,Jose          MA-30  CC PALAUTORDERA-C.DEUMAL   00:13:59-85     2:3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36     728 ALSINA,Jordi         MA-30  MEDINA LLAGOSTERA          00:14:03-15     2:42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37     692 RODRIGUEZ,Josep Mª   MA-30  AMBISIST                   00:14:05-23     2:44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38     615 ANDRES,Marc          MA-30  BOMBERS- AGRUP.CULT. Y DE  00:14:07-81     2:46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39     597 TORRES,Ramon         MA-30  AYALA TEAM                 00:14:12-23     2:5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40     726 CAÑADA,Javier        MA-30  BICISPORT JUANITO          00:14:14-81     2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729 HORCAJADA,José ANTON MA-30  MEDINA COMPETICION         00:14:33-77     3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606 SIRACH,Felix         MA-30  MULTIOPTICAS TEIXIDO       00:15:07-41     3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  622 GARCIA,Oscar         MA-30  MEDINA  LLAGOSTERA         00:15:08-98     3:4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44     603 VILLAR,Marc          MA-30  AYALA TEAM                 00:15:51-76     4:3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45     610 SOLA,Oscar           MA-30  GABI BIKE-CAÑARDO          00:16:23-10     5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6     608 GARCIA,Miguel Angel  MA-30  BICISPRINT - TORRAS        00:17:05-70     5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7     623 RAMOS,Marc           MA-30  ESPORTS FLORENCIO          00:17:09-10     5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8     627 PORRAS,Nicolás       MA-30  ACTION COLLSEROLA          00:17:22-32     6:01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-4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1004 ASENSIO,Joan Antoni  MA-40  BIKE AMB BICI-REST.EL BON  00:12:08-10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901 SALAMERO,Fco.Javier  MA-40  OKI-ORBEA                  00:12:14-49        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983 ARTERO,Francesc      MA-40  OLYMPIA                    00:12:32-84       24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sv-SE"/>
        </w:rPr>
        <w:t>4    1006 SOLER,Emili          MA-40  BIKE TANDEM                00:12:37-12       29 seg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  <w:lang w:val="sv-SE"/>
        </w:rPr>
        <w:t>5     929 GUERRERO,JOSE LUIS   MA-40  DOCTORE BIKE RACING TEAM   00:12:48-11       40 seg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  <w:lang w:val="sv-SE"/>
        </w:rPr>
        <w:t>6     945 BUDALLES,Josep       MA-40  ACTION COLLSEROLA          00:12:50-34       42 seg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  <w:lang w:val="sv-SE"/>
        </w:rPr>
        <w:t>7     925 GARCIA,José          MA-40  BICISPORT JUANITO          00:12:57-27       49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</w:rPr>
        <w:t>8     914 ZAFRA,Alfonso        MA-40  BICISPORT JUANITO          00:13:03-95       55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904 BLASCO,Eduardo       MA-40  CC PALAUTORDERA-C.DEUMAL   00:13:19-98     1:1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10    1026 ROSANAS,Ramon        MA-40  AMBISIST                   00:13:20-30     1:12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11     931 HIDALGO,Jose         MA-40  BIKE TOLRA/ARMCONS/OUTLET  00:13:27-64     1:19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12     996 GARCIA,Javier        MA-40  LINDE GALLASTEGUI          00:13:39-66     1:3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13     920 ALONSO,FERNANDO      MA-40  CICLES LA SALUT SPECIALIZ  00:13:52-98     1:4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14    1025 VERDAGUER,DAVID      MA-40  PINTUREX-ODENA             00:13:55-29     1:4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15    1001 LLAUDET,MIQUEL       MA-40  REALE - ARA LLEIDA         00:14:11-70     2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910 BATLLORI,Pere        MA-40  BANYOLES- CLUB CICLISTA    00:14:45-90     2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1024 PASCUAL,August       MA-40  OLYMPIA                    00:14:53-81     2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932 CALM,Miquel          MA-40  " 2C "                     00:15:03-22     2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985 LOZANO,Carlos        MA-40  OLYMPIA                    00:15:09-61     3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937 HOMS,Francesc        MA-40  CC GRANOLLERS              00:15:26-05     3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957 FORTUNY,Carles Lluís MA-40  MULTIOPTICAS TEIXIDO       00:15:29-31     3:2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2    1028 BENAIGES,Jaime       MA-40  ACTION COLLSEROLA          00:15:43-11     3:3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3     938 RICO,JOAN CARLES     MA-40  SANT CUGAT- UNIO CICLISTA  00:16:17-13     4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951 AMENOS,Xavier        MA-40  MULTIOPTICAS TEIXIDO       00:16:17-71     4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1005 AGUSTI,Josep Enric   MA-40  CAMBRILS- PENYA CICLOTURI  00:16:54-95     4:4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26    1000 TURON,Josep          MA-40  OLYMPIA                    00:22:27-42    10:19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b/>
          <w:sz w:val="18"/>
          <w:lang w:val="sv-SE"/>
        </w:rPr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b/>
          <w:sz w:val="18"/>
          <w:lang w:val="sv-SE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</w:rPr>
        <w:t>Clasificación de : MASTERS-50-6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967 MORALES,José Luís    MA-50  TRUJILLO- PENYA CICLISTA   00:12:58-75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906 PALOMINO,Josep       MA-50  DIFOPRINT                  00:13:21-78       23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924 SALA,Francesc        MA-50  SALA SPORT BIKE            00:13:30-87       32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908 FRANCH,Jacint        MA-50  TOMAS BELLES-POLY-KLYN     00:13:47-41       49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902 ESPARRAGUER,Joaquim  MA-50  MEDINA  LLAGOSTERA         00:13:54-16       56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sv-SE"/>
        </w:rPr>
        <w:t>6     909 CARBONES,Joan        MA-50  " 2C "                     00:14:15-13     1:1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</w:rPr>
        <w:t>7     911 CORS,Joan            MA-50  BICI EQUIP CENTELLES       00:14:29-19     1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1027 SERRA,Antoni         MA-50  BICICLETES SEGU            00:15:17-24     2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913 PADROSA,Oriol        MA-50  CORRIOL.COM                00:15:20-34     2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1007 ROMANOS,Santiago     MA-50  BIKE HOUSE-TOMAS DOMINGO-  00:15:56-72     2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965 PERERA,Joaquin       MA-50  MULTIOPTICAS TEIXIDO       00:15:57-29     2:5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12     917 PARERA,Miquel        MA-60  RAVET BIKE                 00:17:00-10     4:02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13     981 SOLER,Samuel         MA-50  OLYMPIA                    00:18:49-81     5:51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b/>
          <w:sz w:val="18"/>
          <w:lang w:val="sv-SE"/>
        </w:rPr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b/>
          <w:sz w:val="18"/>
          <w:lang w:val="sv-SE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</w:rPr>
        <w:t>Clasificación de : FEMINAS SUB-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507 CARBONES,Ingrid      F-S23  " 2C "                     00:20:28-70         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sv-SE"/>
        </w:rPr>
        <w:t>Clasificación de : FEMINAS ELITE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  <w:lang w:val="sv-SE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  <w:lang w:val="sv-SE"/>
        </w:rPr>
        <w:t>1     501 VILLAR,Anna          F-ELI  AYALA TEAM                 00:12:42-39         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  <w:lang w:val="sv-SE"/>
        </w:rPr>
        <w:t>2     519 TUSELL,Mercé         F-ELI  AMBISIST                   00:13:47-36     1:0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</w:rPr>
        <w:t>3     502 MASCARRERAS,Cristina F-ELI  CONOR-FORALLAC             00:14:02-51     1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521 PACIOS,Mª Mercè      F-ELI  KOGA-SCHWALBE              00:14:07-82     1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504 CATEDRA,Mariona      F-ELI  CC PALAUTORDERA-C.DEUMAL   00:14:42-39     2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514 ESPINOSA,Nuria       F-ELI  BIKEBOI-SWCHALBE-ROCFORT   00:14:59-34     2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505 SOMS,Clara           F-ELI  CICLES LA SALUT SPECIALIZ  00:17:24-44     4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506 SANCHO,Mª DEL MAR    F-ELI  BIKEÑEKE BICIAVENTURA      00:22:26-37     9:44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por equipos                 Punto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AMBISIST                           330.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2   BICICLETES ESTEVE                  218.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3   RADIKAL BIKES                      172.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4   CC PALAUTORDERA-C.DEUMAL           155.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5   CICLES LA SALUT SPECIALIZ          107.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6   AYALA TEAM                         105.0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 xml:space="preserve">7   BIKEÑEKE BICIAVENTURA              102.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8   PROGRESS CYCLING                    76.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9   STARBIKE-GHOST                      69.0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10   OLYMPIA                             63.5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1   MEDINA  LLAGOSTERA                  47.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2   OKI-ORBEA                           41.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3   SBR                                 30.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4   PINTUREX-ODENA                      28.5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5   BASELLA MC SEGRE-CONOR              26.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6   BICISPRINT - TORRAS                 24.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7   ACTION COLLSEROLA                   20.5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8   BICISPORT JUANITO                   18.5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7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7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7:00Z</dcterms:created>
  <dc:creator>JPUJOLF</dc:creator>
  <dc:description/>
  <cp:keywords/>
  <dc:language>en-US</dc:language>
  <cp:lastModifiedBy>JPUJOLF</cp:lastModifiedBy>
  <dcterms:modified xsi:type="dcterms:W3CDTF">2010-03-22T10:47:00Z</dcterms:modified>
  <cp:revision>2</cp:revision>
  <dc:subject/>
  <dc:title> Titulo : GP MASSI Copa Catalana Internacional BTT- Corro d´Amunt CRI       </dc:title>
</cp:coreProperties>
</file>