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ificación  : El Morell             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: 21/07/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45     Kms - Promed     :  45.18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03 DE MIGUEL,Eric       MA-30  EL MORELL CLUB CICLISTA    00:59:4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57 MADERO,OSCAR         MA-30  VALLÉS CLUB CICLISTA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8 JUNCOSA,Carles       MA-30  RABASACYCLE.COM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7 GARCIA,Oriol         SENIO  MUNTBIKES  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 3 GONZALEZ DE,Daniel   MA-30  MUNTBIKES  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49 PUA,David            MA-30  ELECTROIZAS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 1 BAÑERES,Albert       MA-30  MUNTBIKES  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07 GARCIA,Javier        MA-30  LIZARRAN REUS.PEIXATERIES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51 SANCHEZ,FcoJavier    MA-30  ELECTROIZAS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 5 PRESTAMO,Jose Antoni MA-30  MUNTBIKES  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44 BARRIL,SERGI         MA-30  ELECTROIZAS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48 GOMEZ,Albert         MA-30  ELECTROIZAS                00:59:46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 35 GIOL,Albert          SENIO  AMATSTRONG  CYCLING TEAM   01:00:12       26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4       4 LOPEZ,Pablo          MA-30  MUNTBIKES                  01:00:20       3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200 BORJABAD,SERGIO      SENIO  CASTELLAR BIKE TOLRA.CLUB  01:00:25       3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50 ANGUERA,Víctor       MA-30  ELECTROIZAS                01:00:25       3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209 CILVETI,Fermí        MA-30  CAMP CLUB CICLISTA         01:00:55     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205 SERRANO,Enrique      MA-30  LIZARRAN REUS.PEIXATERIES  01:00:55     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23 MARTINEZ,Alejandro   SENIO  RABASACYCLE.COM            01:00:55     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115 TARDIU,Jordi         MA-30  CAMP CLUB CICLISTA         01:00:55     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148 IZQUIERDO,Manuel     SENIO  LIZARRAN REUS.PEIXATERIES  01:00:58     1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47 GOMEZ,Eduard         MA-30  ELECTROIZAS                01:02:13     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100 MARTINEZ,Iñaki       MA-30  LIZARRAN REUS.PEIXATERIES  01:02:13     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235 SAMPEDRO,Fernando    MA-30  LIZARRAN REUS.PEIXATERIES  01:02:13     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208 ZARZOSO,Sergio       MA-30  CASTELLON                  01:02:13     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2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-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03 DE MIGUEL,Eric       MA-30  EL MORELL CLUB CICLISTA    00:59:4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57 MADERO,OSCAR         MA-30  VALLÉS CLUB CICLISTA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8 JUNCOSA,Carles       MA-30  RABASACYCLE.COM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3 GONZALEZ DE,Daniel   MA-30  MUNTBIKES  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49 PUA,David            MA-30  ELECTROIZAS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1 BAÑERES,Albert       MA-30  MUNTBIKES  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07 GARCIA,Javier        MA-30  LIZARRAN REUS.PEIXATERIES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51 SANCHEZ,FcoJavier    MA-30  ELECTROIZAS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 5 PRESTAMO,Jose Antoni MA-30  MUNTBIKES  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44 BARRIL,SERGI         MA-30  ELECTROIZAS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48 GOMEZ,Albert         MA-30  ELECTROIZAS                00:59:46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 4 LOPEZ,Pablo          MA-30  MUNTBIKES                  01:00:20       3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50 ANGUERA,Víctor       MA-30  ELECTROIZAS                01:00:25       3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209 CILVETI,Fermí        MA-30  CAMP CLUB CICLISTA         01:00:55     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205 SERRANO,Enrique      MA-30  LIZARRAN REUS.PEIXATERIES  01:00:55     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115 TARDIU,Jordi         MA-30  CAMP CLUB CICLISTA         01:00:55     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47 GOMEZ,Eduard         MA-30  ELECTROIZAS                01:02:13     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100 MARTINEZ,Iñaki       MA-30  LIZARRAN REUS.PEIXATERIES  01:02:13     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235 SAMPEDRO,Fernando    MA-30  LIZARRAN REUS.PEIXATERIES  01:02:13     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208 ZARZOSO,Sergio       MA-30  CASTELLON                  01:02:13     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 7 GARCIA,Oriol         SENIO  MUNTBIKES                  00:59:46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 35 GIOL,Albert          SENIO  AMATSTRONG  CYCLING TEAM   01:00:12       26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200 BORJABAD,SERGIO      SENIO  CASTELLAR BIKE TOLRA.CLUB  01:00:25       3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23 MARTINEZ,Alejandro   SENIO  RABASACYCLE.COM            01:00:55     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48 IZQUIERDO,Manuel     SENIO  LIZARRAN REUS.PEIXATERIES  01:00:58     1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por equipo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  MUNTBIKES                      02:59:18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2  ELECTROIZAS                    02:59:18  a     mt.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3  LIZARRAN REUS.PEIXATERIES      03:01:39  a    2:21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42:00Z</dcterms:created>
  <dc:creator>Tarragona</dc:creator>
  <dc:description/>
  <dc:language>en-US</dc:language>
  <cp:lastModifiedBy>Tarragona</cp:lastModifiedBy>
  <dcterms:modified xsi:type="dcterms:W3CDTF">2012-07-22T16:42:00Z</dcterms:modified>
  <cp:revision>2</cp:revision>
  <dc:subject/>
  <dc:title/>
</cp:coreProperties>
</file>