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 : I Gran Premi Ajuntament Freginals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3/06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80     Kms - Promig     :  38.86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41 RUIZ,NOEL            SENIO  AMATSTRONG  CYCLING TEAM   02:03:3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49 PUA,David            MA-30  ELECTROIZAS C C            02:03:52       2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26 SANCHEZ,Eladi        MA-30  SEDIS. CLUB CICLISTA     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22 SUÑE,Eduard          SENIO  EL MONTMELL. CLUB CICLIST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8 JUNCOSA,Carles       MA-30  EL MONTMELL. CLUB CICLIST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7 GARCIA,Oriol         SENIO  MUNTBIKES                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35 PINTADO,Julio        SENIO  ANDORRANA AC             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57 MADERO,OSCAR         MA-30  RCR19                    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44 BARRIL,SERGI         MA-30  ELECTROIZAS C C          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50 CASTELLO,Raül        MA-30  ALT URGELL. CLUB CICLISME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98 VIÑAS,Enric          MA-30  FISIORUTPUJOL.COM CLUB TR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170 MORALES,Hector Garbr MA-30  LIZARRAN REUS.PEIXATERIES  02:07:29     3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3      16 GARCIA,Xavier        MA-30  EL MONTMELL. </w:t>
      </w:r>
      <w:r>
        <w:rPr>
          <w:rFonts w:cs="Courier New" w:ascii="Courier New" w:hAnsi="Courier New"/>
          <w:b/>
          <w:sz w:val="18"/>
          <w:lang w:val="en-US"/>
        </w:rPr>
        <w:t>CLUB CICLIST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 26 BENITEZ DE LA,José M MA-30  AMATSTRONG  CYCLING TEAM   02:07:29     3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5     146 GRAU,OSCAR           MA-30  BAIX EBRE. PENYA CICLISTA  02:07:29     3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6     171 CADENA,Marc          MA-30  PAIS DEL CAVA. </w:t>
      </w:r>
      <w:r>
        <w:rPr>
          <w:rFonts w:cs="Courier New" w:ascii="Courier New" w:hAnsi="Courier New"/>
          <w:b/>
          <w:sz w:val="18"/>
          <w:lang w:val="en-US"/>
        </w:rPr>
        <w:t>BTT CLUB  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 47 GOMEZ,Eduard         MA-30  ELECTROIZAS C C            02:09:40     6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8     101 RUBIO,Jordi          MA-30  CAMP CLUB CICLISTA         02:10:02     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136 DODO,Guilad          MA-30  ANDORRANA AC               02:12:45     9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140 ZARZOSO,Sergio       MA-30  CASTELLON                  02:12:55     9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174 ARNAU,Miguel Angel   MA-30  IBEROLEI                   02:13:02     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129 TARDIU,Jordi         MA-30  CAMP CLUB CICLISTA         02:13:02     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142 FERNANDEZ,Jordi      MA-30  LIZARRAN REUS.PEIXATERIES  02:13:02     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133 FANDOS,Ignacio       MA-30  VINAROS                    02:13:02     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125 BORJABAD,SERGIO      SENIO  CASTELLAR BIKE TOLRA.CLUB  02:13:02     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 48 GOMEZ,Albert         MA-30  ELECTROIZAS C C            02:13:02     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 23 MARTINEZ,Alejandro   SENIO  EL MONTMELL. CLUB CICLIST  02:13:02     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145 LARROSA,Jonatan      SENIO  CAN VICTOR                 02:14:22    10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117 SOLA,Oscar           MA-30  CAMP CLUB CICLISTA         02:14:58    1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143 FRANCO,Claudio       SENIO  LIZARRAN REUS.PEIXATERIES  02:14:58    1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138 LLEIXA,JORDI         MA-30  CAN VICTOR                 02:15:38    1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3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 -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49 PUA,David            MA-30  ELECTROIZAS C C            02:03:52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26 SANCHEZ,Eladi        MA-30  SEDIS. CLUB CICLISTA       02:07:29     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8 JUNCOSA,Carles       MA-30  EL MONTMELL. CLUB CICLIST  02:07:29     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57 MADERO,OSCAR         MA-30  RCR19                      02:07:29     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44 BARRIL,SERGI         MA-30  ELECTROIZAS C C            02:07:29     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50 CASTELLO,Raül        MA-30  ALT URGELL. CLUB CICLISME  02:07:29     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98 VIÑAS,Enric          MA-30  FISIORUTPUJOL.COM CLUB TR  02:07:29     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70 MORALES,Hector Garbr MA-30  LIZARRAN REUS.PEIXATERIES  02:07:29     3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9      16 GARCIA,Xavier        MA-30  EL MONTMELL. </w:t>
      </w:r>
      <w:r>
        <w:rPr>
          <w:rFonts w:cs="Courier New" w:ascii="Courier New" w:hAnsi="Courier New"/>
          <w:b/>
          <w:sz w:val="18"/>
          <w:lang w:val="en-US"/>
        </w:rPr>
        <w:t>CLUB CICLIST  02:07:29     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26 BENITEZ DE LA,José M MA-30  AMATSTRONG  CYCLING TEAM   02:07:29     3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146 GRAU,OSCAR           MA-30  BAIX EBRE. PENYA CICLISTA  02:07:29     3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2     171 CADENA,Marc          MA-30  PAIS DEL CAVA. </w:t>
      </w:r>
      <w:r>
        <w:rPr>
          <w:rFonts w:cs="Courier New" w:ascii="Courier New" w:hAnsi="Courier New"/>
          <w:b/>
          <w:sz w:val="18"/>
          <w:lang w:val="en-US"/>
        </w:rPr>
        <w:t>BTT CLUB    02:07:29     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 47 GOMEZ,Eduard         MA-30  ELECTROIZAS C C            02:09:40     5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4     101 RUBIO,Jordi          MA-30  CAMP CLUB CICLISTA         02:10:02     6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136 DODO,Guilad          MA-30  ANDORRANA AC               02:12:45     8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140 ZARZOSO,Sergio       MA-30  CASTELLON                  02:12:55     9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174 ARNAU,Miguel Angel   MA-30  IBEROLEI                   02:13:02     9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129 TARDIU,Jordi         MA-30  CAMP CLUB CICLISTA         02:13:02     9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142 FERNANDEZ,Jordi      MA-30  LIZARRAN REUS.PEIXATERIES  02:13:02     9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133 FANDOS,Ignacio       MA-30  VINAROS                    02:13:02     9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48 GOMEZ,Albert         MA-30  ELECTROIZAS C C            02:13:02     9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117 SOLA,Oscar           MA-30  CAMP CLUB CICLISTA         02:14:58    11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138 LLEIXA,JORDI         MA-30  CAN VICTOR                 02:15:38    11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ENIOR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 41 RUIZ,NOEL            SENIO  AMATSTRONG  CYCLING TEAM   02:03:31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  22 SUÑE,Eduard          SENIO  EL MONTMELL. CLUB CICLIST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7 GARCIA,Oriol         SENIO  MUNTBIKES                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35 PINTADO,Julio        SENIO  ANDORRANA AC               02:07:29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25 BORJABAD,SERGIO      SENIO  CASTELLAR BIKE TOLRA.CLUB  02:13:02     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23 MARTINEZ,Alejandro   SENIO  EL MONTMELL. CLUB CICLIST  02:13:02     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45 LARROSA,Jonatan      SENIO  CAN VICTOR                 02:14:22    10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43 FRANCO,Claudio       SENIO  LIZARRAN REUS.PEIXATERIES  02:14:58    1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  ELECTROIZAS C C                06:21:01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2  EL MONTMELL. CLUB CICLIST      06:22:27  a    1:26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3  LIZARRAN REUS.PEIXATERIES      06:35:29  a   14:28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4  CAMP CLUB CICLISTA             06:38:02  a   17:01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untany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41  RUIZ,NOEL            SENIO  AMATSTRONG  CYCLING TEAM      3 Pt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 49  PUA,David            MA-30  ELECTROIZAS C C               2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47  GOMEZ,Eduard         MA-30  ELECTROIZAS C C               1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etes Volant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47  GOMEZ,Eduard         MA-30  ELECTROIZAS C C               4 Pts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41  RUIZ,NOEL            SENIO  AMATSTRONG  CYCLING TEAM      4 Pt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49  PUA,David            MA-30  ELECTROIZAS C C               3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48  GOMEZ,Albert         MA-30  ELECTROIZAS C C               1 P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0:00Z</dcterms:created>
  <dc:creator>Tarragona</dc:creator>
  <dc:description/>
  <dc:language>en-US</dc:language>
  <cp:lastModifiedBy>Tarragona</cp:lastModifiedBy>
  <dcterms:modified xsi:type="dcterms:W3CDTF">2012-06-25T09:20:00Z</dcterms:modified>
  <cp:revision>2</cp:revision>
  <dc:subject/>
  <dc:title/>
</cp:coreProperties>
</file>