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LCAT Ara Lleida - Barcelona 2014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esprés de  : 3  Etapa : 3 Etapa St Llorenç - La Coma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: 20/04/14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ància acumulada : 166  Kms - Promig : 21,58 Kms/hora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LA GENERAL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 1  FERREIRA,Thiago        ELITE  PROTEK CINGOLANI SCOTT     07:41:55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  2  DIAZ,Iván              ELITE  CULTBIKES-SPECIALIZED      07:48:20-000 a    6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 20  GUERRA,Francesc        ELITE  SCOTT TEAM XC              07:48:50-000 a    6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 97  BORRAS,Xavier          ELITE  THE BIKE RUN &amp; ROTOR       07:49:20-000 a    7:2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5.-  204  PIJUAN,Xavier          ELITE  SCOTT TEAM XC              07:59:15-000 a   17:2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6.-    6  COLLADOS,Christian     MA-30  BIKE AREA LLAGOSTERA       08:02:34-000 a   20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 19  ALMENARA,Umbert        ELITE  BICIS ESTEVE               08:04:58-000 a   23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 22  BOSQUE,Cristofer       ELITE  TOMAS BELLES-CANNONDALE    08:06:40-000 a   24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.-    5  NOGUERA,Adria          SUB23  TOMAS BELLES-CANNONDALE    08:07:43-000 a   25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0.-   98  BOU,Roberto            SUB23  BIKE HOUSE-TOMAS DOMINGO.  08:08:53-000 a   26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.-   21  EGEDA,Pablo            MA-30  TOMAS BELLES-CANNONDALE    08:10:11-000 a   28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2.-    3  MUÑOZ,Guillem          ELITE  TOMAS BELLES-CANNONDALE    08:10:56-000 a   29:0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3.-    4  MOYA,Alejo             MA-30  CULTBIKES-SPECIALIZED      08:11:10-000 a   29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4.-   10  SALAMERO,Francisco jav ELITE  TOMAS BELLES-CANNONDALE    08:16:16-000 a   34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5.-   35  MILL,Llibert           ELITE  SCOTT TEAM XC              08:16:27-000 a   34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6.-   15  MICHELE ,Angeletti     ELITE  PROTEK CINGOLANI SCOTT     08:16:57-000 a   35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7.-  180  MARTINS,Bruno antónio  MA-30  NUTRISPORT                 08:17:44-000 a   35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8.-   12  MONTEIRO,Alexandre     ELITE  NUTRISPORT                 08:18:17-000 a   3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9.-   17  NUÑEZ,Israel           ELITE  MOSSOS D´ESQUADRA EN BTT   08:23:18-000 a   41:2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0.-   59  MASANA,Albert          ELITE  TEAM BLUE MOTORS PONTS     08:23:51-000 a   41:56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1.-   14  ROCHETTI,Leopoldo      ELITE  PROTEK CINGOLANI SCOTT     08:24:30-000 a   42:35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2.-  153  HERNANDEZ,Victor       ELITE  THE BIKE RUN &amp; ROTOR       08:24:54-000 a   42:5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3.-  134  FREIXER,Francesc       ELITE  BICIS ESTEVE               08:25:57-000 a   44:02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4.-  118  DONADEU,Marc           ELITE  OLIMPIA TEAM               08:26:43-000 a   44:48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5.-   87  ARCE,José-fco.         MA-30  FERRER BIKES               08:27:30-000 a   45:35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6.-  178  MARTINEZ,David         ELITE  THE BIKE RUN &amp; ROTOR       08:31:45-000 a   49:5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7.-   32  RUBIO,Miguel angel     ELITE  MEDINA. CLUB CICLISTA      08:34:01-000 a   52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8.-  185  MESTRES,Sergi          MA-30  MOSSOS D´ESQUADRA EN BTT   08:34:25-000 a   52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9.-  129  FERNANDEZ,Roberto      MA-30  MTB TORRELAVEGA            08:37:38-000 a   55:4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0.-    8  JOVE,Xavier            SUB23  TEAM BLUE MOTORS PONTS     08:38:27-000 a   56:3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1.-  285  PUIG,David             MA-30  TOMAS BELLES-CANNONDALE    08:38:33-000 a   56:38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2.-    7  JUVERT,Albert          ELITE  TOMAS BELLES-CANNONDALE    08:40:35-000 a   58:4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3.-    9  PORTILLA,Carlos        ELITE  OKI-ORBEA                  08:42:21-000 a 1:00:26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4.-  292  LLORENS,Daniel         MA-30  TRIDEPORTE.COM             08:42:43-000 a 1:00:48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5.-   18  RAMONEDA,Enric         MA-40  TEAM BLUE MOTORS PONTS     08:43:07-000 a 1:01:1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6.-   40  SOLEY,Albert           ELITE  T-BIKES                    08:45:17-000 a 1:03:22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7.-   23  BALAGUE,Albert         MA-30  ELECTRICADI-M. C.SEGRE     08:45:22-000 a 1:03:2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8.-   36  QUINTANAS,Jordi        SUB23  CROMOLY BIKES VALL DEL TE  08:46:38-000 a 1:04:4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9.-   38  SOLEY,Robert           MA-30  TEAM BLUE MOTORS PONTS     08:50:08-000 a 1:08:13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0.-  124  FABREGAT,Oscar         SUB23  CULTBIKES-SPECIALIZED      08:50:39-000 a 1:08:44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1.-  113  CRUZ,Christian         ELITE  TEAM BLUE MOTORS PONTS     08:59:26-000 a 1:17:31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2.-  217  RINCON,Juan luis       ELITE  GACOSUR MTB                09:01:03-000 a 1:19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3.-   24  SERRA,Eugeni           MA-30  MOSSOS D´ESQUADRA EN BTT   09:03:17-000 a 1:21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4.-   28  GUERRA,Francisco       MA-50  SCOTT TEAM XC              09:04:58-000 a 1:23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5.-   56  FEIXAS,Joan            ELITE  VILA BIKE´S. CLUB          09:07:23-000 a 1:25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6.-  117  DOMINGO,Ricard         MA-30  RIUDOMS. SC ASSOCIACIO AM  09:08:16-000 a 1:26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7.-  139  GARCIA,Manuel          MA-40  DIFFERENT BIKES CLUB CICL  09:08:18-000 a 1:26: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8.-   33  HIDALGO,Ivan           MA-30  TOMAS BELLES-CANNONDALE    09:08:48-000 a 1:26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9.-   51  PEÑA,David             MA-30  CICLOTEAM GRANDIA          09:09:00-000 a 1:27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0.-  201  PERERA,Oriol           SUB23  PUNTFRED                   09:09:37-000 a 1:27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1.-   31  TORRES,Albert          MA-30  MOSSOS D´ESQUADRA EN BTT   09:12:30-000 a 1:30:3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2.-   83  ADAN,David             ELITE  TEAM BLUE MOTORS PONTS     09:13:43-000 a 1:31:4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3.-  125  FALGUERAS,Jordi        MA-30  BIKE AREA LLAGOSTERA       09:13:46-000 a 1:31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4.-  233  SARABIA,Placido        MA-30  OXIGEN BTT GARRAF. CLUB C  09:15:45-000 a 1:33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5.-  126  FELIU,Carles           MA-30  BICIXTREM                  09:16:21-000 a 1:34:26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6.-   34  LLAUDET,Miquel         MA-40  ELECTRICADI-M. </w:t>
      </w:r>
      <w:r>
        <w:rPr>
          <w:b/>
          <w:sz w:val="18"/>
          <w:lang w:val="en-GB"/>
        </w:rPr>
        <w:t>C.SEGRE     09:18:09-000 a 1:36:14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7.-   94  BERNAT,Jordi           MA-30  TEAM BLUE MOTORS PONTS     09:19:13-000 a 1:37:1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8.-  169  MARAÑON,Ivan           MA-30  CICLOS IÑAKI               09:19:58-000 a 1:38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9.-  293  SOLANO,Jordi           MA-30  BICIXTREM                  09:20:13-000 a 1:38:18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0.-   16  WOLFGANG,Krenn         ELITE  BICIS ESTEVE               09:20:17-000 a 1:38:2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1.-  120  ESCOLIES,Joan          MA-30  TEAM BLUE MOTORS PONTS     09:22:07-000 a 1:40:1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2.-   96  BOLADERAS,Eduard       ELITE  MYTHIC COFFEE TEAM         09:22:55-000 a 1:41:0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3.-  216  RINCON,Antonio manu    ELITE  GACOSUR MTB                09:22:58-000 a 1:41:0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4.-  242  URAIN,Zigor            ELITE  VIBIKE BIKES+TRIATHLON     09:23:05-000 a 1:41:1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5.-  128  FERNANDEZ,Daniel       MA-30  MOUNTAINBIKE TANOS         09:24:32-000 a 1:42:37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6.-  160  JOVE,Francesc          MA-30  TEAM BLUE MOTORS PONTS     09:26:38-000 a 1:44:4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7.-   30  ORDOÑEZ,Eloy           MA-30  SANS-OLERDOLA              09:32:13-000 a 1:50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8.-  116  DELGADO,Aaron          ELITE  CARIÑENA CICLES            09:33:19-000 a 1:51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9.-  172  MARTI,David            MA-30  SURIA BICIS FIGUERES CLUB  09:33:26-000 a 1:51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0.-  105  CARRAL,Alvaro          SUB23  SCOTT TEAM XC              09:36:36-000 a 1:54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1.-  245  VILLAR,Moises          MA-30  UNIO CICLISTA BALCONADA    09:37:57-000 a 1:56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2.-  191  NOGUERA,Jose francis   ELITE  THE BIKE RUN &amp; ROTOR       09:38:17-000 a 1:5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3.-  240  TORRES,Antonio         ELITE  CULTBIKES-SPECIALIZED      09:38:17-000 a 1:5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4.-  121  ESQUÉ,Pere             MA-30  BICI 3.0                   09:39:22-000 a 1:57:2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5.-  159  JESUS,Carlos alberto   MA-40  GALITOS CICLISMO TEKA      09:39:51-000 a 1:57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6.-  255  MARTOS,Esteban         MA-30  DIFERENTBIKE-ACA           09:40:24-000 a 1:58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7.-  199  PANIAGUA,Unai          ELITE  CICLOS GETXO XC CICLISMO   09:41:12-000 a 1:59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8.-  115  DE LA,Francesc         MA-30  VILA BIKE´S. CLUB          09:44:06-000 a 2:02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9.-  104  CARDONA,Sergi          SUB23  BICIXTREM                  09:44:16-000 a 2:02:2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0.-  174  MARTINEZ,Francisco     MA-50  THE CYCLERY                09:44:23-000 a 2:02:2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1.-   62  NAVARRO,Miquel         MA-30  MOSSOS D´ESQUADRA EN BTT   09:47:48-000 a 2:05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2.-  220  ROJAS,David            MA-30  CICLOS IÑAKI               09:49:50-000 a 2:07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3.-  229  SABIOTE,Oscar          ELITE  DIFFERENT BIKES CLUB CICL  09:50:45-000 a 2:08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4.-   47  PUJOL,David            MA-40  SANS-OLERDOLA              09:52:09-000 a 2:10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5.-  281  JIMÉNEZ,Enric          ELITE  DIFERENTBIKE-ACA           09:52:45-000 a 2:10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6.-  301  VILLAR,Anna            F-ELI  TOMAS BELLES-CANNONDALE    09:53:24-000 a 2:11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7.-   55  MATEO,Xavier           MA-40  TARREGA. CLUB CICLISTA     09:54:29-000 a 2:12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8.-  259  MARTINEZ,Sergi         MA-30  BICIS ESTEVE               09:54:38-000 a 2:12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9.-  186  MILLAN,Ramón           MA-30  CEGUB                      09:56:49-000 a 2:14:54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0.-   58  RIBA,Josep             MA-50  CICLES CATALUNYA. </w:t>
      </w:r>
      <w:r>
        <w:rPr>
          <w:b/>
          <w:sz w:val="18"/>
          <w:lang w:val="en-GB"/>
        </w:rPr>
        <w:t>CLUB     09:57:46-000 a 2:15:51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1.-   89  ARENOS,Gerard          ELITE  PEDAL SPORTS. </w:t>
      </w:r>
      <w:r>
        <w:rPr>
          <w:b/>
          <w:sz w:val="18"/>
        </w:rPr>
        <w:t>CLUB CICLIS  09:58:52-000 a 2:16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2.-  289  IGLESIAS,Joan          MA-40  T-BIKES                    09:59:05-000 a 2:17:1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3.-   68  VALLVE,Xavier          ELITE  EL MORELL. </w:t>
      </w:r>
      <w:r>
        <w:rPr>
          <w:b/>
          <w:sz w:val="18"/>
          <w:lang w:val="en-GB"/>
        </w:rPr>
        <w:t>CLUB CICLISTA   10:01:58-000 a 2:20:03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4.-  170  MARIN,Daniel           ELITE  THE BIKE RUN &amp; ROTOR       10:02:24-000 a 2:20:2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5.-  223  ROMAN,Adrian           SUB23  BIKESPORTS                 10:04:52-000 a 2:22:57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6.-   49  CIRERA,Marc            MA-30  BICIXTREM                  10:05:28-000 a 2:23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7.-  231  SAN MARTÍN,Francisco j ELITE  SOBRERUEDAS CD             10:07:05-000 a 2:25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8.-   99  BOUZAS,Jose            MA-40  SEDIS CLUB CICLISTA        10:08:58-000 a 2:27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9.-  283  VIVES,Albert           ELITE  DIFERENTBIKE-ACA           10:10:50-000 a 2:28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0.-   92  BELLON,Francisco       MA-30  PUNTFRED                   10:12:09-000 a 2:30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1.-  184  MENDEZ,Ivan            SUB23  SURIA BICIS FIGUERES CLUB  10:12:15-000 a 2:30:2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2.-  230  SALVA,Pau              ELITE  THE BIKE RUN &amp; ROTOR       10:13:38-000 a 2:31:4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3.-  268  COMAMALA,Marc          ELITE  SURIA BICIS FIGUERES CLUB  10:16:57-000 a 2:35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4.-  100  BRUGUERA,Oriol         ELITE  KING BARCELONA CLUB CICLI  10:17:59-000 a 2:36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5.-  312  LOURENÇO DAS NEVES,Tan F-ELI  NUTRISPORT                 10:18:10-000 a 2:36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6.-  213  RIAL,Jordi             MA-30  BICIS ESTEVE               10:18:48-000 a 2:36:5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7.-   91  BAZ,Igor               MA-30  VIBIKE BIKES+TRIATHLON     10:19:20-000 a 2:37:25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8.-  221  ROLDAN,Iñigo           MA-40  SOBRERUEDAS  C.D.          10:19:35-000 a 2:37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9.-   72  GARCIA,Aleix           SUB23  TEAM TERRES DE LLEIDA      10:19:40-000 a 2:37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0.-   50  BENAVENT,Jordi         MA-30  STARBIKE. CLUB CICLISTA    10:23:09-000 a 2:41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1.-  227  ROVIRA,Santi           MA-30  C.C. PIERA                 10:23:36-000 a 2:41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2.-   74  SUAREZ,Francisco       MA-50  CICLOS DOMINGO             10:25:12-000 a 2:43:17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13.-   65  VAL,Santi              MA-30  TRIDEPORTE.COM. C.D.       </w:t>
      </w:r>
      <w:r>
        <w:rPr>
          <w:b/>
          <w:sz w:val="18"/>
        </w:rPr>
        <w:t>10:28:33-000 a 2:46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4.-  166  LOPEZ,Jaime            MA-30  LOS MASTRINKAIS  C.D.      10:30:11-000 a 2:48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5.-  109  COLL,Domenec           MA-30  CLUB CICLISTA BICIOCI      10:33:55-000 a 2:52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6.-  156  HUERCIO,Oscar          MA-40  BIKESPORT CHIVA CC         10:37:09-000 a 2:55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7.-   63  PADRO,Francesc         MA-40  T-BIKES                    10:38:10-000 a 2:56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8.-  238  TEODORO,Carlos         ELITE  BIKE AREA LLAGOSTERA       10:38:41-000 a 2:56:46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9.-   71  ROY,Alex               ELITE  BIKING POINT. CLUB CICLIS  10:39:30-000 a 2:57:35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0.-  225  ROSELLO,Rafael jose    MA-30  MASTER TEAM CLUB ESPORTIU  10:40:04-000 a 2:58:09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1.-  182  MASDEVALL,Josep        MA-30  C.C. PLA DE L´ESTANY       10:40:47-000 a 2:58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2.-  218  RIUS,Maurici           MA-40  TOMAS BELLES-CANNONDALE    10:41:04-000 a 2:59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3.-  239  TORRA,Marc             ELITE  VILA BIKE´S. CLUB          10:41:35-000 a 2:59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4.-  130  FERRER,Felipe          MA-30  THE BIKE RUN &amp; ROTOR       10:41:57-000 a 3:00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5.-   77  FERRANDO,Oscar         MA-30  MOSSOS D´ESQUADRA EN BTT   10:43:01-000 a 3:01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6.-  138  GARCIA,David           ELITE  SERRANO CLUB CICLISTA      10:44:01-000 a 3:02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7.-  140  GARCIA,Jose vicente    MA-30  THE BIKE RUN &amp; ROTOR       10:44:49-000 a 3:02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8.-   53  GARCIA,Edgar           MA-30  OLIMPIA TEAM               10:45:14-000 a 3:03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9.-  123  ESTEBANELL,Jaume       MA-40  MOSSOS D´ESQUADRA EN BTT   10:45:57-000 a 3:04:02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0.-  210  RAMIREZ,Marc           ELITE  J.J.BIKES                  10:46:12-000 a 3:04:17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1.-  226  ROSET,Francesc         ELITE  BIKESTOCKS                 10:47:24-000 a 3:05:29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2.-  302  GABRIEL,Ramona         F-ELI  ELECTRICADI-M. C.SEGRE     10:47:41-000 a 3:05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3.-   44  MORENO,Antonio         MA-30  ELECTRICADI-M. C.SEGRE     10:47:42-000 a 3:05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4.-  114  CUADRAS,Marc           MA-40  CASCQ BTT                  10:48:13-000 a 3:06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5.-  152  GUTIERREZ,Joan         MA-40  C.C. PLA DE L´ESTANY       10:48:25-000 a 3:06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6.-   69  CORRAL,Domingo         MA-50  MORENITO. PENYA CICLISTA   10:51:06-000 a 3:09:1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7.-   70  MARIN,Oscar            MA-40  FULL EQUIP SPORTS (FES)    10:53:15-000 a 3:11:2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8.-   67  TRIÑANES,David         MA-30  BICIS ESTEVE               10:54:02-000 a 3:12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9.-  179  MARTINEZ,Abelardo      MA-50  TUNE + BIKES               10:56:57-000 a 3:15:02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0.-  211  RAMON,Bernardo         MA-30  MASTER TEAM CLUB ESPORTIU  10:57:05-000 a 3:15:1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1.-  257  TUGUES,Josep           MA-40  ELECTRICADI-M. C.SEGRE     10:59:29-000 a 3:17:34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2.-  303  XINXO,Ada              F-ELI  TRIDEPORTE.COM. C.D.       11:02:08-000 a 3:20:13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3.-  243  VERDAGUER,David        ELITE  ÒDENA-TOMÀS BELLES         11:02:32-000 a 3:20:37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4.-  102  CABRERA,Manuel         MA-30  CICLOCUBIN  C.D.           11:02:59-000 a 3:21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5.-  162  LLORENS,Francesc       MA-40  CASCQ BTT                  11:04:08-000 a 3:22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6.-  188  MONTOYA,Fco. javier    MA-30  LOS MASTRINKAIS  C.D.      11:05:59-000 a 3:24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7.-  288  CANO,Jose antonio      MA-40  PUNTFRED                   11:06:53-000 a 3:24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8.-  167  LOPEZ,Fco. manuel      MA-30  SARRIA                     11:12:22-000 a 3:30:2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9.-  177  MARTINEZ,Raimon        MA-30  SARRIA                     11:12:23-000 a 3:30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0.-  196  OLLÉ,Marc              ELITE  ÒDENA-TOMÀS BELLES         11:12:43-000 a 3:30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1.-  325  CASANOVA,Maria         F-ELI  BICIS ESTEVE               11:12:54-000 a 3:30:59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2.-  133  FRANCES,Agustin ivan   SUB23  MASTER TEAM CLUB ESPORTIU  11:15:54-000 a 3:33:59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3.-  208  RAMIO,Joan             MA-30  CROMOLY BIKES VALL DEL TE  11:20:42-000 a 3:38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4.-   64  JUVERT,Joaquín         MA-50  TOMAS BELLES-CANNONDALE    11:21:55-000 a 3:40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5.-  161  LLAVEROLA,Jordi        MA-30  AESWH                      11:22:45-000 a 3:40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6.-  269  JIMÉNEZ,Albert         ELITE  INDEPENDENT                11:22:55-000 a 3:41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7.-  168  LORCA,Rafael anton     MA-30  METTRO BIKE TEAM           11:24:46-000 a 3:42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8.-   95  BLANCO,Raul            MA-30  VILA BIKES                 11:24:46-000 a 3:42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9.-  155  HITOS,Jacint           ELITE  CICLES CATALUNYA           11:25:33-000 a 3:43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0.-  241  TORROJA,Joan           MA-40  CASCQ BTT                  11:28:39-000 a 3:46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1.-   86  ALADESA,Manel          MA-30  VILA BIKE´S. CLUB          11:28:42-000 a 3:46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2.-  189  MUÑOZ,Isaac            MA-30  CAMP CLUB CICLISTA         11:29:13-000 a 3:47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3.-  331  ZAHONERO,Paola beatri  F-ELI  CULTBIKES-SPECIALIZED      11:29:35-000 a 3:47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4.-  236  TEIXIDOR,Jordi         ELITE  SURIA BICIS FIGUERES CLUB  11:31:14-000 a 3:49:19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5.-  190  NOGALES,Santi          ELITE  TEAM BLUE MOTORS PONTS     11:33:06-000 a 3:51:11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6.-  253  ESCURA,Ferran          MA-30  DIFERENTBIKE-ACA           11:33:15-000 a 3:51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7.-   75  DOÑA,Rafa              MA-40  1048 BICISTONI CLUB CICLI  11:33:16-000 a 3:51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8.-  203  PEREZ,David            MA-30  CLUB CICLISTA ENKARBTT     11:35:22-000 a 3:53:27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9.-  149  GRAU,Antoni            ELITE  BIKING POINT. CLUB CICLIS  11:36:48-000 a 3:54:5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0.-   61  SOLSONA,Xavier         MA-30  CUDOS                      11:38:12-000 a 3:56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1.-  122  ESTEBAN,Domingo luís   MA-50  BICIS ESTEVE               11:41:28-000 a 3:59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2.-   81  RUIZ,Diego             MA-40  UNIO CILCISTA LA BALCONAD  11:52:10-000 a 4:10:1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3.-  318  SEIX,Anna              F-ELI  TEAM BLUE MOTORS PONTS     11:52:46-000 a 4:10:51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4.-  264  IDIGORAS,Jon           MA-30  NO CLUB                    11:52:51-000 a 4:10:56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5.-  316  ROIG,Paula             F-ELI  THE BIKE RUN &amp; ROTOR       11:59:43-000 a 4:17:4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6.-  273  ALTUNA,Jon             MA-40  NINGUNO                    12:04:05-000 a 4:22:1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7.-  305  MARTINEZ,Irene         F-ELI  CASTELLAR BIKE TOLRA.CLUB  12:06:16-000 a 4:24:21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8.-  284  BERGADA,Roger          OPENS  VILA BIKE´S. CLUB          12:08:53-000 a 4:26:5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9.-  309  FREITAS,Andreia        F-ELI  GALITOS CICLISMO TEKA      12:11:04-000 a 4:29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0.-  249  MARTI,Josep m.         MA-40  CERVERA. PENYA CICLISTA    12:11:33-000 a 4:29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1.-  248  TERRICABRAS,Marc       MA-30  VIC. UNIO CICLISTA         12:17:58-000 a 4:36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2.-  154  HERNANDEZ,Jose luis    MA-30  VILA BIKE´S. CLUB          12:22:48-000 a 4:40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3.-  224  ROSELLO,Jose luis      ELITE  MASTER TEAM CLUB ESPORTIU  12:31:14-000 a 4:49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4.-  237  TEJADA,Igor            MA-30  DESIRA TANINOAK            12:41:45-000 a 4:59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5.-  165  LOPEZ,Aritz            MA-30  DESIRA TANINOAK            12:44:15-000 a 5:02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6.-  290  ARENES,Xavier          MA-40  CENTELLES. PENYA CICLISTA  12:49:51-000 a 5:07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7.-  314  QUERALTO,Laura         F-ELI  AESWH                      12:52:58-000 a 5:11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8.-   54  CLARAMUNT,Bonaventura  MA-40  AESWH                      12:52:59-000 a 5:11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9.-  282  FONBONA,Aleix          OPENS  DIFERENTBIKE-ACA           12:53:03-000 a 5:11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0.-  147  GRAELLS,Magi francesc  MA-50  ESCAPA                     12:53:54-000 a 5:11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1.-  207  PONS,Alejandro         MA-40  C.E.C.COLLBLANC            12:56:43-000 a 5:14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2.-  101  BUSQUETS,Angel         MA-30  C.C. PLA DE L´ESTANY       13:03:17-000 a 5:21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3.-  219  ROCA,Josep             MA-30  CUDOS                      13:05:58-000 a 5:24:0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4.-  194  OLIVÈ,Eric             MA-30  MON BIKE AND RUN           13:09:48-000 a 5:27:5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5.-   78  FUENTES,Angel reyes    MA-30  T-BIKES                    13:16:48-000 a 5:34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6.-  131  FLAMARIQUE,Carles      MA-40  T-BIKES                    13:29:20-000 a 5:47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7.-  322  RODRIGUEZ,Inés         F-ELI  PUNTFRED                   13:31:55-000 a 5:50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8.-  215  RIERA,Mariano          MA-40  MASTER TEAM CLUB ESPORTIU  13:40:57-000 a 5:59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9.-  291  CIURANS,Jofre          MA-30  T-BIKES                    13:48:32-000 a 6:06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0.-  315  REINA,Judit            F-ELI  SURIA BICIS FIGUERES CLUB  13:54:04-000 a 6:12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1.-  262  ERRASTI,Ion ander      MA-30  NO CLUB                    14:00:18-000 a 6:18: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2.-  198  PALERM,Antonio jose    MA-30  MASTER TEAM CLUB ESPORTIU  14:04:52-000 a 6:22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3.-  263  AGIRIANO,Aitor         MA-30  ESKORIATZA                 14:19:34-000 a 6:37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4.-  112  COSTA,Miquel           MA-40  MASTER TEAM CLUB ESPORTIU  14:26:23-000 a 6:44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5.-  261  LUENGO,Iosu            MA-30  NO CLUB                    14:44:25-000 a 7:02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6.-  260  SIMON,Albert           MA-30  ESCAPA CLUB CICLISTA       15:00:19-000 a 7:18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7.-   79  DONES,Josep ramon      MA-60  TORREGROSSA                15:46:31-000 a 8:04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8.-  181  MARTY,Luis miguel      MA-50  MASTER TEAM CLUB ESPORTIU  16:33:08-000 a 8:51:1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9.-  313  MARTY,Sonia            F-S23  MASTER TEAM CLUB ESPORTIU  17:11:26-000 a 9:29:31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 5  NOGUERA,Adria          SUB23  TOMAS BELLES-CANNONDALE    08:07:43-000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2.-   98  BOU,Roberto            SUB23  BIKE HOUSE-TOMAS DOMINGO.  08:08:53-000 a    1:1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3.-    8  JOVE,Xavier            SUB23  TEAM BLUE MOTORS PONTS     08:38:27-000 a   30:44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4.-   36  QUINTANAS,Jordi        SUB23  CROMOLY BIKES VALL DEL TE  08:46:38-000 a   38:55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5.-  124  FABREGAT,Oscar         SUB23  CULTBIKES-SPECIALIZED      08:50:39-000 a   42:56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6.-  201  PERERA,Oriol           SUB23  PUNTFRED                   09:09:37-000 a 1:01:54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7.-  105  CARRAL,Alvaro          SUB23  SCOTT TEAM XC              09:36:36-000 a 1:28:5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8.-  104  CARDONA,Sergi          SUB23  BICIXTREM                  09:44:16-000 a 1:36:3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9.-  223  ROMAN,Adrian           SUB23  BIKESPORTS                 10:04:52-000 a 1:57:09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10.-  184  MENDEZ,Ivan            SUB23  SURIA BICIS FIGUERES CLUB  10:12:15-000 a 2:04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.-   72  GARCIA,Aleix           SUB23  TEAM TERRES DE LLEIDA      10:19:40-000 a 2:11:57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12.-  133  FRANCES,Agustin ivan   SUB23  MASTER TEAM CLUB ESPORTIU  11:15:54-000 a 3:08:11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 1  FERREIRA,Thiago        ELITE  PROTEK CINGOLANI SCOTT     07:41:55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  2  DIAZ,Iván              ELITE  CULTBIKES-SPECIALIZED      07:48:20-000 a    6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 20  GUERRA,Francesc        ELITE  SCOTT TEAM XC              07:48:50-000 a    6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 97  BORRAS,Xavier          ELITE  THE BIKE RUN &amp; ROTOR       07:49:20-000 a    7:2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5.-  204  PIJUAN,Xavier          ELITE  SCOTT TEAM XC              07:59:15-000 a   17:2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6.-   19  ALMENARA,Umbert        ELITE  BICIS ESTEVE               08:04:58-000 a   23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 22  BOSQUE,Cristofer       ELITE  TOMAS BELLES-CANNONDALE    08:06:40-000 a   24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  3  MUÑOZ,Guillem          ELITE  TOMAS BELLES-CANNONDALE    08:10:56-000 a   29:0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.-   10  SALAMERO,Francisco jav ELITE  TOMAS BELLES-CANNONDALE    08:16:16-000 a   34:2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10.-   35  MILL,Llibert           ELITE  SCOTT TEAM XC              08:16:27-000 a   34:32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11.-   15  MICHELE ,Angeletti     ELITE  PROTEK CINGOLANI SCOTT     08:16:57-000 a   35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2.-   12  MONTEIRO,Alexandre     ELITE  NUTRISPORT                 08:18:17-000 a   3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3.-   17  NUÑEZ,Israel           ELITE  MOSSOS D´ESQUADRA EN BTT   08:23:18-000 a   41:2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14.-   59  MASANA,Albert          ELITE  TEAM BLUE MOTORS PONTS     08:23:51-000 a   41:56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5.-   14  ROCHETTI,Leopoldo      ELITE  PROTEK CINGOLANI SCOTT     08:24:30-000 a   42:35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6.-  153  HERNANDEZ,Victor       ELITE  THE BIKE RUN &amp; ROTOR       08:24:54-000 a   42:5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7.-  134  FREIXER,Francesc       ELITE  BICIS ESTEVE               08:25:57-000 a   44:02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18.-  118  DONADEU,Marc           ELITE  OLIMPIA TEAM               08:26:43-000 a   44:48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19.-  178  MARTINEZ,David         ELITE  THE BIKE RUN &amp; ROTOR       08:31:45-000 a   49:5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20.-   32  RUBIO,Miguel angel     ELITE  MEDINA. </w:t>
      </w:r>
      <w:r>
        <w:rPr>
          <w:b/>
          <w:sz w:val="18"/>
          <w:lang w:val="en-GB"/>
        </w:rPr>
        <w:t>CLUB CICLISTA      08:34:01-000 a   52:06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1.-    7  JUVERT,Albert          ELITE  TOMAS BELLES-CANNONDALE    08:40:35-000 a   58:4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2.-    9  PORTILLA,Carlos        ELITE  OKI-ORBEA                  08:42:21-000 a 1:00:26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3.-   40  SOLEY,Albert           ELITE  T-BIKES                    08:45:17-000 a 1:03:2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4.-  113  CRUZ,Christian         ELITE  TEAM BLUE MOTORS PONTS     08:59:26-000 a 1:17:31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5.-  217  RINCON,Juan luis       ELITE  GACOSUR MTB                09:01:03-000 a 1:19:08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6.-   56  FEIXAS,Joan            ELITE  VILA BIKE´S. CLUB          09:07:23-000 a 1:25:28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7.-   83  ADAN,David             ELITE  TEAM BLUE MOTORS PONTS     09:13:43-000 a 1:31:48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8.-   16  WOLFGANG,Krenn         ELITE  BICIS ESTEVE               09:20:17-000 a 1:38:2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9.-   96  BOLADERAS,Eduard       ELITE  MYTHIC COFFEE TEAM         09:22:55-000 a 1:41:0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0.-  216  RINCON,Antonio manu    ELITE  GACOSUR MTB                09:22:58-000 a 1:41:0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1.-  242  URAIN,Zigor            ELITE  VIBIKE BIKES+TRIATHLON     09:23:05-000 a 1:41:1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2.-  116  DELGADO,Aaron          ELITE  CARIÑENA CICLES            09:33:19-000 a 1:51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3.-  191  NOGUERA,Jose francis   ELITE  THE BIKE RUN &amp; ROTOR       09:38:17-000 a 1:5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4.-  240  TORRES,Antonio         ELITE  CULTBIKES-SPECIALIZED      09:38:17-000 a 1:5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5.-  199  PANIAGUA,Unai          ELITE  CICLOS GETXO XC CICLISMO   09:41:12-000 a 1:59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6.-  229  SABIOTE,Oscar          ELITE  DIFFERENT BIKES CLUB CICL  09:50:45-000 a 2:08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7.-  281  JIMÉNEZ,Enric          ELITE  DIFERENTBIKE-ACA           09:52:45-000 a 2:10:5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8.-   89  ARENOS,Gerard          ELITE  PEDAL SPORTS. CLUB CICLIS  09:58:52-000 a 2:16:57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39.-   68  VALLVE,Xavier          ELITE  EL MORELL. </w:t>
      </w:r>
      <w:r>
        <w:rPr>
          <w:b/>
          <w:sz w:val="18"/>
          <w:lang w:val="en-GB"/>
        </w:rPr>
        <w:t>CLUB CICLISTA   10:01:58-000 a 2:20:03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0.-  170  MARIN,Daniel           ELITE  THE BIKE RUN &amp; ROTOR       10:02:24-000 a 2:20:29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1.-  231  SAN MARTÍN,Francisco j ELITE  SOBRERUEDAS CD             10:07:05-000 a 2:25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2.-  283  VIVES,Albert           ELITE  DIFERENTBIKE-ACA           10:10:50-000 a 2:28:5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3.-  230  SALVA,Pau              ELITE  THE BIKE RUN &amp; ROTOR       10:13:38-000 a 2:31:4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4.-  268  COMAMALA,Marc          ELITE  SURIA BICIS FIGUERES CLUB  10:16:57-000 a 2:35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5.-  100  BRUGUERA,Oriol         ELITE  KING BARCELONA CLUB CICLI  10:17:59-000 a 2:36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6.-  238  TEODORO,Carlos         ELITE  BIKE AREA LLAGOSTERA       10:38:41-000 a 2:56:46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47.-   71  ROY,Alex               ELITE  BIKING POINT. </w:t>
      </w:r>
      <w:r>
        <w:rPr>
          <w:b/>
          <w:sz w:val="18"/>
        </w:rPr>
        <w:t>CLUB CICLIS  10:39:30-000 a 2:57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8.-  239  TORRA,Marc             ELITE  VILA BIKE´S. CLUB          10:41:35-000 a 2:59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9.-  138  GARCIA,David           ELITE  SERRANO CLUB CICLISTA      10:44:01-000 a 3:02:06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0.-  210  RAMIREZ,Marc           ELITE  J.J.BIKES                  10:46:12-000 a 3:04:17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1.-  226  ROSET,Francesc         ELITE  BIKESTOCKS                 10:47:24-000 a 3:05:29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2.-  243  VERDAGUER,David        ELITE  ÒDENA-TOMÀS BELLES         11:02:32-000 a 3:20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3.-  196  OLLÉ,Marc              ELITE  ÒDENA-TOMÀS BELLES         11:12:43-000 a 3:30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4.-  269  JIMÉNEZ,Albert         ELITE  INDEPENDENT                11:22:55-000 a 3:41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5.-  155  HITOS,Jacint           ELITE  CICLES CATALUNYA           11:25:33-000 a 3:43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6.-  236  TEIXIDOR,Jordi         ELITE  SURIA BICIS FIGUERES CLUB  11:31:14-000 a 3:49:19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7.-  190  NOGALES,Santi          ELITE  TEAM BLUE MOTORS PONTS     11:33:06-000 a 3:51:11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8.-  149  GRAU,Antoni            ELITE  BIKING POINT. CLUB CICLIS  11:36:48-000 a 3:54:53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9.-  224  ROSELLO,Jose luis      ELITE  MASTER TEAM CLUB ESPORTIU  12:31:14-000 a 4:49:1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assificació de : MASTERS-3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s     Dor  Cognom,Nom             Categ  Publicitat                 Temps       Diferencia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 xml:space="preserve">1.-    6  COLLADOS,Christian     MA-30  BIKE AREA LLAGOSTERA       08:02:34-000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2.-   21  EGEDA,Pablo            MA-30  TOMAS BELLES-CANNONDALE    08:10:11-000 a    7:37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3.-    4  MOYA,Alejo             MA-30  CULTBIKES-SPECIALIZED      08:11:10-000 a    8:36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4.-  180  MARTINS,Bruno antónio  MA-30  NUTRISPORT                 08:17:44-000 a   15:1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5.-   87  ARCE,José-fco.         MA-30  FERRER BIKES               08:27:30-000 a   24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.-  185  MESTRES,Sergi          MA-30  MOSSOS D´ESQUADRA EN BTT   08:34:25-000 a   31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129  FERNANDEZ,Roberto      MA-30  MTB TORRELAVEGA            08:37:38-000 a   35:04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8.-  285  PUIG,David             MA-30  TOMAS BELLES-CANNONDALE    08:38:33-000 a   35:5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9.-  292  LLORENS,Daniel         MA-30  TRIDEPORTE.COM             08:42:43-000 a   40:0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0.-   23  BALAGUE,Albert         MA-30  ELECTRICADI-M. C.SEGRE     08:45:22-000 a   42:48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1.-   38  SOLEY,Robert           MA-30  TEAM BLUE MOTORS PONTS     08:50:08-000 a   47:34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12.-   24  SERRA,Eugeni           MA-30  MOSSOS D´ESQUADRA EN BTT   09:03:17-000 a 1:00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3.-  117  DOMINGO,Ricard         MA-30  RIUDOMS. SC ASSOCIACIO AM  09:08:16-000 a 1:05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4.-   33  HIDALGO,Ivan           MA-30  TOMAS BELLES-CANNONDALE    09:08:48-000 a 1:06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5.-   51  PEÑA,David             MA-30  CICLOTEAM GRANDIA          09:09:00-000 a 1:06:2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6.-   31  TORRES,Albert          MA-30  MOSSOS D´ESQUADRA EN BTT   09:12:30-000 a 1:09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7.-  125  FALGUERAS,Jordi        MA-30  BIKE AREA LLAGOSTERA       09:13:46-000 a 1:11:12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8.-  233  SARABIA,Placido        MA-30  OXIGEN BTT GARRAF. </w:t>
      </w:r>
      <w:r>
        <w:rPr>
          <w:b/>
          <w:sz w:val="18"/>
          <w:lang w:val="en-GB"/>
        </w:rPr>
        <w:t>CLUB C  09:15:45-000 a 1:13:11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9.-  126  FELIU,Carles           MA-30  BICIXTREM                  09:16:21-000 a 1:13:47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0.-   94  BERNAT,Jordi           MA-30  TEAM BLUE MOTORS PONTS     09:19:13-000 a 1:16:39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1.-  169  MARAÑON,Ivan           MA-30  CICLOS IÑAKI               09:19:58-000 a 1:17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2.-  293  SOLANO,Jordi           MA-30  BICIXTREM                  09:20:13-000 a 1:17:39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3.-  120  ESCOLIES,Joan          MA-30  TEAM BLUE MOTORS PONTS     09:22:07-000 a 1:19:33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4.-  128  FERNANDEZ,Daniel       MA-30  MOUNTAINBIKE TANOS         09:24:32-000 a 1:21:58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5.-  160  JOVE,Francesc          MA-30  TEAM BLUE MOTORS PONTS     09:26:38-000 a 1:24:04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6.-   30  ORDOÑEZ,Eloy           MA-30  SANS-OLERDOLA              09:32:13-000 a 1:29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7.-  172  MARTI,David            MA-30  SURIA BICIS FIGUERES CLUB  09:33:26-000 a 1:30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8.-  245  VILLAR,Moises          MA-30  UNIO CICLISTA BALCONADA    09:37:57-000 a 1:35: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9.-  121  ESQUÉ,Pere             MA-30  BICI 3.0                   09:39:22-000 a 1:36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0.-  255  MARTOS,Esteban         MA-30  DIFERENTBIKE-ACA           09:40:24-000 a 1:37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1.-  115  DE LA,Francesc         MA-30  VILA BIKE´S. CLUB          09:44:06-000 a 1:41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2.-   62  NAVARRO,Miquel         MA-30  MOSSOS D´ESQUADRA EN BTT   09:47:48-000 a 1:45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3.-  220  ROJAS,David            MA-30  CICLOS IÑAKI               09:49:50-000 a 1:47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4.-  259  MARTINEZ,Sergi         MA-30  BICIS ESTEVE               09:54:38-000 a 1:52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5.-  186  MILLAN,Ramón           MA-30  CEGUB                      09:56:49-000 a 1:54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6.-   49  CIRERA,Marc            MA-30  BICIXTREM                  10:05:28-000 a 2:02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7.-   92  BELLON,Francisco       MA-30  PUNTFRED                   10:12:09-000 a 2:09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8.-  213  RIAL,Jordi             MA-30  BICIS ESTEVE               10:18:48-000 a 2:16:14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9.-   91  BAZ,Igor               MA-30  VIBIKE BIKES+TRIATHLON     10:19:20-000 a 2:16:46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0.-   50  BENAVENT,Jordi         MA-30  STARBIKE. CLUB CICLISTA    10:23:09-000 a 2:20:35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1.-  227  ROVIRA,Santi           MA-30  C.C. PIERA                 10:23:36-000 a 2:21:02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2.-   65  VAL,Santi              MA-30  TRIDEPORTE.COM. C.D.       10:28:33-000 a 2:25:5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3.-  166  LOPEZ,Jaime            MA-30  LOS MASTRINKAIS  C.D.      10:30:11-000 a 2:27:37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4.-  109  COLL,Domenec           MA-30  CLUB CICLISTA BICIOCI      10:33:55-000 a 2:31:21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5.-  225  ROSELLO,Rafael jose    MA-30  MASTER TEAM CLUB ESPORTIU  10:40:04-000 a 2:37:3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6.-  182  MASDEVALL,Josep        MA-30  C.C. PLA DE L´ESTANY       10:40:47-000 a 2:38:1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7.-  130  FERRER,Felipe          MA-30  THE BIKE RUN &amp; ROTOR       10:41:57-000 a 2:39:2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8.-   77  FERRANDO,Oscar         MA-30  MOSSOS D´ESQUADRA EN BTT   10:43:01-000 a 2:40:2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9.-  140  GARCIA,Jose vicente    MA-30  THE BIKE RUN &amp; ROTOR       10:44:49-000 a 2:42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0.-   53  GARCIA,Edgar           MA-30  OLIMPIA TEAM               10:45:14-000 a 2:42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1.-   44  MORENO,Antonio         MA-30  ELECTRICADI-M. C.SEGRE     10:47:42-000 a 2:45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2.-   67  TRIÑANES,David         MA-30  BICIS ESTEVE               10:54:02-000 a 2:51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3.-  211  RAMON,Bernardo         MA-30  MASTER TEAM CLUB ESPORTIU  10:57:05-000 a 2:54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4.-  102  CABRERA,Manuel         MA-30  CICLOCUBIN  C.D.           11:02:59-000 a 3:00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5.-  188  MONTOYA,Fco. javier    MA-30  LOS MASTRINKAIS  C.D.      11:05:59-000 a 3:03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6.-  167  LOPEZ,Fco. manuel      MA-30  SARRIA                     11:12:22-000 a 3:09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7.-  177  MARTINEZ,Raimon        MA-30  SARRIA                     11:12:23-000 a 3:09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8.-  208  RAMIO,Joan             MA-30  CROMOLY BIKES VALL DEL TE  11:20:42-000 a 3:18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9.-  161  LLAVEROLA,Jordi        MA-30  AESWH                      11:22:45-000 a 3:20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0.-  168  LORCA,Rafael anton     MA-30  METTRO BIKE TEAM           11:24:46-000 a 3:22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1.-   95  BLANCO,Raul            MA-30  VILA BIKES                 11:24:46-000 a 3:22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2.-   86  ALADESA,Manel          MA-30  VILA BIKE´S. CLUB          11:28:42-000 a 3:26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3.-  189  MUÑOZ,Isaac            MA-30  CAMP CLUB CICLISTA         11:29:13-000 a 3:26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4.-  253  ESCURA,Ferran          MA-30  DIFERENTBIKE-ACA           11:33:15-000 a 3:30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5.-  203  PEREZ,David            MA-30  CLUB CICLISTA ENKARBTT     11:35:22-000 a 3:32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6.-   61  SOLSONA,Xavier         MA-30  CUDOS                      11:38:12-000 a 3:35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7.-  264  IDIGORAS,Jon           MA-30  NO CLUB                    11:52:51-000 a 3:50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8.-  248  TERRICABRAS,Marc       MA-30  VIC. UNIO CICLISTA         12:17:58-000 a 4:15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9.-  154  HERNANDEZ,Jose luis    MA-30  VILA BIKE´S. CLUB          12:22:48-000 a 4:20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0.-  237  TEJADA,Igor            MA-30  DESIRA TANINOAK            12:41:45-000 a 4:39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1.-  165  LOPEZ,Aritz            MA-30  DESIRA TANINOAK            12:44:15-000 a 4:41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2.-  101  BUSQUETS,Angel         MA-30  C.C. PLA DE L´ESTANY       13:03:17-000 a 5:00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3.-  219  ROCA,Josep             MA-30  CUDOS                      13:05:58-000 a 5:03:24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4.-  194  OLIVÈ,Eric             MA-30  MON BIKE AND RUN           13:09:48-000 a 5:07:14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5.-   78  FUENTES,Angel reyes    MA-30  T-BIKES                    13:16:48-000 a 5:14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6.-  291  CIURANS,Jofre          MA-30  T-BIKES                    13:48:32-000 a 5:45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7.-  262  ERRASTI,Ion ander      MA-30  NO CLUB                    14:00:18-000 a 5:57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8.-  198  PALERM,Antonio jose    MA-30  MASTER TEAM CLUB ESPORTIU  14:04:52-000 a 6:02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9.-  263  AGIRIANO,Aitor         MA-30  ESKORIATZA                 14:19:34-000 a 6:17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0.-  261  LUENGO,Iosu            MA-30  NO CLUB                    14:44:25-000 a 6:41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1.-  260  SIMON,Albert           MA-30  ESCAPA CLUB CICLISTA       15:00:19-000 a 6:57:45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18  RAMONEDA,Enric         MA-40  TEAM BLUE MOTORS PONTS     08:43:07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139  GARCIA,Manuel          MA-40  DIFFERENT BIKES CLUB CICL  09:08:18-000 a   25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 34  LLAUDET,Miquel         MA-40  ELECTRICADI-M. C.SEGRE     09:18:09-000 a   35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159  JESUS,Carlos alberto   MA-40  GALITOS CICLISMO TEKA      09:39:51-000 a   56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 47  PUJOL,David            MA-40  SANS-OLERDOLA              09:52:09-000 a 1:09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.-   55  MATEO,Xavier           MA-40  TARREGA. CLUB CICLISTA     09:54:29-000 a 1:11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289  IGLESIAS,Joan          MA-40  T-BIKES                    09:59:05-000 a 1:15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 99  BOUZAS,Jose            MA-40  SEDIS CLUB CICLISTA        10:08:58-000 a 1:25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.-  221  ROLDAN,Iñigo           MA-40  SOBRERUEDAS  C.D.          10:19:35-000 a 1:36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0.-  156  HUERCIO,Oscar          MA-40  BIKESPORT CHIVA CC         10:37:09-000 a 1:54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.-   63  PADRO,Francesc         MA-40  T-BIKES                    10:38:10-000 a 1:55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2.-  218  RIUS,Maurici           MA-40  TOMAS BELLES-CANNONDALE    10:41:04-000 a 1:57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3.-  123  ESTEBANELL,Jaume       MA-40  MOSSOS D´ESQUADRA EN BTT   10:45:57-000 a 2:02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4.-  114  CUADRAS,Marc           MA-40  CASCQ BTT                  10:48:13-000 a 2:05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5.-  152  GUTIERREZ,Joan         MA-40  C.C. PLA DE L´ESTANY       10:48:25-000 a 2:05:18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16.-   70  MARIN,Oscar            MA-40  FULL EQUIP SPORTS (FES)    10:53:15-000 a 2:10:0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17.-  257  TUGUES,Josep           MA-40  ELECTRICADI-M. C.SEGRE     10:59:29-000 a 2:1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8.-  162  LLORENS,Francesc       MA-40  CASCQ BTT                  11:04:08-000 a 2:21:0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9.-  288  CANO,Jose antonio      MA-40  PUNTFRED                   11:06:53-000 a 2:23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0.-  241  TORROJA,Joan           MA-40  CASCQ BTT                  11:28:39-000 a 2:45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1.-   75  DOÑA,Rafa              MA-40  1048 BICISTONI CLUB CICLI  11:33:16-000 a 2:50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2.-   81  RUIZ,Diego             MA-40  UNIO CILCISTA LA BALCONAD  11:52:10-000 a 3:09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3.-  273  ALTUNA,Jon             MA-40  NINGUNO                    12:04:05-000 a 3:20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4.-  249  MARTI,Josep m.         MA-40  CERVERA. PENYA CICLISTA    12:11:33-000 a 3:28:2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5.-  290  ARENES,Xavier          MA-40  CENTELLES. PENYA CICLISTA  12:49:51-000 a 4:06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6.-   54  CLARAMUNT,Bonaventura  MA-40  AESWH                      12:52:59-000 a 4:09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7.-  207  PONS,Alejandro         MA-40  C.E.C.COLLBLANC            12:56:43-000 a 4:13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8.-  131  FLAMARIQUE,Carles      MA-40  T-BIKES                    13:29:20-000 a 4:46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9.-  215  RIERA,Mariano          MA-40  MASTER TEAM CLUB ESPORTIU  13:40:57-000 a 4:57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0.-  112  COSTA,Miquel           MA-40  MASTER TEAM CLUB ESPORTIU  14:26:23-000 a 5:43:16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 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28  GUERRA,Francisco       MA-50  SCOTT TEAM XC              09:04:58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174  MARTINEZ,Francisco     MA-50  THE CYCLERY                09:44:23-000 a   39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 58  RIBA,Josep             MA-50  CICLES CATALUNYA. CLUB     09:57:46-000 a   52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 74  SUAREZ,Francisco       MA-50  CICLOS DOMINGO             10:25:12-000 a 1:20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 69  CORRAL,Domingo         MA-50  MORENITO. PENYA CICLISTA   10:51:06-000 a 1:46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.-  179  MARTINEZ,Abelardo      MA-50  TUNE + BIKES               10:56:57-000 a 1:51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 64  JUVERT,Joaquín         MA-50  TOMAS BELLES-CANNONDALE    11:21:55-000 a 2:16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122  ESTEBAN,Domingo luís   MA-50  BICIS ESTEVE               11:41:28-000 a 2:36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.-  147  GRAELLS,Magi francesc  MA-50  ESCAPA                     12:53:54-000 a 3:48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0.-   79  DONES,Josep ramon      MA-60  TORREGROSSA                15:46:31-000 a 6:41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.-  181  MARTY,Luis miguel      MA-50  MASTER TEAM CLUB ESPORTIU  16:33:08-000 a 7:28:1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 xml:space="preserve">1.-  313  MARTY,Sonia            F-S23  MASTER TEAM CLUB ESPORTIU  17:11:26-000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FEMINES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 xml:space="preserve">1.-  301  VILLAR,Anna            F-ELI  TOMAS BELLES-CANNONDALE    09:53:24-000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2.-  312  LOURENÇO DAS NEVES,Tan F-ELI  NUTRISPORT                 10:18:10-000 a   24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302  GABRIEL,Ramona         F-ELI  ELECTRICADI-M. C.SEGRE     10:47:41-000 a   54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303  XINXO,Ada              F-ELI  TRIDEPORTE.COM. C.D.       11:02:08-000 a 1:08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325  CASANOVA,Maria         F-ELI  BICIS ESTEVE               11:12:54-000 a 1:19:3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6.-  331  ZAHONERO,Paola beatri  F-ELI  CULTBIKES-SPECIALIZED      11:29:35-000 a 1:36:11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7.-  318  SEIX,Anna              F-ELI  TEAM BLUE MOTORS PONTS     11:52:46-000 a 1:59:2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8.-  316  ROIG,Paula             F-ELI  THE BIKE RUN &amp; ROTOR       11:59:43-000 a 2:06:1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9.-  305  MARTINEZ,Irene         F-ELI  CASTELLAR BIKE TOLRA.CLUB  12:06:16-000 a 2:12:52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10.-  309  FREITAS,Andreia        F-ELI  GALITOS CICLISMO TEKA      12:11:04-000 a 2:17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.-  314  QUERALTO,Laura         F-ELI  AESWH                      12:52:58-000 a 2:59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2.-  322  RODRIGUEZ,Inés         F-ELI  PUNTFRED                   13:31:55-000 a 3:38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3.-  315  REINA,Judit            F-ELI  SURIA BICIS FIGUERES CLUB  13:54:04-000 a 4:00:4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OPEN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 xml:space="preserve">1.-  284  BERGADA,Roger          OPENS  VILA BIKE´S. CLUB          12:08:53-000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2.-  282  FONBONA,Aleix          OPENS  DIFERENTBIKE-ACA           12:53:03-000 a   44:1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Classificació per equip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.-   SCOTT TEAM XC                  15:48:05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.-   PROTEK CINGOLANI SCOTT         15:51:45  a     3:4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.-   CULTBIKES-SPECIALIZED          15:59:30  a    11:25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.-   TOMAS BELLES-CANNONDALE        15:59:46  a    11:41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.-   THE BIKE RUN &amp; ROTOR           16:14:14  a    26:09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.-   BICIS ESTEVE                   16:30:55  a    42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.-   NUTRISPORT                     16:36:01  a    47:56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.-   TEAM BLUE MOTORS PONTS         16:56:11  a  1:08:06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.-   MOSSOS D´ESQUADRA EN BTT       16:57:43  a  1:09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.-   ELECTRICADI-M. C.SEGRE         18:03:31  a  2:15:2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.-   BICIXTREM                      18:22:25  a  2:34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.-   CICLOS IÑAKI                   18:41:22  a  2:53:17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.-   T-BIKES                        18:44:22  a  2:56:17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.-   VILA BIKE´S. CLUB              18:47:25  a  2:59:2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.-   DIFFERENT BIKES CLUB CICL      18:59:03  a  3:10:5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.-   SANS-OLERDOLA                  19:05:00  a  3:16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.-   TRIDEPORTE.COM                 19:11:16  a  3:23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.-   OLIMPIA TEAM                   19:11:57  a  3:23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.-   DIFERENTBIKE-ACA               19:26:16  a  3:38:1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.-   SURIA BICIS FIGUERES CLUB      19:45:23  a  3:57:18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.-   MASTER TEAM CLUB ESPORTIU      21:16:55  a  5:28:5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.-   C.C. PLA DE L´ESTANY           21:29:12  a  5:41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.-   LOS MASTRINKAIS  C.D.          21:36:10  a  5:48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.-   CASCQ BTT                      21:49:46  a  6:01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.-   AESWH                          24:15:44  a  8:27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.-   DESIRA TANINOAK                25:26:00  a  9:37:55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assificació per equips Mixte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.-   TOMAS BELLES-CANNONDALE        25:53:10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.-   NUTRISPORT                     26:54:11  a  1:01:01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.-   CULTBIKES-SPECIALIZED          27:29:05  a  1:35:55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.-   BICIS ESTEVE                   27:43:49  a  1:50:3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.-   THE BIKE RUN &amp; ROTOR           28:13:57  a  2:20:47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.-   TEAM BLUE MOTORS PONTS         28:48:57  a  2:55:47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.-   ELECTRICADI-M. C.SEGRE         28:51:12  a  2:58:0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.-   TRIDEPORTE.COM                 30:13:24  a  4:20:14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.-   SURIA BICIS FIGUERES CLUB      33:39:27  a  7:46:17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.-   AESWH                          37:08:42  a 11:15:3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.-   MASTER TEAM CLUB ESPORTIU      38:28:21  a 12:35:11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783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21:00Z</dcterms:created>
  <dc:creator>Jordi</dc:creator>
  <dc:description/>
  <cp:keywords/>
  <dc:language>en-US</dc:language>
  <cp:lastModifiedBy>Jordi</cp:lastModifiedBy>
  <cp:lastPrinted>2014-04-20T14:21:00Z</cp:lastPrinted>
  <dcterms:modified xsi:type="dcterms:W3CDTF">2014-04-20T12:21:00Z</dcterms:modified>
  <cp:revision>4</cp:revision>
  <dc:subject/>
  <dc:title> VOLCAT Ara Lleida - Barcelona 2014                                         </dc:title>
</cp:coreProperties>
</file>