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Classificació : 7é Gran Premi BTT La Selva.- Maçanet de la Selva                  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Data          : 13/01/08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Distància     : 20 Kms     -   Promig  : 18.09 Kms/h 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   Dor.Nom                  Categ. Equip              Temps         Diferencia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----------------------------------------------------------------------------------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 xml:space="preserve">1      33 QUINTANA,Joan        CAD-2  AMBISIST           01:06:20          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>2      50 ALVAREZ,Gerard       CAD-1  NO CLUB            01:06:38       18 seg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>3      23 MONTORIOL,Aleix      CAD-2  ONE TO ONE         01:11:16     4:56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</w:t>
      </w:r>
      <w:r>
        <w:rPr>
          <w:b/>
        </w:rPr>
        <w:t>4     329 MARCHAL,Sergi        CAD-1  OLOST CC           01:13:05     6:4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5     375 BACHS,Adria          CAD-2  BICICLETES ESTE    01:13:45     7:2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6     374 LUCENA,Miquel        CAD-2  REMIENDOS          01:13:45     7:25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 </w:t>
      </w:r>
      <w:r>
        <w:rPr>
          <w:b/>
          <w:lang w:val="en-GB"/>
        </w:rPr>
        <w:t>7     134 ROMANOS,David        CAD-2  BICISPORT- CL      01:16:05     9:45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>8      59 PAGES,FABIO FRANCI   CAD-2  SAM BIKE           01:20:18    13:58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>9      20 ESPINOSA,MARC        CAD-2  ONE TO ONE         01:32:25    26:05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10     322 MARTINEZ,Joan        CAD-1  CONSTRUCCIONS V    01:34:35    28:1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1     407 MOLAS,Marc           CAD-1  BESALÚ-DESFRE      01:35:56    29:3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2     336 AGUSTI,Miranda       F-CAD  INPANASA BASOLI    01:37:16    30:56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13     331 TUNEU,Roger          CAD-2  OLOST CC           01:38:43    32:23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14      84 MUÑOZ,Alberto        CAD-2  BIKEÑEKE BICIAV    01:47:33    41:1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5      96 ISERN,Pau            CAD-2  GENESIS-BLANE      02:00:25    54:0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6      83 PRADO,Montserrat     F-CAD  BIKEÑEKE BICIAV    02:08:10  1:01:50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7     266 PERMAÑE,Oasi         F-CAD  MOTOBIKE GILI -    02:20:06  1:13:46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8      16 FRANCISCO,Dani       CAD-1  NO CLUB            02:23:58  1:17:38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9      81 ANAYA,Jonathan       CAD-1  PREMIA DE DAL      02:27:46  1:21:26 hor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20     216 GISPERT,Marc         CAD-2  NO CLUB            02:30:55  1:24:35 hor.</w:t>
      </w:r>
    </w:p>
    <w:p>
      <w:pPr>
        <w:pStyle w:val="Textosinformato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Corredors classificats : 20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sificació de CADETS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----------------------------------------------------------------------------------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 xml:space="preserve">1      33 QUINTANA,Joan        CAD-2  AMBISIST           01:06:20          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>2      50 ALVAREZ,Gerard       CAD-1  NO CLUB            01:06:38       18 seg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>3      23 MONTORIOL,Aleix      CAD-2  ONE TO ONE         01:11:16     4:56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</w:t>
      </w:r>
      <w:r>
        <w:rPr>
          <w:b/>
        </w:rPr>
        <w:t>4     329 MARCHAL,Sergi        CAD-1  OLOST CC           01:13:05     6:4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5     375 BACHS,Adria          CAD-2  BICICLETES ESTE    01:13:45     7:2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6     374 LUCENA,Miquel        CAD-2  REMIENDOS          01:13:45     7:25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 </w:t>
      </w:r>
      <w:r>
        <w:rPr>
          <w:b/>
          <w:lang w:val="en-GB"/>
        </w:rPr>
        <w:t>7     134 ROMANOS,David        CAD-2  BICISPORT- CL      01:16:05     9:45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>8      59 PAGES,FABIO FRANCI   CAD-2  SAM BIKE           01:20:18    13:58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>9      20 ESPINOSA,MARC        CAD-2  ONE TO ONE         01:32:25    26:05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10     322 MARTINEZ,Joan        CAD-1  CONSTRUCCIONS V    01:34:35    28:1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1     407 MOLAS,Marc           CAD-1  BESALÚ-DESFRE      01:35:56    29:36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12     331 TUNEU,Roger          CAD-2  OLOST CC           01:38:43    32:23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13      84 MUÑOZ,Alberto        CAD-2  BIKEÑEKE BICIAV    01:47:33    41:1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4      96 ISERN,Pau            CAD-2  GENESIS-BLANE      02:00:25    54:0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5      16 FRANCISCO,Dani       CAD-1  NO CLUB            02:23:58  1:17:38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6      81 ANAYA,Jonathan       CAD-1  PREMIA DE DAL      02:27:46  1:21:26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7     216 GISPERT,Marc         CAD-2  NO CLUB            02:30:55  1:24:35 hor.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sificació de FEMINES CADETS I JUNIORS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1     336 AGUSTI,Miranda       F-CAD  INPANASA BASOLI    01:37:16         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2      83 PRADO,Montserrat     F-CAD  BIKEÑEKE BICIAV    02:08:10    30:5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3     266 PERMAÑE,Oasi         F-CAD  MOTOBIKE GILI -    02:20:06    42:50 min.</w:t>
      </w:r>
    </w:p>
    <w:p>
      <w:pPr>
        <w:pStyle w:val="Textosinformato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52" w:right="454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537960" cy="5124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0" r="-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537960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537960" cy="5029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7" r="-4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537960" cy="502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  <w:r>
      <w:rPr/>
      <w:t xml:space="preserve">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1:48:00Z</dcterms:created>
  <dc:creator>Josep Antoni Fernández Albertí</dc:creator>
  <dc:description/>
  <cp:keywords/>
  <dc:language>en-US</dc:language>
  <cp:lastModifiedBy>Josep Antoni Fernández Albertí</cp:lastModifiedBy>
  <cp:lastPrinted>2008-01-28T12:48:00Z</cp:lastPrinted>
  <dcterms:modified xsi:type="dcterms:W3CDTF">2008-01-28T11:48:00Z</dcterms:modified>
  <cp:revision>2</cp:revision>
  <dc:subject/>
  <dc:title>  Classificació : 7é Gran Premi BTT La Selva</dc:title>
</cp:coreProperties>
</file>