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Campionat de la Selva BTT 2008- Santa Colma de Farners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7/01/0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20 Kms     -   Promig  : 19.71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50 ALVAREZ,Gerard       CAD-1  NO CLUB            01:00:53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460 NOGUERA,Adria        CAD-2  AMBISIST           01:01:00        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33 QUINTANA,Joan        CAD-2  AMBISIST           01:01:14       2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74 LUCENA,Miquel        CAD-2  REMIENDOS          01:03:46     2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 23 MONTORIOL,Aleix      CAD-2  ONE TO ONE         01:09:15     8:2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322 MARTINEZ,Joan        CAD-1  CONSTRUCCIONS V    01:09:35     8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34 ROMANOS,David        CAD-2  BICISPORT- CL      01:11:26    10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29 MARCHAL,Sergi        CAD-1  OLOST CC           01:12:13    1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82 ROCA,Xavier          CAD-1  TRES CAMPANAR      01:14:15    13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75 BACHS,Adria          CAD-2  BICICLETES ESTE    01:14:41    13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36 AGUSTI,Miranda       F-CAD  INPANASA BASOLI    01:16:13    15:2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 20 ESPINOSA,MARC        CAD-2  ONE TO ONE         01:17:00    16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457 FUENTES,Sergio       CAD-1  VILAJUIGA          01:18:10    17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 3 FANDOS,Abraham       CAD-1  OLESANA            01:19:13    18:2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331 TUNEU,Roger          CAD-2  OLOST CC           01:20:20    19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407 MOLAS,Marc           CAD-1  BESALÚ-DESFRE      01:22:20    21:2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 81 ANAYA,JONATHAN       CAD-1  BTT PREMIA.TRIB    01:22:30    21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607 RECOBER,Ferran       CAD-1  NO CLUB            01:22:50    21:5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 96 ISERN,Pau            CAD-2  GENESIS-BLANE      01:27:47    26:5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0      84 MUÑOZ,Alberto        CAD-2  BIKEÑEKE BICIAV    01:30:12    29:1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1      60 CHACON,Javier        CAD-2  SAM BIKE           01:30:21    29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580 RODRIGUEZ,Adria      CAD-2  NO CLUB            01:35:34    34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3     216 GISPERT,Marc         CAD-2  NO CLUB            01:40:07    39:1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4      59 PAGES,FABIO FRANCI   CAD-2  SAM BIKE           01:42:40    41:47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orredors classificats : 24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50 ALVAREZ,Gerard       CAD-1  NO CLUB            01:00:53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460 NOGUERA,Adria        CAD-2  AMBISIST           01:01:00        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33 QUINTANA,Joan        CAD-2  AMBISIST           01:01:14       2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74 LUCENA,Miquel        CAD-2  REMIENDOS          01:03:46     2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 23 MONTORIOL,Aleix      CAD-2  ONE TO ONE         01:09:15     8:2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322 MARTINEZ,Joan        CAD-1  CONSTRUCCIONS V    01:09:35     8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34 ROMANOS,David        CAD-2  BICISPORT- CL      01:11:26    10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29 MARCHAL,Sergi        CAD-1  OLOST CC           01:12:13    1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82 ROCA,Xavier          CAD-1  TRES CAMPANAR      01:14:15    13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75 BACHS,Adria          CAD-2  BICICLETES ESTE    01:14:41    13:4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 20 ESPINOSA,MARC        CAD-2  ONE TO ONE         01:17:00    16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457 FUENTES,Sergio       CAD-1  VILAJUIGA          01:18:10    17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 3 FANDOS,Abraham       CAD-1  OLESANA            01:19:13    18:2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331 TUNEU,Roger          CAD-2  OLOST CC           01:20:20    19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407 MOLAS,Marc           CAD-1  BESALÚ-DESFRE      01:22:20    21:2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  81 ANAYA,JONATHAN       CAD-1  BTT PREMIA.TRIB    01:22:30    21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7     607 RECOBER,Ferran       CAD-1  NO CLUB            01:22:50    21:5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 96 ISERN,Pau            CAD-2  GENESIS-BLANE      01:27:47    26:5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 84 MUÑOZ,Alberto        CAD-2  BIKEÑEKE BICIAV    01:30:12    29:1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0      60 CHACON,Javier        CAD-2  SAM BIKE           01:30:21    29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1     580 RODRIGUEZ,Adria      CAD-2  NO CLUB            01:35:34    34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2     216 GISPERT,Marc         CAD-2  NO CLUB            01:40:07    39:1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3      59 PAGES,FABIO FRANCI   CAD-2  SAM BIKE           01:42:40    41:47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FEMINES CADET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36 AGUSTI,Miranda       F-CAD  INPANASA BASOLI    01:16:13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36:00Z</dcterms:created>
  <dc:creator>Josep Antoni Fernández Albertí</dc:creator>
  <dc:description/>
  <cp:keywords/>
  <dc:language>en-US</dc:language>
  <cp:lastModifiedBy>Josep Antoni Fernández Albertí</cp:lastModifiedBy>
  <dcterms:modified xsi:type="dcterms:W3CDTF">2008-01-28T12:36:00Z</dcterms:modified>
  <cp:revision>2</cp:revision>
  <dc:subject/>
  <dc:title>  Classificació : Campionat de la Selva BTT 2008- Santa Colma de Farners            </dc:title>
</cp:coreProperties>
</file>