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7é Gran Premi BTT La Selva - Maçanet de la Selva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13/01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35 Kms     -   Promig  : 23.14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67 COLLADOS,Christian   ELITE  FREEBIKE SANT J    01:30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49 MORATA,Oriol         ELITE  INPANASA - PROG    01:30:4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51 PERICAS,Arnau        SUB23  MAVISA - MORENI    01:31:58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88 ALMENDROS,Josep      ELITE  BICICLETES ESTE    01:32:12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7 SEGARRA,Ivan         ELITE  BIGMAT             01:32:25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14 MOLINERO,David       ELITE  BICICLETES ESTE    01:32:59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23 VIÑAS,Xavier         ELITE  BICICLETES ESTE    01:33:15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8 PAJUELO,Javier       ELITE  FREE BIKE SANT     01:34:24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56 CALDAS,José          MA-30  MEDINA - LLAGOS    01:34:51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35 SALAMERO,Fco.javier  VE-40  CECOC              01:35:49     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52 GARCIA,Francesc      SUB23  MORENITO-COLON     01:37:16     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88 TARRES,Josep         ELITE  TORELLO            01:38:02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2 MARTORELL,Enric      ELITE  PRADES BTT     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15 PRAT,Miquel          VE-40  BICIS ESTEVE   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0 NICOLAS,Diego        ELITE  NO CLUB        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7 SOLEY,Robert         ELITE  BICIAVENTURA-PR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82 LOPEZ,Francisco      ELITE  BTT PREMIA TRIB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83 CARRASCO,Oscar       ELITE  ESPA               01:38:32     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17 BLASCO,Eduardo       VE-40  ODENA-CICLES AN    01:38:43     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55 VIVAS,Marc           SUB23  BICISPRINT-PELA    01:38:43     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27 ALIA,Miguel          ELITE  ALPCROSS           01:39:45     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08 HERRERA,Alvaro       SUB23  BICISPRINT         01:40:05     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2 LATORRE,David        MA-30  HABITAL            01:40:17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51 MARTORELL,Jordi      ELITE  PRADES BTT         01:40:17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4 SALCEDO,Francesc     JUN-2  FREEBIKE SANT J    01:40:25     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48 ALSINA,David         MA-30  HARIBO             01:41:02    10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36 RIBOSA,Jaume         ELITE  ALPCROSS           01:41:17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6 FERNANDEZ,Javier     ELITE  BICIAVENTURA-PR    01:41:17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94 GUICH,Angel          MA-30  COALP ALUMINIS     01:41:44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55 UBEDA,Victor manue   MA-30  MEDINA - BTT LL    01:41:44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31 BATLLORI,Pere        VE-40  HARIBO             01:42:15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15 MARTINEZ,Joel        SUB23  SPRINT CLUB ANDOR  01:42:25    1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65 PERMAÑE,Josep        VE-40  MOTOBIKE GILI -    01:42:25    1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32 JULIA,Lluis          VE-40  COALP ALUMINIS     01:43:22    1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59 MASMITJA,Pere        MA-30  BICICLETES ESTE    01:43:22    1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49 LAFUENTE,Ramón       MA-30  DR.BIKE            01:43:22    1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28 VALLS,Adria          SUB23  DARO               01:43:33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00 LUPIAÑEZ,J. francisc ELITE  GHOST              01:43:33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27 CALVO,Francesc       MA-30  ALPCROS            01:43:33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37 GASPAR,Carlos javie  ELITE  BICIAVENTURA-PR    01:43:33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65 RAJA,Pere            SUB23  FREEBIKE CE        01:43:50    1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124 BOIX,Sergi           MA-30  BICICLETES ESTE    01:43:50    1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07 ALMAZAN,Juan Francis ELITE  NO CLUB            01:43:50    13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225 REIXACH,Jordi        VE-40  DR. BIKE RACING    01:44:36    13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280 PEREZ,Alberto        ELITE  FREEBIKE SANT J    01:45:24    14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 61 POVILL,Jordi         ELITE  FREE BIKE SANT     01:45:36    14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414 MARTINEZ,Agustí      VE-40  INPANASA           01:45:36    1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29 MORA,Salvador        MA-30  CLUB CICLISTA D    01:45:48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48 DIETSCHE,Fernando pi MA-30  BIKEÑEKE           01:45:48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05 LLAUDET,Miquel       VE-40  TERRAFERMA         01:45:48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17 CARBO,Albert         ELITE  CASSA- CC          01:45:48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17 MATEOS,Antonio Manu  MA-30  CAT BIKE           01:46:06    1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73 MARRODAN,Albert      MA-30  NO CLUB            01:46:14    1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13 MAS,Jordi            VE-40  JIG ESTRUCTURES    01:46:24    1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21 DOMENECH,Oriol       JUN-1  CORRIO.COM         01:46:51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553 ROLDAN,Mario         MA-30  MEDINA LLAGOSTE    01:46:51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01 FERNANDEZ,David      MA-30  NO CLUB            01:46:51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90 MONT,Jordi           ELITE  MATXACUCA AE       01:46:51    16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9     259 SILVA,Francesc       MA-30  NO CLUB            01:46:51    16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0      78 PERALBA,Roger        ELITE  OPTIM-INDIANBIK    01:47:04    16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1     406 MARTINEZ,Santi       MA-30  FREE BIKE - SAN    01:47:33    16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2     340 MARTINEZ,Jordi       VE-40  FREE BIKE SANT     01:47:40    16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3      18 NUALART,Albert       MA-30  JIG ESTRUCTURES    01:48:43    17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4     558 CAIXAS,Jaume         VE-40  BUCHPLAST          01:49:29    1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132 LOPEZ,Francisco      ELITE  TOT BICI CALDES    01:49:29    1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22 RABASSEDA,Joan       VE-40  NO CLUB            01:49:29    1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94 MARTIN,Jordi         ELITE  AMBISIST -OISAR    01:49:37    1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138 SOLA,Carles          MA-30  ALPCROSS           01:49:37    1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86 COFINE,Cristian      JUN-1  BTT PREMIA - TR    01:50:12    19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0      87 RIBAS,Joan           MA-30  FREEBIKE SANT J    01:50:12    19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1     238 ESTEBAN,Domingo luís VE-40  BICIS ESTEVE       01:50:12    1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236 JULIA,Francesc       VE-40  JUANITO-CLUB       01:50:12    1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319 MOYA,Josep           ELITE  SACALM EXPRES      01:50:44    2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 95 PUIGDEVALL,Jordi     ELITE  MASSEGUR-COMPUT    01:51:03    2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317 JOVER,Galderic       JUN-2  TRES CAMPANAR      01:51:03    2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354 ESPEJO,Francisco     VE-40  DR.BIKE-RACING     01:51:34    20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7     250 VILLARET,Jose m      VE-40  AUTO FIAT          01:52:28    21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8      40 COLOMINA,Josep       MA-30  ONE TO ONE         01:52:28    21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9     377 BONET,Ramon          ELITE  MOTOBIKE GILI -    01:52:28    21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0     102 TARRAGONA,Marçal     ELITE  NO CLUB            01:52:28    2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 53 DUARTE,Antonio       VE-40  AUTO FIAT          01:52:28    2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245 MARTINEZ,Ivan        ELITE  OPEN NATURA B      01:52:28    2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3     337 ROURA,Joan           MA-30  JIG-ESTRUCTURES    01:52:52    22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4     100 CACERES,David        ELITE  FREE BIKE SANT     01:53:07    22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5      64 SABIOTE,Oscar        SUB23  FREEBIKE SANT J    01:53:07    2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159 ALVAREZ,David        JUN-1  NO CLUB            01:53:48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64 MAS,Lluis            VE-40  JIG ESTRUCTURES    01:53:48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405 GONZALO,Manuel       VE-40  DR. BIKE RACING    01:53:48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224 MIQUEL,Xavier        MA-30  PROBIKE TEAM       01:54:15    2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519 CASAS,Albert         ELITE  NO CLUB            01:54:15    2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233 RAMOS,Oscar          VE-40  CIBERTEL           01:54:15    2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127 RUIZ,Josep           VE-40  BICIS ESTEVE       01:54:15    2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125 CAMPS,Jordi          JUN-2  INPANASA           01:54:32    2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104 ZAFRA,Alfonso        MA-30  BICISPRINT-DOLS    01:54:32    2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560 SANCHEZ,Andreu       MA-30  BUCHPLAST          01:54:43    2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 34 QUINTANA,Joan        VE-40  AMBISIST - DISA    01:54:50    2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118 BERNATALLAD,Jordi    MA-30  CASSA              01:55:13    2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527 CARRERAS,Joan        VE-40  NO CLUB            01:56:14    2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106 FARRE,Jordi          MA-30  ALGUAIRE           01:56:51    26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0     247 ROVIRA,Santi         MA-30  MDB-TEAM           01:57:26    26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1      90 CASTAÑE,Josep mª     ELITE  BIKEÑEKE BICIAV    01:57:26    2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386 CARTAÑA,Jose maria   VE-40  PROBIKE TEAM       01:57:40    2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 77 GARCIA,Sergio        ELITE  NO CLUB            01:57:48    2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116 VAZQUEZ,Jeroni       ELITE  SANT MARC  PC      01:58:21    2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502 CASILLA,Jordi        ELITE  GHOST              01:58:27    2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 57 PEREZ,Alfonso        MA-30  FREEBIKE SANT J    01:58:27    2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174 FIGUERAS,Joan        VE-40  REMIENDOS          01:58:27    2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325 NADAL,Carles         ELITE  BUCHPLAST          01:58:55    28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9      58 PAGES,Daniel         SUB23  SAM BIKE           01:59:26    28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0     355 NICOLAU,Oleguer      ELITE  FREEBIKE SANT J    01:59:26    2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341 CEJAS,José           VE-40  FREEBIKE SANT J    01:59:47    2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 85 MENDEZ,Miguel Angel  MA-30  COLLA C. MALGRAT   02:00:41    2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383 DURAN,Jordi          ELITE  PINEDA             02:00:41    2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196 VELASCO,Jose anton   MA-30  ALT PENEDES        02:00:58    3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199 LOPEZ,Florenci       VE-40  NO CLUB            02:01:18    30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6      38 BATALLER,Vicente cri VE-40  ONE TO ONE         02:01:18    30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7     335 CLUA,XAVIER          ELITE  OPEN NATURA B      02:01:18    3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257 MAYOR,Jordi          MA-30  ACTION             02:02:04    3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391 ALCALDE,Jose Luis    ELITE  BICIS TOPE-MONT    02:02:20    3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350 RUSCALLEDA,Carlos    VE-40  CASSA              02:02:45    3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279 LLENAS,Moises        MA-30  AMBISIST           02:02:45    3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 44 RODRIGUEZ,Andres     MA-30  CECOC-GENESIS      02:02:45    3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 97 RABOSO,Ivan          ELITE  NO CLUB            02:03:00    3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307 GONZALEZ,José        MA-30  MAVISA-MORENITO    02:03:19    3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 63 TRIOLA,Miquel        MA-30  CAT BIKE           02:03:19    32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6     226 LAUCO,Nuria          F-ELI  ALPCROSS           02:03:26    32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7      28 MASAGUE,Marc         MA-30  VALL DE TENES      02:03:26    32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8     205 LOPEZ,Albert         ELITE  NO CLUB            02:03:26    32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9     195 BUSSOT,Miquel        ELITE  NO CLUB            02:03:48    33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0     393 GUELL,Albert         ELITE  BUCHPLAST          02:03:59    33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1     289 ARIEL,Andres         MA-30  BICIS ESTEVE       02:03:59    3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311 VILA,Joaquim         ELITE  PERRUQUERIES FA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384 ZAMBRANO,Jose Antoni VE-40  FREEBIKE CE    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569 RUIZ,Ruben           ELITE  NO CLUB        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130 JURADO,Santiago      ELITE  NO CLUB        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146 MONTES,Francisco     ELITE  NO CLUB        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261 SOLA,Jordi           MA-30  NO CLUB            02:04:00    33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8     183 MENDEZ,Joan          VE-40  GHOST              02:04:44    34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9     565 MOHAMED,Moises       MA-30  BICIS TOPE         02:05:25    34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0      75 CARMONA,Raul         ELITE  NO CLUB            02:05:25    3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41     403 HERNANDEZ,Climent    VE-50  FREE BIKE SANT     02:05:25    34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2     404 HERNANDEZ,Eduardo    ELITE  FREEBIKE CE        02:05:25    3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3     145 GALLARDO,Daniel      ELITE  NO CLUB            02:05:50    3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 29 CABOT,Andreu         ELITE  NO CLUB            02:05:50    3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 88 ANDREU,Joan          MA-30  MALGRAT            02:06:00    3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188 PONCE,Jordi          ELITE  NO CLUB            02:06:00    3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154 AGUILO,Ismael        MA-30  NO CLUB            02:06:00    3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420 CATEDRA,Mariona      F-ELI  CICLES AYATS-GU    02:06:00    3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327 MACH,Lluis           ELITE  ESPA - CC BANYO    02:07:00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241 DOMINGO,Carles       ELITE  PACALO-LA JABUG    02:07:00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    416 LUCIANO,Luciano      ELITE  NO CLUB            02:07:00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  141 LOPEZ,Javier         VE-40  NO CLUB            02:07:00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3      76 ANAYA,Pedro          VE-40  BTT PREMIA-TRIB    02:08:00    3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4     290 VILASECA,Antonio     MA-30  COALP ALUMINIS     02:08:00    3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5     222 FERNANDEZ,Miquel     VE-40  BARNA POWER´S      02:08:00    3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    239 VILOSA,David         MA-30  A E BEGUR BTT      02:08:10    3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  189 PADROSA,Florenci     ELITE  NO CLUB            02:08:10    3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     70 RAMIREZ,Fco.javier   MA-30  DR. BIKE           02:08:13    3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168 ALVAREZ,Jordi        ELITE  NO CLUB            02:08:13    3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0     326 RODRIGUEZ,Fco. javie MA-30  ROMEC INSTAL-LA    02:08:15    3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    211 O´REILLY,Brian       VE-50  NO CLUB            02:08:47    3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    258 CHECA,Miguel         MA-30  ACTION             02:08:47    3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3      46 DURAN,Joan           MA-30  MEDINA -  LLAGO    02:08:56    3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4     506 LOPEZ,Jordi          MA-30  NO CLUB            02:09:07    3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     12 ALONSO,Manuel        VE-40  CORRIOL CE         02:09:07    3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6      56 SALCEDO,Diego        VE-40  BIKEÑEKE BICIAV    02:09:07    38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7     220 VALENTI,Albert       ELITE  NO CLUB            02:09:26    38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8     177 CORTES,Nan           ELITE  NO CLUB            02:09:26    3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9      39 GARCIA,Oscar         MA-30  DR. BIKE           02:10:06    3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0     187 CARRILLO,Juan        ELITE  NO CLUB            02:10:06    3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    184 PUIGMOLE,Josep       MA-30  CASSA              02:10:06    3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2     185 OLLER,Narcis         ELITE  CASSA- CC          02:10:06    3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3     503 CASILLAS,Javi        ELITE  NO CLUB            02:10:12    3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4     349 CONSTANS,Francesc    ELITE  TRES CAMPANAR      02:10:30    3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5      73 EL,Mohamed           ELITE  TRIBIKE FACTORY    02:10:30    3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    228 NAVARRO,Didac        ELITE  AMBISIST - DISA    02:10:55    4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7      24 CAMPASSOL,Jordi      ELITE  NO CLUB            02:11:33    4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8     312 POLA,Emilià          VE-40  PROBIKE TEAM       02:11:39    4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9     550 ROMERO,Andres        ELITE  PACALO-LA JABUG    02:11:48    4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0     137 DE LLORENS,Enric     ELITE  BARNA POWER´S      02:12:32    4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1     164 MOLERO,Francisco     ELITE  NO CLUB            02:12:52    4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2      26 SOLER,Josep          VE-50  CICLES AYATS-GU    02:13:56    4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3     126 LOZANO,Jose          VE-40  PARETS             02:14:08    4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4     182 MASSANEDA,Enric      VE-40  NO CLUB            02:14:50    4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5     382 MUÑOZ,Jose Luis      ELITE  SANTA SUSANNA      02:15:00    4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6     330 VALLDAURA,Enric      VE-40  OLOST CC           02:15:00    4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7      43 RODRIGUEZ,Victor Man MA-30  NO CLUB            02:15:00    4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8     167 CHACON,Pere          ELITE  NO CLUB            02:16:06    45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89     292 PIEDRA,Gerard        MA-30  A.COM 9            02:16:16    45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90     286 ZAMORANO,Enrique     MA-30  NO CLUB            02:16:32    4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1     215 GARRIGA,Narcis       VE-40  NO CLUB            02:16:37    45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92     133 ROMANOS,Santiago     VE-40  BIKE HOUSE-TO      02:17:10    46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93     175 BADOSA,Jaume         VE-40  CASSA              02:17:10    4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4     103 GOYENECHE,Oscar dani MA-30  BIKEÑEKE           02:17:10    4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5     267 CROUS,Pau            JUN-2  MOTOBIKE GILI -    02:17:10    4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6      11 GALDEANO,Pedro       MA-30  CORRIOL CE         02:17:23    4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7     101 RADO,Jesus           SUB23  NO CLUB            02:17:23    4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8     264 MARTINEZ,Ignasi      VE-40  MOTOBIKE GILI -    02:17:38    46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99     324 MACH,Joan            VE-40  BUCH-PLAST         02:17:58    47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00     179 MARTIN,Miguel        ELITE  NO CLUB            02:18:11    4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1     561 CORTES,Tomàs         VE-50  BICIS TOPE-MONT    02:18:45    4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2     246 PACHE,Angel miguel   VE-40  VILAJUÏGA          02:18:45    4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3     353 FELIP,Joaquim        VE-50  CASSA              02:20:06    4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4     287 JIMENEZ,Manuel       ELITE  NO CLUB            02:20:06    4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5     543 FIGUERAS,Albert      ELITE  NO CLUB            02:20:06    4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6     563 GARCIA,Josep A.      VE-40  BICIS TOPE-MONT    02:20:06    4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7      14 CALABIA,Miguel       VE-40  FREE BIKE - SAN    02:20:32    4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8     316 GOMEZ,Jordi          ELITE  TRES CAMPANAR      02:21:50    5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9     508 SOTOCA,Francisco     MA-30  NO CLUB            02:21:50    5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0     566 PALET,Jordi          VE-40  BICIS TOPE         02:22:17    5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1     328 MARCHAL,José         VE-40  OLOST CC           02:22:52    5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2     160 BOTA,Sebastia        ELITE  NO CLUB            02:23:29    52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13      22 DANIEL,Jaime         ELITE  NO CLUB            02:23:52    53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14     243 TRIVIÑO,Jose Maria   ELITE  NO CLUB            02:23:52    5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5     172 VAN ZWIENEN,Johan    VE-40  NO CLUB            02:23:58    5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6     120 VAL,Santi            MA-30  OPEN NATURA B      02:23:58    5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7     155 SAMPOL,David         ELITE  NO CLUB            02:24:50    5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8     362 PEREZ,Eduard         ELITE  NO CLUB            02:24:50    5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9     173 LOPEZ,Noemia         F-ELI  NO CLUB            02:25:33    5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0     408 GONZALO,Damian       VE-50  NO CLUB            02:27:01    5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1      48 LORENZO,Federico     VE-50  MEDINA             02:27:25    5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2     293 PORTILLO,Xavier      ELITE  NO CLUB            02:27:25    5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3     119 XINXO,Ada            F-ELI  OPEN NATURA B      02:27:25    5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4     110 MURO,Hector          JUN-1  AC INSTALACIONS    02:28:07    57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25     121 COLL,Monserrat       F-ELI  GRUPXXI            02:29:04    58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26     333 PUERTOLAS,Ramon      VE-50  BICISPORT- CL      02:29:10    5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7     300 GIRONA,Ferran        ELITE  NO CLUB            02:29:19    5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8     562 CORTES,Eduardo       ELITE  BICIS TOPE-MONT    02:29:36    5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9     285 QUIRZE,Carlos        ELITE  NO CLUB            02:29:36    5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0     268 BLASCO,Vicente       ELITE  SANT CUGAT         02:29:49    5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1     547 MUNSO,David          MA-30  NO CLUB            02:30:23    5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2     209 VINGUT,Oriol         SUB23  NO CLUB            02:30:55  1:00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3     218 GARCIA,Pere          ELITE  NO CLUB            02:30:55  1:00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4     271 SERRET,Pere          VE-40  NO CLUB            02:30:55  1:00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5     208 RAFART,Jordi         VE-40  NO CLUB            02:30:55  1:00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6     308 ROTA,Juan            VE-40  CAMPDEVANOL        02:30:55  1:00:1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37      80 MARTI,Emma           F-ELI  BIKE TANDEM        02:30:55  1:00:11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38     542 SERRA,Josep          ELITE  NO CLUB            02:30:55  1:00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9      62 EXPOSIT,Lluis        VE-40  NO CLUB            02:30:55  1:00:1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40     342 RAFART,Vicenç        ELITE  NO CLUB            02:31:06  1:00:2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41     190 SURRALLES,Daniel     VE-40  NO CLUB            02:31:13  1:00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2      71 BLANCO,Mauricio      ELITE  CONSTRUCCIONS VID  02:31:13  1:00:29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43     345 CAMPS,David          ELITE  NO CLUB            02:31:52  1:01:0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44     163 PINO,Antonio         VE-40  NO CLUB            02:32:00  1:01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5      91 PUENTES,Valentín     ELITE  FREEBIKE CE        02:32:28  1:01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6     372 GARCIA,Inchausti     ELITE  NO CLUB            02:32:28  1:01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7     572 DOMENECH,Xavier      VE-40  NO CLUB            02:33:17  1:02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8     178 BUSSOT,Esteve        VE-40  NO CLUB            02:33:38  1:02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9     570 RIPOLL,Jordi         MA-30  NO CLUB            02:33:55  1:03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0     176 ESTRADA,Esteve       ELITE  NO CLUB            02:34:22  1:03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1     344 RIERA,Antonio        ELITE  CAMPDEVANOL        02:34:46  1:04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2     363 MANITO,Oscar         ELITE  NO CLUB            02:36:04  1:05:20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53     153 MASO,Eduard          SUB23  NO CLUB            02:36:04  1:05:2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54     217 AYUSO,Jesus          VE-40  NO CLUB            02:36:04  1:05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5     111 SEGARRA,Antonio      VE-40  MAVISA-MORENITO    02:36:04  1:05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6     112 SERRA,Isidre         VE-40  BICISPRINT-TORR    02:36:04  1:05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7     573 PLANELLA,Jordi       MA-30  NO CLUB            02:38:15  1:07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8     207 CABALLERO,Manuel     VE-40  NO CLUB            02:39:08  1:08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59     152 COLOMER,David        ELITE  NO CLUB            02:39:20  1:08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0     505 GARCIA,Josep Mª      ELITE  NO CLUB            02:39:27  1:08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1     332 SERRADELL,Martí      ELITE  FREEBIKE CE        02:39:54  1:09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2      25 DIUME,David          ELITE  NO CLUB            02:40:46  1:10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3     214 SOLA,Frnacesc        ELITE  NO CLUB            02:41:04  1:10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4      13 BONA,Joan            ELITE  NO CLUB            02:41:20  1:10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5     281 BONJOCH,Marcel       VE-40  NO CLUB            02:41:40  1:10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6     540 LLENSA,Marc          ELITE  NO CLUB            02:41:40  1:10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7     272 DALMASES,Juan        VE-40  NO CLUB            02:43:30  1:12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8     282 BOIX,Joan            VE-40  NO CLUB            02:44:33  1:13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9     537 VILALTA,Pau          ELITE  NO CLUB            02:44:46  1:14:0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70     269 BOSCH,Albert         ELITE  BEGUR-A.E.S.C      02:45:59  1:15:1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71     270 RIERA,Rosa maria     F-ELI  INPANASA           02:45:59  1:15:1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72     366 AYMERICH,Enric       ELITE  NO CLUB            02:45:59  1:15:1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73     531 FONT,Oscar           MA-30  NO CLUB            02:46:17  1:15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74     530 CORRALES,Ramon       ELITE  NO CLUB            02:46:17  1:15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75     299 COROMINAS,Carles     ELITE  NO CLUB            02:46:17  1:15:33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76     513 CARANDELL,Albert     MA-30  NO CLUB            02:47:17  1:16:33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77     314 BABOT,Xavier         MA-30  COALP ALUMINIS     02:47:17  1:16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78     533 ANGLES,Oscar         MA-30  NO CLUB            02:48:52  1:18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79     304 PERXACS,Lluis        VE-40  NO CLUB            02:49:52  1:19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0     554 DANES,Ferran         ELITE  TRES CAMPANAR      02:49:52  1:19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1      98 MUÑOZ,Manel          VE-40  NO CLUB            02:50:36  1:19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2     158 ALVAREZ,Jose Manuel  VE-40  NO CLUB            02:50:36  1:19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3     191 TORRENT,Joaquim      ELITE  NO CLUB            02:51:57  1:21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4     351 LOPEZ,Benito         ELITE  NO CLUB            02:51:57  1:21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5     192 TOTRRES,David        ELITE  NO CLUB            02:51:57  1:21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6     193 PASCUAL,Xavi         ELITE  NO CLUB            02:52:04  1:21:20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287     378 MARTINEZ,Bartolome   VE-40  FREE BIKE SANT     02:52:04  1:21:2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288     376 MUÑOZ,Antonio Jose   VE-40  MALGRAT            02:52:04  1:21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89     381 GANCEDO,Javier       VE-40  D´SIGUAL           02:52:04  1:21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0     151 ALGUETA,Roberto      ELITE  NO CLUB            02:52:39  1:21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1     147 CARMONA,David        ELITE  NO CLUB            02:52:47  1:22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2     150 VILALTA,Sergi        ELITE  NO CLUB            02:52:47  1:22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3     379 RUIZ,Juan            VE-40  NO CLUB            02:53:42  1:22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4     380 ALCAÑIZ,Juan Carlos  MA-30  NO CLUB            02:53:42  1:22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5     221 GRAY,Paul            VE-40  NO CLUB            02:55:05  1:24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6     180 ARANDA,Antonio       VE-40  NO CLUB            02:55:26  1:24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7      19 DIAZ,Sergio          MA-30  SANT CELONI        02:55:26  1:24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8     360 SANTACRUZ,Jose Carlo ELITE  NO CLUB            02:56:45  1:26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99     144 GELADA,Isabel        F-ELI  NO CLUB            02:57:43  1:26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0     210 SERRA,Jordi          VE-40  NO CLUB            02:58:00  1:27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1     504 PUIG,Artur           ELITE  NO CLUB            02:58:11  1:27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2     170 TORRAMILANS,Francesc SUB23  NO CLUB            02:59:07  1:28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3     303 JODAR,Antoni         ELITE  NO CLUB            02:59:11  1:28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4     356 ESPIERREZ,Pedro Luis VE-40  FREEBIKE CE        02:59:33  1:28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5     223 BUIXEDA,Jaume        VE-50  REMIENDOS          02:59:33  1:28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6     169 VILARRASA,Esteve     SUB23  NO CLUB            03:01:39  1:30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7     171 LEDESMA,Juan Antonio ELITE  GRUPO XXI          03:02:17  1:31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8     235 PERPIÑA,David        ELITE  OPEN NATURA B      03:03:49  1:33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09     313 CASELLAS,Jaume       ELITE  CAT BIKE           03:04:43  1:33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0     198 CORRETGE,Albert      ELITE  NO CLUB            03:06:08  1:35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1      92 PERPIÑA,Oscar        ELITE  OPEN NATURA B      03:06:20  1:35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2     109 RODRIGUEZ,Jose       VE-40  BICISPRINT - PE    03:06:37  1:35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3      74 GARCIA,Oscar         ELITE  NO CLUB            03:06:37  1:35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4     318 MONTESINOS,Enrique   VE-50  POBLE NOU          03:06:55  1:36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5     206 PARULL,Joan Marc     ELITE  NO CLUB            03:06:55  1:36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6     202 CANO,Javier          ELITE  NO CLUB            03:08:14  1:37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7     306 ARCOS,Mª atonia      VE-50  FREEBIKE SANT J    03:08:23  1:37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8     256 CARO,Angel           ELITE  NO CLUB            03:08:32  1:37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19     203 GONZALEZ,David       ELITE  NO CLUB            03:08:53  1:38:09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320      31 WALKER,Gary          ELITE  NO CLUB            03:09:03  1:38:19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21     370 PIMAS,Joan           VE-40  NO CLUB            03:10:42  1:39:58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22     361 LOPEZ,Andres         ELITE  NO CLUB            03:10:50  1:40:0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23     156 MASO,Albert          ELITE  NO CLUB            03:13:58  1:43:14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324     157 GAMEZ,Jose           VE-50  NO CLUB            03:14:34  1:43:5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325     320 ROS,Salvador         VE-40  TRES CAMPANAR      03:20:57  1:50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26     368 FUENTES,Xavier       ELITE  NO CLUB            03:23:51  1:53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27     274 GRILLO,Joan          MA-30  OPEN NATURA B      03:24:25  1:53:4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328     520 PERXES,Josep         MA-30  NO CLUB            03:25:20  1:54:3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329     539 BOADA,Enric          VE-40  NO CLUB            03:25:20  1:54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0     295 CAMPENY,Joan         ELITE  NO CLUB            03:28:06  1:57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1     296 CANADELL,Jordi       ELITE  NO CLUB            03:28:13  1:57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2     213 MASO,Victor          MA-30  OPEN NATURA B      03:28:21  1:57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3     212 MENDEZ,José Mª       MA-30  OPEN NATURA B      03:28:21  1:57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4     301 LLODIS,Lluis         ELITE  NO CLUB            03:28:40  1:57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5     275 PEDROLA,Joan         MA-30  OPEN NATURA B      03:31:36  2:00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6     364 PEREZ,Daniel         ELITE  NO CLUB            03:33:51  2:03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7     365 AYMERICH,Ferran      ELITE  NO CLUB            03:33:51  2:03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8     122 MONTESINOS,Alejandro VE-60  GRUPXXI            03:39:41  2:08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9     276 DOMINGUEZ,José       JUN-2  OPEN NATURA B      03:41:40  2:10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40      79 SUAÑA,Jenaro Jose    VE-40  NO CLUB            03:41:40  2:10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41     263 GARCIA,Jordi         ELITE  NO CLUB            03:51:35  2:20:5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4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ELI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67 COLLADOS,Christian   ELITE  FREEBIKE SANT J    01:30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49 MORATA,Oriol         ELITE  INPANASA - PROG    01:30:4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88 ALMENDROS,Josep      ELITE  BICICLETES ESTE    01:32:12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7 SEGARRA,Ivan         ELITE  BIGMAT             01:32:25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14 MOLINERO,David       ELITE  BICICLETES ESTE    01:32:59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23 VIÑAS,Xavier         ELITE  BICICLETES ESTE    01:33:15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68 PAJUELO,Javier       ELITE  FREE BIKE SANT     01:34:24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88 TARRES,Josep         ELITE  TORELLO            01:38:02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2 MARTORELL,Enric      ELITE  PRADES BTT     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0 NICOLAS,Diego        ELITE  NO CLUB        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7 SOLEY,Robert         ELITE  BICIAVENTURA-PR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82 LOPEZ,Francisco      ELITE  BTT PREMIA TRIB    01:38:10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83 CARRASCO,Oscar       ELITE  ESPA               01:38:32     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27 ALIA,Miguel          ELITE  ALPCROSS           01:39:45     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1 MARTORELL,Jordi      ELITE  PRADES BTT         01:40:17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36 RIBOSA,Jaume         ELITE  ALPCROSS           01:41:17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6 FERNANDEZ,Javier     ELITE  BICIAVENTURA-PR    01:41:17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00 LUPIAÑEZ,J. francisc ELITE  GHOST              01:43:33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7 GASPAR,Carlos javie  ELITE  BICIAVENTURA-PR    01:43:33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07 ALMAZAN,Juan Francis ELITE  NO CLUB            01:43:50    1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80 PEREZ,Alberto        ELITE  FREEBIKE SANT J    01:45:24    14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 61 POVILL,Jordi         ELITE  FREE BIKE SANT     01:45:36    14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117 CARBO,Albert         ELITE  CASSA- CC          01:45:48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90 MONT,Jordi           ELITE  MATXACUCA AE       01:46:51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78 PERALBA,Roger        ELITE  OPTIM-INDIANBIK    01:47:04    1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32 LOPEZ,Francisco      ELITE  TOT BICI CALDES    01:49:29    1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94 MARTIN,Jordi         ELITE  AMBISIST -OISAR    01:49:37    1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19 MOYA,Josep           ELITE  SACALM EXPRES      01:50:44    2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95 PUIGDEVALL,Jordi     ELITE  MASSEGUR-COMPUT    01:51:03    2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77 BONET,Ramon          ELITE  MOTOBIKE GILI -    01:52:28    2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02 TARRAGONA,Marçal     ELITE  NO CLUB            01:52:28    2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45 MARTINEZ,Ivan        ELITE  OPEN NATURA B      01:52:28    2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100 CACERES,David        ELITE  FREE BIKE SANT     01:53:07    22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519 CASAS,Albert         ELITE  NO CLUB            01:54:15    2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90 CASTAÑE,Josep mª     ELITE  BIKEÑEKE BICIAV    01:57:26    2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77 GARCIA,Sergio        ELITE  NO CLUB            01:57:48    2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16 VAZQUEZ,Jeroni       ELITE  SANT MARC  PC      01:58:21    2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02 CASILLA,Jordi        ELITE  GHOST              01:58:27    2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25 NADAL,Carles         ELITE  BUCHPLAST          01:58:55    2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55 NICOLAU,Oleguer      ELITE  FREEBIKE SANT J    01:59:26    2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83 DURAN,Jordi          ELITE  PINEDA             02:00:41    2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35 CLUA,XAVIER          ELITE  OPEN NATURA B      02:01:18    3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91 ALCALDE,Jose Luis    ELITE  BICIS TOPE-MONT    02:02:20    3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97 RABOSO,Ivan          ELITE  NO CLUB            02:03:00    32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205 LOPEZ,Albert         ELITE  NO CLUB            02:03:26    32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195 BUSSOT,Miquel        ELITE  NO CLUB            02:03:48    33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393 GUELL,Albert         ELITE  BUCHPLAST          02:03:59    33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311 VILA,Joaquim         ELITE  PERRUQUERIES FA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69 RUIZ,Ruben           ELITE  NO CLUB        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30 JURADO,Santiago      ELITE  NO CLUB        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46 MONTES,Francisco     ELITE  NO CLUB            02:04:00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5 CARMONA,Raul         ELITE  NO CLUB            02:05:25    3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04 HERNANDEZ,Eduardo    ELITE  FREEBIKE CE        02:05:25    3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45 GALLARDO,Daniel      ELITE  NO CLUB            02:05:50    3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29 CABOT,Andreu         ELITE  NO CLUB            02:05:50    3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88 PONCE,Jordi          ELITE  NO CLUB            02:06:00    3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27 MACH,Lluis           ELITE  ESPA - CC BANYO    02:07:00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241 DOMINGO,Carles       ELITE  PACALO-LA JABUG    02:07:00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416 LUCIANO,Luciano      ELITE  NO CLUB            02:07:00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89 PADROSA,Florenci     ELITE  NO CLUB            02:08:10    3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168 ALVAREZ,Jordi        ELITE  NO CLUB            02:08:13    37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2     220 VALENTI,Albert       ELITE  NO CLUB            02:09:26    38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3     177 CORTES,Nan           ELITE  NO CLUB            02:09:26    3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187 CARRILLO,Juan        ELITE  NO CLUB            02:10:06    3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185 OLLER,Narcis         ELITE  CASSA- CC          02:10:06    3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03 CASILLAS,Javi        ELITE  NO CLUB            02:10:12    3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349 CONSTANS,Francesc    ELITE  TRES CAMPANAR      02:10:30    3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73 EL,Mohamed           ELITE  TRIBIKE FACTORY    02:10:30    3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228 NAVARRO,Didac        ELITE  AMBISIST - DISA    02:10:55    4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24 CAMPASSOL,Jordi      ELITE  NO CLUB            02:11:33    4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550 ROMERO,Andres        ELITE  PACALO-LA JABUG    02:11:48    4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137 DE LLORENS,Enric     ELITE  BARNA POWER´S      02:12:32    4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164 MOLERO,Francisco     ELITE  NO CLUB            02:12:52    4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82 MUÑOZ,Jose Luis      ELITE  SANTA SUSANNA      02:15:00    4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167 CHACON,Pere          ELITE  NO CLUB            02:16:06    4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79 MARTIN,Miguel        ELITE  NO CLUB            02:18:11    4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87 JIMENEZ,Manuel       ELITE  NO CLUB            02:20:06    4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543 FIGUERAS,Albert      ELITE  NO CLUB            02:20:06    4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316 GOMEZ,Jordi          ELITE  TRES CAMPANAR      02:21:50    5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160 BOTA,Sebastia        ELITE  NO CLUB            02:23:29    52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1      22 DANIEL,Jaime         ELITE  NO CLUB            02:23:52    53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2     243 TRIVIÑO,Jose Maria   ELITE  NO CLUB            02:23:52    53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3     155 SAMPOL,David         ELITE  NO CLUB            02:24:50    54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4     362 PEREZ,Eduard         ELITE  NO CLUB            02:24:50    54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5     293 PORTILLO,Xavier      ELITE  NO CLUB            02:27:25    56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6     300 GIRONA,Ferran        ELITE  NO CLUB            02:29:19    5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62 CORTES,Eduardo       ELITE  BICIS TOPE-MONT    02:29:36    5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285 QUIRZE,Carlos        ELITE  NO CLUB            02:29:36    5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268 BLASCO,Vicente       ELITE  SANT CUGAT         02:29:49    5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218 GARCIA,Pere          ELITE  NO CLUB            02:30:55  1:00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542 SERRA,Josep          ELITE  NO CLUB            02:30:55  1:00:1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2     342 RAFART,Vicenç        ELITE  NO CLUB            02:31:06  1:00:2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3      71 BLANCO,Mauricio      ELITE  CONSTRUCCIONS VID  02:31:13  1:00:29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4     345 CAMPS,David          ELITE  NO CLUB            02:31:52  1:01:0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5      91 PUENTES,Valentín     ELITE  FREEBIKE CE        02:32:28  1:01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372 GARCIA,Inchausti     ELITE  NO CLUB            02:32:28  1:01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176 ESTRADA,Esteve       ELITE  NO CLUB            02:34:22  1:03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344 RIERA,Antonio        ELITE  CAMPDEVANOL        02:34:46  1:04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363 MANITO,Oscar         ELITE  NO CLUB            02:36:04  1:05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152 COLOMER,David        ELITE  NO CLUB            02:39:20  1:08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505 GARCIA,Josep Mª      ELITE  NO CLUB            02:39:27  1:08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332 SERRADELL,Martí      ELITE  FREEBIKE CE        02:39:54  1:09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 25 DIUME,David          ELITE  NO CLUB            02:40:46  1:10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214 SOLA,Frnacesc        ELITE  NO CLUB            02:41:04  1:10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 13 BONA,Joan            ELITE  NO CLUB            02:41:20  1:10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540 LLENSA,Marc          ELITE  NO CLUB            02:41:40  1:10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537 VILALTA,Pau          ELITE  NO CLUB            02:44:46  1:14:0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8     269 BOSCH,Albert         ELITE  BEGUR-A.E.S.C      02:45:59  1:15:15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9     366 AYMERICH,Enric       ELITE  NO CLUB            02:45:59  1:15:1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0     530 CORRALES,Ramon       ELITE  NO CLUB            02:46:17  1:15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299 COROMINAS,Carles     ELITE  NO CLUB            02:46:17  1:15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554 DANES,Ferran         ELITE  TRES CAMPANAR      02:49:52  1:19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191 TORRENT,Joaquim      ELITE  NO CLUB            02:51:57  1:21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351 LOPEZ,Benito         ELITE  NO CLUB            02:51:57  1:21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192 TOTRRES,David        ELITE  NO CLUB            02:51:57  1:21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193 PASCUAL,Xavi         ELITE  NO CLUB            02:52:04  1:21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151 ALGUETA,Roberto      ELITE  NO CLUB            02:52:39  1:21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147 CARMONA,David        ELITE  NO CLUB            02:52:47  1:22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150 VILALTA,Sergi        ELITE  NO CLUB            02:52:47  1:22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360 SANTACRUZ,Jose Carlo ELITE  NO CLUB            02:56:45  1:26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504 PUIG,Artur           ELITE  NO CLUB            02:58:11  1:27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303 JODAR,Antoni         ELITE  NO CLUB            02:59:11  1:28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171 LEDESMA,Juan Antonio ELITE  GRUPO XXI          03:02:17  1:31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235 PERPIÑA,David        ELITE  OPEN NATURA B      03:03:49  1:33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313 CASELLAS,Jaume       ELITE  CAT BIKE           03:04:43  1:33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198 CORRETGE,Albert      ELITE  NO CLUB            03:06:08  1:35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 92 PERPIÑA,Oscar        ELITE  OPEN NATURA B      03:06:20  1:35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 74 GARCIA,Oscar         ELITE  NO CLUB            03:06:37  1:35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206 PARULL,Joan Marc     ELITE  NO CLUB            03:06:55  1:36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202 CANO,Javier          ELITE  NO CLUB            03:08:14  1:37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256 CARO,Angel           ELITE  NO CLUB            03:08:32  1:37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203 GONZALEZ,David       ELITE  NO CLUB            03:08:53  1:38:09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3      31 WALKER,Gary          ELITE  NO CLUB            03:09:03  1:38:19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4     361 LOPEZ,Andres         ELITE  NO CLUB            03:10:50  1:40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156 MASO,Albert          ELITE  NO CLUB            03:13:58  1:43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368 FUENTES,Xavier       ELITE  NO CLUB            03:23:51  1:53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295 CAMPENY,Joan         ELITE  NO CLUB            03:28:06  1:57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296 CANADELL,Jordi       ELITE  NO CLUB            03:28:13  1:57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301 LLODIS,Lluis         ELITE  NO CLUB            03:28:40  1:57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364 PEREZ,Daniel         ELITE  NO CLUB            03:33:51  2:03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365 AYMERICH,Ferran      ELITE  NO CLUB            03:33:51  2:03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  263 GARCIA,Jordi         ELITE  NO CLUB            03:51:35  2:20:5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51 PERICAS,Arnau        SUB23  MAVISA - MORENI    01:31:5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52 GARCIA,Francesc      SUB23  MORENITO-COLON     01:37:16     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5 VIVAS,Marc           SUB23  BICISPRINT-PELA    01:38:43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8 HERRERA,Alvaro       SUB23  BICISPRINT         01:40:05     8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15 MARTINEZ,Joel        SUB23  SPRINT CLUB ANDOR  01:42:25    10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128 VALLS,Adria          SUB23  DARO               01:43:33    11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 65 RAJA,Pere            SUB23  FREEBIKE CE        01:43:50    11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64 SABIOTE,Oscar        SUB23  FREEBIKE SANT J    01:53:07    21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58 PAGES,Daniel         SUB23  SAM BIKE           01:59:26    27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101 RADO,Jesus           SUB23  NO CLUB            02:17:23    45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209 VINGUT,Oriol         SUB23  NO CLUB            02:30:55    58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153 MASO,Eduard          SUB23  NO CLUB            02:36:04  1:04:0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170 TORRAMILANS,Francesc SUB23  NO CLUB            02:59:07  1:27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69 VILARRASA,Esteve     SUB23  NO CLUB            03:01:39  1:29:4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4 SALCEDO,Francesc     JUN-2  FREEBIKE SANT J    01:40:2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21 DOMENECH,Oriol       JUN-1  CORRIO.COM         01:46:51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86 COFINE,Cristian      JUN-1  BTT PREMIA - TR    01:50:12     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17 JOVER,Galderic       JUN-2  TRES CAMPANAR      01:51:03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59 ALVAREZ,David        JUN-1  NO CLUB            01:53:48    1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25 CAMPS,Jordi          JUN-2  INPANASA           01:54:32    14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67 CROUS,Pau            JUN-2  MOTOBIKE GILI -    02:17:10    36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10 MURO,Hector          JUN-1  AC INSTALACIONS    02:28:07    4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76 DOMINGUEZ,José       JUN-2  OPEN NATURA B      03:41:40  2:01:15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56 CALDAS,José          MA-30  MEDINA - LLAGOS    01:34:5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2 LATORRE,David        MA-30  HABITAL            01:40:17     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48 ALSINA,David         MA-30  HARIBO             01:41:02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94 GUICH,Angel          MA-30  COALP ALUMINIS     01:41:44     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55 UBEDA,Victor manue   MA-30  MEDINA - BTT LL    01:41:44     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59 MASMITJA,Pere        MA-30  BICICLETES ESTE    01:43:22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49 LAFUENTE,Ramón       MA-30  DR.BIKE            01:43:22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7 CALVO,Francesc       MA-30  ALPCROS            01:43:33     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24 BOIX,Sergi           MA-30  BICICLETES ESTE    01:43:50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29 MORA,Salvador        MA-30  CLUB CICLISTA D    01:45:4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48 DIETSCHE,Fernando pi MA-30  BIKEÑEKE           01:45:48    1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7 MATEOS,Antonio Manu  MA-30  CAT BIKE           01:46:06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73 MARRODAN,Albert      MA-30  NO CLUB            01:46:14    1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53 ROLDAN,Mario         MA-30  MEDINA LLAGOSTE    01:46:51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1 FERNANDEZ,David      MA-30  NO CLUB            01:46:51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59 SILVA,Francesc       MA-30  NO CLUB            01:46:51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06 MARTINEZ,Santi       MA-30  FREE BIKE - SAN    01:47:33    1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8 NUALART,Albert       MA-30  JIG ESTRUCTURES    01:48:43    1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38 SOLA,Carles          MA-30  ALPCROSS           01:49:37    14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 87 RIBAS,Joan           MA-30  FREEBIKE SANT J    01:50:12    15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 40 COLOMINA,Josep       MA-30  ONE TO ONE         01:52:28    17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337 ROURA,Joan           MA-30  JIG-ESTRUCTURES    01:52:52    18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224 MIQUEL,Xavier        MA-30  PROBIKE TEAM       01:54:15    19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104 ZAFRA,Alfonso        MA-30  BICISPRINT-DOLS    01:54:32    19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560 SANCHEZ,Andreu       MA-30  BUCHPLAST          01:54:43    19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118 BERNATALLAD,Jordi    MA-30  CASSA              01:55:13    2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06 FARRE,Jordi          MA-30  ALGUAIRE           01:56:51    22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247 ROVIRA,Santi         MA-30  MDB-TEAM           01:57:26    22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 57 PEREZ,Alfonso        MA-30  FREEBIKE SANT J    01:58:27    2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85 MENDEZ,Miguel Angel  MA-30  COLLA C. MALGRAT   02:00:41    2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96 VELASCO,Jose anton   MA-30  ALT PENEDES        02:00:58    2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57 MAYOR,Jordi          MA-30  ACTION             02:02:04    2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79 LLENAS,Moises        MA-30  AMBISIST           02:02:45    2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44 RODRIGUEZ,Andres     MA-30  CECOC-GENESIS      02:02:45    2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07 GONZALEZ,José        MA-30  MAVISA-MORENITO    02:03:19    2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63 TRIOLA,Miquel        MA-30  CAT BIKE           02:03:19    2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8 MASAGUE,Marc         MA-30  VALL DE TENES      02:03:26    2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289 ARIEL,Andres         MA-30  BICIS ESTEVE       02:03:59    2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261 SOLA,Jordi           MA-30  NO CLUB            02:04:00    29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565 MOHAMED,Moises       MA-30  BICIS TOPE         02:05:25    30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 88 ANDREU,Joan          MA-30  MALGRAT            02:06:00    3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154 AGUILO,Ismael        MA-30  NO CLUB            02:06:00    3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90 VILASECA,Antonio     MA-30  COALP ALUMINIS     02:08:00    3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39 VILOSA,David         MA-30  A E BEGUR BTT      02:08:10    3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70 RAMIREZ,Fco.javier   MA-30  DR. BIKE           02:08:13    3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26 RODRIGUEZ,Fco. javie MA-30  ROMEC INSTAL-LA    02:08:15    3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58 CHECA,Miguel         MA-30  ACTION             02:08:47    3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46 DURAN,Joan           MA-30  MEDINA -  LLAGO    02:08:56    3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06 LOPEZ,Jordi          MA-30  NO CLUB            02:09:07    3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39 GARCIA,Oscar         MA-30  DR. BIKE           02:10:06    3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84 PUIGMOLE,Josep       MA-30  CASSA              02:10:06    3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43 RODRIGUEZ,Victor Man MA-30  NO CLUB            02:15:00    4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292 PIEDRA,Gerard        MA-30  A.COM 9            02:16:16    4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286 ZAMORANO,Enrique     MA-30  NO CLUB            02:16:32    4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03 GOYENECHE,Oscar dani MA-30  BIKEÑEKE           02:17:10    4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11 GALDEANO,Pedro       MA-30  CORRIOL CE         02:17:23    4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08 SOTOCA,Francisco     MA-30  NO CLUB            02:21:50    4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20 VAL,Santi            MA-30  OPEN NATURA B      02:23:58    4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47 MUNSO,David          MA-30  NO CLUB            02:30:23    5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70 RIPOLL,Jordi         MA-30  NO CLUB            02:33:55    5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73 PLANELLA,Jordi       MA-30  NO CLUB            02:38:15  1:03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531 FONT,Oscar           MA-30  NO CLUB            02:46:17  1:11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13 CARANDELL,Albert     MA-30  NO CLUB            02:47:17  1:12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314 BABOT,Xavier         MA-30  COALP ALUMINIS     02:47:17  1:12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33 ANGLES,Oscar         MA-30  NO CLUB            02:48:52  1:14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380 ALCAÑIZ,Juan Carlos  MA-30  NO CLUB            02:53:42  1:18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19 DIAZ,Sergio          MA-30  SANT CELONI        02:55:26  1:20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274 GRILLO,Joan          MA-30  OPEN NATURA B      03:24:25  1:49:34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9     520 PERXES,Josep         MA-30  NO CLUB            03:25:20  1:50:29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0     213 MASO,Victor          MA-30  OPEN NATURA B      03:28:21  1:53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212 MENDEZ,José Mª       MA-30  OPEN NATURA B      03:28:21  1:53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275 PEDROLA,Joan         MA-30  OPEN NATURA B      03:31:36  1:56:45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35 SALAMERO,Fco.javier  VE-40  CECOC              01:35:4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15 PRAT,Miquel          VE-40  BICIS ESTEVE       01:38:10     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7 BLASCO,Eduardo       VE-40  ODENA-CICLES AN    01:38:43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31 BATLLORI,Pere        VE-40  HARIBO             01:42:15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65 PERMAÑE,Josep        VE-40  MOTOBIKE GILI -    01:42:25     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32 JULIA,Lluis          VE-40  COALP ALUMINIS     01:43:22     7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25 REIXACH,Jordi        VE-40  DR. BIKE RACING    01:44:36     8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414 MARTINEZ,Agustí      VE-40  INPANASA           01:45:36     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05 LLAUDET,Miquel       VE-40  TERRAFERMA         01:45:48     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13 MAS,Jordi            VE-40  JIG ESTRUCTURES    01:46:24    10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340 MARTINEZ,Jordi       VE-40  FREE BIKE SANT     01:47:40    11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558 CAIXAS,Jaume         VE-40  BUCHPLAST          01:49:29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22 RABASSEDA,Joan       VE-40  NO CLUB            01:49:29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38 ESTEBAN,Domingo luís VE-40  BICIS ESTEVE       01:50:12    1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36 JULIA,Francesc       VE-40  JUANITO-CLUB       01:50:12    1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4 ESPEJO,Francisco     VE-40  DR.BIKE-RACING     01:51:34    15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50 VILLARET,Jose m      VE-40  AUTO FIAT          01:52:28    1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53 DUARTE,Antonio       VE-40  AUTO FIAT          01:52:28    1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64 MAS,Lluis            VE-40  JIG ESTRUCTURES    01:53:48    1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05 GONZALO,Manuel       VE-40  DR. BIKE RACING    01:53:48    1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33 RAMOS,Oscar          VE-40  CIBERTEL           01:54:15    1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27 RUIZ,Josep           VE-40  BICIS ESTEVE       01:54:15    1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4 QUINTANA,Joan        VE-40  AMBISIST - DISA    01:54:50    1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27 CARRERAS,Joan        VE-40  NO CLUB            01:56:14    2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86 CARTAÑA,Jose maria   VE-40  PROBIKE TEAM       01:57:40    2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74 FIGUERAS,Joan        VE-40  REMIENDOS          01:58:27    2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41 CEJAS,José           VE-40  FREEBIKE SANT J    01:59:47    2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99 LOPEZ,Florenci       VE-40  NO CLUB            02:01:18    2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38 BATALLER,Vicente cri VE-40  ONE TO ONE         02:01:18    2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50 RUSCALLEDA,Carlos    VE-40  CASSA              02:02:45    2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84 ZAMBRANO,Jose Antoni VE-40  FREEBIKE CE        02:04:00    2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83 MENDEZ,Joan          VE-40  GHOST              02:04:44    2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41 LOPEZ,Javier         VE-40  NO CLUB            02:07:00    3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76 ANAYA,Pedro          VE-40  BTT PREMIA-TRIB    02:08:00    3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22 FERNANDEZ,Miquel     VE-40  BARNA POWER´S      02:08:00    3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12 ALONSO,Manuel        VE-40  CORRIOL CE         02:09:07    3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56 SALCEDO,Diego        VE-40  BIKEÑEKE BICIAV    02:09:07    3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12 POLA,Emilià          VE-40  PROBIKE TEAM       02:11:39    3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126 LOZANO,Jose          VE-40  PARETS             02:14:08    3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82 MASSANEDA,Enric      VE-40  NO CLUB            02:14:50    3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30 VALLDAURA,Enric      VE-40  OLOST CC           02:15:00    3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15 GARRIGA,Narcis       VE-40  NO CLUB            02:16:37    40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133 ROMANOS,Santiago     VE-40  BIKE HOUSE-TO      02:17:10    4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175 BADOSA,Jaume         VE-40  CASSA              02:17:10    4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264 MARTINEZ,Ignasi      VE-40  MOTOBIKE GILI -    02:17:38    41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324 MACH,Joan            VE-40  BUCH-PLAST         02:17:58    42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246 PACHE,Angel miguel   VE-40  VILAJUÏGA          02:18:45    4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63 GARCIA,Josep A.      VE-40  BICIS TOPE-MONT    02:20:06    4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14 CALABIA,Miguel       VE-40  FREE BIKE - SAN    02:20:32    4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66 PALET,Jordi          VE-40  BICIS TOPE         02:22:17    4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28 MARCHAL,José         VE-40  OLOST CC           02:22:52    4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72 VAN ZWIENEN,Johan    VE-40  NO CLUB            02:23:58    4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271 SERRET,Pere          VE-40  NO CLUB            02:30:55    5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208 RAFART,Jordi         VE-40  NO CLUB            02:30:55    5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08 ROTA,Juan            VE-40  CAMPDEVANOL        02:30:55    5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62 EXPOSIT,Lluis        VE-40  NO CLUB            02:30:55    5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190 SURRALLES,Daniel     VE-40  NO CLUB            02:31:13    5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63 PINO,Antonio         VE-40  NO CLUB            02:32:00    5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72 DOMENECH,Xavier      VE-40  NO CLUB            02:33:17    5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78 BUSSOT,Esteve        VE-40  NO CLUB            02:33:38    5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217 AYUSO,Jesus          VE-40  NO CLUB            02:36:04  1:00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111 SEGARRA,Antonio      VE-40  MAVISA-MORENITO    02:36:04  1:00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112 SERRA,Isidre         VE-40  BICISPRINT-TORR    02:36:04  1:00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207 CABALLERO,Manuel     VE-40  NO CLUB            02:39:08  1:03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281 BONJOCH,Marcel       VE-40  NO CLUB            02:41:40  1:05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272 DALMASES,Juan        VE-40  NO CLUB            02:43:30  1:07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282 BOIX,Joan            VE-40  NO CLUB            02:44:33  1:08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304 PERXACS,Lluis        VE-40  NO CLUB            02:49:52  1:14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98 MUÑOZ,Manel          VE-40  NO CLUB            02:50:36  1:14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158 ALVAREZ,Jose Manuel  VE-40  NO CLUB            02:50:36  1:14:47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1     378 MARTINEZ,Bartolome   VE-40  FREE BIKE SANT     02:52:04  1:16:1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2     376 MUÑOZ,Antonio Jose   VE-40  MALGRAT            02:52:04  1:16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381 GANCEDO,Javier       VE-40  D´SIGUAL           02:52:04  1:16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79 RUIZ,Juan            VE-40  NO CLUB            02:53:42  1:17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221 GRAY,Paul            VE-40  NO CLUB            02:55:05  1:19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80 ARANDA,Antonio       VE-40  NO CLUB            02:55:26  1:19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10 SERRA,Jordi          VE-40  NO CLUB            02:58:00  1:22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356 ESPIERREZ,Pedro Luis VE-40  FREEBIKE CE        02:59:33  1:23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109 RODRIGUEZ,Jose       VE-40  BICISPRINT - PE    03:06:37  1:30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370 PIMAS,Joan           VE-40  NO CLUB            03:10:42  1:34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320 ROS,Salvador         VE-40  TRES CAMPANAR      03:20:57  1:45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539 BOADA,Enric          VE-40  NO CLUB            03:25:20  1:49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 79 SUAÑA,Jenaro Jose    VE-40  NO CLUB            03:41:40  2:05:5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 I 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03 HERNANDEZ,Climent    VE-50  FREE BIKE SANT     02:05:2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1 O´REILLY,Brian       VE-50  NO CLUB            02:08:47     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6 SOLER,Josep          VE-50  CICLES AYATS-GU    02:13:56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61 CORTES,Tomàs         VE-50  BICIS TOPE-MONT    02:18:45    1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53 FELIP,Joaquim        VE-50  CASSA              02:20:06    1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8 GONZALO,Damian       VE-50  NO CLUB            02:27:01    2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48 LORENZO,Federico     VE-50  MEDINA             02:27:25    2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33 PUERTOLAS,Ramon      VE-50  BICISPORT- CL      02:29:10    2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23 BUIXEDA,Jaume        VE-50  REMIENDOS          02:59:33    5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8 MONTESINOS,Enrique   VE-50  POBLE NOU          03:06:55  1:01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06 ARCOS,Mª atonia      VE-50  FREEBIKE SANT J    03:08:23  1:02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57 GAMEZ,Jose           VE-50  NO CLUB            03:14:34  1:09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22 MONTESINOS,Alejandro VE-60  GRUPXXI            03:39:41  1:34:16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ELIT I SUB.23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26 LAUCO,Nuria          F-ELI  ALPCROSS           02:03:26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20 CATEDRA,Mariona      F-ELI  CICLES AYATS-GU    02:06:00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73 LOPEZ,Noemia         F-ELI  NO CLUB            02:25:33    2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19 XINXO,Ada            F-ELI  OPEN NATURA B      02:27:25    23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21 COLL,Monserrat       F-ELI  GRUPXXI            02:29:04    25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80 MARTI,Emma           F-ELI  BIKE TANDEM        02:30:55    27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70 RIERA,Rosa maria     F-ELI  INPANASA           02:45:59    4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44 GELADA,Isabel        F-ELI  NO CLUB            02:57:43    54:1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23:00Z</dcterms:created>
  <dc:creator>Josep Antoni Fernández Albertí</dc:creator>
  <dc:description/>
  <cp:keywords/>
  <dc:language>en-US</dc:language>
  <cp:lastModifiedBy>Josep Antoni Fernández Albertí</cp:lastModifiedBy>
  <dcterms:modified xsi:type="dcterms:W3CDTF">2008-01-28T18:23:00Z</dcterms:modified>
  <cp:revision>2</cp:revision>
  <dc:subject/>
  <dc:title>  Classificació : 7é Gran Premi BTT La Selva - Maçanet de la Selva                  </dc:title>
</cp:coreProperties>
</file>