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54e Gran Premi Sant Joan - Memorial Vicenç Gavaldà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loc de celebració   : LA POBLA DE MAFUME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15/06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CE2    / Elites/Sub23 Criteriums / Escalada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45     Kms - Promig     :  35.76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 Vts   Temps     Bonif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2 GONZALEZ,Juan De Dio ELITE  INVERSE-SERMAN PORT          0    01:15:30    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81 MORALES,Hector Gabri MA-30  LIZARRAN REUS.PEIXATERIES    0    01:15:35    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3 SOLER,Jordi          ELITE  INVERSE-SERMAN PORT          0    01:16:22    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3 GARCIA,Javier        SUB23  COLUER BICYCLES-BIKE IMPO    0    01:16:42     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92 PEÑA,David           ELITE  PROBIKE  CLUB                0    01:16:45    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 64 HINOJOSA,Jonatan     SUB23  CONTROLPACK                  0    01:16:45    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89 PINARES,GIUSEPPE FER ELITE  SANT BOI. CLUB CICLISTA      0    01:16:47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85 CASENY,RUBEN         ELITE  CLINICAS VITALDENT.TURISM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49 LOPEZ,Alejandro      SUB23  BICIS ESTEVE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60 GINES,Daniel         SUB21  CONTROLPACK 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88 DE MIGUEL,Ricard     MA-30  LIZARRAN REUS.PEIXATERIES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86 MARQUES,Jose Fco     ELITE  RIBA-ROJA                    0    01:16:48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335 SUÑE,Eduard          SENIO  AMATSTRONG  CYCLING TEAM     0    01:16:48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187 SANCHO,JONAS         SUB21  CONTROLPACK 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40 CANTENYS,Albert      ELITE  BICIS ESTEVE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6 MASFERRER,Jordi      ELITE  INVERSE-SERMAN PORT          1    01:19:09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57 ULLOA,Alex           SUB21  CONTROLPACK                  1    01:19:27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359 SERRANO,Enrique      MA-30  LIZARRAN REUS.PEIXATERIES    2    01:22:17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18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3 -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13 GARCIA,Javier        SUB23  COLUER BICYCLES-BIKE IMPO   0    01:16:42    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64 HINOJOSA,Jonatan     SUB23  CONTROLPACK                 0    01:16:45    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9 LOPEZ,Alejandro      SUB23  BICIS ESTEVE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60 GINES,Daniel         SUB21  CONTROLPACK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87 SANCHO,JONAS         SUB21  CONTROLPACK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57 ULLOA,Alex           SUB21  CONTROLPACK                 1    01:19:27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60 GINES,Daniel         SUB21  CONTROLPACK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87 SANCHO,JONAS         SUB21  CONTROLPACK             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57 ULLOA,Alex           SUB21  CONTROLPACK                 1    01:19:27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81 MORALES,Hector Gabri MA-30  LIZARRAN REUS.PEIXATERIES   0    01:15:35    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88 DE MIGUEL,Ricard     MA-30  LIZARRAN REUS.PEIXATERIES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59 SERRANO,Enrique      MA-30  LIZARRAN REUS.PEIXATERIES   2    01:22:17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335 SUÑE,Eduard          SENIO  AMATSTRONG  CYCLING TEAM    0    01:16:48     0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CONTROLPACK                    03:50:2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INVERSE-SERMAN PORT            03:51:0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LIZARRAN REUS.PEIXATERIES      03:54:4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4  BICIS ESTEVE                   02:33:36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46:00Z</dcterms:created>
  <dc:creator>Tarragona</dc:creator>
  <dc:description/>
  <dc:language>en-US</dc:language>
  <cp:lastModifiedBy>Tarragona</cp:lastModifiedBy>
  <dcterms:modified xsi:type="dcterms:W3CDTF">2013-06-15T17:46:00Z</dcterms:modified>
  <cp:revision>2</cp:revision>
  <dc:subject/>
  <dc:title/>
</cp:coreProperties>
</file>