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ificación  : 1r Memorial Josep Maria Puig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: 04/08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75     Kms - Promed     :  41.45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49 MARTINEZ,Marc        MA-30  LIZARRAN REUS.PEIXATERIES  01:48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60 CRUZ,RAUL            MA-30  RCR19                      01:48:35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43 DE MIGUEL,Eric       MA-30  LIZARRAN REUS.PEIXATERIES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94 AMADO,PERE           SENIO  TRIATLO BAIX MONTSENY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8 JUNCOSA,Carles       MA-30  CC MONTMELL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22 HERNANDEZ,Gabriel    SENIO  CICLOS FAUSTIN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39 MANSO,JOSE MANUEL    MA-30  C.C. UTEBO 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3 GONZALEZ DE,Daniel   MA-30  MUNTBIKES  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10 FERRUSES,Enrique     MA-30  CICLOS FAUSTIN             01:48:36        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240 MARTINEZ,David       MA-30  GILET                      01:48:36        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49 PUA,David            MA-30  ELECTROIZAS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 7 GARCIA,Oriol         SENIO  MUNTBIKES  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246 REÑE,Jordi           MA-30  BICICLETES SANEGRE-CC GUS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70 LOPEZ,David          SENIO  MEGAELAGAS-GRALLA MOTORS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22 SUÑE,Eduard          SENIO  CC MONTMELL                01:48:37        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126 SANCHEZ,Eladi        MA-30  SEDIS. CLUB CICLISTA    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51 SANCHEZ,FcoJavier    MA-30  ELECTROIZAS             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88 CASTAÑEDA,Guillem    MA-30  MAXI BIKE. CLUB CICLISTA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236 SANCHO,Batiste       MA-30  MARBRES CASTELL         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17 ABARDIA,Raul         MA-30  CC MONTMELL                01:48:40        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 1 BAÑERES,Albert       MA-30  MUNTBIKES                  01:48:40        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150 CASTELLO,Raül        MA-30  ALT URGELL. CLUB CICLISME  01:48:40        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98 VIÑAS,Enric          MA-30  FISIORUTPUJOL.COM CLUB TR  01:48:42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 2 IGLESIAS,ESTEBAN     MA-30  MUNTBIKES                  01:48:42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78 SERRA,EUGENI         MA-30  BIKEBERGUEDÀ CLUB CICLIST  01:48:44       1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207 MOLINA,Cleofas       MA-30  ILERSALUT-ANDREU BICIS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247 DIAZ,JOSE MIGUEL     SENIO  BOMBERS. AGRUP.CULT. Y DE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87 CASTAÑEDA,Eduard     SENIO  MAXI BIKE. CLUB CICLISTA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122 CASTELLS,MARC        SENIO  DIFOPRINT-BICISTONI   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203 RODRIGUEZ,J. Gerardo MA-30  ELS CULETS VERMELLS. CC    01:48:48       1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1     200 JORNET,Xavier        MA-30  FLIX. </w:t>
      </w:r>
      <w:r>
        <w:rPr>
          <w:rFonts w:cs="Courier New" w:ascii="Courier New" w:hAnsi="Courier New"/>
          <w:b/>
          <w:sz w:val="18"/>
          <w:lang w:val="en-US"/>
        </w:rPr>
        <w:t>CLUB CICLISTA   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 35 GIOL,Albert          SENIO  AMATSTRONG  CYCLING TEAM   01:48:48       1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227 LLEIXA,JORDI         MA-30  CAN VICTOR            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244 SOLA,Andoni          SENIO  LIZARRAN REUS.PEIXATERIES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118 GONZALEZ,Magín       MA-30  MEGAELAGAS-GRALLA MOTORS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209 RICO,Alvaro          MA-30  ILERSALUT-ANDREU BICIS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137 OLIVELLA,Xavier      MA-30  RATPENAT CLUB CICLISTA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63 MESTRES,Miquel       MA-30  MEGAELAGAS-GRALLA MOTORS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208 TERES,MANEL          MA-30  ILERSALUT-ANDREU BICIS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238 ALBA,Jordi           MA-30  ELECTROIZAS       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249 MORALES,HECTOR GABRI MA-30  LIZARRAN REUS.PEIXATERIES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213 CASERO,Rafael        MA-30  CICLOS FAUSTIN             01:48:50       1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 64 SANCHEZ,David        MA-30  MEGAELAGAS-GRALLA MOTORS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 12 SANCHEZ,Jorge        MA-30  CC MONTMELL                01:48:50       1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5      55 AROCA,JOSE           MA-30  RCR19             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 53 PEREZ,GERMAN         MA-30  RCR19                      01:48:50       1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204 SALSENCH,JORDI       MA-30  CAMP CLUB CICLISTA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 13 RODRIGUEZ,Jorge Vice MA-30  CC MONTMELL       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 242 LOPEZ,IVAN           MA-30  RATPENAT CLUB CICLISTA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0     212 GOMEZ,Juan Ramon     MA-30  CICLOS FAUSTIN             01:48:52       1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1     101 RUBIO,Jordi          MA-30  CAMP CLUB CICLISTA       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234 GARCIA,Javier        MA-30  LIZARRAN REUS.PEIXATERIES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 16 GARCIA,Xavier        MA-30  CC MONTMELL              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44 BARRIL,SERGI         MA-30  ELECTROIZAS              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23 MARTINEZ,Alejandro   SENIO  CC MONTMELL              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248 CADENA,Marc          MA-30  PAIS DEL CAVA. BTT CLUB    01:48:56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 57 MADERO,OSCAR         MA-30  RCR19                      01:48:56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221 CAYETANO,Jordi       MA-30  LIZARRAN REUS.PEIXATERIES  01:48:58       2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 48 GOMEZ,Albert         MA-30  ELECTROIZAS                01:48:58       2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220 ROVIRA,Pedro         VE-40  CC MONTMELL                01:48:58       2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1       8 ARROYO,Joaquim       MA-30  CC MONTMELL                01:48:58       2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2     233 SERRANO,Enrique      MA-30  LIZARRAN REUS.PEIXATERIES  01:49:00       2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231 GUTIERREZ,Ricardo    MA-30  MAXI BIKE. CLUB CICLISTA 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100 MARTINEZ,Iñaki       MA-30  LIZARRAN REUS.PEIXATERIES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214 ZARZOSO,Sergio       MA-30  CASTELLON                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111 JAREÑO,Miquel angel  MA-30  FUNDAX-PROYECTO LOS ANDES  01:49:03       2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7      73 NEVADO,Angel         MA-30  BIKEBERGUEDÀ CLUB CICLIST  01:49:03       2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8      83 LOPEZ,Carlos         MA-30  PALAFRUGELL. CLUB CICLIST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205 GUARDIA,Mariano      MA-30  MEGAELAGAS-GRALLA MOTORS 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142 FERNANDEZ,Jordi      MA-30  LIZARRAN REUS.PEIXATERIES  01:49:10       3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 41 RUIZ,NOEL            SENIO  AMATSTRONG  CYCLING TEAM   01:49:12       3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2     112 ALCARAZ,David        MA-30  MEGAELAGAS-GRALLA MOTORS   01:49:12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  9 ALVAREZ,Jordi        MA-30  CC MONTMELL                01:49:12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245 DE MIGUEL,Ricard     SENIO  EL MORELL CLUB CICLISTA    01:49:55     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  4 LOPEZ,Pablo          MA-30  MUNTBIKES                  01:50:01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229 GRAU,Marc            SENIO  FASOL RODI CASTELPACKAGIN  01:50:11     1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 50 ANGUERA,Víctor       MA-30  ELECTROIZAS                01:50:21     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 47 GOMEZ,Eduard         MA-30  ELECTROIZAS                01:50:21     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 68 PAREJO,José          MA-30  MEGAELAGAS-GRALLA MOTORS   01:50:42     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148 IZQUIERDO,Manuel     SENIO  LIZARRAN REUS.PEIXATERIES  01:51:19     2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219 ROMAN,Jorge          MA-30  PUNTFRED.BIKE BOI          01:52:50     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116 LOPEZ,Raul           MA-30  POBLE NOU. PENYA CICLISTA  01:59:16    10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8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-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49 MARTINEZ,Marc        MA-30  LIZARRAN REUS.PEIXATERIES  01:48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60 CRUZ,RAUL            MA-30  RCR19                      01:48:35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43 DE MIGUEL,Eric       MA-30  LIZARRAN REUS.PEIXATERIES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8 JUNCOSA,Carles       MA-30  CC MONTMELL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39 MANSO,JOSE MANUEL    MA-30  C.C. UTEBO 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3 GONZALEZ DE,Daniel   MA-30  MUNTBIKES  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10 FERRUSES,Enrique     MA-30  CICLOS FAUSTIN             01:48:36        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240 MARTINEZ,David       MA-30  GILET                      01:48:36        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9      49 PUA,David            MA-30  ELECTROIZAS              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46 REÑE,Jordi           MA-30  BICICLETES SANEGRE-CC GUS  01:48:3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26 SANCHEZ,Eladi        MA-30  SEDIS. CLUB CICLISTA    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51 SANCHEZ,FcoJavier    MA-30  ELECTROIZAS             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88 CASTAÑEDA,Guillem    MA-30  MAXI BIKE. CLUB CICLISTA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36 SANCHO,Batiste       MA-30  MARBRES CASTELL            01:48:38        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17 ABARDIA,Raul         MA-30  CC MONTMELL                01:48:40        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 1 BAÑERES,Albert       MA-30  MUNTBIKES                  01:48:40        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150 CASTELLO,Raül        MA-30  ALT URGELL. CLUB CICLISME  01:48:40        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98 VIÑAS,Enric          MA-30  FISIORUTPUJOL.COM CLUB TR  01:48:42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 2 IGLESIAS,ESTEBAN     MA-30  MUNTBIKES                  01:48:42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78 SERRA,EUGENI         MA-30  BIKEBERGUEDÀ CLUB CICLIST  01:48:44       1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207 MOLINA,Cleofas       MA-30  ILERSALUT-ANDREU BICIS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203 RODRIGUEZ,J. Gerardo MA-30  ELS CULETS VERMELLS. CC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00 JORNET,Xavier        MA-30  FLIX. CLUB CICLISTA   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27 LLEIXA,JORDI         MA-30  CAN VICTOR            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118 GONZALEZ,Magín       MA-30  MEGAELAGAS-GRALLA MOTORS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209 RICO,Alvaro          MA-30  ILERSALUT-ANDREU BICIS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137 OLIVELLA,Xavier      MA-30  RATPENAT CLUB CICLISTA  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63 MESTRES,Miquel       MA-30  MEGAELAGAS-GRALLA MOTORS   01:48:48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208 TERES,MANEL          MA-30  ILERSALUT-ANDREU BICIS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238 ALBA,Jordi           MA-30  ELECTROIZAS       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249 MORALES,HECTOR GABRI MA-30  LIZARRAN REUS.PEIXATERIES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213 CASERO,Rafael        MA-30  CICLOS FAUSTIN             01:48:50       1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 64 SANCHEZ,David        MA-30  MEGAELAGAS-GRALLA MOTORS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 12 SANCHEZ,Jorge        MA-30  CC MONTMELL                01:48:50       1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 55 AROCA,JOSE           MA-30  RCR19             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53 PEREZ,GERMAN         MA-30  RCR19                      01:48:50       1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204 SALSENCH,JORDI       MA-30  CAMP CLUB CICLISTA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 13 RODRIGUEZ,Jorge Vice MA-30  CC MONTMELL           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242 LOPEZ,IVAN           MA-30  RATPENAT CLUB CICLISTA     01:48:50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212 GOMEZ,Juan Ramon     MA-30  CICLOS FAUSTIN             01:48:52       1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1     101 RUBIO,Jordi          MA-30  CAMP CLUB CICLISTA       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234 GARCIA,Javier        MA-30  LIZARRAN REUS.PEIXATERIES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 16 GARCIA,Xavier        MA-30  CC MONTMELL              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 44 BARRIL,SERGI         MA-30  ELECTROIZAS                01:48:54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248 CADENA,Marc          MA-30  PAIS DEL CAVA. BTT CLUB    01:48:56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 57 MADERO,OSCAR         MA-30  RCR19                      01:48:56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221 CAYETANO,Jordi       MA-30  LIZARRAN REUS.PEIXATERIES  01:48:58       2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48 GOMEZ,Albert         MA-30  ELECTROIZAS                01:48:58       2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   8 ARROYO,Joaquim       MA-30  CC MONTMELL                01:48:58       2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0     233 SERRANO,Enrique      MA-30  LIZARRAN REUS.PEIXATERIES  01:49:00       2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231 GUTIERREZ,Ricardo    MA-30  MAXI BIKE. CLUB CICLISTA 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100 MARTINEZ,Iñaki       MA-30  LIZARRAN REUS.PEIXATERIES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214 ZARZOSO,Sergio       MA-30  CASTELLON                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111 JAREÑO,Miquel angel  MA-30  FUNDAX-PROYECTO LOS ANDES  01:49:03       2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5      73 NEVADO,Angel         MA-30  BIKEBERGUEDÀ CLUB CICLIST  01:49:03       2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6      83 LOPEZ,Carlos         MA-30  PALAFRUGELL. CLUB CICLIST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205 GUARDIA,Mariano      MA-30  MEGAELAGAS-GRALLA MOTORS   01:49:0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142 FERNANDEZ,Jordi      MA-30  LIZARRAN REUS.PEIXATERIES  01:49:10       3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112 ALCARAZ,David        MA-30  MEGAELAGAS-GRALLA MOTORS   01:49:12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  9 ALVAREZ,Jordi        MA-30  CC MONTMELL                01:49:12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  4 LOPEZ,Pablo          MA-30  MUNTBIKES                  01:50:01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 50 ANGUERA,Víctor       MA-30  ELECTROIZAS                01:50:21     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 47 GOMEZ,Eduard         MA-30  ELECTROIZAS                01:50:21     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 68 PAREJO,José          MA-30  MEGAELAGAS-GRALLA MOTORS   01:50:42     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219 ROMAN,Jorge          MA-30  PUNTFRED.BIKE BOI          01:52:50     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116 LOPEZ,Raul           MA-30  POBLE NOU. PENYA CICLISTA  01:59:16    10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94 AMADO,PERE           SENIO  TRIATLO BAIX MONTSENY      01:48:36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22 HERNANDEZ,Gabriel    SENIO  CICLOS FAUSTIN             01:48:3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7 GARCIA,Oriol         SENIO  MUNTBIKES                  01:48:36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70 LOPEZ,David          SENIO  MEGAELAGAS-GRALLA MOTORS   01:48:3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22 SUÑE,Eduard          SENIO  CC MONTMELL                01:48:37        1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247 DIAZ,JOSE MIGUEL     SENIO  BOMBERS. AGRUP.CULT. Y DE  01:48:48       1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 87 CASTAÑEDA,Eduard     SENIO  MAXI BIKE. </w:t>
      </w:r>
      <w:r>
        <w:rPr>
          <w:rFonts w:cs="Courier New" w:ascii="Courier New" w:hAnsi="Courier New"/>
          <w:b/>
          <w:sz w:val="18"/>
          <w:lang w:val="en-US"/>
        </w:rPr>
        <w:t>CLUB CICLISTA   01:48:48       12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122 CASTELLS,MARC        SENIO  DIFOPRINT-BICISTONI        01:48:48       12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35 GIOL,Albert          SENIO  AMATSTRONG  CYCLING TEAM   01:48:48       1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244 SOLA,Andoni          SENIO  LIZARRAN REUS.PEIXATERIES  01:48:48       1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23 MARTINEZ,Alejandro   SENIO  CC MONTMELL                01:48:54       1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41 RUIZ,NOEL            SENIO  AMATSTRONG  CYCLING TEAM   01:49:12       3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245 DE MIGUEL,Ricard     SENIO  EL MORELL CLUB CICLISTA    01:49:55     1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29 GRAU,Marc            SENIO  FASOL RODI CASTELPACKAGIN  01:50:11     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48 IZQUIERDO,Manuel     SENIO  LIZARRAN REUS.PEIXATERIES  01:51:19     2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por equip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MUNTBIKES                      05:25:52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CC MONTMELL                    05:25:53  a       1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LIZARRAN REUS.PEIXATERIES      05:25:58  a       6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4  CICLOS FAUSTIN                 05:26:02  a      1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5  ELECTROIZAS                    05:26:04  a      12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6  MEGAELAGAS-GRALLA MOTORS       05:26:12  a      2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7  RCR19                          05:26:15  a      23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8  ILERSALUT-ANDREU BICIS         05:26:26  a      34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9  MAXI BIKE. CLUB CICLISTA       05:26:29  a      37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4:00Z</dcterms:created>
  <dc:creator>Tarragona</dc:creator>
  <dc:description/>
  <dc:language>en-US</dc:language>
  <cp:lastModifiedBy>Tarragona</cp:lastModifiedBy>
  <dcterms:modified xsi:type="dcterms:W3CDTF">2012-08-06T10:44:00Z</dcterms:modified>
  <cp:revision>2</cp:revision>
  <dc:subject/>
  <dc:title/>
</cp:coreProperties>
</file>